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cs="Arial" w:ascii="Arial" w:hAnsi="Arial"/>
          <w:b w:val="false"/>
          <w:bCs w:val="false"/>
        </w:rPr>
        <w:drawing>
          <wp:inline distT="0" distB="0" distL="0" distR="0">
            <wp:extent cx="1856740" cy="33629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2" r="-4" b="-2"/>
                    <a:stretch>
                      <a:fillRect/>
                    </a:stretch>
                  </pic:blipFill>
                  <pic:spPr bwMode="auto">
                    <a:xfrm>
                      <a:off x="0" y="0"/>
                      <a:ext cx="1856740" cy="3362960"/>
                    </a:xfrm>
                    <a:prstGeom prst="rect">
                      <a:avLst/>
                    </a:prstGeom>
                  </pic:spPr>
                </pic:pic>
              </a:graphicData>
            </a:graphic>
          </wp:inline>
        </w:drawing>
        <w:drawing>
          <wp:anchor behindDoc="0" distT="0" distB="0" distL="0" distR="0" simplePos="0" locked="0" layoutInCell="0" allowOverlap="1" relativeHeight="503">
            <wp:simplePos x="0" y="0"/>
            <wp:positionH relativeFrom="column">
              <wp:align>left</wp:align>
            </wp:positionH>
            <wp:positionV relativeFrom="line">
              <wp:posOffset>635</wp:posOffset>
            </wp:positionV>
            <wp:extent cx="1638300" cy="307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1638300" cy="3076575"/>
                    </a:xfrm>
                    <a:prstGeom prst="rect">
                      <a:avLst/>
                    </a:prstGeom>
                  </pic:spPr>
                </pic:pic>
              </a:graphicData>
            </a:graphic>
          </wp:anchor>
        </w:drawing>
        <w:drawing>
          <wp:anchor behindDoc="0" distT="0" distB="0" distL="0" distR="0" simplePos="0" locked="0" layoutInCell="0" allowOverlap="1" relativeHeight="504">
            <wp:simplePos x="0" y="0"/>
            <wp:positionH relativeFrom="column">
              <wp:align>right</wp:align>
            </wp:positionH>
            <wp:positionV relativeFrom="line">
              <wp:posOffset>635</wp:posOffset>
            </wp:positionV>
            <wp:extent cx="1685925" cy="312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36" r="-67" b="-36"/>
                    <a:stretch>
                      <a:fillRect/>
                    </a:stretch>
                  </pic:blipFill>
                  <pic:spPr bwMode="auto">
                    <a:xfrm>
                      <a:off x="0" y="0"/>
                      <a:ext cx="1685925" cy="312420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AL HABLA CON SOR FAUSTINA KOWALSK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INTRODUCCIÓ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Helena Kowalska, en religión Hermana Faustina</w:t>
      </w:r>
    </w:p>
    <w:p>
      <w:pPr>
        <w:pStyle w:val="Normal"/>
        <w:rPr/>
      </w:pPr>
      <w:r>
        <w:rPr/>
        <w:t xml:space="preserve"> </w:t>
      </w:r>
      <w:r>
        <w:rPr/>
        <w:br/>
        <w:br/>
        <w:t xml:space="preserve">Nacida en Glogow, distrito de Swinica en Polonia, el 25 de agosto de 1905. </w:t>
        <w:br/>
        <w:t>Muerta en Cracovia,  Polonia, el 5 octubre de 1938.</w:t>
        <w:br/>
        <w:t xml:space="preserve">Los padres de Elena, Stanislas Kowalski y Marie-Anne Kowalska, son humildes campesinos polacos, que viven al oeste de Varsovia.  Familia pobre, muy piadosa, en donde además del trabajo de la granja,  el padre trabaja como carpintero en el ayuntamiento. Helena es la tercera de los diez hijos que nacieron en esta familia. </w:t>
      </w:r>
      <w:r>
        <w:rPr>
          <w:i/>
          <w:iCs/>
        </w:rPr>
        <w:t>"La llamada definitiva me vino a la edad de 7 años. Fue entonces, por primera vez, que escuché la voz de Dios en mi alma, invitándome a la vida perfecta, que observará más tarde en su diario. Después de dos años y medio de estudios en la escuela, volví a ayudar a mis padres en la granja, predicando a los niños que la acompañan en su vida eremítica. Hizo su primera comunión a los 9 años</w:t>
      </w:r>
      <w:r>
        <w:rPr/>
        <w:t>.</w:t>
      </w:r>
    </w:p>
    <w:p>
      <w:pPr>
        <w:pStyle w:val="Normal"/>
        <w:rPr/>
      </w:pPr>
      <w:r>
        <w:rPr/>
      </w:r>
    </w:p>
    <w:p>
      <w:pPr>
        <w:pStyle w:val="Normal"/>
        <w:rPr/>
      </w:pPr>
      <w:r>
        <w:rPr/>
        <w:t xml:space="preserve"> </w:t>
      </w:r>
      <w:r>
        <w:rPr/>
        <w:t xml:space="preserve">En 1921, es una empleada para ayudar a sus padres en Aleksandrow cerca de Lodz, en donde está solo un año. A su vuelta, dice a su madre: </w:t>
      </w:r>
      <w:r>
        <w:rPr>
          <w:i/>
          <w:iCs/>
        </w:rPr>
        <w:t>"Mamá, debo entrar en un convento"</w:t>
      </w:r>
      <w:r>
        <w:rPr/>
        <w:t xml:space="preserve">, y siente el primer rechazo por falta de dinero para la confección del ajuar requerido en esa época para entrar en un monasterio. En otoño 1922, vuelve a trabajar, esta vez en  Lodz, y espera a sus 18 años para renovar su petición. Pero sufre un nuevo rechazo. Fue entonces cuando el 1° agosto 1923, fue al baile con su hermana, y Jesús se le aparece  cubierto con sus heridas. </w:t>
      </w:r>
      <w:r>
        <w:rPr>
          <w:i/>
          <w:iCs/>
        </w:rPr>
        <w:t>"¿Hasta cuándo me vas a hacer esperar?"</w:t>
      </w:r>
      <w:r>
        <w:rPr/>
        <w:t xml:space="preserve"> escucha.  Va en seguida a la catedral, y guiada por la voz que habla a su alma,  dice adiós a su hermana, se va a Varsovia en donde encuentra al canónigo Dabrowski, párroco de la iglesia de Santiago.</w:t>
      </w:r>
    </w:p>
    <w:p>
      <w:pPr>
        <w:pStyle w:val="Normal"/>
        <w:rPr/>
      </w:pPr>
      <w:r>
        <w:rPr/>
      </w:r>
    </w:p>
    <w:p>
      <w:pPr>
        <w:pStyle w:val="Normal"/>
        <w:rPr/>
      </w:pPr>
      <w:r>
        <w:rPr/>
        <w:t xml:space="preserve"> </w:t>
      </w:r>
      <w:r>
        <w:rPr/>
        <w:t>Pone su confianza en él, que la lleva a una madre de familia de la ciudad, en espera de una solución para que pueda entrar en religión. Helena comienza entonces una larga tournée por los monasterios de los alrededores, y en la primavera 1924 es recibida por la Madre Michaela Moraczewska, en el convento de Varsovia. Esta le pide que venga a traer regularmente al convento cuanto gane en su trabajo, de modo que se haga con el ajuar de hermana  que el monasterio, de escasos recursos, no puede darle. Algunos meses más tarde, el 1° agosto 1924, entra en este convento de la Congregación de Nuestra Señora de la Misericordia, en el que ocupará las funciones de cocinera y jardinera.</w:t>
      </w:r>
    </w:p>
    <w:p>
      <w:pPr>
        <w:pStyle w:val="Normal"/>
        <w:rPr/>
      </w:pPr>
      <w:r>
        <w:rPr/>
      </w:r>
    </w:p>
    <w:p>
      <w:pPr>
        <w:pStyle w:val="Normal"/>
        <w:rPr/>
      </w:pPr>
      <w:r>
        <w:rPr/>
        <w:t xml:space="preserve">  </w:t>
      </w:r>
      <w:r>
        <w:rPr/>
        <w:t xml:space="preserve">Tomó el hábito religioso el 30 abril 1926,  al mismo tiempo que el nombre de Hermana María Faustina. </w:t>
        <w:br/>
        <w:t xml:space="preserve">Atraviesa entonces un período de sequedad espiritual. </w:t>
      </w:r>
      <w:r>
        <w:rPr>
          <w:i/>
          <w:iCs/>
        </w:rPr>
        <w:t>"Mi espíritu devino opaco, las verdades de la fe me parecían absurdas. Cuando se me hablaba de Dios, mi corazón estaba como una piedra. Mi corazón era incapaz del menor acto de amor"</w:t>
      </w:r>
      <w:r>
        <w:rPr/>
        <w:t xml:space="preserve"> escribirá en su diario.  Es en la travesía de  esta noche mística cuando pronuncia sus votos el 30 abril 1928. En fin, después de dos años y medio de noche absoluta, Jesús se le aparece y la inunda de luz: </w:t>
      </w:r>
      <w:r>
        <w:rPr>
          <w:i/>
          <w:iCs/>
        </w:rPr>
        <w:t>"Durante este tiempo, mi alma conversa con Dios como un niño a su padre"</w:t>
      </w:r>
      <w:r>
        <w:rPr/>
        <w:t>. Al final del año  1930, la envían al monasterio de Plock.</w:t>
      </w:r>
    </w:p>
    <w:p>
      <w:pPr>
        <w:pStyle w:val="Normal"/>
        <w:rPr/>
      </w:pPr>
      <w:r>
        <w:rPr/>
        <w:t xml:space="preserve"> </w:t>
      </w:r>
      <w:r>
        <w:rPr/>
        <w:br/>
        <w:t>El 22 febrero 1931, tiene la visión de Jesús Misericordioso, que le pide la realización de un icono que le representara tal y como se le había aparecido, por eso la hemos reportado en la cronología. Esta aparición cambia el curso de su existencia, deviene desde entonces el portavoz de la Misericordia divina. Entre esta aparición y la realización del cuadro, pasarán más de tres años, en el curso de los cuales se dedicará a los trabajos de cocinera y de  vendedora en la panadería del monasterio. Viviendo en la intimidad de la presencia de Cristo, gratificada por visiones proféticas que la trastornan (desde 1929, ve Varsovia en llamas), participante en los sufrimientos de la Pasión (</w:t>
      </w:r>
      <w:r>
        <w:rPr>
          <w:i/>
          <w:iCs/>
        </w:rPr>
        <w:t>"Este sufrimiento enciende mi corazón de un gran amor por Dios y las almas inmortales"</w:t>
      </w:r>
      <w:r>
        <w:rPr/>
        <w:t xml:space="preserve">), se pliega en la alegría a toda obediencia: </w:t>
      </w:r>
      <w:r>
        <w:rPr>
          <w:i/>
          <w:iCs/>
        </w:rPr>
        <w:t>"Oh Iglesia de Dios, eres la más tierna de las madres. Tú sola sabes formar y dar crecimiento a las almas. Oh, cuán grande es mi amor, mi respeto por la Iglesia, mi Madre muy amada"</w:t>
      </w:r>
      <w:r>
        <w:rPr/>
        <w:t>.</w:t>
      </w:r>
    </w:p>
    <w:p>
      <w:pPr>
        <w:pStyle w:val="Normal"/>
        <w:rPr/>
      </w:pPr>
      <w:r>
        <w:rPr/>
      </w:r>
    </w:p>
    <w:p>
      <w:pPr>
        <w:pStyle w:val="Normal"/>
        <w:rPr/>
      </w:pPr>
      <w:r>
        <w:rPr/>
        <w:t xml:space="preserve"> </w:t>
      </w:r>
      <w:r>
        <w:rPr/>
        <w:t xml:space="preserve">En abril 1933, va a Walendow para su retiro de tres días, y se confiesa con el P. Elter (†1955), quien le confirma de las gracias de que es objeto. Después de su tercera  aprobación, que empezó el 21 de abril, se le admite a pronunciar sus votos perpetuos en Jozefow el 1° mayo 1933. El 27 mayo, va al monasterio de Wilno. </w:t>
        <w:br/>
        <w:t>Fue en el curso del verano de 1933 cuando se encuentra con el sacerdote Michal Sopocko (1888-1975), confesor de la  comunidad. Después de haberla puesto a prueba, éste contacta con un pintor de la ciudad por nombre Kazmierowski, que tenía el encargo de pintar el icono tan esperado, según las indicaciones de sor Faustina.</w:t>
      </w:r>
    </w:p>
    <w:p>
      <w:pPr>
        <w:pStyle w:val="Normal"/>
        <w:rPr/>
      </w:pPr>
      <w:r>
        <w:rPr/>
      </w:r>
    </w:p>
    <w:p>
      <w:pPr>
        <w:pStyle w:val="Normal"/>
        <w:rPr/>
      </w:pPr>
      <w:r>
        <w:rPr/>
        <w:t xml:space="preserve"> </w:t>
      </w:r>
      <w:r>
        <w:rPr/>
        <w:t xml:space="preserve">Esta le visita en su taller dos veces por semana para conducir el trabajo, y en junio o julio de 1934, el cuadro se termina. </w:t>
      </w:r>
      <w:r>
        <w:rPr>
          <w:i/>
          <w:iCs/>
        </w:rPr>
        <w:t>"Cuando un día m e di cuenta en casa del pintor de que el cuadro no era tan bello como Jesús, me puse triste. Sin embargo, no dije nada. Al entrar, … me fui a la capilla y me puse a llorar con grandes lágrimas. Le dije a Jesús: ¿Quién te pintará tan bello como eres?»De pronto escuché estas palabras : « La virtud de este icono no está ni en los colores,  ni en el pincel, sino únicamente en mi gracia »."</w:t>
      </w:r>
    </w:p>
    <w:p>
      <w:pPr>
        <w:pStyle w:val="Normal"/>
        <w:rPr/>
      </w:pPr>
      <w:r>
        <w:rPr/>
        <w:t xml:space="preserve"> </w:t>
      </w:r>
      <w:r>
        <w:rPr/>
        <w:br/>
        <w:t xml:space="preserve">Entre-tanto, el Jueves Santo 1934, se consagró a Dios por la salvación de los pecadores. </w:t>
      </w:r>
      <w:r>
        <w:rPr>
          <w:i/>
          <w:iCs/>
        </w:rPr>
        <w:t>"Frente al cielo y  la tierra, frente a todos los coros angélicos y los Poderes celestes, frente a la Santísima Virgen, declaro hoy a Dios, Uno en la Santísima Trinidad, que en unión con Jesucristo, Redentor de las almas, me consagro con plena voluntad a la conversión de los pecadores, aquellos sobre todo que han perdido toda esperanza en la divina Misericordia. Esta consagración consiste en que acepto con entero abandono todos los tormentos, angustias y sufrimientos que necesitan los pecadores y a cambio les cedo todos los consuelos que provengan de mi unión con Dios. En una palabra ofrezco por ellos todas mis misas, mis comuniones, mis penitencias y todas mis mortificaciones, así como todas mis oraciones…"</w:t>
      </w:r>
      <w:r>
        <w:rPr/>
        <w:t xml:space="preserve"> Desde este instante, ella experimenta dudas, angustias y las desesperación de los pecadores, al tiempo que se multiplican los ataques de los demonios, Satán que viene a acosarla de muchos modos en su celda. No deja su trabajo en el jardín de la comunidad de Wilno, y comienza por orden de su confesor a redactar su Diario. El icono se expone en un primer momento en un corredor del convento de las Bernardinas anejas a la iglesia de Wilno.</w:t>
      </w:r>
    </w:p>
    <w:p>
      <w:pPr>
        <w:pStyle w:val="Normal"/>
        <w:rPr/>
      </w:pPr>
      <w:r>
        <w:rPr/>
      </w:r>
    </w:p>
    <w:p>
      <w:pPr>
        <w:pStyle w:val="Normal"/>
        <w:rPr/>
      </w:pPr>
      <w:r>
        <w:rPr/>
        <w:t xml:space="preserve"> </w:t>
      </w:r>
      <w:r>
        <w:rPr/>
        <w:t>Pero en el curso de una semana santa de 1935,  sor Faustina pide al sacerdote Sopocko que el icono se coloque en el santuario de Ostra Brama al final de la semana siguiente,  justo antes del primer domingo de Pascua, como se lo había pedido el Señor. Así se hizo. La vida de la hermana prosigue en el convento, asaltada por diablos,, visiones celestiales,  y por sufrimientos incesantes que ofrece por la salvación de las almas.</w:t>
      </w:r>
    </w:p>
    <w:p>
      <w:pPr>
        <w:pStyle w:val="Normal"/>
        <w:rPr/>
      </w:pPr>
      <w:r>
        <w:rPr/>
        <w:t xml:space="preserve"> </w:t>
      </w:r>
      <w:r>
        <w:rPr/>
        <w:br/>
        <w:t xml:space="preserve">En mayo 1935,  confía al sacerdote Sopocko que Dios le ha pedido que funde una nueva  Congregación. Esta llamada se repite en Pentecostés, después el  30 junio: </w:t>
      </w:r>
      <w:r>
        <w:rPr>
          <w:i/>
          <w:iCs/>
        </w:rPr>
        <w:t>"Exijo que esta  congregación se funde cuanto antes, vivirás con tus compañeras, mi Espíritu será vuestra regla, vuestra vida tomará la mía por modelo, desde la cuna hasta la cruz. Entra en mis misterios : te harán conocer el abismo de mi Misericordia y mi insondable bondad. Quiero que la comuniques al mundo. Por la oración, servirás de lazo de unión entre el cielo y la tierra"</w:t>
      </w:r>
      <w:r>
        <w:rPr/>
        <w:t>. Al mismo tiempo, un rayo de la luz divina le atraviesa el corazón. Se le darán nuevas gracias a cada fiesta del calendario litúrgico. A petición de la Madre Borgia, comienza a  redactar la regla y las constituciones del nuevo Instituto,  bajo el dictado del Señor. Estos textos e confían al sacerdote Sopocko quien, al igual que el Arzobispo de Wilno enterado de este tema, lo autoriza. El 18 marzo 1936, Hermana Faustina la envían de Wilno a Cracovia.</w:t>
      </w:r>
    </w:p>
    <w:p>
      <w:pPr>
        <w:pStyle w:val="Normal"/>
        <w:rPr/>
      </w:pPr>
      <w:r>
        <w:rPr/>
        <w:t xml:space="preserve"> </w:t>
      </w:r>
      <w:r>
        <w:rPr/>
        <w:br/>
        <w:t xml:space="preserve">Se encarga de nuevo del jardín, y sus hermanas subrayan las debilidades de su salud. El 19 septiembre, el médico al que se le consulta, no oculta su inquietud. Un primer ataque serio la alerta el 3 octubre 1936, pero avanza siempre, abandonada a Dios. </w:t>
      </w:r>
      <w:r>
        <w:rPr>
          <w:i/>
          <w:iCs/>
        </w:rPr>
        <w:t>"Por esta enfermedad quiero dar gloria a Dios. Seguiré la vida común en cuanto me lo permitan mis fuerzas. Por todo sufrimiento o contrariedad daré gracias de todo corazón.</w:t>
      </w:r>
      <w:r>
        <w:rPr/>
        <w:t xml:space="preserve"> El 9 diciembre, se le envía a un sanatorio de Prondnik, en el que está tres meses, hasta el 27 de marzo de 1937.</w:t>
      </w:r>
    </w:p>
    <w:p>
      <w:pPr>
        <w:pStyle w:val="Normal"/>
        <w:rPr/>
      </w:pPr>
      <w:r>
        <w:rPr/>
      </w:r>
    </w:p>
    <w:p>
      <w:pPr>
        <w:pStyle w:val="Normal"/>
        <w:rPr/>
      </w:pPr>
      <w:r>
        <w:rPr/>
        <w:t xml:space="preserve"> </w:t>
      </w:r>
      <w:r>
        <w:rPr/>
        <w:t xml:space="preserve">La tuberculosis no cesa de ganar terreno, multiplicando los sufrimientos, que no cesa de ofrecer por la salvación de los pecadores. </w:t>
      </w:r>
      <w:r>
        <w:rPr>
          <w:i/>
          <w:iCs/>
        </w:rPr>
        <w:t>"Me siento compatible con todas las almas, siento que no vivo para mí sola, sino para toda la iglesia."</w:t>
      </w:r>
      <w:r>
        <w:rPr/>
        <w:t xml:space="preserve"> Una última gracia le aguarda todavía, la de su matrimonio místico: </w:t>
      </w:r>
      <w:r>
        <w:rPr>
          <w:i/>
          <w:iCs/>
        </w:rPr>
        <w:t>"Quiero desposarte"</w:t>
      </w:r>
      <w:r>
        <w:rPr/>
        <w:t xml:space="preserve"> entendió mientras que estaba sumida en la contemplación de la Santísima Trinidad. Sus visiones la sumergen desde entonces en los misterios de la fe. La cercanía de un alma pecadora le hizo sentir los dolores de la Pasión. </w:t>
      </w:r>
      <w:r>
        <w:rPr>
          <w:i/>
          <w:iCs/>
        </w:rPr>
        <w:t>"Señor Jesús, ¡qué duro sería sufrir sin ti! Clavado en la cruz, eres mi fuerza. De tu muerte, nace una fuente de vida, la Misericordia se ha derramado en el mundo"</w:t>
      </w:r>
      <w:r>
        <w:rPr/>
        <w:t xml:space="preserve">. </w:t>
      </w:r>
    </w:p>
    <w:p>
      <w:pPr>
        <w:pStyle w:val="Normal"/>
        <w:rPr/>
      </w:pPr>
      <w:r>
        <w:rPr/>
      </w:r>
    </w:p>
    <w:p>
      <w:pPr>
        <w:pStyle w:val="Normal"/>
        <w:rPr/>
      </w:pPr>
      <w:r>
        <w:rPr/>
        <w:t>El  6 septiembre,  la mandan a la portería, aislada de la comunidad por miedo al contagio. Se entrega a las gracias recibidas por entero en los dolores incesantes que le acompañan a diario. El 20 abril 1938, va por segunda vez al sanatorio de Prondnik,  en donde se queda hasta el  17 septiembre, fecha en la que pide volver a Cracovia. Recibe nuevas visiones proféticas sobre la guerra que arrasará a Europa.</w:t>
      </w:r>
    </w:p>
    <w:p>
      <w:pPr>
        <w:pStyle w:val="Normal"/>
        <w:rPr/>
      </w:pPr>
      <w:r>
        <w:rPr/>
      </w:r>
    </w:p>
    <w:p>
      <w:pPr>
        <w:pStyle w:val="Normal"/>
        <w:rPr/>
      </w:pPr>
      <w:r>
        <w:rPr/>
        <w:t xml:space="preserve"> </w:t>
      </w:r>
      <w:r>
        <w:rPr/>
        <w:t xml:space="preserve">Tras haber pedido perdón a toda la comunidad, se confiesa una última vez el 5 de octubre, el colmo del sufrimiento, y muere por la tarde, tras haber rechazado una última inyección de anestesia. </w:t>
        <w:br/>
        <w:t xml:space="preserve">Es en Wilno, el 10 noviembre 1944, donde el sacerdote Sopocko recibirá las seis primeras candidatas de la nueva congregación que se le había pedido a sor Faustina, la </w:t>
      </w:r>
      <w:r>
        <w:rPr>
          <w:u w:val="single"/>
        </w:rPr>
        <w:t>Congregación de la divina Misericordia</w:t>
      </w:r>
      <w:r>
        <w:rPr/>
        <w:t>, cuya primera casa se fundará en Mysliborz en Polonia.</w:t>
      </w:r>
    </w:p>
    <w:p>
      <w:pPr>
        <w:pStyle w:val="Normal"/>
        <w:rPr/>
      </w:pPr>
      <w:r>
        <w:rPr/>
      </w:r>
    </w:p>
    <w:p>
      <w:pPr>
        <w:pStyle w:val="Normal"/>
        <w:rPr/>
      </w:pPr>
      <w:r>
        <w:rPr/>
        <w:t xml:space="preserve"> </w:t>
      </w:r>
      <w:r>
        <w:rPr/>
        <w:br/>
        <w:t xml:space="preserve">Observemos para terminar esta última oración que fue inspirada a sor Faustina el 13 septiembre 1936, este "rosario de la Misericordia" al  que el Señor ha unido grandes privilegios, en particular para los agonizantes: </w:t>
      </w:r>
      <w:r>
        <w:rPr>
          <w:i/>
          <w:iCs/>
        </w:rPr>
        <w:t>"Padre eterno, te ofrezco el cuerpo y la sangre, el alma y la divinidad de tu amado Hijo Jesucristo, por nuestros pecados y los del mundo entero .Por tu dolorosa Pasión, ten piedad de nosotros"</w:t>
      </w:r>
      <w:r>
        <w:rPr/>
        <w:t>.</w:t>
      </w:r>
    </w:p>
    <w:p>
      <w:pPr>
        <w:pStyle w:val="Normal"/>
        <w:rPr/>
      </w:pPr>
      <w:r>
        <w:rPr/>
      </w:r>
    </w:p>
    <w:p>
      <w:pPr>
        <w:pStyle w:val="Normal"/>
        <w:rPr/>
      </w:pPr>
      <w:r>
        <w:rPr/>
        <w:t xml:space="preserve"> </w:t>
      </w:r>
      <w:r>
        <w:rPr/>
        <w:t xml:space="preserve">Sor Faustina, beatificada el 18 de abril de 1993, fue canonizada el 30 de abril del 2000 por Juan Pablo II. </w:t>
        <w:br/>
        <w:t xml:space="preserve">Una asociación,  el Apostolado de la Misericordia divina,  se encarga de propagar el mensaje recibido por sor Faustina. </w:t>
        <w:br/>
      </w:r>
    </w:p>
    <w:p>
      <w:pPr>
        <w:pStyle w:val="Normal"/>
        <w:rPr/>
      </w:pPr>
      <w:r>
        <w:rPr/>
      </w:r>
    </w:p>
    <w:p>
      <w:pPr>
        <w:pStyle w:val="Normal"/>
        <w:rPr/>
      </w:pPr>
      <w:r>
        <w:rPr/>
      </w:r>
    </w:p>
    <w:p>
      <w:pPr>
        <w:pStyle w:val="Normal"/>
        <w:rPr/>
      </w:pPr>
      <w:r>
        <w:rPr/>
        <w:tab/>
        <w:tab/>
        <w:tab/>
        <w:tab/>
        <w:t>PRÓLOGO</w:t>
      </w:r>
    </w:p>
    <w:p>
      <w:pPr>
        <w:pStyle w:val="Normal"/>
        <w:rPr/>
      </w:pPr>
      <w:r>
        <w:rPr/>
      </w:r>
    </w:p>
    <w:p>
      <w:pPr>
        <w:pStyle w:val="TextBody"/>
        <w:rPr/>
      </w:pPr>
      <w:r>
        <w:rPr/>
        <w:t>Te confieso, amigo lector, que me he encontrado durante muchas horas sumido en la vida interior de sor Faustina.</w:t>
      </w:r>
    </w:p>
    <w:p>
      <w:pPr>
        <w:pStyle w:val="Normal"/>
        <w:jc w:val="both"/>
        <w:rPr/>
      </w:pPr>
      <w:r>
        <w:rPr/>
        <w:t>Me ha impactado todo. Me ha acercado a los misterios divinos contados por ella como una amanuense que escribe lo que le dicta Jesús.</w:t>
      </w:r>
    </w:p>
    <w:p>
      <w:pPr>
        <w:pStyle w:val="Normal"/>
        <w:jc w:val="both"/>
        <w:rPr/>
      </w:pPr>
      <w:r>
        <w:rPr/>
        <w:t>Me he encontrado feliz en los muchos puntos de su Diario, no todos porque sería un libro muy largo.</w:t>
      </w:r>
    </w:p>
    <w:p>
      <w:pPr>
        <w:pStyle w:val="Normal"/>
        <w:jc w:val="both"/>
        <w:rPr/>
      </w:pPr>
      <w:r>
        <w:rPr/>
      </w:r>
    </w:p>
    <w:p>
      <w:pPr>
        <w:pStyle w:val="Normal"/>
        <w:jc w:val="both"/>
        <w:rPr/>
      </w:pPr>
      <w:r>
        <w:rPr/>
        <w:t>Se me ocurrió este esquema sencillo: 1) Un texto de su Diario. 2) Hablar con ella, como un diálogo o desahogo espiritual y en 3) lugar Mira, en donde busco que mire nuestro mundo y lo que necesita para estar contento en los caminos de Dios.</w:t>
      </w:r>
    </w:p>
    <w:p>
      <w:pPr>
        <w:pStyle w:val="Normal"/>
        <w:jc w:val="both"/>
        <w:rPr/>
      </w:pPr>
      <w:r>
        <w:rPr/>
      </w:r>
    </w:p>
    <w:p>
      <w:pPr>
        <w:pStyle w:val="Normal"/>
        <w:jc w:val="both"/>
        <w:rPr/>
      </w:pPr>
      <w:r>
        <w:rPr/>
        <w:t>Me ha envuelto una atmósfera de espiritualidad tan grande que me ha permitido acentuar mi confianza en la Misericordia Divina.</w:t>
      </w:r>
    </w:p>
    <w:p>
      <w:pPr>
        <w:pStyle w:val="Normal"/>
        <w:jc w:val="both"/>
        <w:rPr/>
      </w:pPr>
      <w:r>
        <w:rPr/>
      </w:r>
    </w:p>
    <w:p>
      <w:pPr>
        <w:pStyle w:val="Normal"/>
        <w:jc w:val="both"/>
        <w:rPr/>
      </w:pPr>
      <w:r>
        <w:rPr/>
        <w:t>Te deseo una meditación y aprovechamiento espiritual profundos.</w:t>
      </w:r>
    </w:p>
    <w:p>
      <w:pPr>
        <w:pStyle w:val="Normal"/>
        <w:jc w:val="both"/>
        <w:rPr/>
      </w:pPr>
      <w:r>
        <w:rPr/>
      </w:r>
    </w:p>
    <w:p>
      <w:pPr>
        <w:pStyle w:val="Normal"/>
        <w:jc w:val="both"/>
        <w:rPr/>
      </w:pPr>
      <w:r>
        <w:rPr/>
        <w:t xml:space="preserve"> </w:t>
      </w:r>
      <w:r>
        <w:rPr/>
        <w:t>Con cariño, Felipe Santos</w:t>
      </w:r>
    </w:p>
    <w:p>
      <w:pPr>
        <w:pStyle w:val="Normal"/>
        <w:jc w:val="both"/>
        <w:rPr/>
      </w:pPr>
      <w:r>
        <w:rPr/>
      </w:r>
    </w:p>
    <w:p>
      <w:pPr>
        <w:pStyle w:val="Normal"/>
        <w:jc w:val="both"/>
        <w:rPr/>
      </w:pPr>
      <w:r>
        <w:rPr/>
        <w:tab/>
        <w:t>PALMA DE MALLORCA- AGOSTO- 2006</w:t>
      </w:r>
    </w:p>
    <w:p>
      <w:pPr>
        <w:pStyle w:val="Normal"/>
        <w:jc w:val="both"/>
        <w:rPr/>
      </w:pPr>
      <w:r>
        <w:rPr/>
      </w:r>
    </w:p>
    <w:p>
      <w:pPr>
        <w:pStyle w:val="Normal"/>
        <w:jc w:val="both"/>
        <w:rPr/>
      </w:pPr>
      <w:r>
        <w:rPr/>
      </w:r>
    </w:p>
    <w:p>
      <w:pPr>
        <w:pStyle w:val="Normal"/>
        <w:rPr/>
      </w:pPr>
      <w:r>
        <w:rPr/>
      </w:r>
    </w:p>
    <w:p>
      <w:pPr>
        <w:pStyle w:val="Heading1"/>
        <w:rPr>
          <w:bCs/>
          <w:szCs w:val="36"/>
          <w:lang w:val="es-ES"/>
        </w:rPr>
      </w:pPr>
      <w:r>
        <w:rPr>
          <w:bCs/>
          <w:szCs w:val="36"/>
          <w:lang w:val="es-ES"/>
        </w:rPr>
        <w:tab/>
        <w:t xml:space="preserve">          INDICE POR CAPITULOS</w:t>
      </w:r>
    </w:p>
    <w:p>
      <w:pPr>
        <w:pStyle w:val="Normal"/>
        <w:rPr>
          <w:bCs w:val="false"/>
          <w:szCs w:val="36"/>
          <w:lang w:val="es-ES"/>
        </w:rPr>
      </w:pPr>
      <w:r>
        <w:rPr>
          <w:bCs w:val="false"/>
          <w:szCs w:val="36"/>
          <w:lang w:val="es-ES"/>
        </w:rPr>
      </w:r>
    </w:p>
    <w:p>
      <w:pPr>
        <w:pStyle w:val="Normal"/>
        <w:jc w:val="both"/>
        <w:rPr/>
      </w:pPr>
      <w:r>
        <w:rPr/>
      </w:r>
    </w:p>
    <w:p>
      <w:pPr>
        <w:pStyle w:val="Normal"/>
        <w:jc w:val="both"/>
        <w:rPr/>
      </w:pPr>
      <w:r>
        <w:rPr/>
        <w:t>1.- AMOR A DIOS</w:t>
        <w:tab/>
        <w:tab/>
        <w:t>11-60</w:t>
      </w:r>
    </w:p>
    <w:p>
      <w:pPr>
        <w:pStyle w:val="Normal"/>
        <w:rPr/>
      </w:pPr>
      <w:r>
        <w:rPr/>
      </w:r>
    </w:p>
    <w:p>
      <w:pPr>
        <w:pStyle w:val="Normal"/>
        <w:rPr/>
      </w:pPr>
      <w:r>
        <w:rPr/>
        <w:t>2.-AMOR AL PRÓJIMO</w:t>
        <w:tab/>
        <w:t>60-92</w:t>
      </w:r>
    </w:p>
    <w:p>
      <w:pPr>
        <w:pStyle w:val="Normal"/>
        <w:rPr/>
      </w:pPr>
      <w:r>
        <w:rPr/>
      </w:r>
    </w:p>
    <w:p>
      <w:pPr>
        <w:pStyle w:val="Normal"/>
        <w:rPr/>
      </w:pPr>
      <w:r>
        <w:rPr/>
        <w:t>3.- ANGEL</w:t>
        <w:tab/>
        <w:tab/>
        <w:tab/>
        <w:tab/>
        <w:t>92-112</w:t>
      </w:r>
    </w:p>
    <w:p>
      <w:pPr>
        <w:pStyle w:val="Normal"/>
        <w:rPr/>
      </w:pPr>
      <w:r>
        <w:rPr/>
      </w:r>
    </w:p>
    <w:p>
      <w:pPr>
        <w:pStyle w:val="Normal"/>
        <w:rPr/>
      </w:pPr>
      <w:r>
        <w:rPr/>
        <w:t>4.-CONGREGACIÓN</w:t>
        <w:tab/>
        <w:tab/>
        <w:t>112-139</w:t>
      </w:r>
    </w:p>
    <w:p>
      <w:pPr>
        <w:pStyle w:val="Normal"/>
        <w:rPr/>
      </w:pPr>
      <w:r>
        <w:rPr/>
      </w:r>
    </w:p>
    <w:p>
      <w:pPr>
        <w:pStyle w:val="Normal"/>
        <w:rPr/>
      </w:pPr>
      <w:r>
        <w:rPr/>
        <w:t>5.-CORONILLA</w:t>
        <w:tab/>
        <w:tab/>
        <w:tab/>
        <w:t>139-154</w:t>
      </w:r>
    </w:p>
    <w:p>
      <w:pPr>
        <w:pStyle w:val="Normal"/>
        <w:rPr/>
      </w:pPr>
      <w:r>
        <w:rPr/>
      </w:r>
    </w:p>
    <w:p>
      <w:pPr>
        <w:pStyle w:val="Normal"/>
        <w:rPr/>
      </w:pPr>
      <w:r>
        <w:rPr/>
        <w:t>6.- NOVENA</w:t>
        <w:tab/>
        <w:tab/>
        <w:tab/>
        <w:tab/>
        <w:t>154-167</w:t>
      </w:r>
    </w:p>
    <w:p>
      <w:pPr>
        <w:pStyle w:val="Normal"/>
        <w:rPr/>
      </w:pPr>
      <w:r>
        <w:rPr/>
      </w:r>
    </w:p>
    <w:p>
      <w:pPr>
        <w:pStyle w:val="Normal"/>
        <w:rPr/>
      </w:pPr>
      <w:r>
        <w:rPr/>
        <w:t xml:space="preserve"> </w:t>
      </w:r>
      <w:r>
        <w:rPr/>
        <w:t>7.- MISERICORDIA DE DIOS:167-197</w:t>
      </w:r>
    </w:p>
    <w:p>
      <w:pPr>
        <w:pStyle w:val="Normal"/>
        <w:rPr/>
      </w:pPr>
      <w:r>
        <w:rPr/>
      </w:r>
    </w:p>
    <w:p>
      <w:pPr>
        <w:pStyle w:val="Normal"/>
        <w:rPr/>
      </w:pPr>
      <w:r>
        <w:rPr/>
        <w:t>8.- DIOS- ATRIBUTOS DE DIOS:197-220</w:t>
      </w:r>
    </w:p>
    <w:p>
      <w:pPr>
        <w:pStyle w:val="Normal"/>
        <w:rPr/>
      </w:pPr>
      <w:r>
        <w:rPr/>
      </w:r>
    </w:p>
    <w:p>
      <w:pPr>
        <w:pStyle w:val="Normal"/>
        <w:rPr/>
      </w:pPr>
      <w:r>
        <w:rPr/>
        <w:t>9.- DIRECCIÓN ESPIRITUAL:220-275</w:t>
      </w:r>
    </w:p>
    <w:p>
      <w:pPr>
        <w:pStyle w:val="Normal"/>
        <w:rPr/>
      </w:pPr>
      <w:r>
        <w:rPr/>
      </w:r>
    </w:p>
    <w:p>
      <w:pPr>
        <w:pStyle w:val="Normal"/>
        <w:rPr/>
      </w:pPr>
      <w:r>
        <w:rPr/>
        <w:t>10.- CONFESIÓN</w:t>
        <w:tab/>
        <w:tab/>
        <w:tab/>
        <w:t>275-299</w:t>
      </w:r>
    </w:p>
    <w:p>
      <w:pPr>
        <w:pStyle w:val="Normal"/>
        <w:rPr/>
      </w:pPr>
      <w:r>
        <w:rPr/>
      </w:r>
    </w:p>
    <w:p>
      <w:pPr>
        <w:pStyle w:val="Normal"/>
        <w:rPr/>
      </w:pPr>
      <w:r>
        <w:rPr/>
        <w:t>11.-ORACIÓN</w:t>
        <w:tab/>
        <w:tab/>
        <w:tab/>
        <w:t>299-308</w:t>
      </w:r>
    </w:p>
    <w:p>
      <w:pPr>
        <w:pStyle w:val="Normal"/>
        <w:rPr/>
      </w:pPr>
      <w:r>
        <w:rPr/>
      </w:r>
    </w:p>
    <w:p>
      <w:pPr>
        <w:pStyle w:val="Normal"/>
        <w:rPr/>
      </w:pPr>
      <w:r>
        <w:rPr/>
        <w:t>12.- FÓRMULAS DE SOR FAUSTINA:308-315</w:t>
      </w:r>
    </w:p>
    <w:p>
      <w:pPr>
        <w:pStyle w:val="Normal"/>
        <w:rPr/>
      </w:pPr>
      <w:r>
        <w:rPr/>
      </w:r>
    </w:p>
    <w:p>
      <w:pPr>
        <w:pStyle w:val="Normal"/>
        <w:rPr/>
      </w:pPr>
      <w:r>
        <w:rPr/>
        <w:t xml:space="preserve">13.-PECADO- PECADOR </w:t>
        <w:tab/>
        <w:t>315-320</w:t>
      </w:r>
    </w:p>
    <w:p>
      <w:pPr>
        <w:pStyle w:val="Normal"/>
        <w:rPr/>
      </w:pPr>
      <w:r>
        <w:rPr/>
      </w:r>
    </w:p>
    <w:p>
      <w:pPr>
        <w:pStyle w:val="Normal"/>
        <w:rPr/>
      </w:pPr>
      <w:r>
        <w:rPr/>
        <w:t>14.-PUREZA</w:t>
        <w:tab/>
        <w:tab/>
        <w:tab/>
        <w:tab/>
        <w:t>320-322</w:t>
      </w:r>
    </w:p>
    <w:p>
      <w:pPr>
        <w:pStyle w:val="Normal"/>
        <w:rPr/>
      </w:pPr>
      <w:r>
        <w:rPr/>
      </w:r>
    </w:p>
    <w:p>
      <w:pPr>
        <w:pStyle w:val="Normal"/>
        <w:rPr/>
      </w:pPr>
      <w:r>
        <w:rPr/>
        <w:t>15.-PURGATORIO</w:t>
        <w:tab/>
        <w:tab/>
        <w:t>322-324</w:t>
      </w:r>
    </w:p>
    <w:p>
      <w:pPr>
        <w:pStyle w:val="Normal"/>
        <w:rPr/>
      </w:pPr>
      <w:r>
        <w:rPr/>
      </w:r>
    </w:p>
    <w:p>
      <w:pPr>
        <w:pStyle w:val="Normal"/>
        <w:rPr/>
      </w:pPr>
      <w:r>
        <w:rPr/>
        <w:t>16.-SATANÁS-INFIERNO :324-341</w:t>
      </w:r>
    </w:p>
    <w:p>
      <w:pPr>
        <w:pStyle w:val="Normal"/>
        <w:rPr/>
      </w:pPr>
      <w:r>
        <w:rPr/>
      </w:r>
    </w:p>
    <w:p>
      <w:pPr>
        <w:pStyle w:val="Normal"/>
        <w:rPr/>
      </w:pPr>
      <w:r>
        <w:rPr/>
        <w:t>17.- APOSTOLADO</w:t>
        <w:tab/>
        <w:tab/>
        <w:t>341-367</w:t>
      </w:r>
    </w:p>
    <w:p>
      <w:pPr>
        <w:pStyle w:val="Normal"/>
        <w:rPr/>
      </w:pPr>
      <w:r>
        <w:rPr/>
      </w:r>
    </w:p>
    <w:p>
      <w:pPr>
        <w:pStyle w:val="Normal"/>
        <w:rPr/>
      </w:pPr>
      <w:r>
        <w:rPr/>
        <w:t>18.- DIARIO ESPIRITUAL DE SOR FAUSTINA:367-380</w:t>
      </w:r>
    </w:p>
    <w:p>
      <w:pPr>
        <w:pStyle w:val="Normal"/>
        <w:rPr/>
      </w:pPr>
      <w:r>
        <w:rPr/>
      </w:r>
    </w:p>
    <w:p>
      <w:pPr>
        <w:pStyle w:val="Normal"/>
        <w:rPr/>
      </w:pPr>
      <w:r>
        <w:rPr/>
        <w:t>19.-CONFIANZA EN LA DIVINA MISERICORDIA:380-405</w:t>
      </w:r>
    </w:p>
    <w:p>
      <w:pPr>
        <w:pStyle w:val="Normal"/>
        <w:rPr/>
      </w:pPr>
      <w:r>
        <w:rPr/>
      </w:r>
    </w:p>
    <w:p>
      <w:pPr>
        <w:pStyle w:val="Normal"/>
        <w:rPr/>
      </w:pPr>
      <w:r>
        <w:rPr/>
        <w:t>20.-IMAGEN</w:t>
        <w:tab/>
        <w:tab/>
        <w:tab/>
        <w:tab/>
        <w:t>405-423</w:t>
      </w:r>
    </w:p>
    <w:p>
      <w:pPr>
        <w:pStyle w:val="Normal"/>
        <w:rPr/>
      </w:pPr>
      <w:r>
        <w:rPr/>
      </w:r>
    </w:p>
    <w:p>
      <w:pPr>
        <w:pStyle w:val="Normal"/>
        <w:rPr/>
      </w:pPr>
      <w:r>
        <w:rPr/>
        <w:t>21.-FIESTA</w:t>
        <w:tab/>
        <w:tab/>
        <w:tab/>
        <w:tab/>
        <w:t>423-426</w:t>
      </w:r>
    </w:p>
    <w:p>
      <w:pPr>
        <w:pStyle w:val="Normal"/>
        <w:rPr/>
      </w:pPr>
      <w:r>
        <w:rPr/>
      </w:r>
    </w:p>
    <w:p>
      <w:pPr>
        <w:pStyle w:val="Normal"/>
        <w:rPr/>
      </w:pPr>
      <w:r>
        <w:rPr/>
        <w:t>22.-INTENCIÓN (RECTITUD DE):426-434</w:t>
      </w:r>
    </w:p>
    <w:p>
      <w:pPr>
        <w:pStyle w:val="Normal"/>
        <w:rPr/>
      </w:pPr>
      <w:r>
        <w:rPr/>
      </w:r>
    </w:p>
    <w:p>
      <w:pPr>
        <w:pStyle w:val="Normal"/>
        <w:rPr/>
      </w:pPr>
      <w:r>
        <w:rPr/>
        <w:t>23.-IGLESIA</w:t>
        <w:tab/>
        <w:tab/>
        <w:tab/>
        <w:tab/>
        <w:t>434-441</w:t>
      </w:r>
    </w:p>
    <w:p>
      <w:pPr>
        <w:pStyle w:val="Normal"/>
        <w:rPr/>
      </w:pPr>
      <w:r>
        <w:rPr/>
      </w:r>
    </w:p>
    <w:p>
      <w:pPr>
        <w:pStyle w:val="Normal"/>
        <w:rPr/>
      </w:pPr>
      <w:r>
        <w:rPr/>
        <w:t>24.-INFANCIA DIVINA (O ESPIRITUAL):441-446</w:t>
      </w:r>
    </w:p>
    <w:p>
      <w:pPr>
        <w:pStyle w:val="Normal"/>
        <w:rPr/>
      </w:pPr>
      <w:r>
        <w:rPr/>
      </w:r>
    </w:p>
    <w:p>
      <w:pPr>
        <w:pStyle w:val="Normal"/>
        <w:rPr/>
      </w:pPr>
      <w:r>
        <w:rPr/>
        <w:t>25.-MUERTE</w:t>
        <w:tab/>
        <w:tab/>
        <w:tab/>
        <w:t>446-452</w:t>
      </w:r>
    </w:p>
    <w:p>
      <w:pPr>
        <w:pStyle w:val="Normal"/>
        <w:rPr/>
      </w:pPr>
      <w:r>
        <w:rPr/>
      </w:r>
    </w:p>
    <w:p>
      <w:pPr>
        <w:pStyle w:val="Normal"/>
        <w:rPr/>
      </w:pPr>
      <w:r>
        <w:rPr/>
        <w:t>26.- LETANÍAS</w:t>
        <w:tab/>
        <w:tab/>
        <w:tab/>
        <w:t>452-455</w:t>
      </w:r>
    </w:p>
    <w:p>
      <w:pPr>
        <w:pStyle w:val="Normal"/>
        <w:rPr/>
      </w:pPr>
      <w:r>
        <w:rPr/>
      </w:r>
    </w:p>
    <w:p>
      <w:pPr>
        <w:pStyle w:val="Normal"/>
        <w:rPr/>
      </w:pPr>
      <w:r>
        <w:rPr/>
        <w:t>27.- EXAMEN DE CONCIENCIA:455-466</w:t>
      </w:r>
    </w:p>
    <w:p>
      <w:pPr>
        <w:pStyle w:val="Normal"/>
        <w:rPr/>
      </w:pPr>
      <w:r>
        <w:rPr/>
      </w:r>
    </w:p>
    <w:p>
      <w:pPr>
        <w:pStyle w:val="Normal"/>
        <w:rPr/>
      </w:pPr>
      <w:r>
        <w:rPr/>
        <w:t>28.- FE</w:t>
        <w:tab/>
        <w:tab/>
        <w:tab/>
        <w:tab/>
        <w:tab/>
        <w:t>466-471</w:t>
      </w:r>
    </w:p>
    <w:p>
      <w:pPr>
        <w:pStyle w:val="Normal"/>
        <w:rPr/>
      </w:pPr>
      <w:r>
        <w:rPr/>
      </w:r>
    </w:p>
    <w:p>
      <w:pPr>
        <w:pStyle w:val="Normal"/>
        <w:rPr/>
      </w:pPr>
      <w:r>
        <w:rPr/>
        <w:t>29.-ENSEÑANZAS DIVINAS: 471-490</w:t>
      </w:r>
    </w:p>
    <w:p>
      <w:pPr>
        <w:pStyle w:val="Normal"/>
        <w:rPr/>
      </w:pPr>
      <w:r>
        <w:rPr/>
      </w:r>
    </w:p>
    <w:p>
      <w:pPr>
        <w:pStyle w:val="Normal"/>
        <w:rPr/>
      </w:pPr>
      <w:r>
        <w:rPr/>
        <w:t>30.- EUCARISTÍA</w:t>
        <w:tab/>
        <w:tab/>
        <w:t>490-500</w:t>
      </w:r>
    </w:p>
    <w:p>
      <w:pPr>
        <w:pStyle w:val="Normal"/>
        <w:rPr/>
      </w:pPr>
      <w:r>
        <w:rPr/>
      </w:r>
    </w:p>
    <w:p>
      <w:pPr>
        <w:pStyle w:val="Normal"/>
        <w:rPr/>
      </w:pPr>
      <w:r>
        <w:rPr/>
      </w:r>
    </w:p>
    <w:p>
      <w:pPr>
        <w:pStyle w:val="Normal"/>
        <w:rPr/>
      </w:pPr>
      <w:r>
        <w:rPr/>
        <w:t xml:space="preserve">             </w:t>
      </w:r>
      <w:r>
        <w:rPr/>
        <w:t>CAPITULO  I:  AMOR A DIOS</w:t>
      </w:r>
    </w:p>
    <w:p>
      <w:pPr>
        <w:pStyle w:val="Normal"/>
        <w:rPr/>
      </w:pPr>
      <w:r>
        <w:rPr/>
      </w:r>
    </w:p>
    <w:p>
      <w:pPr>
        <w:pStyle w:val="Normal"/>
        <w:rPr/>
      </w:pPr>
      <w:r>
        <w:rPr/>
      </w:r>
    </w:p>
    <w:p>
      <w:pPr>
        <w:pStyle w:val="Normal"/>
        <w:rPr/>
      </w:pPr>
      <w:r>
        <w:rPr/>
        <w:t>1.-(27) (Observación: El número entre paréntesis, se refiere al Diario de Sor Faustina)</w:t>
      </w:r>
    </w:p>
    <w:p>
      <w:pPr>
        <w:pStyle w:val="Normal"/>
        <w:rPr/>
      </w:pPr>
      <w:r>
        <w:rPr/>
      </w:r>
    </w:p>
    <w:p>
      <w:pPr>
        <w:pStyle w:val="Normal"/>
        <w:jc w:val="both"/>
        <w:rPr/>
      </w:pPr>
      <w:r>
        <w:rPr/>
        <w:t xml:space="preserve"> “</w:t>
      </w:r>
      <w:r>
        <w:rPr>
          <w:i/>
          <w:iCs/>
        </w:rPr>
        <w:t>Un ardiente deseo de anonadarme por Dios mediante el amor activo, pero inadvertido incluso para las hermanas cercanas. Tras lo votos, la oscuridad reinó en mi alma durante seis meses...La oscuridad cedió. En el alma oí estas palabras:” Tú eres mi alegría, tú eres el deleite de Mi Corazón...Me sentí inundada por la luz divina. Mi alma está en comunión con Dios, como el niño con su querido padre”.</w:t>
      </w:r>
    </w:p>
    <w:p>
      <w:pPr>
        <w:pStyle w:val="Normal"/>
        <w:jc w:val="both"/>
        <w:rPr>
          <w:i/>
          <w:i/>
          <w:iCs/>
        </w:rPr>
      </w:pPr>
      <w:r>
        <w:rPr>
          <w:i/>
          <w:iCs/>
        </w:rPr>
      </w:r>
    </w:p>
    <w:p>
      <w:pPr>
        <w:pStyle w:val="Normal"/>
        <w:jc w:val="both"/>
        <w:rPr/>
      </w:pPr>
      <w:r>
        <w:rPr/>
        <w:t>Faustina, te entiendo bien. Era tal el gozo que sentías al consagrarte a Dios con tus votos de pobreza, castidad y obediencia, que el Señor te sometió a pruebas de sequedad espiritual.</w:t>
      </w:r>
    </w:p>
    <w:p>
      <w:pPr>
        <w:pStyle w:val="Normal"/>
        <w:jc w:val="both"/>
        <w:rPr/>
      </w:pPr>
      <w:r>
        <w:rPr/>
        <w:t>¿Crees que eres la única? No. A todo el que se entrega de verdad a una misión vocacional por su Reino, le ocurre más tarde o temprano igual. Tras la prueba experimentaste el gozo inmenso de ser el deleite de Dios.</w:t>
      </w:r>
    </w:p>
    <w:p>
      <w:pPr>
        <w:pStyle w:val="Normal"/>
        <w:jc w:val="both"/>
        <w:rPr/>
      </w:pPr>
      <w:r>
        <w:rPr/>
      </w:r>
    </w:p>
    <w:p>
      <w:pPr>
        <w:pStyle w:val="Normal"/>
        <w:jc w:val="both"/>
        <w:rPr/>
      </w:pPr>
      <w:r>
        <w:rPr/>
        <w:t>MIRA: Hoy, el deleite se busca muchas veces en el consumo que lleva al derrotero del vacío del alma. Triste pero verdad. Les falta la luz para iluminar sus inmensos vacíos espirituales.</w:t>
      </w:r>
    </w:p>
    <w:p>
      <w:pPr>
        <w:pStyle w:val="Normal"/>
        <w:jc w:val="both"/>
        <w:rPr/>
      </w:pPr>
      <w:r>
        <w:rPr/>
      </w:r>
    </w:p>
    <w:p>
      <w:pPr>
        <w:pStyle w:val="Normal"/>
        <w:jc w:val="both"/>
        <w:rPr/>
      </w:pPr>
      <w:r>
        <w:rPr/>
        <w:t>2.- (57)</w:t>
      </w:r>
    </w:p>
    <w:p>
      <w:pPr>
        <w:pStyle w:val="Normal"/>
        <w:jc w:val="both"/>
        <w:rPr>
          <w:i/>
          <w:i/>
          <w:iCs/>
        </w:rPr>
      </w:pPr>
      <w:r>
        <w:rPr>
          <w:i/>
          <w:iCs/>
        </w:rPr>
        <w:t>Jesús, tú eres la vida de mi vida...Deseo la gloria de tu nombre y que te conozcan. Las almas te evita. No lo entiendo. Quiero dividir mi corazón para que por los que no te aman. Te amo en cada gota de mi sangre...Eres tan grande que no te entiendo. Desde que me he sumergido en ti, todo es nada en comparación contigo...Aunque sufra, tú eres mi recompensa. Deseo que mi corazón lleve el sufrimiento de los demás. El sufrimiento me hace semejante a ti. Cuanto más grande es el sufrimiento, tanto más puro se hace el amor.</w:t>
      </w:r>
    </w:p>
    <w:p>
      <w:pPr>
        <w:pStyle w:val="Normal"/>
        <w:jc w:val="both"/>
        <w:rPr>
          <w:i/>
          <w:i/>
          <w:iCs/>
        </w:rPr>
      </w:pPr>
      <w:r>
        <w:rPr>
          <w:i/>
          <w:iCs/>
        </w:rPr>
      </w:r>
    </w:p>
    <w:p>
      <w:pPr>
        <w:pStyle w:val="Normal"/>
        <w:jc w:val="both"/>
        <w:rPr/>
      </w:pPr>
      <w:r>
        <w:rPr/>
        <w:t xml:space="preserve">Faustina, eras muy joven. Pensabas que con tus votos todo iba a ser fácil. Y no. Es muy exigente el Señor. Esto es lo que te agradaba y me agrada. La exigencia siempre lleva a una lucha por mantener los valores auténticos basados en su evangelio. Es tanta tu bondad que quieres abarcar en tu puro corazón todos los demás que no siguen el Señor. Tú, con tu generosidad, supiste hacer de tu dolor una forma de crecer en el amor a Dios. </w:t>
      </w:r>
    </w:p>
    <w:p>
      <w:pPr>
        <w:pStyle w:val="Normal"/>
        <w:jc w:val="both"/>
        <w:rPr/>
      </w:pPr>
      <w:r>
        <w:rPr/>
      </w:r>
    </w:p>
    <w:p>
      <w:pPr>
        <w:pStyle w:val="Normal"/>
        <w:jc w:val="both"/>
        <w:rPr/>
      </w:pPr>
      <w:r>
        <w:rPr/>
        <w:t>MIRA: Hoy se rehuye el dolor. No se entiende que en el mundo cómodo pueda existir el dolor. Y le echan la culpa a Dios de todo cuanto no les gusta. Y la única forma de entender a Dios-como tú lo hiciste-fue darle al sufrimiento la dimensión salvadora.</w:t>
      </w:r>
    </w:p>
    <w:p>
      <w:pPr>
        <w:pStyle w:val="Normal"/>
        <w:jc w:val="both"/>
        <w:rPr/>
      </w:pPr>
      <w:r>
        <w:rPr/>
      </w:r>
    </w:p>
    <w:p>
      <w:pPr>
        <w:pStyle w:val="Normal"/>
        <w:jc w:val="both"/>
        <w:rPr/>
      </w:pPr>
      <w:r>
        <w:rPr/>
        <w:t xml:space="preserve">3.- (140) </w:t>
      </w:r>
      <w:r>
        <w:rPr>
          <w:i/>
          <w:iCs/>
        </w:rPr>
        <w:t>El amor puro es capaz de grandes empresas...Es perseverante a pesar de las dificultades. Para agradarte basta hacer las cosas más pequeñas con amor. El amor puro no hace nunca lo que desagrada a Dios. El amor verdadero se quita las máscaras porque sabe que trata contigo.</w:t>
      </w:r>
    </w:p>
    <w:p>
      <w:pPr>
        <w:pStyle w:val="Normal"/>
        <w:jc w:val="both"/>
        <w:rPr>
          <w:i/>
          <w:i/>
          <w:iCs/>
        </w:rPr>
      </w:pPr>
      <w:r>
        <w:rPr>
          <w:i/>
          <w:iCs/>
        </w:rPr>
      </w:r>
    </w:p>
    <w:p>
      <w:pPr>
        <w:pStyle w:val="TextBody"/>
        <w:rPr/>
      </w:pPr>
      <w:r>
        <w:rPr/>
        <w:t>Faustina, hay quien piensa que todo el que se entrega a Dios, como seglar o consagrado con votos, es un aburrido y alguien que pierde el tiempo. Están equivocados, no tienen sensibilidad cristiana. Piensan que hay que ser héroes para desprenderse de tantos placeres como proporciona la vida. Todo es bello siempre y cuando seas tú el motor que nos mueve. Contigo no valen las máscaras ni apariencias.</w:t>
      </w:r>
    </w:p>
    <w:p>
      <w:pPr>
        <w:pStyle w:val="TextBody"/>
        <w:rPr/>
      </w:pPr>
      <w:r>
        <w:rPr/>
      </w:r>
    </w:p>
    <w:p>
      <w:pPr>
        <w:pStyle w:val="TextBody"/>
        <w:rPr/>
      </w:pPr>
      <w:r>
        <w:rPr/>
        <w:t>MIRA: Todo ha cambiado en esta cultura postmodernista. Vale quien tiene éxito, dinero, fama y aparece en los medios de comunicación. ¿Qué sentido final tienen tantas empresas? ¿Se llevarán el dinero consigo? Vanidad. Todo es vanidad.</w:t>
      </w:r>
    </w:p>
    <w:p>
      <w:pPr>
        <w:pStyle w:val="TextBody"/>
        <w:rPr/>
      </w:pPr>
      <w:r>
        <w:rPr/>
      </w:r>
    </w:p>
    <w:p>
      <w:pPr>
        <w:pStyle w:val="TextBody"/>
        <w:rPr/>
      </w:pPr>
      <w:r>
        <w:rPr/>
        <w:t xml:space="preserve">4.- (201) </w:t>
      </w:r>
      <w:r>
        <w:rPr>
          <w:i/>
          <w:iCs/>
        </w:rPr>
        <w:t>Deseo esconderme de modo que ninguna criatura conozca mi corazón. Me conoces y posees mi corazón totalmente. Tu grandeza me llena plenamente. Cuando ocupo el lugar más bajo, me siento feliz...Las cosas exteriores no tienen importancia para un amor puro.</w:t>
      </w:r>
    </w:p>
    <w:p>
      <w:pPr>
        <w:pStyle w:val="TextBody"/>
        <w:rPr>
          <w:i/>
          <w:i/>
          <w:iCs/>
        </w:rPr>
      </w:pPr>
      <w:r>
        <w:rPr>
          <w:i/>
          <w:iCs/>
        </w:rPr>
      </w:r>
    </w:p>
    <w:p>
      <w:pPr>
        <w:pStyle w:val="TextBody"/>
        <w:rPr/>
      </w:pPr>
      <w:r>
        <w:rPr/>
        <w:t>Faustina, me siento identificado contigo en cuanto dices de tu  corazón oculto a mucha gente que no te entiende. Lo has puesto todo en manos y en el mismo corazón de tu Amado. Te basta con que él te conozca. Eso te llena plenamente aunque ocupes el lugar mas bajo en los trabajos de la comunidad. Eres tan pura que todo cuanto haces, piensas y hablas tiene una relación directa con el Señor. Por eso has escalado la santidad.</w:t>
      </w:r>
    </w:p>
    <w:p>
      <w:pPr>
        <w:pStyle w:val="TextBody"/>
        <w:rPr/>
      </w:pPr>
      <w:r>
        <w:rPr/>
      </w:r>
    </w:p>
    <w:p>
      <w:pPr>
        <w:pStyle w:val="TextBody"/>
        <w:rPr/>
      </w:pPr>
      <w:r>
        <w:rPr/>
        <w:t>MIRA: Echa un vistazo desde el cielo a este mundo que rodea a tu hijas en tu Congregación amada. No se busca la humildad sino la ostentación, el orgullo, los primeros puestos. Y no se emplean para ayudar, sino para apabullar a cualquiera que no le haga lisonjas.</w:t>
      </w:r>
    </w:p>
    <w:p>
      <w:pPr>
        <w:pStyle w:val="TextBody"/>
        <w:rPr/>
      </w:pPr>
      <w:r>
        <w:rPr/>
      </w:r>
    </w:p>
    <w:p>
      <w:pPr>
        <w:pStyle w:val="TextBody"/>
        <w:rPr/>
      </w:pPr>
      <w:r>
        <w:rPr/>
        <w:t>5.-(279)</w:t>
      </w:r>
    </w:p>
    <w:p>
      <w:pPr>
        <w:pStyle w:val="TextBody"/>
        <w:rPr>
          <w:i/>
          <w:i/>
          <w:iCs/>
        </w:rPr>
      </w:pPr>
      <w:r>
        <w:rPr>
          <w:i/>
          <w:iCs/>
        </w:rPr>
        <w:t>El verdadero amor de Dios consiste en hacer su voluntad. Todo cuanto hagamos debe derivar del amor hacia Dios. Me dijo el Señor:”Niña mía, más que nada me agradas a través del sufrimiento, físico y moral. Deseo que la fragancia de tus sufrimientos se pura, sin ninguna mezcla. Distánciate de las criaturas y de ti misma. Quiero deleitarme con el amor de tu  corazón puro, virginal. Cuanto más ames el sufrimiento, tanto más puro será tu amor hacia mí”.</w:t>
      </w:r>
    </w:p>
    <w:p>
      <w:pPr>
        <w:pStyle w:val="TextBody"/>
        <w:rPr>
          <w:i/>
          <w:i/>
          <w:iCs/>
        </w:rPr>
      </w:pPr>
      <w:r>
        <w:rPr>
          <w:i/>
          <w:iCs/>
        </w:rPr>
      </w:r>
    </w:p>
    <w:p>
      <w:pPr>
        <w:pStyle w:val="TextBody"/>
        <w:rPr/>
      </w:pPr>
      <w:r>
        <w:rPr/>
        <w:t>Faustina, alguna gente que no entiende el mundo espiritual, piensa que es una tontería hacer la voluntad de Dios. La ven como una negación de tu voluntad. Y las palabras que me comunicas, me hacen ver que tu santidad tiene como raíz el sufrimiento aceptado como el de Cristo para la salvación de los pecadores. Si no hay una cultura, una ascesis y mística espirituales, es raro entenderte. Y el sufrimiento cuando nace en un corazón puro, virginal y entregado como el tuyo, agrada y deleita a Dios. Y te haces más cercana a la realidad humana que sufre.</w:t>
      </w:r>
    </w:p>
    <w:p>
      <w:pPr>
        <w:pStyle w:val="TextBody"/>
        <w:rPr/>
      </w:pPr>
      <w:r>
        <w:rPr/>
      </w:r>
    </w:p>
    <w:p>
      <w:pPr>
        <w:pStyle w:val="TextBody"/>
        <w:rPr/>
      </w:pPr>
      <w:r>
        <w:rPr/>
        <w:t>MIRA: Hoy te entiendo bien. Mi gente no quiere sufrir nada. Le parece un absurdo. Me parece normal ya que no tienen fe. Esta es para muchos un refugio para los débiles. Y es todo lo contrario: es un escudo para que los fuertes se hagan más todavía. Me siento mal-me dice alguien-porque no tengo fe ni en Dios ni en mí mismo, sino en lo que tengo, que es perecedero.</w:t>
      </w:r>
    </w:p>
    <w:p>
      <w:pPr>
        <w:pStyle w:val="TextBody"/>
        <w:rPr/>
      </w:pPr>
      <w:r>
        <w:rPr/>
      </w:r>
    </w:p>
    <w:p>
      <w:pPr>
        <w:pStyle w:val="TextBody"/>
        <w:rPr/>
      </w:pPr>
      <w:r>
        <w:rPr/>
        <w:t>6.- (293):</w:t>
      </w:r>
      <w:r>
        <w:rPr>
          <w:i/>
          <w:iCs/>
        </w:rPr>
        <w:t>He arrojado el ancla de mi confianza en el abismo de tu Misericordia...No tengo miedo a nada. Cada perdona puede ser una santa, porque es grande el poder de la gracia de Dios. No nos opongamos a la acción de Dios.</w:t>
      </w:r>
    </w:p>
    <w:p>
      <w:pPr>
        <w:pStyle w:val="TextBody"/>
        <w:rPr>
          <w:i/>
          <w:i/>
          <w:iCs/>
        </w:rPr>
      </w:pPr>
      <w:r>
        <w:rPr>
          <w:i/>
          <w:iCs/>
        </w:rPr>
      </w:r>
    </w:p>
    <w:p>
      <w:pPr>
        <w:pStyle w:val="TextBody"/>
        <w:rPr/>
      </w:pPr>
      <w:r>
        <w:rPr/>
        <w:t>Faustina, ¡un modelo auténtico para mi alma! Cuando me miro a mí mismo y pongo mi confianza en mis propias fuerzas, noto que marcho para atrás como el cangrejo. Por el contrario, cuando deposito mis fuerza a la luz y al cobijo de tu Misericordia o Ternura, todo cambia en mi. Me noto alegre y transparente en mis pasos y en mis acciones. No tengo miedo a quien me ataca y se ríe malignamente de mi. Se lo digo en la cara y se lo manifiesto con mi testimonio. Es el regalo de tu gracia lo que me guía en todos mis quehaceres.</w:t>
      </w:r>
    </w:p>
    <w:p>
      <w:pPr>
        <w:pStyle w:val="TextBody"/>
        <w:rPr/>
      </w:pPr>
      <w:r>
        <w:rPr/>
      </w:r>
    </w:p>
    <w:p>
      <w:pPr>
        <w:pStyle w:val="TextBody"/>
        <w:rPr/>
      </w:pPr>
      <w:r>
        <w:rPr/>
        <w:t>MIRA: Hoy, cuando alguien no confía en sí mismo, le llaman lunático, débil, cobarde. El único “dios” al que hay que adorar y darle gracias es a sí mismo, centro sobre el que gravita todo. Y cuando el dolor se hace presente, no lo aguantan. Estamos en una sociedad pagada de sí misma. La técnica lo hace todo, menos el trabajo por la santidad.</w:t>
      </w:r>
    </w:p>
    <w:p>
      <w:pPr>
        <w:pStyle w:val="TextBody"/>
        <w:rPr/>
      </w:pPr>
      <w:r>
        <w:rPr/>
      </w:r>
    </w:p>
    <w:p>
      <w:pPr>
        <w:pStyle w:val="TextBody"/>
        <w:rPr/>
      </w:pPr>
      <w:r>
        <w:rPr/>
        <w:t>7.- (303):</w:t>
      </w:r>
      <w:r>
        <w:rPr>
          <w:i/>
          <w:iCs/>
        </w:rPr>
        <w:t>” una  vez, cuando sufría mucho, dejé mi trabajo para correr a Jesús y pedirle ayuda. Volví al trabajo llena de alegría. Me dice una hermana: Estás radiante porque Dios le da consolaciones. Le dije: Estás equivocada. Cuando más sufro, mi gozo es mayor. Con la gracia de Dios llegamos hasta tal punto en el que el sufrimiento se transforma en gozo puesto que el amor sabe hacer tales cosas en las almas puras”.</w:t>
      </w:r>
    </w:p>
    <w:p>
      <w:pPr>
        <w:pStyle w:val="TextBody"/>
        <w:rPr>
          <w:i/>
          <w:i/>
          <w:iCs/>
        </w:rPr>
      </w:pPr>
      <w:r>
        <w:rPr>
          <w:i/>
          <w:iCs/>
        </w:rPr>
      </w:r>
    </w:p>
    <w:p>
      <w:pPr>
        <w:pStyle w:val="TextBody"/>
        <w:rPr/>
      </w:pPr>
      <w:r>
        <w:rPr/>
        <w:t>Faustina: Veo que el dolor te acompaña siempre, pero lo recibes y aceptas en tu alma limpia con tanto gozo que irradias más alegría que  nunca. Cuanto más sufres, más feliz se te nota. Me recuerdas a mi fundador san Juan Bosco. Cuando los alumnos lo veían muy alegre, decían: D. Bosco tiene que estar sufriendo mucho. Es pura realidad bíblica y teológica. El dolor unido al de Cristo hace que el mundo progrese en santidad. ¿Qué me falta? Mucho más amor cualificado, purificado para verlo todo bajo tu mirada amorosa.</w:t>
      </w:r>
    </w:p>
    <w:p>
      <w:pPr>
        <w:pStyle w:val="TextBody"/>
        <w:rPr/>
      </w:pPr>
      <w:r>
        <w:rPr/>
      </w:r>
    </w:p>
    <w:p>
      <w:pPr>
        <w:pStyle w:val="TextBody"/>
        <w:rPr/>
      </w:pPr>
      <w:r>
        <w:rPr/>
        <w:t>MIRA: Cuando alguien muere, se va al tanatorio. Todo son caras tristes, acongojadas...pro raramente ve uno a familiares que, abiertamente, haga oración. Les parece algo raro y pasado de moda. Recuerdo que, en una ocasión, visité a una persona muy enferma. Al verme, me dice:¡¡Menos mal que vienes a decirme palabras de consuelo con la Palabra de Dios! Mi gente cree que esto me asusta y es motivo de que me muera antes. Sor Faustina, ya ves. Hacen todo lo contrario que tú.</w:t>
      </w:r>
    </w:p>
    <w:p>
      <w:pPr>
        <w:pStyle w:val="TextBody"/>
        <w:rPr/>
      </w:pPr>
      <w:r>
        <w:rPr/>
      </w:r>
    </w:p>
    <w:p>
      <w:pPr>
        <w:pStyle w:val="TextBody"/>
        <w:rPr/>
      </w:pPr>
      <w:r>
        <w:rPr/>
        <w:t>8.-(338): “</w:t>
      </w:r>
      <w:r>
        <w:rPr>
          <w:i/>
          <w:iCs/>
        </w:rPr>
        <w:t>Cuando empecé a reflexionar sobre mí misma, noté que no me fiaba de mí misma. Cansada de esta reflexión, me fui delante del Santísimo Sacramento y rogué a Jesús: Jesús Esposo mío, Tesoro de mi corazón...Si tomara apego a cualquier cosa fuera de ti, ruego a tu Misericordia que me hagas morir, porque prefiero morir mil veces antes que engañarte una vez en la cosa más pequeña”.</w:t>
      </w:r>
    </w:p>
    <w:p>
      <w:pPr>
        <w:pStyle w:val="TextBody"/>
        <w:rPr>
          <w:i/>
          <w:i/>
          <w:iCs/>
        </w:rPr>
      </w:pPr>
      <w:r>
        <w:rPr>
          <w:i/>
          <w:iCs/>
        </w:rPr>
      </w:r>
    </w:p>
    <w:p>
      <w:pPr>
        <w:pStyle w:val="TextBody"/>
        <w:rPr/>
      </w:pPr>
      <w:r>
        <w:rPr/>
        <w:t>Faustina:  Me encanta tu espíritu de confianza, tu amor al Santísimo. Me sobrecoge el don de no confiar en tus reflexiones por muy acertadas que sean. Estás tan identificada con tu Esposo divino que no puedes pasar sin él. Un gran reto para mí: sentir que Alguien me ama de tal forma, que todo debo hacerlo según su voluntad.  Tengo que lograr que tú seas el punto de referencia para todos mis pensamientos, deseos y acciones. Y, en momentos de peligros, proclamar como el alumno de don Bosco,-Domingo Savio:-“Antes morir que pecar”. Es un absurdo engañarte siendo como eres el esposo de mi alma.</w:t>
      </w:r>
    </w:p>
    <w:p>
      <w:pPr>
        <w:pStyle w:val="TextBody"/>
        <w:rPr/>
      </w:pPr>
      <w:r>
        <w:rPr/>
      </w:r>
    </w:p>
    <w:p>
      <w:pPr>
        <w:pStyle w:val="TextBody"/>
        <w:rPr/>
      </w:pPr>
      <w:r>
        <w:rPr/>
        <w:t>MIRA: Me da pena cuando salgo a la ciudad. Encuentro los almacenes lleno de gente, las tiendas, los mercados. Y está bien. Pero se consume tanto que a veces sobran cosas, se tiran y se aprovechan mal. Y mi pena viene cuando te visito en la iglesia. Poca gente. Vas quedando como reliquia para los creyentes fervorosos. A veces pienso: Si en tus templos pusieran mercancías a precios baratos, se llenarían. No importa la cantidad, sino la calidad de quienes nos sentimos amados por ti y te correspondemos aún en medio de nuestras debilidades.</w:t>
      </w:r>
    </w:p>
    <w:p>
      <w:pPr>
        <w:pStyle w:val="TextBody"/>
        <w:rPr/>
      </w:pPr>
      <w:r>
        <w:rPr/>
      </w:r>
    </w:p>
    <w:p>
      <w:pPr>
        <w:pStyle w:val="TextBody"/>
        <w:rPr/>
      </w:pPr>
      <w:r>
        <w:rPr/>
        <w:t>9.- (373):”</w:t>
      </w:r>
      <w:r>
        <w:rPr>
          <w:i/>
          <w:iCs/>
        </w:rPr>
        <w:t>Meditación fundamental: el alma tiene que amar, volcar su amor, pero no en el barro, ni en el vacío, sino en Dios. Me alegro al meditarlo, ya que siento que en mi corazón sólo está El. Y amo a las criaturas tanto cuanto me ayudan a unirme a Dios. Amo a los hombres porque veo en ellos la imagen de Dios”.</w:t>
      </w:r>
    </w:p>
    <w:p>
      <w:pPr>
        <w:pStyle w:val="TextBody"/>
        <w:rPr>
          <w:i/>
          <w:i/>
          <w:iCs/>
        </w:rPr>
      </w:pPr>
      <w:r>
        <w:rPr>
          <w:i/>
          <w:iCs/>
        </w:rPr>
      </w:r>
    </w:p>
    <w:p>
      <w:pPr>
        <w:pStyle w:val="TextBody"/>
        <w:rPr/>
      </w:pPr>
      <w:r>
        <w:rPr/>
        <w:t>Faustina: Tus palabras caen  en mi alma como un suave rocío. ¡cuán bella es tu vida! Amas tanto a Dios que las criaturas, las personas son amadas por ti igualmente porque son imágenes de Dios. Me gustaría parecerme a ti. Trato con mucha gente. Y pienso que cada ser humano, en sus circunstancias, es un punto de referencia a ti. Y desde ti es como uno aprende a verlas bellas, dignas y loables. Toda tu vida está bañada por el amor.</w:t>
      </w:r>
    </w:p>
    <w:p>
      <w:pPr>
        <w:pStyle w:val="TextBody"/>
        <w:rPr/>
      </w:pPr>
      <w:r>
        <w:rPr/>
      </w:r>
    </w:p>
    <w:p>
      <w:pPr>
        <w:pStyle w:val="TextBody"/>
        <w:rPr/>
      </w:pPr>
      <w:r>
        <w:rPr/>
        <w:t>MIRA: Hay gente que hace cosas para ser visto por los demás. Buscan, no a ti, sino a sí mismos. Y esta mirada  al vacío, a la superficialidad y mediocridad conduce a lo que ven mis ojos: gente apagada, fría, vacía de valores humanos y espirituales. Me dicen que los consagrados no amamos. Y por eso nos refugiamos en ti. ¡Qué se le va a hacer! Cuando falta la fe, todo se ve según  su mirada egoísta y económica.</w:t>
      </w:r>
    </w:p>
    <w:p>
      <w:pPr>
        <w:pStyle w:val="TextBody"/>
        <w:rPr/>
      </w:pPr>
      <w:r>
        <w:rPr/>
      </w:r>
    </w:p>
    <w:p>
      <w:pPr>
        <w:pStyle w:val="TextBody"/>
        <w:rPr/>
      </w:pPr>
      <w:r>
        <w:rPr/>
        <w:t>10.-(392):”</w:t>
      </w:r>
      <w:r>
        <w:rPr>
          <w:i/>
          <w:iCs/>
        </w:rPr>
        <w:t>Dios ofrece las gracias de dos maneras: a través de las inspiraciones y las iluminaciones. Si pedimos gracias, él las da pero hay que captarlas y para aceptarlas es necesaria la abnegación. El amor no consiste en las palabras ni en los sentimientos, sino en la acción...Si Dios me ama con todo su ser, ¿cómo debo corresponder a esto yo, su esposa?”</w:t>
      </w:r>
    </w:p>
    <w:p>
      <w:pPr>
        <w:pStyle w:val="TextBody"/>
        <w:rPr>
          <w:i/>
          <w:i/>
          <w:iCs/>
        </w:rPr>
      </w:pPr>
      <w:r>
        <w:rPr>
          <w:i/>
          <w:iCs/>
        </w:rPr>
      </w:r>
    </w:p>
    <w:p>
      <w:pPr>
        <w:pStyle w:val="TextBody"/>
        <w:rPr/>
      </w:pPr>
      <w:r>
        <w:rPr/>
        <w:t>Faustina: Admiro tu inteligencia inspirada por Dios. Hoy me llama la atención la perfecta definición del amor. La gente piensa que los consagrados no aman por que no tienen marido o mujer. Que lean y mediten tus palabras y tu vida. Es todo lo contrario: aman en plan universal. Hoy está de moda la ruptura afectiva, el divorcio y otras desviaciones de un amor mal entendido: sexo sin amor. El amor es un dinamismo divino. ¡¡Este adjetivo es clave!! Si se percibiera así, habría un mundo más bello. Pero, como no hay tiempo nada más que para el cuerpo, entonces no se captan las iluminaciones ni las inspiraciones que provienen de Dios. Este dinamismo lleva a la acción: amar a fondo perdido por amor a Dios y al prójimo.</w:t>
      </w:r>
    </w:p>
    <w:p>
      <w:pPr>
        <w:pStyle w:val="TextBody"/>
        <w:rPr/>
      </w:pPr>
      <w:r>
        <w:rPr/>
      </w:r>
    </w:p>
    <w:p>
      <w:pPr>
        <w:pStyle w:val="TextBody"/>
        <w:rPr/>
      </w:pPr>
      <w:r>
        <w:rPr/>
        <w:t>MIRA: La gente sólo se fija en la apariencia para amar. Y lo malo es que, al desaparecer esta apariencia, se aja como una flor, se la abandona para buscar otra más lozana. Total, dicen: “Hago lo que me pide el cuerpo”. Y como no hay amor auténtico en su corazón, se divorcian, se separan sin miramiento alguno. Hombre o mujer: ama según quiere Dios y no según tus meros instintos. ¿Para qué te ha dado Dios tantas riquezas?...</w:t>
      </w:r>
    </w:p>
    <w:p>
      <w:pPr>
        <w:pStyle w:val="TextBody"/>
        <w:rPr/>
      </w:pPr>
      <w:r>
        <w:rPr/>
      </w:r>
    </w:p>
    <w:p>
      <w:pPr>
        <w:pStyle w:val="TextBody"/>
        <w:rPr/>
      </w:pPr>
      <w:r>
        <w:rPr/>
        <w:t>11.- (427): “</w:t>
      </w:r>
      <w:r>
        <w:rPr>
          <w:i/>
          <w:iCs/>
        </w:rPr>
        <w:t>Me despertó el Niño y que era de una belleza espléndida, y me dijo: La verdadera grandeza del alma está en amar a Dios y en la humildad. Le pregunté que no era teóloga para saber eso. Y me contestó: Lo sé y sé todo y aquel momento desapareció”.</w:t>
      </w:r>
    </w:p>
    <w:p>
      <w:pPr>
        <w:pStyle w:val="TextBody"/>
        <w:rPr>
          <w:i/>
          <w:i/>
          <w:iCs/>
        </w:rPr>
      </w:pPr>
      <w:r>
        <w:rPr>
          <w:i/>
          <w:iCs/>
        </w:rPr>
      </w:r>
    </w:p>
    <w:p>
      <w:pPr>
        <w:pStyle w:val="TextBody"/>
        <w:rPr/>
      </w:pPr>
      <w:r>
        <w:rPr/>
        <w:t>Faustina: Me encanta tu ingenuidad. Eres tan humilde que estás abierta a Dios y a los demás. La humildad no es cobardía como piensan los mundanos. Es, por el contrario, una fuerza interior tan grande que supera las proezas más grandes. Tu sabiduría está basada en el mismo Dios con el que hablas, con el se te aparece para darte en cada instante las pautas certeras en tu vida. ¡Ojalá que los teólogos y sabios a lo humano, lo fueran también en el aprecio de la sabiduría divina!</w:t>
      </w:r>
    </w:p>
    <w:p>
      <w:pPr>
        <w:pStyle w:val="TextBody"/>
        <w:rPr/>
      </w:pPr>
      <w:r>
        <w:rPr/>
      </w:r>
    </w:p>
    <w:p>
      <w:pPr>
        <w:pStyle w:val="TextBody"/>
        <w:rPr/>
      </w:pPr>
      <w:r>
        <w:rPr/>
        <w:t>MIRA: La soberbia abunda  hoy mucho. Hay muchos que quieren estar por encima de todos los demás. Se creen más listos, más inteligentes, más poderosos. No permiten que nadie hable mal de ellos. Y si alguno lo hace, intenta aplastarlo. La soberbia proviene del endiosamiento personal. Una auto-idolatría. ¡¡Así les va en su mundo interior!!</w:t>
      </w:r>
    </w:p>
    <w:p>
      <w:pPr>
        <w:pStyle w:val="TextBody"/>
        <w:rPr/>
      </w:pPr>
      <w:r>
        <w:rPr/>
      </w:r>
    </w:p>
    <w:p>
      <w:pPr>
        <w:pStyle w:val="TextBody"/>
        <w:rPr/>
      </w:pPr>
      <w:r>
        <w:rPr/>
        <w:t>12.- (470): “</w:t>
      </w:r>
      <w:r>
        <w:rPr>
          <w:i/>
          <w:iCs/>
        </w:rPr>
        <w:t>Una noche, en mi celda, miré al cielo. Y de pronto entró en mi alma el fuego de amor inconcebible hacia mi Creador...me caí de cara al suelo humillándome en el polvo. Irrumpí en llanto. El ángel custodio me tocó y me dijo: El señor me manda que te diga que me levantara del suelo. Lo hice pero mi alma no sintió consuelo.</w:t>
      </w:r>
      <w:r>
        <w:rPr/>
        <w:t xml:space="preserve"> </w:t>
      </w:r>
      <w:r>
        <w:rPr>
          <w:i/>
          <w:iCs/>
        </w:rPr>
        <w:t>El anhelo de Dios me invadió todavía más.</w:t>
      </w:r>
    </w:p>
    <w:p>
      <w:pPr>
        <w:pStyle w:val="TextBody"/>
        <w:rPr>
          <w:i/>
          <w:i/>
          <w:iCs/>
        </w:rPr>
      </w:pPr>
      <w:r>
        <w:rPr>
          <w:i/>
          <w:iCs/>
        </w:rPr>
      </w:r>
    </w:p>
    <w:p>
      <w:pPr>
        <w:pStyle w:val="TextBody"/>
        <w:rPr/>
      </w:pPr>
      <w:r>
        <w:rPr/>
        <w:t>Faustina: ¡Que bien! Te sientes invadida por Dios y nada te colma. Menos mal que, unida siempre a tu Amado Esposo, envía  un ángel para que te sientas confortada con su presencia. Pero es tal tu unión con tu Esposo que sólo él te colma del gozo que necesitas. Cuando alguien se siente invadido por Dios tan sólo le consuela el amor de Dios. Tu reacción es positiva:  amar a Dios más y más.</w:t>
      </w:r>
    </w:p>
    <w:p>
      <w:pPr>
        <w:pStyle w:val="TextBody"/>
        <w:rPr/>
      </w:pPr>
      <w:r>
        <w:rPr/>
      </w:r>
    </w:p>
    <w:p>
      <w:pPr>
        <w:pStyle w:val="TextBody"/>
        <w:rPr/>
      </w:pPr>
      <w:r>
        <w:rPr/>
        <w:t>MIRA: Hoy, el ser humano se siente colmado por cosas superficiales. Estas le bastan. Las espirituales no le dicen nada. Viven al pairo de sus costumbres alejadas muchas veces de ti. ¿Qué sentido tiene nuestra vida alejados de ti? Ninguno. Pero es tal la insensibilidad a la que ha llegado el ser humano que sólo le apetece lo material. Algo increíble. Lo verán algún día. Pero hay que pensar que Dios les hará ver su extravío. A los que caminan por la senda de sus mandamientos, todo les será feliz.</w:t>
      </w:r>
    </w:p>
    <w:p>
      <w:pPr>
        <w:pStyle w:val="TextBody"/>
        <w:rPr/>
      </w:pPr>
      <w:r>
        <w:rPr/>
      </w:r>
    </w:p>
    <w:p>
      <w:pPr>
        <w:pStyle w:val="TextBody"/>
        <w:rPr/>
      </w:pPr>
      <w:r>
        <w:rPr/>
        <w:t>13.- (481):”</w:t>
      </w:r>
      <w:r>
        <w:rPr>
          <w:i/>
          <w:iCs/>
        </w:rPr>
        <w:t>Cada solemnidad de la Iglesia me da un conocimiento más profundo de Dios...y me uno al espíritu de la Iglesia. ¡Qué alegría ser una hija fiel de la Iglesia! La amo y a cuantos viven en ella. Son miembros vivos de Cristo. Me consumo ante los tibios e ingratos. Procuro entonces un amor más grande a Dios”.</w:t>
      </w:r>
    </w:p>
    <w:p>
      <w:pPr>
        <w:pStyle w:val="TextBody"/>
        <w:rPr>
          <w:i/>
          <w:i/>
          <w:iCs/>
        </w:rPr>
      </w:pPr>
      <w:r>
        <w:rPr>
          <w:i/>
          <w:iCs/>
        </w:rPr>
      </w:r>
    </w:p>
    <w:p>
      <w:pPr>
        <w:pStyle w:val="TextBody"/>
        <w:rPr/>
      </w:pPr>
      <w:r>
        <w:rPr/>
        <w:t>Faustina: Te doy la enhorabuena por tu amor a la Iglesia. Es cierto. Cada festividad nos acerca más al Señor y a la comunidad de creyentes. Me siento feliz por pertenecer, hoy, a la Iglesia. Me  encanta que te consumas ante los tibios e ingratos. Es un dolor que, de verdad, se hace acuciante sobre todo hoy.</w:t>
      </w:r>
    </w:p>
    <w:p>
      <w:pPr>
        <w:pStyle w:val="TextBody"/>
        <w:rPr/>
      </w:pPr>
      <w:r>
        <w:rPr/>
      </w:r>
    </w:p>
    <w:p>
      <w:pPr>
        <w:pStyle w:val="TextBody"/>
        <w:rPr/>
      </w:pPr>
      <w:r>
        <w:rPr/>
        <w:t>MIRA: Hoy se ataca a la Iglesia de ser carca y de no ir con los tiempos modernos. Para los tibios e ingratos-los que no la pisan siquiera- les gustaría verla al pairo de las modas actuales, es decir, permisiva con los divorcios, la homosexualidad, la muerte de embriones, la eutanasia y el aborto. Y la Iglesia es depositaria de la verdad de Dios. Y esta verdad es inmutable. Tras más de dos mil años de vida, sabe lo que hace.</w:t>
      </w:r>
    </w:p>
    <w:p>
      <w:pPr>
        <w:pStyle w:val="TextBody"/>
        <w:rPr/>
      </w:pPr>
      <w:r>
        <w:rPr/>
      </w:r>
    </w:p>
    <w:p>
      <w:pPr>
        <w:pStyle w:val="TextBody"/>
        <w:rPr/>
      </w:pPr>
      <w:r>
        <w:rPr/>
        <w:t>14.- (502):”</w:t>
      </w:r>
      <w:r>
        <w:rPr>
          <w:i/>
          <w:iCs/>
        </w:rPr>
        <w:t>Sólo el amor tiene importancia, es el que eleva nuestras más pequeñas acciones hasta la infinitud”.</w:t>
      </w:r>
    </w:p>
    <w:p>
      <w:pPr>
        <w:pStyle w:val="TextBody"/>
        <w:rPr>
          <w:i/>
          <w:i/>
          <w:iCs/>
        </w:rPr>
      </w:pPr>
      <w:r>
        <w:rPr>
          <w:i/>
          <w:iCs/>
        </w:rPr>
      </w:r>
    </w:p>
    <w:p>
      <w:pPr>
        <w:pStyle w:val="TextBody"/>
        <w:rPr/>
      </w:pPr>
      <w:r>
        <w:rPr/>
        <w:t>Faustina: te veo centrada en lo fundamental. No te andas por las ramas. Has meditado el Evangelio, has tenido revelaciones...y has captado el mensaje fundamental: el amor. Sólo él engrandece a la persona, sólo él permite compartir nuestra vida con nuestros semejantes para hacer de nuestra existencia un homenaje a tu misterio de salvación. Con tu amor en nuestros corazones, todo es bello y alcanza una trascendencia que llega hasta tu mismo corazón.</w:t>
      </w:r>
    </w:p>
    <w:p>
      <w:pPr>
        <w:pStyle w:val="TextBody"/>
        <w:rPr/>
      </w:pPr>
      <w:r>
        <w:rPr/>
      </w:r>
    </w:p>
    <w:p>
      <w:pPr>
        <w:pStyle w:val="TextBody"/>
        <w:rPr/>
      </w:pPr>
      <w:r>
        <w:rPr/>
        <w:t>MIRA: Si hay una palabra que propalen los medios de comunicación social, es justo la palabra amor. Pero, ¡¡claro está!!, el significado cambia radicalmente del que tú le das. El amor que se anuncia es puro consumo, al igual que se consume la comida. Tan sólo los creyentes honrados y las personas de buena voluntad lo viven como tú mandas. “Quien vive en el amor, tú estás con él”. ¿Qué suerte! Merece la pena ir a contracorriente ante esta descristianización de todo.</w:t>
      </w:r>
    </w:p>
    <w:p>
      <w:pPr>
        <w:pStyle w:val="TextBody"/>
        <w:rPr/>
      </w:pPr>
      <w:r>
        <w:rPr/>
      </w:r>
    </w:p>
    <w:p>
      <w:pPr>
        <w:pStyle w:val="TextBody"/>
        <w:rPr/>
      </w:pPr>
      <w:r>
        <w:rPr/>
        <w:t>15.- (507): “</w:t>
      </w:r>
      <w:r>
        <w:rPr>
          <w:i/>
          <w:iCs/>
        </w:rPr>
        <w:t>...Deseo perderme en tu divina belleza. Me persigues como un rayo de sol penetras en mí y transformas la oscuridad de mi alma en tu claridad...Ya aquí en la tierra podemos gustar la vida de los habitantes del cielo por medio de una estrecha unidad con Dios...”</w:t>
      </w:r>
    </w:p>
    <w:p>
      <w:pPr>
        <w:pStyle w:val="TextBody"/>
        <w:rPr>
          <w:i/>
          <w:i/>
          <w:iCs/>
        </w:rPr>
      </w:pPr>
      <w:r>
        <w:rPr>
          <w:i/>
          <w:iCs/>
        </w:rPr>
      </w:r>
    </w:p>
    <w:p>
      <w:pPr>
        <w:pStyle w:val="TextBody"/>
        <w:rPr/>
      </w:pPr>
      <w:r>
        <w:rPr/>
        <w:t>Faustina: Hiciste algo maravilloso: dejar que Dios te inundara con su luz como la del sol. Y esto te permitió que todo en ti cambiara en luz aún en medio de las oscuridades por las que atravesamos todos los seres humanos, debido a nuestra debilidad. Supiste vivir ya en esta tierra como un habitante del cielo mediante tus acciones iluminadas por Dios. La unión con Dios. Cuando se le preguntaba a los Salesianos quién era D. Bosco, respondían: D. Bosco es la unión con Dios. ¡Precioso! Está al alcance de todos.</w:t>
      </w:r>
    </w:p>
    <w:p>
      <w:pPr>
        <w:pStyle w:val="TextBody"/>
        <w:rPr/>
      </w:pPr>
      <w:r>
        <w:rPr/>
      </w:r>
    </w:p>
    <w:p>
      <w:pPr>
        <w:pStyle w:val="TextBody"/>
        <w:rPr/>
      </w:pPr>
      <w:r>
        <w:rPr/>
        <w:t>MIRA: Hoy se ven las clínicas con mucha gente para hacerse operaciones  que le devuelvan la eterna juventud. Es curioso que nadie quiere envejecer. No respetan la ley de la vida. Y todo es dinero en balde. Lo que importa es sufrir la transformación interior, la que garantiza la felicidad de vivir la vida según los parámetros de Dios. Se  nace, se vive, se envejece y se muere.  ¿Por qué  no aceptar esta ley? No quiero decir que no se cuiden. Lo que critico es el gasto que se hace por algo inútil.</w:t>
      </w:r>
    </w:p>
    <w:p>
      <w:pPr>
        <w:pStyle w:val="TextBody"/>
        <w:rPr/>
      </w:pPr>
      <w:r>
        <w:rPr/>
      </w:r>
    </w:p>
    <w:p>
      <w:pPr>
        <w:pStyle w:val="TextBody"/>
        <w:rPr/>
      </w:pPr>
      <w:r>
        <w:rPr/>
        <w:t>16.-(513):”</w:t>
      </w:r>
      <w:r>
        <w:rPr>
          <w:i/>
          <w:iCs/>
        </w:rPr>
        <w:t>El amor inunda mi alma, y estoy sumergida en el océano del amor, siento que me desmayo y me pierdo completamente en él”.</w:t>
      </w:r>
    </w:p>
    <w:p>
      <w:pPr>
        <w:pStyle w:val="TextBody"/>
        <w:rPr>
          <w:i/>
          <w:i/>
          <w:iCs/>
        </w:rPr>
      </w:pPr>
      <w:r>
        <w:rPr>
          <w:i/>
          <w:iCs/>
        </w:rPr>
      </w:r>
    </w:p>
    <w:p>
      <w:pPr>
        <w:pStyle w:val="TextBody"/>
        <w:rPr/>
      </w:pPr>
      <w:r>
        <w:rPr/>
        <w:t>Faustina:  En tu mundo concreto supiste saborear el baño  en el océano limpio de las aguas cristalinas de Dios. Y este baño diario y en cada instante te daba tanta felicidad que te colmaba plenamente de lo maravilloso del amor de Dios. Ante él, agradecida, sentías hasta el desmayo y te alejabas muy adentro para gustar más y mejor  el baño en lo divino.</w:t>
      </w:r>
    </w:p>
    <w:p>
      <w:pPr>
        <w:pStyle w:val="TextBody"/>
        <w:rPr/>
      </w:pPr>
      <w:r>
        <w:rPr/>
      </w:r>
    </w:p>
    <w:p>
      <w:pPr>
        <w:pStyle w:val="TextBody"/>
        <w:rPr/>
      </w:pPr>
      <w:r>
        <w:rPr/>
        <w:t>MIRA: Hoy, cuando llega la estación estival, mucha gente se somete a régimen para lucir un buen tipo corporal en las playas. Las y los veo en verano. Cada día van con modelitos nuevos. Al hablar alguna vez con ellas o ellos, les he hecho esta pregunta: ¿Bañáis vuestro espíritu en Dios? Se han quedado desconcertados. No esperaban esta pregunta. Pero, en general, te responden: De eso nada. No creo en Dios.</w:t>
      </w:r>
    </w:p>
    <w:p>
      <w:pPr>
        <w:pStyle w:val="TextBody"/>
        <w:rPr/>
      </w:pPr>
      <w:r>
        <w:rPr/>
      </w:r>
    </w:p>
    <w:p>
      <w:pPr>
        <w:pStyle w:val="TextBody"/>
        <w:rPr/>
      </w:pPr>
      <w:r>
        <w:rPr/>
        <w:t>17.-(586):”</w:t>
      </w:r>
      <w:r>
        <w:rPr>
          <w:i/>
          <w:iCs/>
        </w:rPr>
        <w:t>Al alejarme del arzobispo, oí en mi alma estas palabras: Para confirmar tu espíritu, hablo por medio de mis suplentes de acuerdo a lo que exijo de ti. Pero debes saber que no siempre será así; te contradecirán en muchas cosas y a través de esto se manifestará mi gracia y que esta obra es Mía, pero tu no tengas miedo de nada. Yo estoy contigo. Haz de saber que todas las criaturas quieran o no quieran, siempre cumplen mi voluntad”.</w:t>
      </w:r>
    </w:p>
    <w:p>
      <w:pPr>
        <w:pStyle w:val="TextBody"/>
        <w:rPr>
          <w:i/>
          <w:i/>
          <w:iCs/>
        </w:rPr>
      </w:pPr>
      <w:r>
        <w:rPr>
          <w:i/>
          <w:iCs/>
        </w:rPr>
      </w:r>
    </w:p>
    <w:p>
      <w:pPr>
        <w:pStyle w:val="TextBody"/>
        <w:rPr/>
      </w:pPr>
      <w:r>
        <w:rPr/>
        <w:t>Faustina: Me imagino que sufrirías mucho con algunos sacerdotes. No todos tenían tu grado de santidad ni el poder de discernimiento ante la riqueza de tu alma. No me extraña que te llamaran “especial”, “loca”... Pero con tu fe ardiente sabías que son los representantes de Dios, aunque no fueran tan perfectos como tú. Fue una sabia advertencia la que te hizo el Señor. Sabías que, aunque se equivocaran, el Señor estaba siempre contigo.</w:t>
      </w:r>
    </w:p>
    <w:p>
      <w:pPr>
        <w:pStyle w:val="TextBody"/>
        <w:rPr/>
      </w:pPr>
      <w:r>
        <w:rPr/>
      </w:r>
    </w:p>
    <w:p>
      <w:pPr>
        <w:pStyle w:val="TextBody"/>
        <w:rPr/>
      </w:pPr>
      <w:r>
        <w:rPr/>
        <w:t>MIRA: Hoy no está muy de moda la dirección espiritual. La gente acude a consultorios psicológicos o psiquiatras para solucionar sus problemas. Y es que la fe no cuenta para ellos. A veces, he tenido la ocasión de tratar con alguno. Y me ha dicho: Mira, muchas personas que vienen a verme, no sé qué aconsejarles. Sus temas son del alma, y de estas cosas tú eres más experto que yo. ¡Ojalá que hubiera más sacerdotes y dotados del don de orientación y discernimiento de las almas!</w:t>
      </w:r>
    </w:p>
    <w:p>
      <w:pPr>
        <w:pStyle w:val="TextBody"/>
        <w:rPr/>
      </w:pPr>
      <w:r>
        <w:rPr/>
      </w:r>
    </w:p>
    <w:p>
      <w:pPr>
        <w:pStyle w:val="TextBody"/>
        <w:rPr/>
      </w:pPr>
      <w:r>
        <w:rPr/>
        <w:t>18.-(587): “</w:t>
      </w:r>
      <w:r>
        <w:rPr>
          <w:i/>
          <w:iCs/>
        </w:rPr>
        <w:t>Me dijo el Señor: Hija mía, si quieres, en este momento creo un mundo nuevo más bello que éste y pasarás en él el resto de tus días. Contesté: No quiero ningún mundo, yo te deseo a ti. Haz mi corazón capaz de amarte. ¿Para qué quiero otros mundos?. Fuera de ti, no vale nada. Me quieres tanto que sólo tú me bastas”.</w:t>
      </w:r>
    </w:p>
    <w:p>
      <w:pPr>
        <w:pStyle w:val="TextBody"/>
        <w:rPr>
          <w:i/>
          <w:i/>
          <w:iCs/>
        </w:rPr>
      </w:pPr>
      <w:r>
        <w:rPr>
          <w:i/>
          <w:iCs/>
        </w:rPr>
      </w:r>
    </w:p>
    <w:p>
      <w:pPr>
        <w:pStyle w:val="TextBody"/>
        <w:rPr/>
      </w:pPr>
      <w:r>
        <w:rPr/>
        <w:t>Faustina: En acto de delicadeza extrema por parte del Amado, éste le ofrece un mundo nuevo en el que se encuentre bien. Ella, completamente enamorada de su Esposo Cristo, le contesta que no hay mejor mundo que el que tiene ante sus ojos, y al que debe transformar con su palabra y su testimonio. Fuera del Señor, nada tiene sentido. No hay que lamentarse de lo que nos pasa ni soñar en cosas imposibles. Basta aceptar lo que el mundo nos ofrece como una caricia del Señor.</w:t>
      </w:r>
    </w:p>
    <w:p>
      <w:pPr>
        <w:pStyle w:val="TextBody"/>
        <w:rPr/>
      </w:pPr>
      <w:r>
        <w:rPr/>
      </w:r>
    </w:p>
    <w:p>
      <w:pPr>
        <w:pStyle w:val="TextBody"/>
        <w:rPr/>
      </w:pPr>
      <w:r>
        <w:rPr/>
        <w:t>MIRA: Hoy, a pesar de tanta comodidad, de tanto adelanto tecnológico, de tanto bienestar social...se lamenta mucho la gente. Nadie está conforme  con su suerte.  Todo su afán es “tener más, aunque sea a costa de ser menos”. Y así les luce la vida. Añoran coches nuevos, chalets nuevos, aparatos de última generación. ¿Les colma esto? No. Porque si no, no habría tanta queja. ¿No será que están necesitados de ti, Señor?</w:t>
      </w:r>
    </w:p>
    <w:p>
      <w:pPr>
        <w:pStyle w:val="TextBody"/>
        <w:rPr/>
      </w:pPr>
      <w:r>
        <w:rPr/>
      </w:r>
    </w:p>
    <w:p>
      <w:pPr>
        <w:pStyle w:val="TextBody"/>
        <w:rPr/>
      </w:pPr>
      <w:r>
        <w:rPr/>
        <w:t>19.- (589). “</w:t>
      </w:r>
      <w:r>
        <w:rPr>
          <w:i/>
          <w:iCs/>
        </w:rPr>
        <w:t>El amor expulsa el temor del alma...Dios es Amor y su Espíritu es la  paz...Me he entregado enteramente a su voluntad; que  haga de mí lo que quiera y yo, de todas maneras, lo amaré siempre”</w:t>
      </w:r>
    </w:p>
    <w:p>
      <w:pPr>
        <w:pStyle w:val="TextBody"/>
        <w:rPr>
          <w:i/>
          <w:i/>
          <w:iCs/>
        </w:rPr>
      </w:pPr>
      <w:r>
        <w:rPr>
          <w:i/>
          <w:iCs/>
        </w:rPr>
      </w:r>
    </w:p>
    <w:p>
      <w:pPr>
        <w:pStyle w:val="TextBody"/>
        <w:rPr/>
      </w:pPr>
      <w:r>
        <w:rPr/>
        <w:t>Faustina: Eres admirable en tu comportamiento y trato con Dios. Tu intimidad con él llegó a tal extremo que no solamente no sentías miedo ante él, sino que ardías en quemarte de amor por él. Plena identificación de tu alma con la suya. Ocurra lo que te ocurra, lo amas siempre. Y las hijas de tu Congregación  lo manifiestan de igual modo. Es la Misericordia divina la que orienta sus vidas, más que el temor. En tu atmósfera sólo se respira amor por El.</w:t>
      </w:r>
    </w:p>
    <w:p>
      <w:pPr>
        <w:pStyle w:val="TextBody"/>
        <w:rPr/>
      </w:pPr>
      <w:r>
        <w:rPr/>
      </w:r>
    </w:p>
    <w:p>
      <w:pPr>
        <w:pStyle w:val="TextBody"/>
        <w:rPr/>
      </w:pPr>
      <w:r>
        <w:rPr/>
        <w:t>MIRA: Nuestro mundo actual no aprecia mucho-algunos- el don del Espíritu. El día en que nos demos cuenta de que lo que vale es el dominio enriquecedor de Dios en nuestra vida, entonces, sólo entonces pondremos nuestros afanes en quemar nuestra vida en aras del amor que siempre da  vida nueva.</w:t>
      </w:r>
    </w:p>
    <w:p>
      <w:pPr>
        <w:pStyle w:val="TextBody"/>
        <w:rPr/>
      </w:pPr>
      <w:r>
        <w:rPr/>
      </w:r>
    </w:p>
    <w:p>
      <w:pPr>
        <w:pStyle w:val="TextBody"/>
        <w:rPr/>
      </w:pPr>
      <w:r>
        <w:rPr/>
        <w:t>20.-(616): “</w:t>
      </w:r>
      <w:r>
        <w:rPr>
          <w:i/>
          <w:iCs/>
        </w:rPr>
        <w:t>El jueves, cuando iba a la celda, encima de  mí vi la Hostia Sagrada en un gran resplandor. De repente oí la voz que me parecía salir desde arriba de la Hostia: En ella está tu fuerza, ella te defenderá. Después de estas palabras la visión desapareció, pero en mi alma entró una fuerza y una luz misteriosa sobre en qué consiste nuestro amor a Dios; precisamente en cumplir la voluntad de Dios”.</w:t>
      </w:r>
    </w:p>
    <w:p>
      <w:pPr>
        <w:pStyle w:val="TextBody"/>
        <w:rPr>
          <w:i/>
          <w:i/>
          <w:iCs/>
        </w:rPr>
      </w:pPr>
      <w:r>
        <w:rPr>
          <w:i/>
          <w:iCs/>
        </w:rPr>
      </w:r>
    </w:p>
    <w:p>
      <w:pPr>
        <w:pStyle w:val="TextBody"/>
        <w:rPr/>
      </w:pPr>
      <w:r>
        <w:rPr/>
        <w:t>Faustina: Me entusiasma  que tuvieras tanto amor por la Eucaristía. Es el alimento que nos proporciona energías para nuestro camino como creyentes por las sendas de Dios. En ella está nuestra fuerza y nuestra defensa. Me da pena que la gente no sea muy practicante. Su vida espiritual no puede caminar bien sin ella. Ella nos da vida para vivir abundantemente. Tú experimentaste una fuerza interior enorme para cumplir los deseos de Dios y no tus caprichos personales.</w:t>
      </w:r>
    </w:p>
    <w:p>
      <w:pPr>
        <w:pStyle w:val="TextBody"/>
        <w:rPr/>
      </w:pPr>
      <w:r>
        <w:rPr/>
      </w:r>
    </w:p>
    <w:p>
      <w:pPr>
        <w:pStyle w:val="TextBody"/>
        <w:rPr/>
      </w:pPr>
      <w:r>
        <w:rPr/>
      </w:r>
    </w:p>
    <w:p>
      <w:pPr>
        <w:pStyle w:val="TextBody"/>
        <w:rPr/>
      </w:pPr>
      <w:r>
        <w:rPr/>
        <w:t>MIRA:  La Eucaristía hoy no se vive como se debiera. No hace muchos días le pregunté a un joven: ¿Irías a la Misa si en lugar de darte la comunión, te dieran mil dólares? Iría volando. Porque lo que me interesa es el dinero y no Dios. Una triste realidad. No todo el mundo es así. Pero la indiferencia cunde cada día, sin caer nunca en el pesimismo.</w:t>
      </w:r>
    </w:p>
    <w:p>
      <w:pPr>
        <w:pStyle w:val="TextBody"/>
        <w:rPr/>
      </w:pPr>
      <w:r>
        <w:rPr/>
      </w:r>
    </w:p>
    <w:p>
      <w:pPr>
        <w:pStyle w:val="TextBody"/>
        <w:rPr/>
      </w:pPr>
      <w:r>
        <w:rPr/>
        <w:t>21.- (702):”</w:t>
      </w:r>
      <w:r>
        <w:rPr>
          <w:i/>
          <w:iCs/>
        </w:rPr>
        <w:t>...13 de agosto de 1936. Esta noche me penetra la presencia de Dios, en un instante conozco la gran santidad de Dios. Me oprime tanta grandeza, ya que conozco mi abismo y mi nulidad. Es un gran tormento, porque al conocimiento sigue el amor. El alma se encuentra frente a dos amores: el Creador y la criatura...Al principio aquel momento es un tormento, pero tan dulce que el alma, experimentándolo, es feliz”.</w:t>
      </w:r>
    </w:p>
    <w:p>
      <w:pPr>
        <w:pStyle w:val="TextBody"/>
        <w:rPr>
          <w:i/>
          <w:i/>
          <w:iCs/>
        </w:rPr>
      </w:pPr>
      <w:r>
        <w:rPr>
          <w:i/>
          <w:iCs/>
        </w:rPr>
      </w:r>
    </w:p>
    <w:p>
      <w:pPr>
        <w:pStyle w:val="TextBody"/>
        <w:rPr/>
      </w:pPr>
      <w:r>
        <w:rPr/>
        <w:t>Faustina: Tuviste una suerte inmensa y una responsabilidad grande por darte cuenta de que la única manera de ser fiel a Dios, era tu inmersión en él, para ser tan santa como él quiere de ti. Me imagino que sentirías ese tormento de verte una  gotita de agua en el océano de Dios. Pero, con tu fe enorme, supiste convertir ese tormento en tu dulce estado de felicidad.</w:t>
      </w:r>
    </w:p>
    <w:p>
      <w:pPr>
        <w:pStyle w:val="TextBody"/>
        <w:rPr/>
      </w:pPr>
      <w:r>
        <w:rPr/>
      </w:r>
    </w:p>
    <w:p>
      <w:pPr>
        <w:pStyle w:val="TextBody"/>
        <w:rPr/>
      </w:pPr>
      <w:r>
        <w:rPr/>
        <w:t>MIRA: Al mundo le falta vida. Y no hay mejor vida que la búsqueda de la santidad, que no es otra cosa, que caminar por la senda del amor, la verdad y la justicia. Y esta sociedad se empeña en vivir la mentira, el egoísmo y la opresión de los pobres, los preferidos por el Evangelio. ¡Cómo cambiaría nuestra sociedad si sacara tu enseñanza a flor de piel y la viviera.</w:t>
      </w:r>
    </w:p>
    <w:p>
      <w:pPr>
        <w:pStyle w:val="TextBody"/>
        <w:rPr/>
      </w:pPr>
      <w:r>
        <w:rPr/>
      </w:r>
    </w:p>
    <w:p>
      <w:pPr>
        <w:pStyle w:val="TextBody"/>
        <w:rPr/>
      </w:pPr>
      <w:r>
        <w:rPr/>
        <w:t>22.- (708):”</w:t>
      </w:r>
      <w:r>
        <w:rPr>
          <w:i/>
          <w:iCs/>
        </w:rPr>
        <w:t>El día entero viví sumergida en el gozo que mana de Dios. Por la noche entré en una especie de desmayo, y extraña forma de agonía; mi amor deseaba ser igual al amor de aquel Soberano...Veo que me fortifica y me hace capaz de relacionarme con él. En esto el alma es activa de modo singular”.</w:t>
      </w:r>
    </w:p>
    <w:p>
      <w:pPr>
        <w:pStyle w:val="TextBody"/>
        <w:rPr>
          <w:i/>
          <w:i/>
          <w:iCs/>
        </w:rPr>
      </w:pPr>
      <w:r>
        <w:rPr>
          <w:i/>
          <w:iCs/>
        </w:rPr>
      </w:r>
    </w:p>
    <w:p>
      <w:pPr>
        <w:pStyle w:val="TextBody"/>
        <w:rPr/>
      </w:pPr>
      <w:r>
        <w:rPr/>
        <w:t>Faustina: ¿No somos criaturas de Dios? Si somos  criaturas, aunque libres, nuestro gozo debería centrarse en vivir con él, por él y para él. Pero el ser humano abusa de su libertad y desobedece a Dios. Es la mayor inocencia de su vida. De esta intimidad con el Señor, la perdona sale fortalecida porque aprecia más y más la dulzura de Dios. Y ante ella, ¿quién va a querer vivir fuera de ella y sumergirse en la amargura del pecado?</w:t>
      </w:r>
    </w:p>
    <w:p>
      <w:pPr>
        <w:pStyle w:val="TextBody"/>
        <w:rPr/>
      </w:pPr>
      <w:r>
        <w:rPr/>
      </w:r>
    </w:p>
    <w:p>
      <w:pPr>
        <w:pStyle w:val="TextBody"/>
        <w:rPr/>
      </w:pPr>
      <w:r>
        <w:rPr/>
        <w:t>MIRA: La sociedad marcha a su bola. Ha aparcado a Dios para entregarse al desenfreno del consumo, a lo material. No siente el placer de Dios, sino el placer hecho a su medida humana. ¿No es ésta la causa de tanto malestar en la sociedad, en la política y en la discriminación de unos seres humanos de otros y el mal trato que se hace a la obra creadora de Dios?</w:t>
      </w:r>
    </w:p>
    <w:p>
      <w:pPr>
        <w:pStyle w:val="TextBody"/>
        <w:rPr/>
      </w:pPr>
      <w:r>
        <w:rPr/>
      </w:r>
    </w:p>
    <w:p>
      <w:pPr>
        <w:pStyle w:val="TextBody"/>
        <w:rPr/>
      </w:pPr>
      <w:r>
        <w:rPr/>
      </w:r>
    </w:p>
    <w:p>
      <w:pPr>
        <w:pStyle w:val="TextBody"/>
        <w:rPr/>
      </w:pPr>
      <w:r>
        <w:rPr/>
        <w:t>23.-(742):</w:t>
      </w:r>
      <w:r>
        <w:rPr>
          <w:i/>
          <w:iCs/>
        </w:rPr>
        <w:t>Hija mía, si por medio de ti exijo de los hombres el culto a Mi Misericordia, tú debes ser la primera en distinguirte por la confianza en mi Misericordia. Muéstrala al prójimo. Formas de hacerlo: la acción, la palabra y la oración. El primer domingo de Pascua sea el domingo de la Misericordia. Concederé muchas gracias por esta imagen que te he mandado pintar. Ayúdame, cuanto con tu bondad pues soy muy pequeña”.</w:t>
      </w:r>
    </w:p>
    <w:p>
      <w:pPr>
        <w:pStyle w:val="TextBody"/>
        <w:rPr>
          <w:i/>
          <w:i/>
          <w:iCs/>
        </w:rPr>
      </w:pPr>
      <w:r>
        <w:rPr>
          <w:i/>
          <w:iCs/>
        </w:rPr>
      </w:r>
    </w:p>
    <w:p>
      <w:pPr>
        <w:pStyle w:val="TextBody"/>
        <w:rPr/>
      </w:pPr>
      <w:r>
        <w:rPr/>
        <w:t>Faustina:  En el mundo que te tocó vivir nada mejor que Dios se hiciera manifiesto al mundo como Misericordia. Eran tiempos de persecuciones y de grandes guerras. Y ante todo el peligro que se cernía sobre el mundo, nada mejor que el culto a la Misericordia, a la Ternura. Te tocó una obra difícil. No eran tiempo adecuados para la fundación de tu Congregación. Pero Dios se vale de gente humilde como tú para obras grandes. Cultivaste los tres medios al máximo.</w:t>
      </w:r>
    </w:p>
    <w:p>
      <w:pPr>
        <w:pStyle w:val="TextBody"/>
        <w:rPr/>
      </w:pPr>
      <w:r>
        <w:rPr/>
      </w:r>
    </w:p>
    <w:p>
      <w:pPr>
        <w:pStyle w:val="TextBody"/>
        <w:rPr/>
      </w:pPr>
      <w:r>
        <w:rPr/>
        <w:t>MIRA: Nuestra sociedad no ha cambiado mucho para mejor. Por eso necesita la actuación concreta de la Misericordia en sus vidas para que no salte la violencia y el odio, sino la flor de la ternura. En segundo lugar, la palabra de Dios ilumina siempre. Hay que anunciarla a contracorriente, aunque nos tilden de fanáticos o trasnochados o de fachas. Es curioso que a la novedad eterna la tilden de anticuada. Y en tercer lugar, la oración, es decir el medio de estar en permanente unión contigo para recibir la fuerza que nos viene de ti. Y la fiesta de la Misericordia va cada día con más auge en el mundo cristiano.</w:t>
      </w:r>
    </w:p>
    <w:p>
      <w:pPr>
        <w:pStyle w:val="TextBody"/>
        <w:rPr/>
      </w:pPr>
      <w:r>
        <w:rPr/>
      </w:r>
    </w:p>
    <w:p>
      <w:pPr>
        <w:pStyle w:val="TextBody"/>
        <w:rPr/>
      </w:pPr>
      <w:r>
        <w:rPr/>
        <w:t>24.-(778):</w:t>
      </w:r>
      <w:r>
        <w:rPr>
          <w:i/>
          <w:iCs/>
        </w:rPr>
        <w:t>”Y Dios me dio a conocer una sola y única cosa que a sus ojos tiene un valor infinito, y éste es el amor de Dios, amor, amor y una vez más amor...Felices las almas que ya aquí en la tierra gozan de sus particulares favores, y éstas son las almas pequeñas y humildes”.</w:t>
      </w:r>
    </w:p>
    <w:p>
      <w:pPr>
        <w:pStyle w:val="TextBody"/>
        <w:rPr>
          <w:i/>
          <w:i/>
          <w:iCs/>
        </w:rPr>
      </w:pPr>
      <w:r>
        <w:rPr>
          <w:i/>
          <w:iCs/>
        </w:rPr>
      </w:r>
    </w:p>
    <w:p>
      <w:pPr>
        <w:pStyle w:val="TextBody"/>
        <w:rPr/>
      </w:pPr>
      <w:r>
        <w:rPr/>
        <w:t>Faustina: Dios te revela el testamento que nos dejó su Hijo:”Amaos unos a otros como yo os he amado”. Esta frase vivida a conciencia y en unión con Dios, es la que dinamiza al cristiano en su misión evangelizadora. Recorriendo la Historia de la Iglesia, uno se da cuenta de que la el amor recorre la vida de cuantos han seguido este mandato. Es la flor de los santos, los canonizados y todos los que han vivido el amor con todas sus consecuencias.</w:t>
      </w:r>
    </w:p>
    <w:p>
      <w:pPr>
        <w:pStyle w:val="TextBody"/>
        <w:rPr/>
      </w:pPr>
      <w:r>
        <w:rPr/>
      </w:r>
    </w:p>
    <w:p>
      <w:pPr>
        <w:pStyle w:val="TextBody"/>
        <w:rPr/>
      </w:pPr>
      <w:r>
        <w:rPr/>
        <w:t>MIRA:  El amor sigue floreciente en tu Iglesia. A pesar de tantas persecuciones y ataques a su doctrina, sigue vivita y coleando ante el estupor de los perseguidores sanguinarios y de los que la denigran con doctrinas políticas, ajenas y frontalmente en contra de lo eterno. Pero como la Iglesia vive por Dios, no habrá nadie quien pueda contra ella.</w:t>
      </w:r>
    </w:p>
    <w:p>
      <w:pPr>
        <w:pStyle w:val="TextBody"/>
        <w:rPr/>
      </w:pPr>
      <w:r>
        <w:rPr/>
      </w:r>
    </w:p>
    <w:p>
      <w:pPr>
        <w:pStyle w:val="TextBody"/>
        <w:rPr/>
      </w:pPr>
      <w:r>
        <w:rPr/>
        <w:t>25.-(781): “</w:t>
      </w:r>
      <w:r>
        <w:rPr>
          <w:i/>
          <w:iCs/>
        </w:rPr>
        <w:t>El amor no conoce temor. Se sumerge en El como en su único tesoro. Si las almas conocieran tu fuerza”.</w:t>
      </w:r>
    </w:p>
    <w:p>
      <w:pPr>
        <w:pStyle w:val="TextBody"/>
        <w:rPr>
          <w:i/>
          <w:i/>
          <w:iCs/>
        </w:rPr>
      </w:pPr>
      <w:r>
        <w:rPr>
          <w:i/>
          <w:iCs/>
        </w:rPr>
      </w:r>
    </w:p>
    <w:p>
      <w:pPr>
        <w:pStyle w:val="TextBody"/>
        <w:rPr/>
      </w:pPr>
      <w:r>
        <w:rPr/>
        <w:t>Faustina: Es curioso que a pesar de tus sufrimientos, tu cara fuera un espejo bello en el que se reflejaba tu alegría. Es normal. No tenías miedo nada más que a separarte de tu amado Esposo Cristo. El temor no ayuda a correr por las aguas limpias de Dios. Atenazan el alma y la encogen. Por eso tu grito es excelente: Si todas las almas conocieran a Dios y su fuerza...</w:t>
      </w:r>
    </w:p>
    <w:p>
      <w:pPr>
        <w:pStyle w:val="TextBody"/>
        <w:rPr/>
      </w:pPr>
      <w:r>
        <w:rPr/>
      </w:r>
    </w:p>
    <w:p>
      <w:pPr>
        <w:pStyle w:val="TextBody"/>
        <w:rPr/>
      </w:pPr>
      <w:r>
        <w:rPr/>
        <w:t>MIRA: Hoy se actúa por miedo. Hay inseguridad en la calles, en las confrontaciones de naciones por motivos “mal llamados religiosos”. Lo que ocurre es que hay que dominar al enemigo-hermano mediante la fuerza destructora. Y sin embargo, la fuerza que genera el amor es siempre salvadora. Por eso el mundo, en algunos aspectos bélicos, morales y religiosos va a la deriva. Les falta tu presencia amorosa.</w:t>
      </w:r>
    </w:p>
    <w:p>
      <w:pPr>
        <w:pStyle w:val="TextBody"/>
        <w:rPr/>
      </w:pPr>
      <w:r>
        <w:rPr/>
      </w:r>
    </w:p>
    <w:p>
      <w:pPr>
        <w:pStyle w:val="TextBody"/>
        <w:rPr/>
      </w:pPr>
      <w:r>
        <w:rPr/>
        <w:t>26.-(802):</w:t>
      </w:r>
      <w:r>
        <w:rPr>
          <w:i/>
          <w:iCs/>
        </w:rPr>
        <w:t>”10-12-1936: Me levanté temprano. Antes de la misa tuve la meditación. La misa era a las seis. Después de la comunión mi espíritu se ha sumergido en el Señor. Al regresar a mi soledad, me he sentido mal y he tenido que acostarme en seguida. La hermana me trajo gotas, pro me sentí mal durante todo el día. Por la noche traté de hacer la Hora Santa, sin embargo no pude hacerla, me uní solamente a Jesús en sus sufrimientos”.</w:t>
      </w:r>
    </w:p>
    <w:p>
      <w:pPr>
        <w:pStyle w:val="TextBody"/>
        <w:rPr>
          <w:i/>
          <w:i/>
          <w:iCs/>
        </w:rPr>
      </w:pPr>
      <w:r>
        <w:rPr>
          <w:i/>
          <w:iCs/>
        </w:rPr>
      </w:r>
    </w:p>
    <w:p>
      <w:pPr>
        <w:pStyle w:val="TextBody"/>
        <w:rPr/>
      </w:pPr>
      <w:r>
        <w:rPr>
          <w:i/>
          <w:iCs/>
        </w:rPr>
        <w:t>Faustina:</w:t>
      </w:r>
      <w:r>
        <w:rPr/>
        <w:t xml:space="preserve"> Me fascina tu personalidad de creyente consagra a Dios. Todo cuanto hacías lo referenciabas a Dios. Este día estabas enferma. Pero no te</w:t>
      </w:r>
    </w:p>
    <w:p>
      <w:pPr>
        <w:pStyle w:val="TextBody"/>
        <w:rPr/>
      </w:pPr>
      <w:r>
        <w:rPr/>
        <w:t>deprimiste. Esta palabra no entra en tu vocabulario porque Dios te posee. Aceptas ir a la adoración del Señor durante la Hora Santa. No aguantaba tu cuerpo débil. Pero, no obstante, supiste unir tu dolor a los sufrimientos de Cristo para que tuvieran su dimensión divina.</w:t>
      </w:r>
    </w:p>
    <w:p>
      <w:pPr>
        <w:pStyle w:val="TextBody"/>
        <w:rPr/>
      </w:pPr>
      <w:r>
        <w:rPr/>
      </w:r>
    </w:p>
    <w:p>
      <w:pPr>
        <w:pStyle w:val="TextBody"/>
        <w:rPr/>
      </w:pPr>
      <w:r>
        <w:rPr/>
        <w:t>MIRA: Ayer estuve en el hospital. Tuve una caída que me causa mucho dolor en la cadera. Pensé que lo mejor era ofrecer este dolor que estará presente en mi durante muchos días. Incluso me han venido tentaciones de renunciar a ir a un apostolado a otro sitio. Y ante ti, Señor, aunque sea con el sufrimiento, me he decidido ir para hacer el bien con mis palabras y actitudes ante los visitantes en aquella parroquia balear.</w:t>
      </w:r>
    </w:p>
    <w:p>
      <w:pPr>
        <w:pStyle w:val="TextBody"/>
        <w:rPr/>
      </w:pPr>
      <w:r>
        <w:rPr/>
        <w:t>Alguien que estaba  a mi lado en “Urgencias en el hospital” no entendía que le pasara lo que le ocurría cuando empezaba sus vacaciones. Y se quejaba de todo y hasta de ti, Señor.</w:t>
      </w:r>
      <w:r>
        <w:rPr>
          <w:i/>
          <w:iCs/>
        </w:rPr>
        <w:t xml:space="preserve"> </w:t>
      </w:r>
    </w:p>
    <w:p>
      <w:pPr>
        <w:pStyle w:val="TextBody"/>
        <w:rPr>
          <w:i/>
          <w:i/>
          <w:iCs/>
        </w:rPr>
      </w:pPr>
      <w:r>
        <w:rPr>
          <w:i/>
          <w:iCs/>
        </w:rPr>
      </w:r>
    </w:p>
    <w:p>
      <w:pPr>
        <w:pStyle w:val="TextBody"/>
        <w:rPr/>
      </w:pPr>
      <w:r>
        <w:rPr/>
        <w:t>27.- (807): “</w:t>
      </w:r>
      <w:r>
        <w:rPr>
          <w:i/>
          <w:iCs/>
        </w:rPr>
        <w:t>Una misteriosa añoranza  envuelve mi alma. Me han entrado ganas de verte  cara a cara, pero que todo se haga según tu voluntad.  Me siento en un destierro”.</w:t>
      </w:r>
    </w:p>
    <w:p>
      <w:pPr>
        <w:pStyle w:val="TextBody"/>
        <w:rPr>
          <w:i/>
          <w:i/>
          <w:iCs/>
        </w:rPr>
      </w:pPr>
      <w:r>
        <w:rPr>
          <w:i/>
          <w:iCs/>
        </w:rPr>
      </w:r>
    </w:p>
    <w:p>
      <w:pPr>
        <w:pStyle w:val="TextBody"/>
        <w:rPr/>
      </w:pPr>
      <w:r>
        <w:rPr/>
        <w:t>Faustina: M alegra que en tu estado de enfermedad añoraras tu encuentro cara a cara con el Señor. Eso indica que ardías en amor sincero y puro por tu amado Esposo. No obstante, al igual que la Virgen María, te pusiste en sus manos para que se hiciera su voluntad y no tus inmensos deseos de estar con él. Se ve que quería purificarte aún con más pruebas como iremos viendo en el recorrido por tu Diario espiritual.</w:t>
      </w:r>
    </w:p>
    <w:p>
      <w:pPr>
        <w:pStyle w:val="TextBody"/>
        <w:rPr/>
      </w:pPr>
      <w:r>
        <w:rPr/>
      </w:r>
    </w:p>
    <w:p>
      <w:pPr>
        <w:pStyle w:val="TextBody"/>
        <w:rPr/>
      </w:pPr>
      <w:r>
        <w:rPr/>
        <w:t>MIRA: Hoy, la mayoría de la gente está tan apegada a este mundo que no quiere separarse de él. No se piensa en la muerte. Eso es para otros. Yo estoy sano y, auque enfermo, prefiero estar así antes que morirme. Se palpa y se ve, en contraposición contigo, que su amor por el Señor no es tan asiduo e intenso.</w:t>
      </w:r>
    </w:p>
    <w:p>
      <w:pPr>
        <w:pStyle w:val="TextBody"/>
        <w:rPr/>
      </w:pPr>
      <w:r>
        <w:rPr/>
      </w:r>
    </w:p>
    <w:p>
      <w:pPr>
        <w:pStyle w:val="TextBody"/>
        <w:rPr/>
      </w:pPr>
      <w:r>
        <w:rPr/>
        <w:t>28.- (889):</w:t>
      </w:r>
      <w:r>
        <w:rPr>
          <w:i/>
          <w:iCs/>
        </w:rPr>
        <w:t>”Jesús, me das a conocer y entender en qué consiste la grandeza del alma: no en grandes acciones, sino en un gran amor. Es el amor que tiene el valor y él confiere la grandeza a nuestras acciones que, aunque pequeñas, el amor las hace grandes”.</w:t>
      </w:r>
    </w:p>
    <w:p>
      <w:pPr>
        <w:pStyle w:val="TextBody"/>
        <w:rPr>
          <w:i/>
          <w:i/>
          <w:iCs/>
        </w:rPr>
      </w:pPr>
      <w:r>
        <w:rPr>
          <w:i/>
          <w:iCs/>
        </w:rPr>
      </w:r>
    </w:p>
    <w:p>
      <w:pPr>
        <w:pStyle w:val="TextBody"/>
        <w:rPr>
          <w:i/>
          <w:i/>
          <w:iCs/>
        </w:rPr>
      </w:pPr>
      <w:r>
        <w:rPr/>
        <w:t xml:space="preserve">Faustina: Me gusta esta revelación. Es motivo de muchas discusiones.  Dios  se complace en las cosas sencillas de la gente no sabia a los  ojos del mundo. Por eso nunca se revela a gente orgullosa y poseída de su sabiduría humana. Es una constante evangélica. Hasta dar un vaso de agua fresca por amor vale más que una conquista espacial,  basada en la sola técnica, y no con amor. Me gusta, repito, que el Señor te haya mostrado la grandeza de las cosas pequeñas hechas por amor. </w:t>
      </w:r>
    </w:p>
    <w:p>
      <w:pPr>
        <w:pStyle w:val="TextBody"/>
        <w:rPr>
          <w:i/>
          <w:i/>
          <w:iCs/>
        </w:rPr>
      </w:pPr>
      <w:r>
        <w:rPr>
          <w:i/>
          <w:iCs/>
        </w:rPr>
      </w:r>
    </w:p>
    <w:p>
      <w:pPr>
        <w:pStyle w:val="TextBody"/>
        <w:rPr/>
      </w:pPr>
      <w:r>
        <w:rPr/>
        <w:t>MIRA: Hay gente que amontona dinero y mucha riqueza. No la comparte con nadie. ¿Cómo se encontrarán ante las puertas del cielo? Seguramente que lo verán con las manos y los bancos llenos de billetes, pero  con sus manos vacías. ¿Qué les aguarda? Me imagino que una gran purificación. Espero que más adelante, Faustina, me lo aclares.</w:t>
      </w:r>
    </w:p>
    <w:p>
      <w:pPr>
        <w:pStyle w:val="TextBody"/>
        <w:rPr/>
      </w:pPr>
      <w:r>
        <w:rPr/>
      </w:r>
    </w:p>
    <w:p>
      <w:pPr>
        <w:pStyle w:val="TextBody"/>
        <w:rPr/>
      </w:pPr>
      <w:r>
        <w:rPr/>
        <w:t>29.- (890):</w:t>
      </w:r>
      <w:r>
        <w:rPr>
          <w:i/>
          <w:iCs/>
        </w:rPr>
        <w:t>”El amor es un misterio que transforma todo lo que toca en cosas bellas y agradables a Dios. El amor de Dios hace al alma libre. El alma enamorada de Dios y en él sumergida, va a sus deberes con la misma disposición con que va a la Comunión...Comprende que hay momentos de tranquilidad y momentos de lucha. Sabe que no está sola; Dios es su fortaleza”.</w:t>
      </w:r>
    </w:p>
    <w:p>
      <w:pPr>
        <w:pStyle w:val="TextBody"/>
        <w:rPr>
          <w:i/>
          <w:i/>
          <w:iCs/>
        </w:rPr>
      </w:pPr>
      <w:r>
        <w:rPr>
          <w:i/>
          <w:iCs/>
        </w:rPr>
      </w:r>
    </w:p>
    <w:p>
      <w:pPr>
        <w:pStyle w:val="TextBody"/>
        <w:rPr/>
      </w:pPr>
      <w:r>
        <w:rPr/>
        <w:t>Faustina: Sé que en esta primera parte hablas mucho del amor de Dios que te inunda y con el que te sientes plenamente feliz. El deseo humano de ser feliz tú lo conseguiste en donde está su misma esencia. Con él afrontaste todas las dificultades con espíritu alegre. Tu enamoramiento de Dios era tan bello y profundo que ibas alegre a comulgar  como si fuera tu primera comunión. El amor auténtico da alas para volar al mismo corazón de Dios. Y así aguantabas los combates del demonio.</w:t>
      </w:r>
    </w:p>
    <w:p>
      <w:pPr>
        <w:pStyle w:val="TextBody"/>
        <w:rPr/>
      </w:pPr>
      <w:r>
        <w:rPr/>
      </w:r>
    </w:p>
    <w:p>
      <w:pPr>
        <w:pStyle w:val="TextBody"/>
        <w:rPr/>
      </w:pPr>
      <w:r>
        <w:rPr/>
        <w:t>MIRA: Pienso que nuestra sociedad está pagada de muchos vicios. Pero el más grave es haberse paulatinamente apartado de ti en muchos sectores. Ya no se busca lo esencial, sino más bien la superficie de la riqueza. Evangelizar es la clave para devolver al mundo el bienestar del que tú sufriste. El cristiano de verdad contagia a los demás con la fuerza de su amor, centrado en Dios.</w:t>
      </w:r>
    </w:p>
    <w:p>
      <w:pPr>
        <w:pStyle w:val="TextBody"/>
        <w:rPr/>
      </w:pPr>
      <w:r>
        <w:rPr/>
      </w:r>
    </w:p>
    <w:p>
      <w:pPr>
        <w:pStyle w:val="TextBody"/>
        <w:rPr/>
      </w:pPr>
      <w:r>
        <w:rPr/>
        <w:t>30.-(947):</w:t>
      </w:r>
      <w:r>
        <w:rPr>
          <w:i/>
          <w:iCs/>
        </w:rPr>
        <w:t>”...Amo a Dios hasta la locura, con cada latido de mi corazón...Lo que dicen de Dios es una pálida sobra en comparación a lo que ella vive interiormente con Dios y a veces se extraña de que las almas admiren alguna afirmación referente a Dios: porque para ella es el pan de todos los días, porque ella sabe lo que se logra expresar con palabras, no es al fin tan grande; acepta y escucha todo con respeto, pero tiene su vida particular en Dios”.</w:t>
      </w:r>
    </w:p>
    <w:p>
      <w:pPr>
        <w:pStyle w:val="TextBody"/>
        <w:rPr>
          <w:i/>
          <w:i/>
          <w:iCs/>
        </w:rPr>
      </w:pPr>
      <w:r>
        <w:rPr>
          <w:i/>
          <w:iCs/>
        </w:rPr>
      </w:r>
    </w:p>
    <w:p>
      <w:pPr>
        <w:pStyle w:val="TextBody"/>
        <w:rPr/>
      </w:pPr>
      <w:r>
        <w:rPr/>
        <w:t>Faustina: Admiro tu locura. Ha habido muchos santos y santas que la sociedad y hasta ciertos miembros de su misma familia religiosa, los han tachado de locos y locas.</w:t>
      </w:r>
    </w:p>
    <w:p>
      <w:pPr>
        <w:pStyle w:val="TextBody"/>
        <w:rPr/>
      </w:pPr>
      <w:r>
        <w:rPr/>
        <w:t>¡Bendita locura de amor divino! Esta locura es la que necesita hoy la Iglesia, la sociedad cristiana. Si hubiera unos cuantos locos y locas como tú, todo cambiaría. Para que se den cuenta de que los que se entregan totalmente a Dios viven felices y nunca se les corta la libertad de hacer las cosas que agradan a Dios y a las personas con alguna sensibilidad humana y cristiana.</w:t>
      </w:r>
    </w:p>
    <w:p>
      <w:pPr>
        <w:pStyle w:val="TextBody"/>
        <w:rPr/>
      </w:pPr>
      <w:r>
        <w:rPr/>
      </w:r>
    </w:p>
    <w:p>
      <w:pPr>
        <w:pStyle w:val="TextBody"/>
        <w:rPr/>
      </w:pPr>
      <w:r>
        <w:rPr/>
        <w:t>MIRA: Soy capellán de un centro psiquiátrico. Muchos enfermos están allá porque se han querido quitar la vida, por haberse entregado a la locura de la droga que mata. Otros por disturbios familiares y algunos por enfermedad. ¿No habría menos locura si el Evangelio se viviera por todos?</w:t>
      </w:r>
    </w:p>
    <w:p>
      <w:pPr>
        <w:pStyle w:val="TextBody"/>
        <w:rPr>
          <w:i/>
          <w:i/>
          <w:iCs/>
        </w:rPr>
      </w:pPr>
      <w:r>
        <w:rPr>
          <w:i/>
          <w:iCs/>
        </w:rPr>
      </w:r>
    </w:p>
    <w:p>
      <w:pPr>
        <w:pStyle w:val="TextBody"/>
        <w:rPr/>
      </w:pPr>
      <w:r>
        <w:rPr/>
        <w:t>31.- (984):</w:t>
      </w:r>
      <w:r>
        <w:rPr>
          <w:i/>
          <w:iCs/>
        </w:rPr>
        <w:t>”...Las obras más grandes no pueden compararse con un acto de amor puro hacia ti. Deseo ser fiel a ti y cumplir tus deseos y aplico las fuerzas y el intelecto en cumplir todo lo que mandes. Cumplo todo esto porque es tu voluntad. Todo mi amor está anegado completamente no en tus obras sino en ti mismo, mi Creador y Salvador”.</w:t>
      </w:r>
    </w:p>
    <w:p>
      <w:pPr>
        <w:pStyle w:val="TextBody"/>
        <w:rPr>
          <w:i/>
          <w:i/>
          <w:iCs/>
        </w:rPr>
      </w:pPr>
      <w:r>
        <w:rPr>
          <w:i/>
          <w:iCs/>
        </w:rPr>
      </w:r>
    </w:p>
    <w:p>
      <w:pPr>
        <w:pStyle w:val="TextBody"/>
        <w:rPr/>
      </w:pPr>
      <w:r>
        <w:rPr/>
        <w:t>Faustina: Tu fidelidad al Señor me impresiona gratamente. No es fácil mantener esta fidelidad a Dios y a los semejantes porque, si no hay actos puros de amor, surgen en seguida inconvenientes y rupturas. La solución para ser fiel, la entiendo bien: dejaste que Dios fuera el todo de tu vida. No dabas un paso sin contar con él. Y aunque la naturaleza sea un espejo y la huella del Creador, tú, sin embargo, te centrabas en él.</w:t>
      </w:r>
    </w:p>
    <w:p>
      <w:pPr>
        <w:pStyle w:val="TextBody"/>
        <w:rPr/>
      </w:pPr>
      <w:r>
        <w:rPr/>
      </w:r>
    </w:p>
    <w:p>
      <w:pPr>
        <w:pStyle w:val="TextBody"/>
        <w:rPr/>
      </w:pPr>
      <w:r>
        <w:rPr/>
        <w:t>MIRA: Mi sociedad está saciada de rupturas afectivas entre hombres y mujeres. No se miran ya,-muchos-as-, como hijos de Dios, sino que caminan en su vida siguiendo sus instintos primarios. No son dueños de sí, no viven el tema religioso que les “religue” a ti y  a los valores trascendentes. Me da pena de ellos/as, pero intento hacer de palabra hacerles ver que la verdad y seguridad la encuentran en Dios.</w:t>
      </w:r>
    </w:p>
    <w:p>
      <w:pPr>
        <w:pStyle w:val="TextBody"/>
        <w:rPr/>
      </w:pPr>
      <w:r>
        <w:rPr/>
      </w:r>
    </w:p>
    <w:p>
      <w:pPr>
        <w:pStyle w:val="TextBody"/>
        <w:rPr/>
      </w:pPr>
      <w:r>
        <w:rPr/>
        <w:t>32.- (990):”</w:t>
      </w:r>
      <w:r>
        <w:rPr>
          <w:i/>
          <w:iCs/>
        </w:rPr>
        <w:t>...La verdadera sabiduría es amar a Dios. Todo lo que es grande y bello está en Dios; fuera de Dios no hay belleza ni grandeza...¡Cuánto me sorprendo que algunos hombres se engañen a sí mismos diciendo: no hay eternidad”.</w:t>
      </w:r>
    </w:p>
    <w:p>
      <w:pPr>
        <w:pStyle w:val="TextBody"/>
        <w:rPr>
          <w:i/>
          <w:i/>
          <w:iCs/>
        </w:rPr>
      </w:pPr>
      <w:r>
        <w:rPr>
          <w:i/>
          <w:iCs/>
        </w:rPr>
      </w:r>
    </w:p>
    <w:p>
      <w:pPr>
        <w:pStyle w:val="TextBody"/>
        <w:rPr/>
      </w:pPr>
      <w:r>
        <w:rPr/>
        <w:t>Faustina: En nuestra sociedad hay grandes sabios que aman a Dios. Quizá aquellos que se las de tales son los que se confiesan ateos. No los entiendo aunque respeto el”dios” que se han creado ellos mismos. Se ve que no han dado el salto para admira lo lindo y bello que hay a nuestro derredor. Para ellos sólo existe este mundo material. Los hay que trabajan por mejorarlo (eso es ser creyente, en el fondo), pero otros viven al margen de todo menos de sí mismos.</w:t>
      </w:r>
    </w:p>
    <w:p>
      <w:pPr>
        <w:pStyle w:val="TextBody"/>
        <w:rPr/>
      </w:pPr>
      <w:r>
        <w:rPr/>
      </w:r>
    </w:p>
    <w:p>
      <w:pPr>
        <w:pStyle w:val="TextBody"/>
        <w:rPr/>
      </w:pPr>
      <w:r>
        <w:rPr/>
        <w:t>MIRA:  A estos sabios y políticos tan sólo les falta salir de su orgullo o ceguera. Se les respeta pero no me parece elegante que rechacen tu verdad que alimenta y transforma el mundo. Son los nuevos idólatras, a los que tanto castigabas en el Antiguo Testamento. Porque la palabra ateo no aparece en la Biblia, sino adorador o no adorador de Dios. Se adora su poderío. Pero se desconoce a Cristo, la gran lacra de esta sociedad.</w:t>
      </w:r>
    </w:p>
    <w:p>
      <w:pPr>
        <w:pStyle w:val="TextBody"/>
        <w:rPr/>
      </w:pPr>
      <w:r>
        <w:rPr/>
      </w:r>
    </w:p>
    <w:p>
      <w:pPr>
        <w:pStyle w:val="TextBody"/>
        <w:rPr/>
      </w:pPr>
      <w:r>
        <w:rPr/>
        <w:t>33.-(995):”</w:t>
      </w:r>
      <w:r>
        <w:rPr>
          <w:i/>
          <w:iCs/>
        </w:rPr>
        <w:t>...El puro amor de Dios endulza toda suerte...Cuando el alma permanece en las sombras del Huerto de los Olivos, solitaria entre la amargura y dolor, se eleva a al altura de Jesús...Aunque esté atormentada, repite: hágase tu voluntad...En los momentos más oscuros, echa la voz de Jesús: Tú eres mía...”</w:t>
      </w:r>
    </w:p>
    <w:p>
      <w:pPr>
        <w:pStyle w:val="TextBody"/>
        <w:rPr>
          <w:i/>
          <w:i/>
          <w:iCs/>
        </w:rPr>
      </w:pPr>
      <w:r>
        <w:rPr>
          <w:i/>
          <w:iCs/>
        </w:rPr>
      </w:r>
    </w:p>
    <w:p>
      <w:pPr>
        <w:pStyle w:val="TextBody"/>
        <w:rPr/>
      </w:pPr>
      <w:r>
        <w:rPr/>
        <w:t>Faustina: Eres sencillamente ejemplar en todo cuanto haces movida por los deseos de Dios. Desde tu amargura sacas fruto para elevar tu vida al Señor. Es tal la intimidad que te une a él que cuanto haces, piensas y hablas lleva el sello perenne de tu voluntad al Señor. Eres magnífica porque no hay quien te aparte de la voluntad de Dios: ni tu debilidad, ni tu enfermedad ni nada.</w:t>
      </w:r>
    </w:p>
    <w:p>
      <w:pPr>
        <w:pStyle w:val="TextBody"/>
        <w:rPr/>
      </w:pPr>
      <w:r>
        <w:rPr/>
      </w:r>
    </w:p>
    <w:p>
      <w:pPr>
        <w:pStyle w:val="TextBody"/>
        <w:rPr/>
      </w:pPr>
      <w:r>
        <w:rPr/>
        <w:t>MIRA: Hoy, la gente es más débil ante la enfermedad. Y la razón no es otra que la disminución de la fe en sus</w:t>
      </w:r>
    </w:p>
    <w:p>
      <w:pPr>
        <w:pStyle w:val="TextBody"/>
        <w:rPr/>
      </w:pPr>
      <w:r>
        <w:rPr/>
        <w:t>corazones.  Lo único que tiene sentido el pasarlo bien, sea como sea: no importa la moral, ni la conducta ni la relación con los demás. Acampa el egoísmo en todos los terrenos. No nos damos cuenta de que pertenecemos al Señor.</w:t>
      </w:r>
    </w:p>
    <w:p>
      <w:pPr>
        <w:pStyle w:val="TextBody"/>
        <w:rPr/>
      </w:pPr>
      <w:r>
        <w:rPr/>
      </w:r>
    </w:p>
    <w:p>
      <w:pPr>
        <w:pStyle w:val="TextBody"/>
        <w:rPr/>
      </w:pPr>
      <w:r>
        <w:rPr/>
        <w:t>34.- (997):</w:t>
      </w:r>
      <w:r>
        <w:rPr>
          <w:i/>
          <w:iCs/>
        </w:rPr>
        <w:t>”Esta noche , al oír por la radio la canción “Buenas noches, oh Sagrada Cabeza de mi Jesús, de repente mi espíritu fue raptado en el seno misterioso de Dios y comprendí en qué consiste la grandeza del alma y lo que tiene importancia ante Dios: Amor...Y conocí que lo que existe</w:t>
      </w:r>
      <w:r>
        <w:rPr/>
        <w:t xml:space="preserve">  </w:t>
      </w:r>
      <w:r>
        <w:rPr>
          <w:i/>
          <w:iCs/>
        </w:rPr>
        <w:t>está saturado de Dios y me inundó un amor tan grande de Dios que es imposible describirlo. Feliz el alma que sabe amar sin reservas ya que en esto está  su grandeza”.</w:t>
      </w:r>
    </w:p>
    <w:p>
      <w:pPr>
        <w:pStyle w:val="TextBody"/>
        <w:rPr>
          <w:i/>
          <w:i/>
          <w:iCs/>
        </w:rPr>
      </w:pPr>
      <w:r>
        <w:rPr>
          <w:i/>
          <w:iCs/>
        </w:rPr>
      </w:r>
    </w:p>
    <w:p>
      <w:pPr>
        <w:pStyle w:val="TextBody"/>
        <w:rPr/>
      </w:pPr>
      <w:r>
        <w:rPr/>
        <w:t>Faustina: Te envidio santa Faustina porque doquiera miraras, fuera cual fuera tu estado anímico, en todo veías a Dios saturando todo con el esplendor de su belleza y santidad. Me imagino que no supieras describir tanta elegancia divina. Ninguna pluma puede describir tantas lindezas de Dios para con sus amados/as.</w:t>
      </w:r>
    </w:p>
    <w:p>
      <w:pPr>
        <w:pStyle w:val="TextBody"/>
        <w:rPr/>
      </w:pPr>
      <w:r>
        <w:rPr/>
        <w:t>Me haces que respire hondo, aún en medio de mis dificultades y debilidades, al ver que de ti sólo  salen palabra de amor.</w:t>
      </w:r>
    </w:p>
    <w:p>
      <w:pPr>
        <w:pStyle w:val="TextBody"/>
        <w:rPr/>
      </w:pPr>
      <w:r>
        <w:rPr/>
      </w:r>
    </w:p>
    <w:p>
      <w:pPr>
        <w:pStyle w:val="TextBody"/>
        <w:rPr/>
      </w:pPr>
      <w:r>
        <w:rPr/>
        <w:t>MIRA: La sociedad de hoy no quiere atarse  a nada que vaya-dicen-contra su libre albedrío. Es mentira. La libertad crece en la medida en que sigue tus mandatos. La única atadura que libera y salva es la unión con tus deseos.</w:t>
      </w:r>
    </w:p>
    <w:p>
      <w:pPr>
        <w:pStyle w:val="TextBody"/>
        <w:rPr/>
      </w:pPr>
      <w:r>
        <w:rPr/>
      </w:r>
    </w:p>
    <w:p>
      <w:pPr>
        <w:pStyle w:val="TextBody"/>
        <w:rPr/>
      </w:pPr>
      <w:r>
        <w:rPr/>
        <w:t>35.-(1022):”</w:t>
      </w:r>
      <w:r>
        <w:rPr>
          <w:i/>
          <w:iCs/>
        </w:rPr>
        <w:t>Aunque externamente tengo muchos sufrimientos y adversidades, mi vida interior no se turba. No temo el abandono de las criaturas porque el Señor está conmigo, y aunque el Señor se ocultara también, el amor lo encontraría, porque para el amor no existen ni puertas ni guardias. Todo tiene un fin, pero el amor, no.”</w:t>
      </w:r>
    </w:p>
    <w:p>
      <w:pPr>
        <w:pStyle w:val="TextBody"/>
        <w:rPr>
          <w:i/>
          <w:i/>
          <w:iCs/>
        </w:rPr>
      </w:pPr>
      <w:r>
        <w:rPr>
          <w:i/>
          <w:iCs/>
        </w:rPr>
      </w:r>
    </w:p>
    <w:p>
      <w:pPr>
        <w:pStyle w:val="TextBody"/>
        <w:rPr/>
      </w:pPr>
      <w:r>
        <w:rPr/>
        <w:t>Faustina: Me siento asombrado por tu energía vital. Es  tan fuerte que nada ni nadie te la puede arrebatar. Sé que sufres mucho en tu delicada salud y ante la incomprensión de algunas que te rodea, Tienes un naturaleza de hierro forjada en el yunque del amor divino, tan fuerte en ti que nada te aparta de tu camino.¡Felicidades y enhorabuena, alma de Dios!</w:t>
      </w:r>
    </w:p>
    <w:p>
      <w:pPr>
        <w:pStyle w:val="TextBody"/>
        <w:rPr/>
      </w:pPr>
      <w:r>
        <w:rPr/>
      </w:r>
    </w:p>
    <w:p>
      <w:pPr>
        <w:pStyle w:val="TextBody"/>
        <w:rPr/>
      </w:pPr>
      <w:r>
        <w:rPr/>
        <w:t>MIRA: Hoy, ante la menor adversidad externa o interna, la gente misma elegida por Dios para una misión concreta en la vida y para siempre, se cansa pronto. Son seres inestables. Su fe no es un compromiso de por vida sino una especie de contrato hasta que les vaya bien. Cuando surgen las dificultades, se deja todo.</w:t>
      </w:r>
    </w:p>
    <w:p>
      <w:pPr>
        <w:pStyle w:val="TextBody"/>
        <w:rPr/>
      </w:pPr>
      <w:r>
        <w:rPr/>
      </w:r>
    </w:p>
    <w:p>
      <w:pPr>
        <w:pStyle w:val="TextBody"/>
        <w:rPr/>
      </w:pPr>
      <w:r>
        <w:rPr/>
        <w:t>36.- (1050):</w:t>
      </w:r>
      <w:r>
        <w:rPr>
          <w:i/>
          <w:iCs/>
        </w:rPr>
        <w:t>”24-3-1937:Miércoles santo. Mi corazón anhela a Dios, deseo unirme a él; un ligero temor atraviesa mi alma y a la vez una llama de amor incendia mi corazón. El amor y el sufrimiento están unidos en mi corazón”.</w:t>
      </w:r>
    </w:p>
    <w:p>
      <w:pPr>
        <w:pStyle w:val="TextBody"/>
        <w:rPr>
          <w:i/>
          <w:i/>
          <w:iCs/>
        </w:rPr>
      </w:pPr>
      <w:r>
        <w:rPr>
          <w:i/>
          <w:iCs/>
        </w:rPr>
      </w:r>
    </w:p>
    <w:p>
      <w:pPr>
        <w:pStyle w:val="TextBody"/>
        <w:rPr/>
      </w:pPr>
      <w:r>
        <w:rPr/>
        <w:t>Faustina: Al leerte y meditar tu Diario, me da la impresión de que estabas hecha de otra forma distinta a los demás. Temor y amor unidos en ti forman una fuerza tan densa que, de tirar de alguno de los dos, saldría ganando la fuerza arrebatadora de tu amor. Te veo encendida como una hoguera divina. ¡Qué envidia para quienes vivieran contigo! La misma lectura de tu vida interior, me anima a ser mejor. Desprendes de ti energía a través de tu amor divino.</w:t>
      </w:r>
    </w:p>
    <w:p>
      <w:pPr>
        <w:pStyle w:val="TextBody"/>
        <w:rPr/>
      </w:pPr>
      <w:r>
        <w:rPr/>
      </w:r>
    </w:p>
    <w:p>
      <w:pPr>
        <w:pStyle w:val="TextBody"/>
        <w:rPr/>
      </w:pPr>
      <w:r>
        <w:rPr/>
        <w:t>MIRA: Hay gente que se queja en seguida.  Se lamentan de cómo va la juventud, lo que hacen a la vista de todos; se lamentan de los derroteros de la política: aguantan que no sepan gobernar o que lo hagan para el clan que les dio los votos y no para todo el pueblo; se quejan de los matrimonios que rompen cada día; se increpan contra los legisladores que aprueban la homosexualidad con el rango de matrimonio, etc, etc. ¿Qué consiguen? Nada. Amargar su vida. No sabe superar la queja con el amor.</w:t>
      </w:r>
    </w:p>
    <w:p>
      <w:pPr>
        <w:pStyle w:val="TextBody"/>
        <w:rPr/>
      </w:pPr>
      <w:r>
        <w:rPr/>
      </w:r>
    </w:p>
    <w:p>
      <w:pPr>
        <w:pStyle w:val="TextBody"/>
        <w:rPr/>
      </w:pPr>
      <w:r>
        <w:rPr/>
        <w:t>37.- (1092): “</w:t>
      </w:r>
      <w:r>
        <w:rPr>
          <w:i/>
          <w:iCs/>
        </w:rPr>
        <w:t>16-4-1937: ...Hoy conocí que el Señor tiene predilección por las almas pequeñas y humildes. Cuanto más profundamente se humilla el alma, tanto más amablemente el Señor se le acerca, uniéndose a ella estrechamente la eleva hasta su trono. Feliz el alma que el Señor mismo defiende. He aprendido que sólo el amor tiene valor”.</w:t>
      </w:r>
    </w:p>
    <w:p>
      <w:pPr>
        <w:pStyle w:val="TextBody"/>
        <w:rPr>
          <w:i/>
          <w:i/>
          <w:iCs/>
        </w:rPr>
      </w:pPr>
      <w:r>
        <w:rPr>
          <w:i/>
          <w:iCs/>
        </w:rPr>
      </w:r>
    </w:p>
    <w:p>
      <w:pPr>
        <w:pStyle w:val="TextBody"/>
        <w:rPr/>
      </w:pPr>
      <w:r>
        <w:rPr/>
        <w:t>Faustina: Dios tiene otra forma de pensar distinta a los hombres. Estos enaltecen y ponen en el pedestal a los que sobresalen en el deporte, la ciencia, la política, la TV o en la literatura.</w:t>
      </w:r>
    </w:p>
    <w:p>
      <w:pPr>
        <w:pStyle w:val="TextBody"/>
        <w:rPr/>
      </w:pPr>
      <w:r>
        <w:rPr/>
        <w:t>Dios, por el contrario, se complace en los humildes, en los que no cuentan para nada en los medios de masa. Por eso su predilección va dirigida fundamentalmente a los marginados, pobres y discapacitados. Están más abiertos a la voz de su mensaje.</w:t>
      </w:r>
    </w:p>
    <w:p>
      <w:pPr>
        <w:pStyle w:val="TextBody"/>
        <w:rPr/>
      </w:pPr>
      <w:r>
        <w:rPr/>
      </w:r>
    </w:p>
    <w:p>
      <w:pPr>
        <w:pStyle w:val="TextBody"/>
        <w:rPr/>
      </w:pPr>
      <w:r>
        <w:rPr/>
        <w:t>MIRA: Hoy, quien no sale en los medios modernos de difusión no existe. Los que salen, aunque sea para contar sus desvergüenzas, sí son conocidos y  retribuidos económicamente. Es todo el revés del Evangelio de Jesús. Son los famosos efímeros, los de un ¼ de hora. En general, estos divos de canción o de escándalos se contentan con esa apariencia. Y así les va.</w:t>
      </w:r>
    </w:p>
    <w:p>
      <w:pPr>
        <w:pStyle w:val="TextBody"/>
        <w:rPr/>
      </w:pPr>
      <w:r>
        <w:rPr/>
      </w:r>
    </w:p>
    <w:p>
      <w:pPr>
        <w:pStyle w:val="TextBody"/>
        <w:rPr/>
      </w:pPr>
      <w:r>
        <w:rPr/>
        <w:t>38.- (1098):”</w:t>
      </w:r>
      <w:r>
        <w:rPr>
          <w:i/>
          <w:iCs/>
        </w:rPr>
        <w:t>...Ya que soy débil e inexperta, por eso, como una niña me abrazo a su Corazón A pesar de afirmarme Dios en esta virtud, vigilo constantemente y tengo miedo incluso de mi propia sombra y es solamente porque he amado mucho a Dios(Este combate con los sentidos apareceré en el n.3415)”.</w:t>
      </w:r>
    </w:p>
    <w:p>
      <w:pPr>
        <w:pStyle w:val="TextBody"/>
        <w:rPr>
          <w:i/>
          <w:i/>
          <w:iCs/>
        </w:rPr>
      </w:pPr>
      <w:r>
        <w:rPr>
          <w:i/>
          <w:iCs/>
        </w:rPr>
      </w:r>
    </w:p>
    <w:p>
      <w:pPr>
        <w:pStyle w:val="TextBody"/>
        <w:rPr/>
      </w:pPr>
      <w:r>
        <w:rPr/>
        <w:t>Faustina: Se tiene la impresión por alguna gente ignorante de que se nace santo o sabio. Nada de eso. Nadie tiene la ciencia infusa. Se adquiere con el tiempo. Faustina- lo estamos viendo- sufrió lo suyo para escalar la santidad. Como persona tenía sus malos momentos, sus tentaciones de los sentidos. Pero era tal el amor que profesaba a la Virgen María que salía victoriosa pensando que era mucho mayor el amor  de Dios que no la complacencia de los sentidos.</w:t>
      </w:r>
    </w:p>
    <w:p>
      <w:pPr>
        <w:pStyle w:val="TextBody"/>
        <w:rPr/>
      </w:pPr>
      <w:r>
        <w:rPr/>
      </w:r>
    </w:p>
    <w:p>
      <w:pPr>
        <w:pStyle w:val="TextBody"/>
        <w:rPr/>
      </w:pPr>
      <w:r>
        <w:rPr/>
        <w:t>MIRA:  La sociedad actual no tiene escrúpulos en airear los vicios que van contra los sentidos. Máxime, la contemplación de revistas, cine, TV, Internet...son una propagación de los pecados contra el sexto sentido. No se aprecia la virginidad. Es un  juego más de la sociedad. Es más. Llaman imbéciles a las personas que la viven.¡A qué extremos hemos llegado!</w:t>
      </w:r>
    </w:p>
    <w:p>
      <w:pPr>
        <w:pStyle w:val="TextBody"/>
        <w:rPr/>
      </w:pPr>
      <w:r>
        <w:rPr/>
      </w:r>
    </w:p>
    <w:p>
      <w:pPr>
        <w:pStyle w:val="TextBody"/>
        <w:rPr/>
      </w:pPr>
      <w:r>
        <w:rPr/>
        <w:t>39.- (1121). 6-5-1937. Fiesta de la Ascensión.”</w:t>
      </w:r>
      <w:r>
        <w:rPr>
          <w:i/>
          <w:iCs/>
        </w:rPr>
        <w:t>Hoy, desde el amanecer estoy tocada por Dios. Después de la Comunión, traté íntimamente con el Padre celestial. Mi alma fue atraída al ardor mismo del amor...Fui sumergida en la divina Trinidad. Cuando he vuelto en mí, la nostalgia inundó mi alma, el anhelo de unirme a Dios. Me ha envuelto un amor tan grande al Padre que todo este día lo considero como un  continuo éxtasis de amor. Todo el universo me ha parecido como una pequeña gotita frente a Dios. No hay felicidad más grande que ésta, que Dios me da a conocer internamente, que le es agradable cada latido de mi corazón y cuando me muestra que me ama de modo particular. Esta convicción interior con la que Dios afirma su amor hacia mí y lo mucho que le es agradable mi alma, infunde en mi alma un abismo de serenidad. Durante todo el día no me fue posible ningún alimento. Me sentía satisfecha hasta la saciedad con amor.</w:t>
      </w:r>
    </w:p>
    <w:p>
      <w:pPr>
        <w:pStyle w:val="TextBody"/>
        <w:rPr>
          <w:i/>
          <w:i/>
          <w:iCs/>
        </w:rPr>
      </w:pPr>
      <w:r>
        <w:rPr>
          <w:i/>
          <w:iCs/>
        </w:rPr>
      </w:r>
    </w:p>
    <w:p>
      <w:pPr>
        <w:pStyle w:val="TextBody"/>
        <w:rPr>
          <w:i/>
          <w:i/>
          <w:iCs/>
        </w:rPr>
      </w:pPr>
      <w:r>
        <w:rPr>
          <w:i/>
          <w:iCs/>
        </w:rPr>
      </w:r>
    </w:p>
    <w:p>
      <w:pPr>
        <w:pStyle w:val="TextBody"/>
        <w:rPr/>
      </w:pPr>
      <w:r>
        <w:rPr/>
        <w:t xml:space="preserve">Faustina: Te felicito por este éxtasis de amor que te permitió el Padre celestial. Una felicitación que inunda mi alma sólo con haberlo leído y meditado. Te imagino conversando con él, alucinada ante el esplendor de su gloria. ¡Con razón todo te parecía después nada! ¡Hasta el alimento mismo! Ni siquiera comiste ese día. Te sació tanto esta presencia envolvente que tu alma se encendió  de un amor aún más puro que el de ayer con tus tentaciones. Nos has dado una visión del goce inmenso e infinito que da Dios. </w:t>
      </w:r>
    </w:p>
    <w:p>
      <w:pPr>
        <w:pStyle w:val="TextBody"/>
        <w:rPr/>
      </w:pPr>
      <w:r>
        <w:rPr/>
      </w:r>
    </w:p>
    <w:p>
      <w:pPr>
        <w:pStyle w:val="TextBody"/>
        <w:rPr/>
      </w:pPr>
      <w:r>
        <w:rPr/>
        <w:t>MIRA: Pienso que tus palabras nos alientan a vivir la vida con el sentido del encuentro con el Padre, ahora aquí con nuestro humilde amor, y después-él lo quiera- disfrutándolo cara a cara como te ocurrió a ti en éxtasis amoroso. Preocupados como estamos por tantas cosas, ¿cuándo será el día en que comencemos a gustar la realidad divina con la misma intensidad o más con que disfrutamos de las materiales que él ha colocado a nuestro servicio?</w:t>
      </w:r>
    </w:p>
    <w:p>
      <w:pPr>
        <w:pStyle w:val="TextBody"/>
        <w:rPr/>
      </w:pPr>
      <w:r>
        <w:rPr/>
      </w:r>
    </w:p>
    <w:p>
      <w:pPr>
        <w:pStyle w:val="TextBody"/>
        <w:rPr/>
      </w:pPr>
      <w:r>
        <w:rPr/>
        <w:t>40.-(1132): “</w:t>
      </w:r>
      <w:r>
        <w:rPr>
          <w:i/>
          <w:iCs/>
        </w:rPr>
        <w:t>Todo acabará en este valle de lágrimas,</w:t>
      </w:r>
    </w:p>
    <w:p>
      <w:pPr>
        <w:pStyle w:val="TextBody"/>
        <w:rPr>
          <w:i/>
          <w:i/>
          <w:iCs/>
        </w:rPr>
      </w:pPr>
      <w:r>
        <w:rPr>
          <w:i/>
          <w:iCs/>
        </w:rPr>
        <w:t xml:space="preserve">                     </w:t>
      </w:r>
      <w:r>
        <w:rPr>
          <w:i/>
          <w:iCs/>
        </w:rPr>
        <w:t>terminarán las lágrimas y cesará el dolor.</w:t>
      </w:r>
    </w:p>
    <w:p>
      <w:pPr>
        <w:pStyle w:val="TextBody"/>
        <w:rPr>
          <w:i/>
          <w:i/>
          <w:iCs/>
        </w:rPr>
      </w:pPr>
      <w:r>
        <w:rPr>
          <w:i/>
          <w:iCs/>
        </w:rPr>
      </w:r>
    </w:p>
    <w:p>
      <w:pPr>
        <w:pStyle w:val="TextBody"/>
        <w:rPr>
          <w:i/>
          <w:i/>
          <w:iCs/>
        </w:rPr>
      </w:pPr>
      <w:r>
        <w:rPr>
          <w:i/>
          <w:iCs/>
        </w:rPr>
        <w:t xml:space="preserve">    </w:t>
      </w:r>
      <w:r>
        <w:rPr>
          <w:i/>
          <w:iCs/>
        </w:rPr>
        <w:tab/>
        <w:tab/>
        <w:t xml:space="preserve"> Sólo una cosa no terminará...</w:t>
      </w:r>
    </w:p>
    <w:p>
      <w:pPr>
        <w:pStyle w:val="TextBody"/>
        <w:rPr>
          <w:i/>
          <w:i/>
          <w:iCs/>
        </w:rPr>
      </w:pPr>
      <w:r>
        <w:rPr>
          <w:i/>
          <w:iCs/>
        </w:rPr>
        <w:tab/>
        <w:tab/>
        <w:t>El amor hacia ti, Señor.</w:t>
      </w:r>
    </w:p>
    <w:p>
      <w:pPr>
        <w:pStyle w:val="TextBody"/>
        <w:rPr>
          <w:i/>
          <w:i/>
          <w:iCs/>
        </w:rPr>
      </w:pPr>
      <w:r>
        <w:rPr>
          <w:i/>
          <w:iCs/>
        </w:rPr>
      </w:r>
    </w:p>
    <w:p>
      <w:pPr>
        <w:pStyle w:val="TextBody"/>
        <w:rPr>
          <w:i/>
          <w:i/>
          <w:iCs/>
        </w:rPr>
      </w:pPr>
      <w:r>
        <w:rPr>
          <w:i/>
          <w:iCs/>
        </w:rPr>
        <w:tab/>
        <w:tab/>
        <w:t>Todo acabará en este destierro,</w:t>
      </w:r>
    </w:p>
    <w:p>
      <w:pPr>
        <w:pStyle w:val="TextBody"/>
        <w:rPr>
          <w:i/>
          <w:i/>
          <w:iCs/>
        </w:rPr>
      </w:pPr>
      <w:r>
        <w:rPr>
          <w:i/>
          <w:iCs/>
        </w:rPr>
        <w:tab/>
        <w:tab/>
        <w:t>Las pruebas y el desierto del alma,</w:t>
      </w:r>
    </w:p>
    <w:p>
      <w:pPr>
        <w:pStyle w:val="TextBody"/>
        <w:rPr>
          <w:i/>
          <w:i/>
          <w:iCs/>
        </w:rPr>
      </w:pPr>
      <w:r>
        <w:rPr>
          <w:i/>
          <w:iCs/>
        </w:rPr>
        <w:tab/>
        <w:tab/>
        <w:t>Y aunque el alma quede por siempre en agonía,</w:t>
      </w:r>
    </w:p>
    <w:p>
      <w:pPr>
        <w:pStyle w:val="TextBody"/>
        <w:rPr>
          <w:i/>
          <w:i/>
          <w:iCs/>
        </w:rPr>
      </w:pPr>
      <w:r>
        <w:rPr>
          <w:i/>
          <w:iCs/>
        </w:rPr>
        <w:tab/>
        <w:tab/>
        <w:t>Si tiene a Dios, nada la turbará.</w:t>
      </w:r>
    </w:p>
    <w:p>
      <w:pPr>
        <w:pStyle w:val="TextBody"/>
        <w:rPr>
          <w:i/>
          <w:i/>
          <w:iCs/>
        </w:rPr>
      </w:pPr>
      <w:r>
        <w:rPr>
          <w:i/>
          <w:iCs/>
        </w:rPr>
      </w:r>
    </w:p>
    <w:p>
      <w:pPr>
        <w:pStyle w:val="TextBody"/>
        <w:rPr/>
      </w:pPr>
      <w:r>
        <w:rPr/>
        <w:t>Faustina: Eras consciente de la finitud de nuestra vida mortal. Pero con tu mirada trascendente, mirabas siempre a Dios, destino de nuestras vidas. Ya con él, no habrá llanto, ni dolores, tan sólo queda el amor que hayamos tenido a Dios. Luego, en consecuencia, debemos aplicarnos a vivir lo que nunca perece.</w:t>
      </w:r>
    </w:p>
    <w:p>
      <w:pPr>
        <w:pStyle w:val="TextBody"/>
        <w:rPr/>
      </w:pPr>
      <w:r>
        <w:rPr/>
      </w:r>
    </w:p>
    <w:p>
      <w:pPr>
        <w:pStyle w:val="TextBody"/>
        <w:rPr/>
      </w:pPr>
      <w:r>
        <w:rPr/>
        <w:t>MIRA:  Si la persona, en este mundo tomara conciencia de su fin, cambiaría completamente. Haría lo que tiene que hacer pero el enfoque sería distinto. Lo haría todo en plan de si vale o no vale para la eternidad vivida con Dios. Y de este modo, habría menos turbaciones, menos preocupaciones, menos luchas y más humanidad auténtica.</w:t>
      </w:r>
    </w:p>
    <w:p>
      <w:pPr>
        <w:pStyle w:val="TextBody"/>
        <w:rPr/>
      </w:pPr>
      <w:r>
        <w:rPr/>
      </w:r>
    </w:p>
    <w:p>
      <w:pPr>
        <w:pStyle w:val="TextBody"/>
        <w:rPr/>
      </w:pPr>
      <w:r>
        <w:rPr/>
        <w:t>41.- (1191): “</w:t>
      </w:r>
      <w:r>
        <w:rPr>
          <w:i/>
          <w:iCs/>
        </w:rPr>
        <w:t>Mientras vivimos, el amor de Dios crece en nosotros. Debemos procurar el amor de Dios hasta la muerte. He conocido y experimentado que las almas que viven en el amor se distinguen por una gran perspicacia en el conocimiento de las cosas divinas, tanto en su propia alma como en las almas de los demás. También las almas simples, sin instrucción, se distinguen por su sabiduría”.</w:t>
      </w:r>
    </w:p>
    <w:p>
      <w:pPr>
        <w:pStyle w:val="TextBody"/>
        <w:rPr>
          <w:i/>
          <w:i/>
          <w:iCs/>
        </w:rPr>
      </w:pPr>
      <w:r>
        <w:rPr>
          <w:i/>
          <w:iCs/>
        </w:rPr>
      </w:r>
    </w:p>
    <w:p>
      <w:pPr>
        <w:pStyle w:val="TextBody"/>
        <w:rPr/>
      </w:pPr>
      <w:r>
        <w:rPr/>
        <w:t>Faustina: Gracias por esta página de tu diario. Me invita a que mi amor a Dios crezca en cada instante hasta que llegue el momento de mi muerte. No soy  sabio. Tan sólo anhelo que mi corazón bombee amor a Dios y al prójimo mientras tengo esta preciosa vida en mis manos. Mi sabiduría consiste en dejarme llevar por la corriente salvadora y benéfica de Dios.</w:t>
      </w:r>
    </w:p>
    <w:p>
      <w:pPr>
        <w:pStyle w:val="TextBody"/>
        <w:rPr/>
      </w:pPr>
      <w:r>
        <w:rPr/>
      </w:r>
    </w:p>
    <w:p>
      <w:pPr>
        <w:pStyle w:val="TextBody"/>
        <w:rPr/>
      </w:pPr>
      <w:r>
        <w:rPr/>
        <w:t>MIRA: Pienso que estas líneas, cuando las lean los lectores sensibilizados con las realidades cristianas, sentirán el impulso sano de dejar todo aquello que entorpece este crecimiento del amor en la propia vida.</w:t>
      </w:r>
    </w:p>
    <w:p>
      <w:pPr>
        <w:pStyle w:val="TextBody"/>
        <w:rPr/>
      </w:pPr>
      <w:r>
        <w:rPr/>
        <w:t>Todo lo que no  sea esto, ¿para qué sirve?</w:t>
      </w:r>
    </w:p>
    <w:p>
      <w:pPr>
        <w:pStyle w:val="TextBody"/>
        <w:rPr/>
      </w:pPr>
      <w:r>
        <w:rPr/>
      </w:r>
    </w:p>
    <w:p>
      <w:pPr>
        <w:pStyle w:val="TextBody"/>
        <w:rPr/>
      </w:pPr>
      <w:r>
        <w:rPr/>
        <w:t>42.- (1241):”</w:t>
      </w:r>
      <w:r>
        <w:rPr>
          <w:i/>
          <w:iCs/>
        </w:rPr>
        <w:t>Es difícil soportar este tipo de sufrimientos: si alguien me causa alguna molestia, me duele menos, pero no puedo soportar si alguien me muestra amabilidad y pone trabas a cada paso. ¡Qué gran fuerza de voluntad es necesaria para amar a tal alma para Dios. A veces uno tiene que llegar hasta el heroísmo para amar  a tal alma como Dios manda. Si el contacto con esta persona fuera escaso, sería más fácil soportarlo, pero cuando se vive juntos y se experimenta eso a  cada paso, es necesario un gran esfuerzo.”</w:t>
      </w:r>
    </w:p>
    <w:p>
      <w:pPr>
        <w:pStyle w:val="TextBody"/>
        <w:rPr>
          <w:i/>
          <w:i/>
          <w:iCs/>
        </w:rPr>
      </w:pPr>
      <w:r>
        <w:rPr>
          <w:i/>
          <w:iCs/>
        </w:rPr>
      </w:r>
    </w:p>
    <w:p>
      <w:pPr>
        <w:pStyle w:val="TextBody"/>
        <w:rPr/>
      </w:pPr>
      <w:r>
        <w:rPr/>
        <w:t>Faustina: Te comprendo. Me imagino que te refieres a la vida de comunidad. Dios no nos llama por simpatía o lazos de sangre, sino por amor a su Evangelio para vivir en comunidad.</w:t>
      </w:r>
    </w:p>
    <w:p>
      <w:pPr>
        <w:pStyle w:val="TextBody"/>
        <w:rPr/>
      </w:pPr>
      <w:r>
        <w:rPr/>
        <w:t>La comunidad-como ocurre en el matrimonio- es la máxima penitencia. Tú supiste salir airosa  volcando amor con esas personas que ponían trabas a tu modo especial de vivir. Debes comprenderlo. Tu grado de santidad y tus visiones son un don de Dios, que no todos tienen.</w:t>
      </w:r>
    </w:p>
    <w:p>
      <w:pPr>
        <w:pStyle w:val="TextBody"/>
        <w:rPr/>
      </w:pPr>
      <w:r>
        <w:rPr/>
      </w:r>
    </w:p>
    <w:p>
      <w:pPr>
        <w:pStyle w:val="TextBody"/>
        <w:rPr/>
      </w:pPr>
      <w:r>
        <w:rPr/>
        <w:t>MIRA: Hay comunidades a miles en la Iglesia y en las parejas. La ventaja de nuestras comunidades es ser variadas y abundantes más o menos. Puedes alternar con todos/as pero compaginar y compartir tu intimidad espiritual con quien se adapte mejor a ti. No significa eso que a las demás se les margine.</w:t>
      </w:r>
    </w:p>
    <w:p>
      <w:pPr>
        <w:pStyle w:val="TextBody"/>
        <w:rPr/>
      </w:pPr>
      <w:r>
        <w:rPr/>
      </w:r>
    </w:p>
    <w:p>
      <w:pPr>
        <w:pStyle w:val="TextBody"/>
        <w:rPr/>
      </w:pPr>
      <w:r>
        <w:rPr/>
        <w:t>43.- (1309):”</w:t>
      </w:r>
      <w:r>
        <w:rPr>
          <w:i/>
          <w:iCs/>
        </w:rPr>
        <w:t>En la estación XII del Vía crucis experimento una emoción profunda...Cada vez que hago el Vía crucis en la herida abierta del Corazón de Jesús encierro toda la pobre humanidad... y distintas personas que amo. De esta Fuente de la Misericordia han salido dos rayos, es decir la Sangre y el Agua; ellos con su inmensidad inundan el mundo entero...”</w:t>
      </w:r>
    </w:p>
    <w:p>
      <w:pPr>
        <w:pStyle w:val="TextBody"/>
        <w:rPr/>
      </w:pPr>
      <w:r>
        <w:rPr/>
      </w:r>
    </w:p>
    <w:p>
      <w:pPr>
        <w:pStyle w:val="TextBody"/>
        <w:rPr/>
      </w:pPr>
      <w:r>
        <w:rPr/>
        <w:t>FAUSTINA: De nuevo siento admiración por ti por emocionarte en esta estación. Eres tan sensible que a ella unes a toda la humanidad que percibe en ese costado abierto todo el inmenso e infinito amor de Cristo para con la gente. Es bello que seas tan generosa que, justamente en esta estación, pongas en el Corazón de Dios a todas las personas a las que amas. ¡Menuda delicadeza espiritual!</w:t>
      </w:r>
    </w:p>
    <w:p>
      <w:pPr>
        <w:pStyle w:val="TextBody"/>
        <w:rPr/>
      </w:pPr>
      <w:r>
        <w:rPr/>
      </w:r>
    </w:p>
    <w:p>
      <w:pPr>
        <w:pStyle w:val="TextBody"/>
        <w:rPr/>
      </w:pPr>
      <w:r>
        <w:rPr/>
        <w:t>MIRA:  Habría que hacer una liga o cadena de oración, en base al Vía crucis, para que todos recordáramos los pasos y los sufrimientos de Cristo por salvarnos. Es una manera humana y cristiana de hacer presente a todos los que nos aman y amamos. Y por supuesto, un recuerdo por los más necesitados espiritualmente.</w:t>
      </w:r>
    </w:p>
    <w:p>
      <w:pPr>
        <w:pStyle w:val="TextBody"/>
        <w:rPr/>
      </w:pPr>
      <w:r>
        <w:rPr/>
      </w:r>
    </w:p>
    <w:p>
      <w:pPr>
        <w:pStyle w:val="TextBody"/>
        <w:rPr/>
      </w:pPr>
      <w:r>
        <w:rPr/>
        <w:t>44.- (1358):”</w:t>
      </w:r>
      <w:r>
        <w:rPr>
          <w:i/>
          <w:iCs/>
        </w:rPr>
        <w:t>Donde hay una verdadera virtud, allí debe haber también sacrificio; toda la vida debe ser un sacrificio. Las almas pueden ser útiles únicamente por medio del sacrificio. Mis relaciones con el prójimo pueden traer gloria a Dios a través del sacrificio de sí misma; sin embargo, en este sacrificio debe haber el amor de Dios, ya que en él todo se centra y adquiere valor”.</w:t>
      </w:r>
    </w:p>
    <w:p>
      <w:pPr>
        <w:pStyle w:val="TextBody"/>
        <w:rPr>
          <w:i/>
          <w:i/>
          <w:iCs/>
        </w:rPr>
      </w:pPr>
      <w:r>
        <w:rPr>
          <w:i/>
          <w:iCs/>
        </w:rPr>
      </w:r>
    </w:p>
    <w:p>
      <w:pPr>
        <w:pStyle w:val="TextBody"/>
        <w:rPr/>
      </w:pPr>
      <w:r>
        <w:rPr/>
        <w:t>Faustina:  Recuerdo una canción que dice: Donde hay caridad y amor allí está el Señor, allí está el Señor”. Este estribillo marca la pauta de tu diario en este día.</w:t>
      </w:r>
    </w:p>
    <w:p>
      <w:pPr>
        <w:pStyle w:val="TextBody"/>
        <w:rPr/>
      </w:pPr>
      <w:r>
        <w:rPr/>
        <w:t>Sabes mejor que yo que no es posible el amor si no hay sacrificios por parte de cada miembro de la comunidad o por parte de los cónyuges en el matrimonio o en pareja.</w:t>
      </w:r>
    </w:p>
    <w:p>
      <w:pPr>
        <w:pStyle w:val="TextBody"/>
        <w:rPr/>
      </w:pPr>
      <w:r>
        <w:rPr/>
        <w:t>Cuando media el sacrificio de por medio, todo marcha relativamente bien. Cuando no existe, no se aguanta nada y el amor se viene abajo.</w:t>
      </w:r>
    </w:p>
    <w:p>
      <w:pPr>
        <w:pStyle w:val="TextBody"/>
        <w:rPr/>
      </w:pPr>
      <w:r>
        <w:rPr/>
      </w:r>
    </w:p>
    <w:p>
      <w:pPr>
        <w:pStyle w:val="TextBody"/>
        <w:rPr/>
      </w:pPr>
      <w:r>
        <w:rPr/>
        <w:t>MIRA:  Conocí alguna comunidad en la que se juntaron los mejores amigos y los más simpáticos. De hecho, podían haber constituido una comunidad modelo.</w:t>
      </w:r>
    </w:p>
    <w:p>
      <w:pPr>
        <w:pStyle w:val="TextBody"/>
        <w:rPr/>
      </w:pPr>
      <w:r>
        <w:rPr/>
        <w:t>¡Qué va! Cada uno iba a su bola. No había sacrificios porque no tenían problemas en sus relaciones. Pero en ella no estaba el Señor. Dejaron libertad para la práctica religiosa en comunidad. Total. Todos se fueron de la congregación y contrajeron matrimonio. Tiene que haber caridad y amor. Si no, Dios no está.</w:t>
      </w:r>
    </w:p>
    <w:p>
      <w:pPr>
        <w:pStyle w:val="TextBody"/>
        <w:rPr/>
      </w:pPr>
      <w:r>
        <w:rPr/>
      </w:r>
    </w:p>
    <w:p>
      <w:pPr>
        <w:pStyle w:val="TextBody"/>
        <w:rPr/>
      </w:pPr>
      <w:r>
        <w:rPr/>
        <w:t>45.- (1369): “</w:t>
      </w:r>
      <w:r>
        <w:rPr>
          <w:i/>
          <w:iCs/>
        </w:rPr>
        <w:t>He regresado al convento con alegría porque al día siguiente hacía la renovación de mis votos. Toda mi lama se ha sumergido en Dios ye de todo mi ser salía hacia Dios una sola llama, la del reconocimiento y agradecimiento. Las palabras no han sido muchas, porque los beneficios de Dios como fuego ardiente inflamaban mi alma y todos los sufrimientos y los disgustos eran como leña tirada al fuego sin la cual el fuego se habría apagado. Invoqué el cielo y la tierra para unirse a mi agradecimiento”.</w:t>
      </w:r>
    </w:p>
    <w:p>
      <w:pPr>
        <w:pStyle w:val="TextBody"/>
        <w:rPr>
          <w:i/>
          <w:i/>
          <w:iCs/>
        </w:rPr>
      </w:pPr>
      <w:r>
        <w:rPr>
          <w:i/>
          <w:iCs/>
        </w:rPr>
      </w:r>
    </w:p>
    <w:p>
      <w:pPr>
        <w:pStyle w:val="TextBody"/>
        <w:rPr/>
      </w:pPr>
      <w:r>
        <w:rPr/>
        <w:t>FAUSTINA: Te veo gozosa haciendo la renovación de tus tres votos. Son tres vínculos que te mantienen unida a Dios, a la comunidad y los demás con un espíritu evangélico.</w:t>
      </w:r>
    </w:p>
    <w:p>
      <w:pPr>
        <w:pStyle w:val="TextBody"/>
        <w:rPr/>
      </w:pPr>
      <w:r>
        <w:rPr/>
        <w:t>Me encanta tu sentido de gratitud ante Dios que te ha llamado a una vocación especial de consagrada y a  ser la fundadora de una nueva congregación en la Iglesia.</w:t>
      </w:r>
    </w:p>
    <w:p>
      <w:pPr>
        <w:pStyle w:val="TextBody"/>
        <w:rPr/>
      </w:pPr>
      <w:r>
        <w:rPr/>
        <w:t>Te imagino emocionada. Y por  eso has dicho pocas palabras. Estabas tan metida en Dios y en tu consagración que fueron sólo momentos para sentirlo y vivirlo de cerca.</w:t>
      </w:r>
    </w:p>
    <w:p>
      <w:pPr>
        <w:pStyle w:val="TextBody"/>
        <w:rPr/>
      </w:pPr>
      <w:r>
        <w:rPr/>
      </w:r>
    </w:p>
    <w:p>
      <w:pPr>
        <w:pStyle w:val="TextBody"/>
        <w:rPr/>
      </w:pPr>
      <w:r>
        <w:rPr/>
        <w:t>MIRA: Hoy, en este mundo convulso, hay también jóvenes que escuchan la llamada de Dios para una vocación radical de servicio al Evangelio. La gente no entiende que hoy se deje una casa, un trabajo, una carrera, un futuro social, un chico, una chica, un dinero para entregarse a ti. Pero tus cosas sólo se entienden desde la fe.</w:t>
      </w:r>
    </w:p>
    <w:p>
      <w:pPr>
        <w:pStyle w:val="TextBody"/>
        <w:rPr>
          <w:i/>
          <w:i/>
          <w:iCs/>
        </w:rPr>
      </w:pPr>
      <w:r>
        <w:rPr>
          <w:i/>
          <w:iCs/>
        </w:rPr>
      </w:r>
    </w:p>
    <w:p>
      <w:pPr>
        <w:pStyle w:val="TextBody"/>
        <w:rPr/>
      </w:pPr>
      <w:r>
        <w:rPr/>
        <w:t>46.-(1409):”</w:t>
      </w:r>
      <w:r>
        <w:rPr>
          <w:i/>
          <w:iCs/>
        </w:rPr>
        <w:t>Hoy, el Señor me hace consciente de si mismo y de su más tierno amor y del cuidado que tiene de mi en una comprensión profunda de que todo depende de su voluntad y que permite algunas dificultades únicamente para nuestros méritos, para que se manifieste claramente nuestra fidelidad. Al mismo tiempo recibí la fuerza para sufrir y negarme a mí misma”.</w:t>
      </w:r>
    </w:p>
    <w:p>
      <w:pPr>
        <w:pStyle w:val="TextBody"/>
        <w:rPr>
          <w:i/>
          <w:i/>
          <w:iCs/>
        </w:rPr>
      </w:pPr>
      <w:r>
        <w:rPr>
          <w:i/>
          <w:iCs/>
        </w:rPr>
      </w:r>
    </w:p>
    <w:p>
      <w:pPr>
        <w:pStyle w:val="TextBody"/>
        <w:rPr>
          <w:i/>
          <w:i/>
          <w:iCs/>
        </w:rPr>
      </w:pPr>
      <w:r>
        <w:rPr>
          <w:i/>
          <w:iCs/>
        </w:rPr>
      </w:r>
    </w:p>
    <w:p>
      <w:pPr>
        <w:pStyle w:val="TextBody"/>
        <w:rPr/>
      </w:pPr>
      <w:r>
        <w:rPr/>
        <w:t>FAUSTINA: Gracias a tu entrega total al Señor, te colmaba de bendiciones y de intimidades con él. Cosa que no tenemos los demás, salvo excepciones. Te hizo ver que las pruebas que sufres son un escalón  más para adquirir méritos ante tu divino Esposo Jesús. El se porta bien con todo el mundo, pero no todo el mundo le corresponde como merece su entrega amorosa. Cosa admirable de tu encuentro: recibes más fuerzas para sufrir y negarte a ti misma. Único camino de perfección.</w:t>
      </w:r>
    </w:p>
    <w:p>
      <w:pPr>
        <w:pStyle w:val="TextBody"/>
        <w:rPr/>
      </w:pPr>
      <w:r>
        <w:rPr/>
      </w:r>
    </w:p>
    <w:p>
      <w:pPr>
        <w:pStyle w:val="TextBody"/>
        <w:rPr/>
      </w:pPr>
      <w:r>
        <w:rPr/>
        <w:t>MIRA: Pasa la gente ante las iglesias. Alguna que otra se detiene un rato para hablar con el Señor. Otras pasan de largo como si aquello no les dijera nada. Y sin embargo, allí está presente nada menos que el Señor. Es un acto de cortesía visitarlo y echar un rato con él para fortalecer la fe ante las dificultades que todos tenemos. Se es hoy muy materialista, en general.</w:t>
      </w:r>
    </w:p>
    <w:p>
      <w:pPr>
        <w:pStyle w:val="TextBody"/>
        <w:rPr/>
      </w:pPr>
      <w:r>
        <w:rPr/>
      </w:r>
    </w:p>
    <w:p>
      <w:pPr>
        <w:pStyle w:val="TextBody"/>
        <w:rPr/>
      </w:pPr>
      <w:r>
        <w:rPr/>
        <w:t>47.- (1415): “</w:t>
      </w:r>
      <w:r>
        <w:rPr>
          <w:i/>
          <w:iCs/>
        </w:rPr>
        <w:t>(En la fiesta de la Inmaculada):...Deseo que te ejercites en tres virtudes, hija mía. Tres virtudes que son mis preferidas y las más agradables a Dios: la primera es la humildad. La segunda es la pureza y la tercera es el amor a Dios. Siendo mi hija tienes que resplandecer en esas virtudes de modo especial. Tras su conversación, me abrazó a su corazón y desapareció”.</w:t>
      </w:r>
    </w:p>
    <w:p>
      <w:pPr>
        <w:pStyle w:val="TextBody"/>
        <w:rPr>
          <w:i/>
          <w:i/>
          <w:iCs/>
        </w:rPr>
      </w:pPr>
      <w:r>
        <w:rPr>
          <w:i/>
          <w:iCs/>
        </w:rPr>
      </w:r>
    </w:p>
    <w:p>
      <w:pPr>
        <w:pStyle w:val="TextBody"/>
        <w:rPr/>
      </w:pPr>
      <w:r>
        <w:rPr/>
        <w:t>Faustina: ¡Vaya suerte! Ya no es sólo Jesús quien te  aparece, sino también la Virgen Santísima en la fiesta de la Inmaculada. Fuiste una privilegiada. Te lo merecías. Te inculcó tres virtudes claves de la vida cristiana: la humildad, que tú, con tu comportamiento, veo que la vivías y sentías pleno pulmón. En segundo lugar, la pureza, al estilo de ella que fue Inmaculada, Es la virtud que, vivida y practicada, crea el equilibrio afectivo en el trato consigo mismo y con los otros. Está íntimamente unida a tu voto de castidad. Y por encima de todo, el amor a Dios, centro gravital de tu existencia de consagrada.</w:t>
      </w:r>
    </w:p>
    <w:p>
      <w:pPr>
        <w:pStyle w:val="TextBody"/>
        <w:rPr/>
      </w:pPr>
      <w:r>
        <w:rPr/>
      </w:r>
    </w:p>
    <w:p>
      <w:pPr>
        <w:pStyle w:val="TextBody"/>
        <w:rPr/>
      </w:pPr>
      <w:r>
        <w:rPr/>
        <w:t>MIRA: La humildad la viven los pobres en bienes. Y a veces a regañadientes. Aspiran a un mundo mejor. No te olvides que hoy, gracias a los poderosos medios de comunicación, el mundo es una pequeña aldea. Todos anhelan salir de su miseria, dejando a su país para venir al primero o rico, a costa a veces de su vida. Es el mundo de la solidaridad el que falta. No se aprecia, como ya he comentado, la virtud de la pureza. Y el amor de Dios, aunque sea dado  a todos, hay quienes no corresponden.</w:t>
      </w:r>
    </w:p>
    <w:p>
      <w:pPr>
        <w:pStyle w:val="TextBody"/>
        <w:rPr/>
      </w:pPr>
      <w:r>
        <w:rPr/>
      </w:r>
    </w:p>
    <w:p>
      <w:pPr>
        <w:pStyle w:val="TextBody"/>
        <w:rPr/>
      </w:pPr>
      <w:r>
        <w:rPr/>
        <w:t>48. –(1500): “</w:t>
      </w:r>
      <w:r>
        <w:rPr>
          <w:i/>
          <w:iCs/>
        </w:rPr>
        <w:t>Hoy el amor de Dios me traslada al otro mundo. Estoy sumergida en el amor, amo y siento que soy amada y lo estoy viviendo con plena conciencia. Mi alma se anega en el Señor conociendo la gran Majestad de Dios y su propia pequeñez, pero gracias a este conocimiento aumenta mi felicidad. Este conocimiento es muy vivo en el alma, muy fuerte y al mismo tiempo tan dulce”.</w:t>
      </w:r>
    </w:p>
    <w:p>
      <w:pPr>
        <w:pStyle w:val="TextBody"/>
        <w:rPr>
          <w:i/>
          <w:i/>
          <w:iCs/>
        </w:rPr>
      </w:pPr>
      <w:r>
        <w:rPr>
          <w:i/>
          <w:iCs/>
        </w:rPr>
      </w:r>
    </w:p>
    <w:p>
      <w:pPr>
        <w:pStyle w:val="TextBody"/>
        <w:rPr/>
      </w:pPr>
      <w:r>
        <w:rPr/>
        <w:t>FAUSTINA:  Hoy es otro día grande para ti y cuantos tenemos la dicha de ver tus éxtasis y las gracias con las que te colmó el Señor. No me extraña nada que irradies plenitud en tu relato. Estabas en presencia del mismo Dios con pleno cocimiento. Te sentías feliz por se querida y amada como toda bella y digna enamorada. Tan alta te sentías y al mismo tiempo tan pequeña que Dios te inundó de lo que es: felicidad.</w:t>
      </w:r>
    </w:p>
    <w:p>
      <w:pPr>
        <w:pStyle w:val="TextBody"/>
        <w:rPr/>
      </w:pPr>
      <w:r>
        <w:rPr/>
      </w:r>
    </w:p>
    <w:p>
      <w:pPr>
        <w:pStyle w:val="TextBody"/>
        <w:rPr/>
      </w:pPr>
      <w:r>
        <w:rPr/>
        <w:t>MIRA: Nos haría a falta a esta generación del siglo XXI que el Señor se nos apareciese para captar de una vez por todas que la auténtica vida es la que se vive en unión con Dios y, desde él, con todos los seres humanos. Pero hoy hay muchos dioses fabricados para gusto placentero de muchos. No les colman pero al menos se aferran a algo.</w:t>
      </w:r>
    </w:p>
    <w:p>
      <w:pPr>
        <w:pStyle w:val="TextBody"/>
        <w:rPr/>
      </w:pPr>
      <w:r>
        <w:rPr/>
      </w:r>
    </w:p>
    <w:p>
      <w:pPr>
        <w:pStyle w:val="TextBody"/>
        <w:rPr/>
      </w:pPr>
      <w:r>
        <w:rPr/>
        <w:t>49. (1523):”</w:t>
      </w:r>
      <w:r>
        <w:rPr>
          <w:i/>
          <w:iCs/>
        </w:rPr>
        <w:t>Amor eterno, llama pura, arde incesantemente en mi corazón y diviniza todo mi ser según tus designios mediante los cuales me has llamado a la existencia y  a participar en tu eterna felicidad. Me has colmado de estos dones por tu Misericordia...Por humildad te humilla a nosotros...”</w:t>
      </w:r>
    </w:p>
    <w:p>
      <w:pPr>
        <w:pStyle w:val="TextBody"/>
        <w:rPr>
          <w:i/>
          <w:i/>
          <w:iCs/>
        </w:rPr>
      </w:pPr>
      <w:r>
        <w:rPr>
          <w:i/>
          <w:iCs/>
        </w:rPr>
      </w:r>
    </w:p>
    <w:p>
      <w:pPr>
        <w:pStyle w:val="TextBody"/>
        <w:rPr/>
      </w:pPr>
      <w:r>
        <w:rPr/>
        <w:t>Faustina:  El día en que nos demos cuenta como tú,  de que somos  seres divinizados, ese mismo día comenzaremos una vida nueva, encendida y abrasada por el amor de Dios, no por el sólo amor  a las criaturas.</w:t>
      </w:r>
    </w:p>
    <w:p>
      <w:pPr>
        <w:pStyle w:val="TextBody"/>
        <w:rPr/>
      </w:pPr>
      <w:r>
        <w:rPr/>
        <w:t>Tú, sensibilizada y atraída por Dios, tenías el gozo inmenso de estar unida a él en todo instante. Cada latido de tu corazón, cada respiro son llamaradas de amor para no apartarte de Dios.</w:t>
      </w:r>
    </w:p>
    <w:p>
      <w:pPr>
        <w:pStyle w:val="TextBody"/>
        <w:rPr/>
      </w:pPr>
      <w:r>
        <w:rPr/>
      </w:r>
    </w:p>
    <w:p>
      <w:pPr>
        <w:pStyle w:val="TextBody"/>
        <w:rPr/>
      </w:pPr>
      <w:r>
        <w:rPr/>
        <w:t>MIRA: Nuestra mundo está saciado de cosas tan vanas y vacías que terminan por hastiar a las personas. Se les ve tristes en su mirada, no despiden de sí  ningún hálito divino. La droga, las malas conversaciones y la indiferencia va minando sus vidas. Pero ante esta realidad, el creyente da razones de su esperanza.</w:t>
      </w:r>
    </w:p>
    <w:p>
      <w:pPr>
        <w:pStyle w:val="TextBody"/>
        <w:rPr/>
      </w:pPr>
      <w:r>
        <w:rPr/>
      </w:r>
    </w:p>
    <w:p>
      <w:pPr>
        <w:pStyle w:val="TextBody"/>
        <w:rPr/>
      </w:pPr>
      <w:r>
        <w:rPr/>
        <w:t>50.- (1542): “</w:t>
      </w:r>
      <w:r>
        <w:rPr>
          <w:i/>
          <w:iCs/>
        </w:rPr>
        <w:t>En este momento el Señor me ha hecho ver lo celoso que es de mi corazón. Cuando aún entre las hermanas te encuentres sola, sabes que deseo que te unas a mi más estrechamente. Me importa cada latido de tu corazón; cada destello de tu corazón se refleja en mi corazón, estoy sediento de tu amor. Sí, Jesús, pero tampoco mi corazón sabría vivir sin ti, porque aunque me ofrecieran los corazones de todas las criaturas, ellas no saciarían los profundos deseos de mi corazón”</w:t>
      </w:r>
    </w:p>
    <w:p>
      <w:pPr>
        <w:pStyle w:val="TextBody"/>
        <w:rPr>
          <w:i/>
          <w:i/>
          <w:iCs/>
        </w:rPr>
      </w:pPr>
      <w:r>
        <w:rPr>
          <w:i/>
          <w:iCs/>
        </w:rPr>
      </w:r>
    </w:p>
    <w:p>
      <w:pPr>
        <w:pStyle w:val="TextBody"/>
        <w:rPr/>
      </w:pPr>
      <w:r>
        <w:rPr/>
        <w:t>Faustina: Muchas veces  el Señor te vería preocupada por el trato de alguna hermana que no te entendía por el progreso en santidad que ella no poseía. Es cuando Dios te manifiesta que siente celos de ti, celos en el buen sentido de la palabra: que no te desvíes de él oigas lo que oigas y veas lo que veas. Tú sigue sedienta de su amor , el único que puede colmarte en tus anhelos profundos de intimidad con él. Tu orientación me ayuda esta mañana al meditar tus palabras.</w:t>
      </w:r>
    </w:p>
    <w:p>
      <w:pPr>
        <w:pStyle w:val="TextBody"/>
        <w:rPr/>
      </w:pPr>
      <w:r>
        <w:rPr/>
      </w:r>
    </w:p>
    <w:p>
      <w:pPr>
        <w:pStyle w:val="TextBody"/>
        <w:rPr/>
      </w:pPr>
      <w:r>
        <w:rPr/>
        <w:t>MIRA: He hablado hoy con algunos jóvenes que van los fines de semana a saciar sus ansias de placer en el “botellón”. ¿Os encontráis más felices así? Hombre, durante algunos momentos estamos exaltantes por el alcohol al que acompaña muchas veces el sexo sin amor. ¿Habéis pensado alguna vez en saciaros de Dios? No, nunca. Eso es aburrido. ¿Aburrido? No sabéis lo que es bueno.  Invitados a un rato de oración-eligiendo algunos de estos textos- algunos al menos se dieron cuenta de que estaban desperdiciando su vida. Algo es algo.</w:t>
      </w:r>
    </w:p>
    <w:p>
      <w:pPr>
        <w:pStyle w:val="TextBody"/>
        <w:rPr/>
      </w:pPr>
      <w:r>
        <w:rPr/>
      </w:r>
    </w:p>
    <w:p>
      <w:pPr>
        <w:pStyle w:val="TextBody"/>
        <w:rPr/>
      </w:pPr>
      <w:r>
        <w:rPr/>
      </w:r>
    </w:p>
    <w:p>
      <w:pPr>
        <w:pStyle w:val="TextBody"/>
        <w:rPr/>
      </w:pPr>
      <w:r>
        <w:rPr/>
        <w:t>51. (1624): “</w:t>
      </w:r>
      <w:r>
        <w:rPr>
          <w:i/>
          <w:iCs/>
        </w:rPr>
        <w:t>Este mes (cuaresma) me ejercitaré en tres virtudes que me recomendó la Madre de Dios:  en la humildad, la pureza y el amor  de Dios, aceptando con profunda sumisión la voluntad de Dios, todo lo que él me envíe.”</w:t>
      </w:r>
    </w:p>
    <w:p>
      <w:pPr>
        <w:pStyle w:val="TextBody"/>
        <w:rPr>
          <w:i/>
          <w:i/>
          <w:iCs/>
        </w:rPr>
      </w:pPr>
      <w:r>
        <w:rPr>
          <w:i/>
          <w:iCs/>
        </w:rPr>
      </w:r>
    </w:p>
    <w:p>
      <w:pPr>
        <w:pStyle w:val="TextBody"/>
        <w:rPr/>
      </w:pPr>
      <w:r>
        <w:rPr/>
        <w:t>Faustina: Veo que sigues los tiempos litúrgicos viviendo su espíritu. Estabas al día en todo lo que afecta a Dios. Me imagino que, sin descuidar tus deberes normales, todo tenía una inclinación divina. Es cierto que la cuaresma es una invitación a cambiar nuestro “chip” y convertirnos y estar más de cerca de Dios. Y la conversión exige humildad, no soberbia; exige pureza de corazón y de intenciones; y sobre todo una cuaresma bien vivida exige amar a Dios por encima de todo, porque amando así, más se ama al prójimo.</w:t>
      </w:r>
    </w:p>
    <w:p>
      <w:pPr>
        <w:pStyle w:val="TextBody"/>
        <w:rPr/>
      </w:pPr>
      <w:r>
        <w:rPr/>
      </w:r>
    </w:p>
    <w:p>
      <w:pPr>
        <w:pStyle w:val="TextBody"/>
        <w:rPr/>
      </w:pPr>
      <w:r>
        <w:rPr/>
        <w:t>MIRA: La cuaresma suena en las oídos de nuestros días como días en que los sacerdotes hablan de conversión. Pero los oyentes- una buena mayoría- piensan que no necesitan conversión porque todo les va bien: la salud, la diversión, el dinero y los negocios. No les importa que roben al trabajador con tal de enriquecerse más. Eso de virtudes es para monjas y curas, no para ellos. ¡Vaya error!</w:t>
      </w:r>
    </w:p>
    <w:p>
      <w:pPr>
        <w:pStyle w:val="TextBody"/>
        <w:rPr/>
      </w:pPr>
      <w:r>
        <w:rPr/>
      </w:r>
    </w:p>
    <w:p>
      <w:pPr>
        <w:pStyle w:val="TextBody"/>
        <w:rPr/>
      </w:pPr>
      <w:r>
        <w:rPr/>
        <w:t>52. (1643):</w:t>
      </w:r>
      <w:r>
        <w:rPr>
          <w:i/>
          <w:iCs/>
        </w:rPr>
        <w:t>”Escucha, hija mía, aunque todas las obras que surgen por mi voluntad están expuestas a grandes sufrimientos, sin embargo considera si alguna de ellas estuvo expuesta a mayores dificultades que la obra directamente mía, la obra de la Redención. No debes preocuparte demasiado por las contrariedades. El mundo no es tan fuerte como parece, su obra es estrictamente limitada. Si tu alma está llena del fuego  de mi puro amor, entonces todas la dificultades desaparecen como la niebla bajo el rato del sol y tienen miedo de atacar tal alma, y todos los adversarios temen meterse con ella, porque sienten que es alma es más fuerte que todo el mundo”.</w:t>
      </w:r>
    </w:p>
    <w:p>
      <w:pPr>
        <w:pStyle w:val="TextBody"/>
        <w:rPr>
          <w:i/>
          <w:i/>
          <w:iCs/>
        </w:rPr>
      </w:pPr>
      <w:r>
        <w:rPr>
          <w:i/>
          <w:iCs/>
        </w:rPr>
      </w:r>
    </w:p>
    <w:p>
      <w:pPr>
        <w:pStyle w:val="TextBody"/>
        <w:rPr/>
      </w:pPr>
      <w:r>
        <w:rPr/>
        <w:t>Faustina: La revelación de Dios te ha dado las claves de tu conducta- y de la nuestra- ante este mundo que nos tienta. No hay que temer nada pues un alma enamorada de Dios tiene más poder que todo el mundo. Si no tienes dificultades, no sabes si adelantas en el camino de la perfección.</w:t>
      </w:r>
    </w:p>
    <w:p>
      <w:pPr>
        <w:pStyle w:val="TextBody"/>
        <w:rPr/>
      </w:pPr>
      <w:r>
        <w:rPr/>
      </w:r>
    </w:p>
    <w:p>
      <w:pPr>
        <w:pStyle w:val="TextBody"/>
        <w:rPr/>
      </w:pPr>
      <w:r>
        <w:rPr/>
        <w:t>MIRA: La gente de este mundo, con todas sus fortunas, tiene más miedo que el que vive al día. No teme el asalto de los ladrones. Hay ricos que llevan submarinos cuidando sus vidas y con antimisiles en su barco de recreo. Le pregunté a un rico así: ¿Se siente feliz? No, ¡qué va! No duermo tranquilo.</w:t>
      </w:r>
    </w:p>
    <w:p>
      <w:pPr>
        <w:pStyle w:val="TextBody"/>
        <w:rPr/>
      </w:pPr>
      <w:r>
        <w:rPr/>
      </w:r>
    </w:p>
    <w:p>
      <w:pPr>
        <w:pStyle w:val="TextBody"/>
        <w:rPr/>
      </w:pPr>
      <w:r>
        <w:rPr/>
        <w:t>53.-(1644):”</w:t>
      </w:r>
      <w:r>
        <w:rPr>
          <w:i/>
          <w:iCs/>
        </w:rPr>
        <w:t>Hija mía, en toda esta obra de Misericordia haz tanto cuanto  te lo permita la obediencia, pero presenta claramente al confesor hasta el más pequeño de mis deseos y no puedes sustraerte de lo que él decida, sino que debes cumplirlo fielmente, de otro modo yo no tendría más mi complacencia en ti”.</w:t>
      </w:r>
    </w:p>
    <w:p>
      <w:pPr>
        <w:pStyle w:val="TextBody"/>
        <w:rPr>
          <w:i/>
          <w:i/>
          <w:iCs/>
        </w:rPr>
      </w:pPr>
      <w:r>
        <w:rPr>
          <w:i/>
          <w:iCs/>
        </w:rPr>
      </w:r>
    </w:p>
    <w:p>
      <w:pPr>
        <w:pStyle w:val="TextBody"/>
        <w:rPr/>
      </w:pPr>
      <w:r>
        <w:rPr/>
        <w:t>Faustina: Ya ves que Dios es exigente contigo. Te sigue con amor doquiera vas. Te orienta para que seas fiel a las orientaciones de tu confesor, quien, sin duda debe actuar en nombre de Dios. El confesor es el suplente de Dios en la tierra para cuestiones del alma. Y te hace una dulce amenaza: si no le res fiel retiro de ti mis complacencias.</w:t>
      </w:r>
    </w:p>
    <w:p>
      <w:pPr>
        <w:pStyle w:val="TextBody"/>
        <w:rPr/>
      </w:pPr>
      <w:r>
        <w:rPr/>
      </w:r>
    </w:p>
    <w:p>
      <w:pPr>
        <w:pStyle w:val="TextBody"/>
        <w:rPr/>
      </w:pPr>
      <w:r>
        <w:rPr/>
        <w:t>MIRA: Hoy, se quiera o no se quiera todos obedecemos al alguien. Nadie vive solo en una  isla. Pero es una obediencia a regañadientes, en la que falta el amor. Los que dicen que hacen lo que les da la gana, son esclavos de alguien: de ellos mismos. La peor de las obediencias.</w:t>
      </w:r>
    </w:p>
    <w:p>
      <w:pPr>
        <w:pStyle w:val="TextBody"/>
        <w:rPr/>
      </w:pPr>
      <w:r>
        <w:rPr/>
      </w:r>
    </w:p>
    <w:p>
      <w:pPr>
        <w:pStyle w:val="TextBody"/>
        <w:rPr/>
      </w:pPr>
      <w:r>
        <w:rPr/>
        <w:t>54.- (1653):”</w:t>
      </w:r>
      <w:r>
        <w:rPr>
          <w:i/>
          <w:iCs/>
        </w:rPr>
        <w:t>Hacia la luz excelsa, donde reina mi Dios,</w:t>
      </w:r>
    </w:p>
    <w:p>
      <w:pPr>
        <w:pStyle w:val="TextBody"/>
        <w:rPr>
          <w:i/>
          <w:i/>
          <w:iCs/>
        </w:rPr>
      </w:pPr>
      <w:r>
        <w:rPr>
          <w:i/>
          <w:iCs/>
        </w:rPr>
        <w:tab/>
        <w:tab/>
        <w:tab/>
        <w:t>se lanza mi alma,</w:t>
      </w:r>
    </w:p>
    <w:p>
      <w:pPr>
        <w:pStyle w:val="TextBody"/>
        <w:rPr>
          <w:i/>
          <w:i/>
          <w:iCs/>
        </w:rPr>
      </w:pPr>
      <w:r>
        <w:rPr>
          <w:i/>
          <w:iCs/>
        </w:rPr>
        <w:tab/>
        <w:tab/>
        <w:tab/>
        <w:t>aspira mi corazón</w:t>
      </w:r>
    </w:p>
    <w:p>
      <w:pPr>
        <w:pStyle w:val="TextBody"/>
        <w:rPr>
          <w:i/>
          <w:i/>
          <w:iCs/>
        </w:rPr>
      </w:pPr>
      <w:r>
        <w:rPr>
          <w:i/>
          <w:iCs/>
        </w:rPr>
        <w:tab/>
        <w:tab/>
        <w:tab/>
        <w:t>y todo mi ser se eleva hacia ti</w:t>
      </w:r>
    </w:p>
    <w:p>
      <w:pPr>
        <w:pStyle w:val="TextBody"/>
        <w:ind w:left="1416" w:firstLine="708"/>
        <w:rPr>
          <w:i/>
          <w:i/>
          <w:iCs/>
        </w:rPr>
      </w:pPr>
      <w:r>
        <w:rPr>
          <w:i/>
          <w:iCs/>
        </w:rPr>
        <w:t>Mi día está  por terminar,</w:t>
      </w:r>
    </w:p>
    <w:p>
      <w:pPr>
        <w:pStyle w:val="TextBody"/>
        <w:ind w:left="2124" w:hanging="0"/>
        <w:rPr>
          <w:i/>
          <w:i/>
          <w:iCs/>
        </w:rPr>
      </w:pPr>
      <w:r>
        <w:rPr>
          <w:i/>
          <w:iCs/>
        </w:rPr>
        <w:t>Y siento tus reflejos eternos, oh Dios</w:t>
      </w:r>
    </w:p>
    <w:p>
      <w:pPr>
        <w:pStyle w:val="TextBody"/>
        <w:ind w:left="2124" w:hanging="0"/>
        <w:rPr>
          <w:i/>
          <w:i/>
          <w:iCs/>
        </w:rPr>
      </w:pPr>
      <w:r>
        <w:rPr>
          <w:i/>
          <w:iCs/>
        </w:rPr>
        <w:t>Nadie sabrá lo que siente mi corazón”.</w:t>
      </w:r>
    </w:p>
    <w:p>
      <w:pPr>
        <w:pStyle w:val="TextBody"/>
        <w:rPr>
          <w:i/>
          <w:i/>
          <w:iCs/>
        </w:rPr>
      </w:pPr>
      <w:r>
        <w:rPr>
          <w:i/>
          <w:iCs/>
        </w:rPr>
      </w:r>
    </w:p>
    <w:p>
      <w:pPr>
        <w:pStyle w:val="TextBody"/>
        <w:rPr>
          <w:i/>
          <w:i/>
          <w:iCs/>
        </w:rPr>
      </w:pPr>
      <w:r>
        <w:rPr>
          <w:i/>
          <w:iCs/>
        </w:rPr>
      </w:r>
    </w:p>
    <w:p>
      <w:pPr>
        <w:pStyle w:val="TextBody"/>
        <w:rPr/>
      </w:pPr>
      <w:r>
        <w:rPr/>
        <w:t>FAUSTINA: Me admira verte siempre con tu alma entregada a Dios. Tu corazón, limpio y puro sólo aspira a estar con él, a tratar mejor a tus hermanas. Y de noche, cuando ya estás tranquila, percibes los destellos divinos que te relajan e iluminan tu límpida conciencia. Por supuesto que nadie conoce el secreto de tu corazón. Pero es fácil adivinarlo: vives para Dios y para los demás.</w:t>
      </w:r>
    </w:p>
    <w:p>
      <w:pPr>
        <w:pStyle w:val="TextBody"/>
        <w:rPr/>
      </w:pPr>
      <w:r>
        <w:rPr/>
      </w:r>
    </w:p>
    <w:p>
      <w:pPr>
        <w:pStyle w:val="TextBody"/>
        <w:rPr/>
      </w:pPr>
      <w:r>
        <w:rPr/>
        <w:t>MIRA: Cuando el egoísmo hace presa en el corazón de los hombres, ya no cuenta el Señor. Si tuviéramos todos el ansia de Dios, todos seríamos distintos. Pero, qué va! Cada uno piensa sólo en lograr el mayor número posible de dinero sin tener en cuenta las riquezas insondables que lleva en su alma. ¡Menuda torpeza!</w:t>
      </w:r>
    </w:p>
    <w:p>
      <w:pPr>
        <w:pStyle w:val="TextBody"/>
        <w:rPr/>
      </w:pPr>
      <w:r>
        <w:rPr/>
      </w:r>
    </w:p>
    <w:p>
      <w:pPr>
        <w:pStyle w:val="TextBody"/>
        <w:rPr/>
      </w:pPr>
      <w:r>
        <w:rPr/>
        <w:t>55. (1776): “</w:t>
      </w:r>
      <w:r>
        <w:rPr>
          <w:i/>
          <w:iCs/>
        </w:rPr>
        <w:t>Hoy, en mi alma ha entrado una llama de amor divino tan viva que si hubiera durado más tiempo, me habría quemado en ese fuego, liberándome de las ataduras del momento actual. Me parecía que  bastaba un momento más para que me hundiera en el océano de amor. No sé describir estas fechas de amor que traspasan mi alma”.</w:t>
      </w:r>
    </w:p>
    <w:p>
      <w:pPr>
        <w:pStyle w:val="TextBody"/>
        <w:rPr>
          <w:i/>
          <w:i/>
          <w:iCs/>
        </w:rPr>
      </w:pPr>
      <w:r>
        <w:rPr>
          <w:i/>
          <w:iCs/>
        </w:rPr>
      </w:r>
    </w:p>
    <w:p>
      <w:pPr>
        <w:pStyle w:val="TextBody"/>
        <w:rPr/>
      </w:pPr>
      <w:r>
        <w:rPr/>
        <w:t>Faustina: Quemarse por Dios. Este debe ser ideal de todo creyente, y más de aquellos que, llamados por Dios, han hecho de su vida una ofrenda al Señor. Quemarse por  Dios es ir gastando la vida en jirones de amor por todos. Para hacer esto, hace falta dejar que el amor de Dios prenda el fuego en nuestra alma. De no ser así, caminamos por las sendas de lo anodino.</w:t>
      </w:r>
    </w:p>
    <w:p>
      <w:pPr>
        <w:pStyle w:val="TextBody"/>
        <w:rPr/>
      </w:pPr>
      <w:r>
        <w:rPr/>
      </w:r>
    </w:p>
    <w:p>
      <w:pPr>
        <w:pStyle w:val="TextBody"/>
        <w:rPr/>
      </w:pPr>
      <w:r>
        <w:rPr/>
        <w:t>MIRA:  Si la gente tuviera ideales religiosos, todo sería diverso. Darían sentido a los ideales materiales, familiares y relacionales. Pero como quiera que lo religioso no es una mercancía que dé dinero, se deja. Y así se ve a gente mediocre y sin garra por cosas que no sea el maldito dinero. Todo se puede hacer pero siguiendo el Evangelio.</w:t>
      </w:r>
    </w:p>
    <w:p>
      <w:pPr>
        <w:pStyle w:val="TextBody"/>
        <w:rPr/>
      </w:pPr>
      <w:r>
        <w:rPr/>
      </w:r>
    </w:p>
    <w:p>
      <w:pPr>
        <w:pStyle w:val="TextBody"/>
        <w:rPr/>
      </w:pPr>
      <w:r>
        <w:rPr/>
        <w:t>56.- (1779):”</w:t>
      </w:r>
      <w:r>
        <w:rPr>
          <w:i/>
          <w:iCs/>
        </w:rPr>
        <w:t>Fin de ejercicios espirituales. Última conversación con el Señor. Te agradezco tu benevolencia, por ocuparte de mi santificación. Cultiva las tres virtudes Procura vivir en el recogimiento para oír mi voz que es tan bajita que solo pueden oír las almas recogidas”.</w:t>
      </w:r>
    </w:p>
    <w:p>
      <w:pPr>
        <w:pStyle w:val="TextBody"/>
        <w:rPr>
          <w:i/>
          <w:i/>
          <w:iCs/>
        </w:rPr>
      </w:pPr>
      <w:r>
        <w:rPr>
          <w:i/>
          <w:iCs/>
        </w:rPr>
      </w:r>
    </w:p>
    <w:p>
      <w:pPr>
        <w:pStyle w:val="TextBody"/>
        <w:rPr/>
      </w:pPr>
      <w:r>
        <w:rPr/>
        <w:t>Faustina:  ¡Qué delicada eres con el Señor! El también tiene detalles contigo que nos anonadan. Eres obediente y, gracias a esta obediencia a Dios, él te colma de bendiciones con la práctica de la humildad, pureza y amor a Dios. Vives en tal recogimiento que estás atenta a la voz tenue de tu Amado Señor.</w:t>
      </w:r>
    </w:p>
    <w:p>
      <w:pPr>
        <w:pStyle w:val="TextBody"/>
        <w:rPr/>
      </w:pPr>
      <w:r>
        <w:rPr/>
      </w:r>
    </w:p>
    <w:p>
      <w:pPr>
        <w:pStyle w:val="TextBody"/>
        <w:rPr/>
      </w:pPr>
      <w:r>
        <w:rPr/>
        <w:t>MIRA: Hay tanto ruido en mi mundo que ni se puede dormir. Los decibelios están al máximo. ¿Cómo se va a escuchar la voz del Señor en estos ambientes? No es fácil. Por eso, todo el mundo debería tomarse stops de vez en cuando para relajarse y tomar fuerzas reparadoras. Y se busca el ruido porque se tiene miedo a adentrarse en su propio interior.</w:t>
      </w:r>
    </w:p>
    <w:p>
      <w:pPr>
        <w:pStyle w:val="TextBody"/>
        <w:rPr/>
      </w:pPr>
      <w:r>
        <w:rPr/>
      </w:r>
    </w:p>
    <w:p>
      <w:pPr>
        <w:pStyle w:val="TextBody"/>
        <w:rPr/>
      </w:pPr>
      <w:r>
        <w:rPr/>
        <w:t>57.- (1781):”</w:t>
      </w:r>
      <w:r>
        <w:rPr>
          <w:i/>
          <w:iCs/>
        </w:rPr>
        <w:t>Me levanté ante de lo normal y me fui a la capilla sumergiéndome en el amor de Dios. Antes de la comunión, renové mis votos en voz baja. Después de la comunión, me ha abrazado el amor de Dios. El Espíritu Santo llena mi alma de tanto deleite...que me vibra el corazón. Durante el día me ha acompañado la presencia de Dios. Le he dado grandísima gracias”.</w:t>
      </w:r>
    </w:p>
    <w:p>
      <w:pPr>
        <w:pStyle w:val="TextBody"/>
        <w:rPr>
          <w:i/>
          <w:i/>
          <w:iCs/>
        </w:rPr>
      </w:pPr>
      <w:r>
        <w:rPr>
          <w:i/>
          <w:iCs/>
        </w:rPr>
      </w:r>
    </w:p>
    <w:p>
      <w:pPr>
        <w:pStyle w:val="TextBody"/>
        <w:rPr/>
      </w:pPr>
      <w:r>
        <w:rPr/>
        <w:t>Faustina: Una de las cosas que más admiro en ti  es el don de la presencia de Dios.. Pienso que es ella la que te mantiene en contacto con él y la que te hace caminar por la santidad. Esta presencia te arrebata de vez en cuando a éxtasis amorosos a Dios. Vivir en presencia de Dios es vivir en la rectitud del bien.</w:t>
      </w:r>
    </w:p>
    <w:p>
      <w:pPr>
        <w:pStyle w:val="TextBody"/>
        <w:rPr/>
      </w:pPr>
      <w:r>
        <w:rPr/>
      </w:r>
    </w:p>
    <w:p>
      <w:pPr>
        <w:pStyle w:val="TextBody"/>
        <w:rPr/>
      </w:pPr>
      <w:r>
        <w:rPr/>
        <w:t>MIRA: Hoy, al escasear la dirección espiritual en los confesionarios, cada cual camina a su aire. Si en todo cuanto hablamos, pensamos y hacemos tuviéramos presente a Dios, ¡cuánto cambiaríamos! Ten en cuenta a Dios en todo y verás cómo lo harás todo lo mejor posible, le decía un abuelo a su nieta, un poco desviada del camino divino.</w:t>
      </w:r>
    </w:p>
    <w:p>
      <w:pPr>
        <w:pStyle w:val="TextBody"/>
        <w:rPr/>
      </w:pPr>
      <w:r>
        <w:rPr/>
      </w:r>
    </w:p>
    <w:p>
      <w:pPr>
        <w:pStyle w:val="TextBody"/>
        <w:rPr/>
      </w:pPr>
      <w:r>
        <w:rPr/>
        <w:t>58.- (1808): “</w:t>
      </w:r>
      <w:r>
        <w:rPr>
          <w:i/>
          <w:iCs/>
        </w:rPr>
        <w:t>Hoy invité a Jesús a mi corazón al amor. Tú eres el amor mismo. Todo el cielo se enciende y llena de tu amor. Por tanto, mi alma te desea como una flor anhela el sol. Jesús, ven rápidamente a mi corazón porque ves que como la flor requiere el sol, así mi corazón se lanza hacia ti. Abro el cáliz de mi corazón para acoger tu amor”.</w:t>
      </w:r>
    </w:p>
    <w:p>
      <w:pPr>
        <w:pStyle w:val="TextBody"/>
        <w:rPr>
          <w:i/>
          <w:i/>
          <w:iCs/>
        </w:rPr>
      </w:pPr>
      <w:r>
        <w:rPr>
          <w:i/>
          <w:iCs/>
        </w:rPr>
      </w:r>
    </w:p>
    <w:p>
      <w:pPr>
        <w:pStyle w:val="TextBody"/>
        <w:rPr/>
      </w:pPr>
      <w:r>
        <w:rPr/>
        <w:t>Faustina: Tienes ideas fantásticas. Esta de hoy me fascina por tu sencilla invitación a que Jesús visite tu corazón. Querías experimentar la plenitud del amor de su presencia, con su visita. Lo deseas tan ardientemente que le pides que venga pronto a ti. Es curioso que, a medida que eres más santa, más santa anhelas ser. Eres como una flor que necesita del sol y del agua para florecer y dar buen olor a tu vida.</w:t>
      </w:r>
    </w:p>
    <w:p>
      <w:pPr>
        <w:pStyle w:val="TextBody"/>
        <w:rPr/>
      </w:pPr>
      <w:r>
        <w:rPr/>
      </w:r>
    </w:p>
    <w:p>
      <w:pPr>
        <w:pStyle w:val="TextBody"/>
        <w:rPr/>
      </w:pPr>
      <w:r>
        <w:rPr/>
        <w:t>MIRA: Hoy mismo, la gente ha convertido sus casas en especie de búnker. Tan sólo entran los más íntimos. La casa no es ya una puerta abierta a quienes deseen entrar. Todo ha empeorado: los ladrones siguen los pasos de los ricos y poderosos para hacer estragos en robos y en muertes. No hay conciencia, no hay luz en sus conciencias. No tienen tiempo para nadie. Los medios de comunicación son sus interlocutores. No las personas.</w:t>
      </w:r>
    </w:p>
    <w:p>
      <w:pPr>
        <w:pStyle w:val="TextBody"/>
        <w:rPr/>
      </w:pPr>
      <w:r>
        <w:rPr/>
      </w:r>
    </w:p>
    <w:p>
      <w:pPr>
        <w:pStyle w:val="TextBody"/>
        <w:rPr/>
      </w:pPr>
      <w:r>
        <w:rPr/>
        <w:t>59. – (1811): “</w:t>
      </w:r>
      <w:r>
        <w:rPr>
          <w:i/>
          <w:iCs/>
        </w:rPr>
        <w:t>Así que, Rey mío, no te pido nada aunque sé que me puedes dar todo. Te pido sólo una cosa: sep Rey de mi corazón por los siglos, eso me basta”.</w:t>
      </w:r>
    </w:p>
    <w:p>
      <w:pPr>
        <w:pStyle w:val="TextBody"/>
        <w:rPr>
          <w:i/>
          <w:i/>
          <w:iCs/>
        </w:rPr>
      </w:pPr>
      <w:r>
        <w:rPr>
          <w:i/>
          <w:iCs/>
        </w:rPr>
      </w:r>
    </w:p>
    <w:p>
      <w:pPr>
        <w:pStyle w:val="TextBody"/>
        <w:rPr/>
      </w:pPr>
      <w:r>
        <w:rPr/>
        <w:t>Faustina: Ha llegado tu alma a tal extremo, que tu identificación con el Amado es tal que sólo deseas que él te posea y tú a él. Ya no pides nada. Estás tan segura de su presencia como tú en la suya que sois de dos enamorados eternos. Deseas que sea el Rey de tu corazón. Que nadie le usurpe el lugar.</w:t>
      </w:r>
    </w:p>
    <w:p>
      <w:pPr>
        <w:pStyle w:val="TextBody"/>
        <w:rPr/>
      </w:pPr>
      <w:r>
        <w:rPr/>
      </w:r>
    </w:p>
    <w:p>
      <w:pPr>
        <w:pStyle w:val="TextBody"/>
        <w:rPr/>
      </w:pPr>
      <w:r>
        <w:rPr/>
        <w:t>MIRA: El otro día, una joven, cansada de tantos dioses y placeres de todo tipo, vino a verme. Quería ser feliz. La cogí de la mano. La llevé a  la capilla y le dejé en sus manos la 1 Carta de Juan. Al cabo de dos horas, salió y me dijo: He descubierto el sentido de mi vida y de mi amor. Desde hoy, haré lectura de la Palabra de Dios, la meditaré y la viviré. Mandaré a freír espárragos a las tontadas que he vivido.</w:t>
      </w:r>
    </w:p>
    <w:p>
      <w:pPr>
        <w:pStyle w:val="TextBody"/>
        <w:rPr/>
      </w:pPr>
      <w:r>
        <w:rPr/>
      </w:r>
    </w:p>
    <w:p>
      <w:pPr>
        <w:pStyle w:val="TextBody"/>
        <w:rPr/>
      </w:pPr>
      <w:r>
        <w:rPr/>
        <w:t>60. (1828): “</w:t>
      </w:r>
      <w:r>
        <w:rPr>
          <w:i/>
          <w:iCs/>
        </w:rPr>
        <w:t>Hoy me envuelve la Majestad de Dios. No logro  ayudarme de ningún modo para prepararme mejor. Estoy envuelta totalmente por Dios. Mi alma se inflama de su amor. Sé solamente que amo y que soy amada. Eso me basta. Procuro ser fiel al Espíritu Santo durante el día y satisfacer sus exigencias. Procuro el silencio interior para poder oír su voz”.</w:t>
      </w:r>
    </w:p>
    <w:p>
      <w:pPr>
        <w:pStyle w:val="TextBody"/>
        <w:rPr>
          <w:i/>
          <w:i/>
          <w:iCs/>
        </w:rPr>
      </w:pPr>
      <w:r>
        <w:rPr>
          <w:i/>
          <w:iCs/>
        </w:rPr>
      </w:r>
    </w:p>
    <w:p>
      <w:pPr>
        <w:pStyle w:val="TextBody"/>
        <w:rPr/>
      </w:pPr>
      <w:r>
        <w:rPr/>
        <w:t>FAUSTINA: No puede terminar mejor este capítulo I. Te veo, una vez más, envuelta por Dios. Es casi una obsesión sana en tu vida. Tu ser está inflamado por la fuerza del Espíritu Santo durante noche u día. No hay descanso en ti para amar. Eres una persona tan especial que, realmente, me llamas la atención. Te gusta el silencio para oír la voz de Dios. ¡Enhorabuena y gracias por lo que he gozado en este primer capitulo!</w:t>
      </w:r>
    </w:p>
    <w:p>
      <w:pPr>
        <w:pStyle w:val="TextBody"/>
        <w:rPr/>
      </w:pPr>
      <w:r>
        <w:rPr/>
      </w:r>
    </w:p>
    <w:p>
      <w:pPr>
        <w:pStyle w:val="Normal"/>
        <w:rPr>
          <w:b w:val="false"/>
          <w:b w:val="false"/>
          <w:lang w:val="es-ES_tradnl"/>
        </w:rPr>
      </w:pPr>
      <w:r>
        <w:rPr/>
        <w:t>MIRA:  Si hay algo a los que se le tiene pavor y miedo en nuestros días, es el silencio. Le tienen miedo porque cuando él aparece en la vida de mi gente, surgen interrogantes ante quién soy, a dónde voy y por qué hago esto o aquello. Le pido a Dios que la gente busque instantes de silencio para que caminen mejor de lo que lo han hecho.</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t xml:space="preserve">        </w:t>
      </w:r>
      <w:r>
        <w:rPr>
          <w:b w:val="false"/>
          <w:lang w:val="es-ES_tradnl"/>
        </w:rPr>
        <w:t>CAPÍTULO  II: AMOR AL PRÓJIMO</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jc w:val="both"/>
        <w:rPr/>
      </w:pPr>
      <w:r>
        <w:rPr>
          <w:b w:val="false"/>
          <w:lang w:val="es-ES_tradnl"/>
        </w:rPr>
        <w:t>1.-(117):”</w:t>
      </w:r>
      <w:r>
        <w:rPr>
          <w:b w:val="false"/>
          <w:i/>
          <w:lang w:val="es-ES_tradnl"/>
        </w:rPr>
        <w:t xml:space="preserve"> Recordaré que los que conviven con tal persona no deben agrega sufrimientos exteriores... pues esta gota que agregamos  a su cáliz, será aquella que sobra y rebosará el cáliz de la amargura. ¿ Y quién responde por aquella alma? No agreguemos sufrimientos a los demás, porque eso no agrada al Señor. Si las hermanas o Superioras  supieran o sospecharan que el alma dada está soportando esas pruebas y la agregamos nuevos sufrimientos, pecarían mortalmente y Dios mismo pediría  por este alma...Tengamos cuidado en tener a aquellas almas sobre nuestra conciencia. Es un defecto de la vida religiosa y de la vida en general que, al ver a un alma en sufrimiento, siempre se tiene ganas de  agregarle aún más. No hablo de todos, pero sí existen. No permitamos hacer juicios de todo tipo y hablamos allí donde muchas veces no deberíamos  repetirlo”.</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Me quedo admirado de tu finura de</w:t>
      </w:r>
    </w:p>
    <w:p>
      <w:pPr>
        <w:pStyle w:val="Normal"/>
        <w:jc w:val="both"/>
        <w:rPr>
          <w:b w:val="false"/>
          <w:b w:val="false"/>
          <w:lang w:val="es-ES_tradnl"/>
        </w:rPr>
      </w:pPr>
      <w:r>
        <w:rPr>
          <w:b w:val="false"/>
          <w:lang w:val="es-ES_tradnl"/>
        </w:rPr>
        <w:t>mujer joven. Sabes, mediante tus revelaciones divinas, que el alma, de por sí, lleva ya sufrimientos, y no hay que añadir leña al fuego.  Por eso hemos de tener cuidado en no ofender a nadie, pues toda su pena caerá en nuestra conciencia. Y nadie es ajeno a este mal, incluso las almas religiosas consagrad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gente en nuestra sociedad que se ceba en hablar sólo de los defectos de los demás. Nunca se ven los suyos propios. Es gente de poca altura humana y espiritual. No saben el daño que causan  y si lo saben continúan porque su placer es hacer ma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2.- (118): “ La lengua es un  órgano pequeño, pero hace cosas grandes. Una  religiosa que no es callada, nunca llegará  a la santidad. No se haga ilusiones; a no ser que el espíritu Santo hable por ella, en tal caso no debe callar. Pero para poder oír la voz de Dios hay que tener la serenidad en el alma y observar el silencio en el alma, es decir, el recogimiento en Dios. Se pueden decir muchas cosas sin interrumpir el silencio y, al contrario, se puede hablar poco  y romper continuamente el silencio. Se hace muchos daños al prójimo, pero sobre todo a su propia alma”.</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FAUSTINA: </w:t>
      </w:r>
      <w:r>
        <w:rPr>
          <w:b w:val="false"/>
          <w:i/>
          <w:lang w:val="es-ES_tradnl"/>
        </w:rPr>
        <w:t>Gracias por tus bellas palabras acerca de la boca. Es tan pequeña pero sus picaduras hieren más que la víbora. En general como dices muy bien, lo hacen las almas que no están llenas del Espíritu de Dios. No aguantan el silencio exigente de Dios. Por eso se pasan el tiempo hablando de lo que sea y contra quien sea. Quien ama el silencio en Dios peca poco.</w:t>
      </w:r>
    </w:p>
    <w:p>
      <w:pPr>
        <w:pStyle w:val="Normal"/>
        <w:jc w:val="both"/>
        <w:rPr>
          <w:b w:val="false"/>
          <w:b w:val="false"/>
          <w:i/>
          <w:i/>
          <w:lang w:val="es-ES_tradnl"/>
        </w:rPr>
      </w:pPr>
      <w:r>
        <w:rPr>
          <w:b w:val="false"/>
          <w:i/>
          <w:lang w:val="es-ES_tradnl"/>
        </w:rPr>
      </w:r>
    </w:p>
    <w:p>
      <w:pPr>
        <w:pStyle w:val="TextBody"/>
        <w:rPr/>
      </w:pPr>
      <w:r>
        <w:rPr/>
        <w:t>MIRA: Nuestro mundo está tan desquiciado que hay publicaciones especiales para hablar de bodas, embarazos, divorcios... Son el pan nuestro de cada día  en boca de la gente. Es el surtidor de chismes para las cotillas. Y es un  género que se vende cada día más.</w:t>
      </w:r>
    </w:p>
    <w:p>
      <w:pPr>
        <w:pStyle w:val="Normal"/>
        <w:jc w:val="both"/>
        <w:rPr>
          <w:b w:val="false"/>
          <w:b w:val="false"/>
          <w:lang w:val="es-ES_tradnl"/>
        </w:rPr>
      </w:pPr>
      <w:r>
        <w:rPr>
          <w:b w:val="false"/>
          <w:lang w:val="es-ES_tradnl"/>
        </w:rPr>
      </w:r>
    </w:p>
    <w:p>
      <w:pPr>
        <w:pStyle w:val="Normal"/>
        <w:jc w:val="both"/>
        <w:rPr/>
      </w:pPr>
      <w:r>
        <w:rPr>
          <w:b w:val="false"/>
          <w:lang w:val="es-ES_tradnl"/>
        </w:rPr>
        <w:t>3.-  (155): “</w:t>
      </w:r>
      <w:r>
        <w:rPr>
          <w:b w:val="false"/>
          <w:i/>
          <w:lang w:val="es-ES_tradnl"/>
        </w:rPr>
        <w:t>Desde  hace algún tiempo me sucede sentir en el alma cuando alguien reza por mí, lo siento inmediatamente en el alma; y en cambio cuando algún alma me pide la oración, aunque no me lo diga, yo lo siento igualmente en el alma. Lo siento como una inquietud, como si alguien  me llamara; cuando rezo, obtengo la paz.”</w:t>
      </w:r>
    </w:p>
    <w:p>
      <w:pPr>
        <w:pStyle w:val="Normal"/>
        <w:jc w:val="both"/>
        <w:rPr>
          <w:b w:val="false"/>
          <w:b w:val="false"/>
          <w:i/>
          <w:i/>
          <w:lang w:val="es-ES_tradnl"/>
        </w:rPr>
      </w:pPr>
      <w:r>
        <w:rPr>
          <w:b w:val="false"/>
          <w:i/>
          <w:lang w:val="es-ES_tradnl"/>
        </w:rPr>
      </w:r>
    </w:p>
    <w:p>
      <w:pPr>
        <w:pStyle w:val="TextBody"/>
        <w:rPr/>
      </w:pPr>
      <w:r>
        <w:rPr/>
        <w:t>FAUSTINA: Eres admirable por tu don sensible. Lo sientes todo, lo captas todo. Me quedo perplejo ante tu mundo personal. Sé que estás en cielo. Espero que te sientas  en este instante  en contacto conmigo para que me auxilies a ser mejor y más santo.</w:t>
      </w:r>
    </w:p>
    <w:p>
      <w:pPr>
        <w:pStyle w:val="TextBody"/>
        <w:rPr/>
      </w:pPr>
      <w:r>
        <w:rPr/>
      </w:r>
    </w:p>
    <w:p>
      <w:pPr>
        <w:pStyle w:val="TextBody"/>
        <w:rPr/>
      </w:pPr>
      <w:r>
        <w:rPr/>
        <w:t>MIRA:  Cuando el alma necesita hacer oración, debe quedarse en blanco para le entre la luz de Dios. Ya ves, Faustina, que este mundo se mide a sí mismo sólo por el valor productivo, financiero. Y con este parámetro, ¿de qué sirve para ellos la oración? Escucha sus anhelos que, aunque no lo manifiesten, sí que necesitan vivir en Dios y para Dios.</w:t>
      </w:r>
    </w:p>
    <w:p>
      <w:pPr>
        <w:pStyle w:val="TextBody"/>
        <w:rPr/>
      </w:pPr>
      <w:r>
        <w:rPr/>
      </w:r>
    </w:p>
    <w:p>
      <w:pPr>
        <w:pStyle w:val="TextBody"/>
        <w:rPr/>
      </w:pPr>
      <w:r>
        <w:rPr/>
        <w:t xml:space="preserve">4. – (192):” </w:t>
      </w:r>
      <w:r>
        <w:rPr>
          <w:i/>
        </w:rPr>
        <w:t>Una vez cargué con una espantosa tentación que atormentaba a una de nuestras alumnas en la casa de Varsovia. Era la tentación del suicidio. Sufrí durante siete días y después de siete días Jesús le concedió la gracia y entonces terminó mi sufrimiento. Es un gran sufrimiento. A menudo me cargo con tormentos de nuestras alumnas. Jesús me lo permite y los confesores también”.</w:t>
      </w:r>
    </w:p>
    <w:p>
      <w:pPr>
        <w:pStyle w:val="TextBody"/>
        <w:rPr>
          <w:i/>
          <w:i/>
        </w:rPr>
      </w:pPr>
      <w:r>
        <w:rPr>
          <w:i/>
        </w:rPr>
      </w:r>
    </w:p>
    <w:p>
      <w:pPr>
        <w:pStyle w:val="TextBody"/>
        <w:rPr/>
      </w:pPr>
      <w:r>
        <w:rPr/>
        <w:t>FAUSTINA: En la misma distancia física, te prestas amorosamente para ayudar a las chicas que sufren diversas tentaciones. Eres tan delicada  que nadie  se escapa a tus ojos de  bondad. Es la clave en tu vida que voy conociendo, preocuparte por el alma del  que sufre tentaciones. Como la de esta joven con intentos de suicidio. Eres una santa en todo.</w:t>
      </w:r>
    </w:p>
    <w:p>
      <w:pPr>
        <w:pStyle w:val="TextBody"/>
        <w:rPr/>
      </w:pPr>
      <w:r>
        <w:rPr/>
      </w:r>
    </w:p>
    <w:p>
      <w:pPr>
        <w:pStyle w:val="TextBody"/>
        <w:rPr/>
      </w:pPr>
      <w:r>
        <w:rPr/>
        <w:t>MIRA: Hoy desde le cielo, tendrás mucho trabajo porque el mal crece y sobre todo entre la amada juventud. Cuando no es la velocidad la que acaba con sus vidas, lo es la falta de sentido y orientación ante el consumo de todos los placeres, cuyo fin suele ser la muerte por suicidio. Está visto que cuando Dios falta, todo es amargura.</w:t>
      </w:r>
    </w:p>
    <w:p>
      <w:pPr>
        <w:pStyle w:val="TextBody"/>
        <w:rPr/>
      </w:pPr>
      <w:r>
        <w:rPr/>
      </w:r>
    </w:p>
    <w:p>
      <w:pPr>
        <w:pStyle w:val="TextBody"/>
        <w:rPr/>
      </w:pPr>
      <w:r>
        <w:rPr/>
        <w:t>5.- (241): “</w:t>
      </w:r>
      <w:r>
        <w:rPr>
          <w:i/>
        </w:rPr>
        <w:t>Propósitos especiales de los ejercicios espirituales. El amor al prójimo primero: ser servicial con las hermanas; segundo: no  hablar de los ausentes y defender el buen nombre del prójimo; tercero: alegrarse de los éxitos del prójimo”,</w:t>
      </w:r>
    </w:p>
    <w:p>
      <w:pPr>
        <w:pStyle w:val="TextBody"/>
        <w:rPr>
          <w:i/>
          <w:i/>
        </w:rPr>
      </w:pPr>
      <w:r>
        <w:rPr>
          <w:i/>
        </w:rPr>
      </w:r>
    </w:p>
    <w:p>
      <w:pPr>
        <w:pStyle w:val="TextBody"/>
        <w:rPr/>
      </w:pPr>
      <w:r>
        <w:rPr/>
        <w:t>FAUSTINA: Se ve que hiciste unos santos ejercicios a tenor de los propósitos que hiciste a su fin. Los tres son importantes. No obstante , me quedo con el tercero. Es el que más falta hace en nuestros días. Cuando uno se alegra del bien y del éxito del prójimo le muestra de palabra y con gestos que su  triunfo es también de uno. Y lo es porque en él resplandece la gloria de Dios.</w:t>
      </w:r>
    </w:p>
    <w:p>
      <w:pPr>
        <w:pStyle w:val="TextBody"/>
        <w:rPr/>
      </w:pPr>
      <w:r>
        <w:rPr/>
      </w:r>
    </w:p>
    <w:p>
      <w:pPr>
        <w:pStyle w:val="TextBody"/>
        <w:rPr/>
      </w:pPr>
      <w:r>
        <w:rPr/>
        <w:t>MIRA: Una de las cosas que más odio en esta sociedad, es justamente la envidia. Hay gente apática, maligna que critica el bien que hace el prójimo. Es gente baja, de mala condición porque lo humano y religioso es alegrarse cuando alguien hace algo bueno para los demás y para sí mismo. ¡Maldita envidia!</w:t>
      </w:r>
    </w:p>
    <w:p>
      <w:pPr>
        <w:pStyle w:val="TextBody"/>
        <w:rPr/>
      </w:pPr>
      <w:r>
        <w:rPr/>
      </w:r>
    </w:p>
    <w:p>
      <w:pPr>
        <w:pStyle w:val="TextBody"/>
        <w:rPr/>
      </w:pPr>
      <w:r>
        <w:rPr/>
      </w:r>
    </w:p>
    <w:p>
      <w:pPr>
        <w:pStyle w:val="TextBody"/>
        <w:rPr/>
      </w:pPr>
      <w:r>
        <w:rPr/>
        <w:t>6. (243): “</w:t>
      </w:r>
      <w:r>
        <w:rPr>
          <w:i/>
        </w:rPr>
        <w:t xml:space="preserve"> Agradeceré al Señor por cada humillación, rogaré especialmente por la persona que me ha dado la oportunidad de humillarme. Me anonadaré a favor de las almas. No reparar en ningún sacrificio, tirándose bajo los pies de las hermanas como una pequeña alfombra, sobre la cual pueden no sólo caminar, sino que pueden también limpiarse los pies. Mi lugar está bajo los pies de las hermanas. Lo procuraré en la práctica de manera inadvertida para los ojos humanos. Basta que Dios lo vea”.</w:t>
      </w:r>
    </w:p>
    <w:p>
      <w:pPr>
        <w:pStyle w:val="TextBody"/>
        <w:rPr>
          <w:i/>
          <w:i/>
        </w:rPr>
      </w:pPr>
      <w:r>
        <w:rPr>
          <w:i/>
        </w:rPr>
      </w:r>
    </w:p>
    <w:p>
      <w:pPr>
        <w:pStyle w:val="TextBody"/>
        <w:rPr/>
      </w:pPr>
      <w:r>
        <w:rPr/>
        <w:t xml:space="preserve">FAUSTINA: </w:t>
      </w:r>
      <w:r>
        <w:rPr>
          <w:i/>
        </w:rPr>
        <w:t xml:space="preserve"> </w:t>
      </w:r>
      <w:r>
        <w:rPr/>
        <w:t>Desde luego cada día siento más admiración y deseos de imitarte. Este don ejercido con tus hermanas, siendo tú la  fundadora, es encomiable, como toda obra nacida en el corazón de Dios. Permanece para siempre. Y lo haces de tal forma, que nadie se da cuenta. Sólo Dios.</w:t>
      </w:r>
    </w:p>
    <w:p>
      <w:pPr>
        <w:pStyle w:val="TextBody"/>
        <w:rPr/>
      </w:pPr>
      <w:r>
        <w:rPr/>
      </w:r>
    </w:p>
    <w:p>
      <w:pPr>
        <w:pStyle w:val="TextBody"/>
        <w:rPr/>
      </w:pPr>
      <w:r>
        <w:rPr/>
        <w:t>MIRA: Hoy hay mucha gente que hace como tú. Sobre todo los padres y educadores ante una juventud y niñez que traen ya el trauma de la inconformidad y de la rebeldía a todo aquello que sea exigente. ¿Tienen la culpa ellos? Me imagino que no. Provienen de padres que les permiten todo. Aquellos otros que son padres educadores son los que más sufren. Esta terapia por sí y los demás no tiene sentido. Es cosa de monjas y curas. Pues, ¡¡benditos sean ellos y ellas!!</w:t>
      </w:r>
    </w:p>
    <w:p>
      <w:pPr>
        <w:pStyle w:val="TextBody"/>
        <w:rPr/>
      </w:pPr>
      <w:r>
        <w:rPr/>
      </w:r>
    </w:p>
    <w:p>
      <w:pPr>
        <w:pStyle w:val="TextBody"/>
        <w:rPr/>
      </w:pPr>
      <w:r>
        <w:rPr/>
        <w:t>7. –(373): “</w:t>
      </w:r>
      <w:r>
        <w:rPr>
          <w:i/>
        </w:rPr>
        <w:t>En la meditación fundamental sobre el objetivo, es decir, sobre la elección del amor. El alma tiene que amar, tiene la necesidad de amar; el alma tiene  que volcar su amor, pero no en el barro o en el vacío, sino en Dios. Cuánto me alegro  meditándolo, ya que siento claramente que en mi corazón está solamente él, únicamente Jesús mismo; y amo a las criaturas tanto en cuanto me ayudan a unirme a Dios. Amo a todos los hombres porque veo en ellos la imagen de Dios”.</w:t>
      </w:r>
    </w:p>
    <w:p>
      <w:pPr>
        <w:pStyle w:val="TextBody"/>
        <w:rPr>
          <w:i/>
          <w:i/>
        </w:rPr>
      </w:pPr>
      <w:r>
        <w:rPr>
          <w:i/>
        </w:rPr>
      </w:r>
    </w:p>
    <w:p>
      <w:pPr>
        <w:pStyle w:val="TextBody"/>
        <w:rPr>
          <w:i/>
          <w:i/>
        </w:rPr>
      </w:pPr>
      <w:r>
        <w:rPr>
          <w:i/>
        </w:rPr>
      </w:r>
    </w:p>
    <w:p>
      <w:pPr>
        <w:pStyle w:val="TextBody"/>
        <w:rPr/>
      </w:pPr>
      <w:r>
        <w:rPr/>
        <w:t>Faustina: Supiste ser feliz en  la vida porque ardías de amor. Y cuando el amor prende en la vida, todo se hace con emoción y entusiasmo. Pero, claro está, tiene que ser un amor purificado en el horno  divino, no en la basura, ni en el vacío. ¡Qué bien   supiste amarlo a él y con él a todas las criaturas bajo el prisma divino!</w:t>
      </w:r>
    </w:p>
    <w:p>
      <w:pPr>
        <w:pStyle w:val="TextBody"/>
        <w:rPr/>
      </w:pPr>
      <w:r>
        <w:rPr/>
      </w:r>
    </w:p>
    <w:p>
      <w:pPr>
        <w:pStyle w:val="TextBody"/>
        <w:rPr/>
      </w:pPr>
      <w:r>
        <w:rPr/>
        <w:t>MIRA: Quiero mucho a mi novio, me decía una joven. Pero no estoy segura de si me ama a  mí o a una parte de mí, mi físico. Al ponerlo a prueba, me dijo: Vete de mi lado, eres una rancia. Ahora me cercioro de que amaba el vacío de un placer en mi. Gracias, Dios mío, por cortar a tiempo.</w:t>
      </w:r>
    </w:p>
    <w:p>
      <w:pPr>
        <w:pStyle w:val="TextBody"/>
        <w:rPr/>
      </w:pPr>
      <w:r>
        <w:rPr/>
      </w:r>
    </w:p>
    <w:p>
      <w:pPr>
        <w:pStyle w:val="TextBody"/>
        <w:rPr/>
      </w:pPr>
      <w:r>
        <w:rPr/>
        <w:t>8.- (383): “</w:t>
      </w:r>
      <w:r>
        <w:rPr>
          <w:i/>
        </w:rPr>
        <w:t>Al empezar los ejercicios espirituales vi al Señor Jesús clavado en la cruz  en el techo de la capilla, mirando con amor a las hermanas, pero no a todas. Había tres a las que dirigió una mirada severa. No sé, no sé por qué razón, sé solamente que es  una cosa terrible ver tal mirada que es una mirada del Juez severo. Aquella  mirada no me correspondía, sin embargo me paralizó el miedo; lo siento cuando lo escribo. Tiemblo toda. No me atreví a decir a Jesús ni una sola palabra, las fuerzas físicas me abandonaron y pensé que no resistiría</w:t>
      </w:r>
      <w:r>
        <w:rPr/>
        <w:t xml:space="preserve"> </w:t>
      </w:r>
      <w:r>
        <w:rPr>
          <w:i/>
        </w:rPr>
        <w:t>hasta el final de la prédica. Al día siguiente volví a ver lo mismo que la primera vez. Y dije: Jesús, ¡qué grande es tu misericordia! Al tercer día se repitió al misma mirada sobre las hermanas con gran benevolencia, menos con esas tres. Me llené de atrevimiento y dije al Señor: Tú eres la misericordia misma...vuelve tu mirada hacia esas tres hermanas...y  que tu bondadosa mirada hacia mi alma sea para ellas. Jesús me dijo: Hija mía, por tu amor sincero y generoso les concedo muchas gracias, aunque ellas no me las piden. En aquel momento envolvió también a las tres hermanas con una mirada misericordiosa. Palpité de emoción al ver la bondad de Dios”.</w:t>
      </w:r>
    </w:p>
    <w:p>
      <w:pPr>
        <w:pStyle w:val="TextBody"/>
        <w:rPr>
          <w:i/>
          <w:i/>
        </w:rPr>
      </w:pPr>
      <w:r>
        <w:rPr>
          <w:i/>
        </w:rPr>
      </w:r>
    </w:p>
    <w:p>
      <w:pPr>
        <w:pStyle w:val="TextBody"/>
        <w:rPr/>
      </w:pPr>
      <w:r>
        <w:rPr/>
        <w:t>FAUSTINA: No puedes ver a nadie triste desde tu contacto permanente con Dios Misericordia. La mirada de Jesús hacia tus hermanas, tres, te quemaban las entrañas. Y es que no puede faltar tu amor a tu lado. Prefieres sufrir tú antes que los demás. Tu plegaria a la Misericordia se tornó en gracia concedida a tus hermanas.</w:t>
      </w:r>
    </w:p>
    <w:p>
      <w:pPr>
        <w:pStyle w:val="TextBody"/>
        <w:rPr/>
      </w:pPr>
      <w:r>
        <w:rPr/>
      </w:r>
    </w:p>
    <w:p>
      <w:pPr>
        <w:pStyle w:val="TextBody"/>
        <w:rPr/>
      </w:pPr>
      <w:r>
        <w:rPr/>
        <w:t>MIRA:  Esta sociedad puede  que se preocupe por lo material si te falta, pero si te ve triste, pasa de largo de ti. Y suelen decir: ¡¡allá con su tristeza!!! Menos mal que otras muchas personas hacen el bien con sacrificio y amor a tu estilo, Faustina.</w:t>
      </w:r>
    </w:p>
    <w:p>
      <w:pPr>
        <w:pStyle w:val="TextBody"/>
        <w:rPr/>
      </w:pPr>
      <w:r>
        <w:rPr/>
      </w:r>
    </w:p>
    <w:p>
      <w:pPr>
        <w:pStyle w:val="TextBody"/>
        <w:rPr/>
      </w:pPr>
      <w:r>
        <w:rPr/>
        <w:t>9.- (426): “</w:t>
      </w:r>
      <w:r>
        <w:rPr>
          <w:i/>
        </w:rPr>
        <w:t>Hora terrible en la que  se nos presentarán nuestras obras en su completa desnudez y miseria: ni una de ellas se pierde, nos acompañarán fielmente hasta el  juicio de Dios. No tengo palabras ni términos de comparación para expresar cosas tan terribles y aunque me parece que esta alma no está condenada, no obstante sus tormentos no difieren en nada de los tormentos infernales, con la única diferencia de que un día terminarán.”</w:t>
      </w:r>
    </w:p>
    <w:p>
      <w:pPr>
        <w:pStyle w:val="TextBody"/>
        <w:rPr>
          <w:i/>
          <w:i/>
        </w:rPr>
      </w:pPr>
      <w:r>
        <w:rPr>
          <w:i/>
        </w:rPr>
      </w:r>
    </w:p>
    <w:p>
      <w:pPr>
        <w:pStyle w:val="TextBody"/>
        <w:rPr/>
      </w:pPr>
      <w:r>
        <w:rPr/>
        <w:t>FAUSTINA: Eres tan limpia y amas tanto a Dios y la humanidad que sufres cuando ves que pueden presentarse ante el tribunal de Dios en el Juicio final con las manos vacías de buenas obras. Y eso te hace daño, te preocupa. Sin embargo, confías en la Misericordia divina.</w:t>
      </w:r>
    </w:p>
    <w:p>
      <w:pPr>
        <w:pStyle w:val="TextBody"/>
        <w:rPr/>
      </w:pPr>
      <w:r>
        <w:rPr/>
      </w:r>
    </w:p>
    <w:p>
      <w:pPr>
        <w:pStyle w:val="TextBody"/>
        <w:rPr/>
      </w:pPr>
      <w:r>
        <w:rPr/>
        <w:t>MIRA: Si las personas viviéramos como tú, la experiencia de que tenemos que rendir cuentas de nuestra vida ante el examen final y definitivo de Dios acerca de nuestras sobras, nuestra conducta y comportamiento sería totalmente diverso. Pero no. La persona se afana sólo por los bienes mundanos. Y los consigue a veces con malas obras. ¿No es un  absurdo “vivir” para terminar mal?</w:t>
      </w:r>
    </w:p>
    <w:p>
      <w:pPr>
        <w:pStyle w:val="TextBody"/>
        <w:rPr>
          <w:i/>
          <w:i/>
        </w:rPr>
      </w:pPr>
      <w:r>
        <w:rPr>
          <w:i/>
        </w:rPr>
      </w:r>
    </w:p>
    <w:p>
      <w:pPr>
        <w:pStyle w:val="TextBody"/>
        <w:rPr/>
      </w:pPr>
      <w:r>
        <w:rPr/>
        <w:t xml:space="preserve">10.- (550): </w:t>
      </w:r>
      <w:r>
        <w:rPr>
          <w:i/>
        </w:rPr>
        <w:t>“Que ellas mismas se acusen de las desobediencias externas y pidan a la superiora la penitencia, que la hagan en espíritu de humildad. Que se amen unas a otras con el amor superior, con el amor puro, viendo  en cada hermana la imagen de Dios. La característica singular de esta pequeña comunidad lo es el amor, así que no estrechen sus corazones, sino que abracen el mundo entero, ofreciendo misericordia a cada alma, según su vocación. Si somos misericordiosas en este espíritu, también nosotras mismas alcanzaremos la misericordia.”</w:t>
      </w:r>
    </w:p>
    <w:p>
      <w:pPr>
        <w:pStyle w:val="TextBody"/>
        <w:rPr>
          <w:i/>
          <w:i/>
        </w:rPr>
      </w:pPr>
      <w:r>
        <w:rPr>
          <w:i/>
        </w:rPr>
      </w:r>
    </w:p>
    <w:p>
      <w:pPr>
        <w:pStyle w:val="TextBody"/>
        <w:rPr>
          <w:i/>
          <w:i/>
        </w:rPr>
      </w:pPr>
      <w:r>
        <w:rPr>
          <w:i/>
        </w:rPr>
      </w:r>
    </w:p>
    <w:p>
      <w:pPr>
        <w:pStyle w:val="TextBody"/>
        <w:rPr/>
      </w:pPr>
      <w:r>
        <w:rPr/>
        <w:t>FAUSTINA: Me asombras un día más. En la “revisión” de vida que se hace ya en todo estamento religioso o civil, se dan cuenta de los fallos que ha tenido cada en la buena macha de la empresa. En la tuya, que es divina pero compuesta por seres humanos débiles es también necesaria. La superiora acoge y corrige dentro del clima del amor misericordioso que distingue a tu fundación. Si no ha corrección, no ha avance en la vida espiritual.</w:t>
      </w:r>
    </w:p>
    <w:p>
      <w:pPr>
        <w:pStyle w:val="TextBody"/>
        <w:rPr/>
      </w:pPr>
      <w:r>
        <w:rPr/>
      </w:r>
    </w:p>
    <w:p>
      <w:pPr>
        <w:pStyle w:val="TextBody"/>
        <w:rPr/>
      </w:pPr>
      <w:r>
        <w:rPr/>
      </w:r>
    </w:p>
    <w:p>
      <w:pPr>
        <w:pStyle w:val="TextBody"/>
        <w:rPr/>
      </w:pPr>
      <w:r>
        <w:rPr/>
        <w:t>MIRA: Mientras que en la empresa económica se hace todo para que haya un mayor rendimiento económico, en la vida  religiosa y cristiana se hace todo para crecer el amor  Dios y al prójimo. Y a medida que se hace la revisión con humildad, todo el mundo acepta sus correcciones para progresar en el camino de santificación personal y comunitaria.</w:t>
      </w:r>
    </w:p>
    <w:p>
      <w:pPr>
        <w:pStyle w:val="TextBody"/>
        <w:rPr/>
      </w:pPr>
      <w:r>
        <w:rPr/>
      </w:r>
    </w:p>
    <w:p>
      <w:pPr>
        <w:pStyle w:val="TextBody"/>
        <w:rPr/>
      </w:pPr>
      <w:r>
        <w:rPr/>
      </w:r>
    </w:p>
    <w:p>
      <w:pPr>
        <w:pStyle w:val="TextBody"/>
        <w:rPr/>
      </w:pPr>
      <w:r>
        <w:rPr/>
        <w:t>11.-(567): “</w:t>
      </w:r>
      <w:r>
        <w:rPr>
          <w:i/>
        </w:rPr>
        <w:t>Comportamiento de las hermanas con l superiora. Que la respeten como al Señor mismo. Que se porten con confianza infantil, sin murmurar ni criticar sus órdenes porque eso desagrada a Dios.  Que cada una se guíe por el espíritu de fe con las superioras, que pida con sencillez todo lo que necesite. Que ninguna entristezca  a la superiora. Recuerde el cuarto mandamiento. No es buena la religiosa que se permite juzgar a la superiora. Que sean sinceras con ella y le hablen de todas sus necesidades como una niña. S dirigirán a ella de este modo:  Le besará la mano cada vez que la encuentre en el pasillo. Y al verla le dirán: Alabado sea Jesucristo, inclinando un poco la cabeza. Se dirigirán a ella con espíritu de fe y no con sentimentalismo ni con adulaciones... Una religiosa debe ser libre como una reina y lo será si vive en el espíritu de la fe. Escuchar y respetar a la superiora porque para nosotras ocupa el lugar de Dios y escuchándola obedecemos a Dios mismo.”</w:t>
      </w:r>
    </w:p>
    <w:p>
      <w:pPr>
        <w:pStyle w:val="TextBody"/>
        <w:rPr>
          <w:i/>
          <w:i/>
        </w:rPr>
      </w:pPr>
      <w:r>
        <w:rPr>
          <w:i/>
        </w:rPr>
      </w:r>
    </w:p>
    <w:p>
      <w:pPr>
        <w:pStyle w:val="TextBody"/>
        <w:rPr/>
      </w:pPr>
      <w:r>
        <w:rPr/>
        <w:t>FAUSTINA:  Supiste imprimir en el alma de tus religiosas- y nos vale a todos- un gran respeto. Pero no por sus cualidades físicas, morales o espirituales. No. Sencillamente porque representa a Dios en la comunidad. Esto crea lazos de amistad en el trato y una confianza sin límites para ser dirigidos por ella en el camino de la perfección.</w:t>
      </w:r>
    </w:p>
    <w:p>
      <w:pPr>
        <w:pStyle w:val="TextBody"/>
        <w:rPr/>
      </w:pPr>
      <w:r>
        <w:rPr/>
      </w:r>
    </w:p>
    <w:p>
      <w:pPr>
        <w:pStyle w:val="TextBody"/>
        <w:rPr/>
      </w:pPr>
      <w:r>
        <w:rPr/>
        <w:t>MIRA: Hoy, los que son nombrados jefes políticos o de cualquier orden, no se interesan lo más mínimo - salvo excepciones- por los súbditos. Cada cual hace estrictamente su trabajo, pero juzgan y hablan mal del jefe. Y hay quienes, con lisonjas y alabanzas falsas, se ganan su apoyo y su ascenso en puestos de importancia aunque no valgan.</w:t>
      </w:r>
    </w:p>
    <w:p>
      <w:pPr>
        <w:pStyle w:val="TextBody"/>
        <w:rPr/>
      </w:pPr>
      <w:r>
        <w:rPr/>
      </w:r>
    </w:p>
    <w:p>
      <w:pPr>
        <w:pStyle w:val="TextBody"/>
        <w:rPr/>
      </w:pPr>
      <w:r>
        <w:rPr/>
      </w:r>
    </w:p>
    <w:p>
      <w:pPr>
        <w:pStyle w:val="TextBody"/>
        <w:rPr/>
      </w:pPr>
      <w:r>
        <w:rPr/>
        <w:t>12.- (568): “</w:t>
      </w:r>
      <w:r>
        <w:rPr>
          <w:i/>
        </w:rPr>
        <w:t>Comportamiento de la Superiora con las hermanas.</w:t>
      </w:r>
    </w:p>
    <w:p>
      <w:pPr>
        <w:pStyle w:val="TextBody"/>
        <w:rPr>
          <w:i/>
          <w:i/>
        </w:rPr>
      </w:pPr>
      <w:r>
        <w:rPr>
          <w:i/>
        </w:rPr>
      </w:r>
    </w:p>
    <w:p>
      <w:pPr>
        <w:pStyle w:val="TextBody"/>
        <w:rPr/>
      </w:pPr>
      <w:r>
        <w:rPr/>
        <w:t>Humildad y amor   cada hermana. No se deje llevar por simpatía o antipatía, sino por el espíritu de Cristo. Dios le pedirá cuentas de cada hermana.</w:t>
      </w:r>
    </w:p>
    <w:p>
      <w:pPr>
        <w:pStyle w:val="TextBody"/>
        <w:rPr/>
      </w:pPr>
      <w:r>
        <w:rPr/>
        <w:t xml:space="preserve"> </w:t>
      </w:r>
      <w:r>
        <w:rPr/>
        <w:t>Que no sermonee, sin que dé ejemplo de humildad y amor y se niegue a sí misma... Sea resuelta pero nunca brusca, paciente. Que presienta las necesidades de las hermanas y se adelanten a ellas. Si alguna está triste, consuélela... Sea prudente para no impedir la acción de Dios en ningún alma. No amoneste a las hermanas cuando está nerviosa... Que las respete como a las esposas de Jesús Crucificado. Pida luz cuando alguna hermana tenga problemas. Respete el campo de la conciencia. Es le corresponde a los sacerdotes. Pero si recibe confidencias, mantenga el secreto La Virgen será la superiora de este convento y nosotras sus hijas.”</w:t>
      </w:r>
    </w:p>
    <w:p>
      <w:pPr>
        <w:pStyle w:val="TextBody"/>
        <w:rPr/>
      </w:pPr>
      <w:r>
        <w:rPr/>
      </w:r>
    </w:p>
    <w:p>
      <w:pPr>
        <w:pStyle w:val="TextBody"/>
        <w:rPr/>
      </w:pPr>
      <w:r>
        <w:rPr/>
      </w:r>
    </w:p>
    <w:p>
      <w:pPr>
        <w:pStyle w:val="TextBody"/>
        <w:rPr/>
      </w:pPr>
      <w:r>
        <w:rPr/>
        <w:t>FAUSTINA: Si la Virgen es la superiora de tus comunidades, no me cabe la menor duda de que irán sencillas, alegres, felices, humildes unas con otras. Tus consejos u orientaciones son tan humanas y tan divinas al mismo tiempo, que todas forman una verdadera fraternidad regida por el amor y el respeto mutuo. Las relaciones van más allá de la simple simpatía. Se centran en el Cristo misericordioso.</w:t>
      </w:r>
    </w:p>
    <w:p>
      <w:pPr>
        <w:pStyle w:val="TextBody"/>
        <w:rPr/>
      </w:pPr>
      <w:r>
        <w:rPr/>
      </w:r>
    </w:p>
    <w:p>
      <w:pPr>
        <w:pStyle w:val="TextBody"/>
        <w:rPr/>
      </w:pPr>
      <w:r>
        <w:rPr/>
        <w:t>MIRA: La sociedad tiene unas relaciones distintas en muchos aspectos. En primer lugar, el aspecto religioso va decayendo de día en día. No se mira a la persona como hija de Dios, sino como elemento productivo. En segundo lugar, las empresas e incluso algunas o muchas familias no se rigen por dictámenes de amor sino pos las leyes que impone la productividad.</w:t>
      </w:r>
    </w:p>
    <w:p>
      <w:pPr>
        <w:pStyle w:val="TextBody"/>
        <w:rPr/>
      </w:pPr>
      <w:r>
        <w:rPr/>
      </w:r>
    </w:p>
    <w:p>
      <w:pPr>
        <w:pStyle w:val="TextBody"/>
        <w:rPr/>
      </w:pPr>
      <w:r>
        <w:rPr/>
        <w:t>13.- (579): “</w:t>
      </w:r>
      <w:r>
        <w:rPr>
          <w:i/>
        </w:rPr>
        <w:t>Sé que las gracias que dios concede, a veces son exclusivamente para ciertas almas. Este conocimiento me llena de un gran gozo: siempre me alegro del bien de otras almas como si yo misma lo poseyera”.</w:t>
      </w:r>
    </w:p>
    <w:p>
      <w:pPr>
        <w:pStyle w:val="TextBody"/>
        <w:rPr>
          <w:i/>
          <w:i/>
        </w:rPr>
      </w:pPr>
      <w:r>
        <w:rPr>
          <w:i/>
        </w:rPr>
      </w:r>
    </w:p>
    <w:p>
      <w:pPr>
        <w:pStyle w:val="TextBody"/>
        <w:rPr/>
      </w:pPr>
      <w:r>
        <w:rPr/>
        <w:t>FAUSTINA: Desde luego tuviste la fortuna de que Dios te eligiera para hacer cosas grandes en su nombre. Y digo grandes porque, gracias  a tu humildad, Dios pasa por ti santificándote a ti y a cuantos estaban a tu lado. Por  eso estabas llena de alegría. Eras consciente de que Dios te amaba de modo especial.</w:t>
      </w:r>
    </w:p>
    <w:p>
      <w:pPr>
        <w:pStyle w:val="TextBody"/>
        <w:rPr/>
      </w:pPr>
      <w:r>
        <w:rPr/>
      </w:r>
    </w:p>
    <w:p>
      <w:pPr>
        <w:pStyle w:val="TextBody"/>
        <w:rPr/>
      </w:pPr>
      <w:r>
        <w:rPr/>
        <w:t>MIRA:  Ante la vulgaridad instalada en muchas almas, incluso consagradas, te ruego este mañana para que nos ayudes y les ayudes a que tomen conciencia de la vulgaridad que no conduce a nada bueno. Todos estamos llamados a ser santos e irreprochables ante Dios Nuestro Señor.</w:t>
      </w:r>
    </w:p>
    <w:p>
      <w:pPr>
        <w:pStyle w:val="TextBody"/>
        <w:rPr/>
      </w:pPr>
      <w:r>
        <w:rPr/>
      </w:r>
    </w:p>
    <w:p>
      <w:pPr>
        <w:pStyle w:val="TextBody"/>
        <w:rPr/>
      </w:pPr>
      <w:r>
        <w:rPr/>
        <w:t>14.- (632): “</w:t>
      </w:r>
      <w:r>
        <w:rPr>
          <w:i/>
        </w:rPr>
        <w:t>Cuando me despedía de las  hermanas, una me pidió que la perdonase por haberme ayudado tan poco en mis deberes y hacérmelos difíciles. Le dije que fue mi bienhechora porque me ayudó a ejercitar mi paciencia. Una de las hermanas mayores decía: Sor Faustina es estúpida o santa, porque alguien normal no soportaría que le llevasen siempre la contra. En la despedida, esta hermana mayor me pidió mil disculpas. Sin querer analizar sus intenciones, tomé la cosa como una prueba de Dios”.</w:t>
      </w:r>
    </w:p>
    <w:p>
      <w:pPr>
        <w:pStyle w:val="TextBody"/>
        <w:rPr>
          <w:i/>
          <w:i/>
        </w:rPr>
      </w:pPr>
      <w:r>
        <w:rPr>
          <w:i/>
        </w:rPr>
      </w:r>
    </w:p>
    <w:p>
      <w:pPr>
        <w:pStyle w:val="TextBody"/>
        <w:rPr/>
      </w:pPr>
      <w:r>
        <w:rPr/>
        <w:t>FAUSTINA: Me admira que todo lo enfoques bien, según la caridad de Cristo que supera todo. Esa disposición tuya de que todo te sirviera para vivir unida a Dios, es la condición fundamental para el crecimiento en la fe y en el amor a Dios y a los demás.</w:t>
      </w:r>
    </w:p>
    <w:p>
      <w:pPr>
        <w:pStyle w:val="TextBody"/>
        <w:rPr/>
      </w:pPr>
      <w:r>
        <w:rPr/>
      </w:r>
    </w:p>
    <w:p>
      <w:pPr>
        <w:pStyle w:val="TextBody"/>
        <w:rPr/>
      </w:pPr>
      <w:r>
        <w:rPr/>
        <w:t>MIRA: En mi mundo, resulta cada día más difícil el perdón.  Suelen decir: quien me haga algo, me lo paga.</w:t>
      </w:r>
    </w:p>
    <w:p>
      <w:pPr>
        <w:pStyle w:val="TextBody"/>
        <w:rPr/>
      </w:pPr>
      <w:r>
        <w:rPr/>
        <w:t>Reina la ley antigua del talión: ojo por ojo, diente por diente. Así es difícil oxigenarse en el espíritu. Hay que andar con pies de plomo. No se sabe si se va a ofender.  Cuando no hay perdón es porque no hay amor.</w:t>
      </w:r>
    </w:p>
    <w:p>
      <w:pPr>
        <w:pStyle w:val="TextBody"/>
        <w:rPr/>
      </w:pPr>
      <w:r>
        <w:rPr/>
      </w:r>
    </w:p>
    <w:p>
      <w:pPr>
        <w:pStyle w:val="TextBody"/>
        <w:rPr/>
      </w:pPr>
      <w:r>
        <w:rPr/>
      </w:r>
    </w:p>
    <w:p>
      <w:pPr>
        <w:pStyle w:val="TextBody"/>
        <w:rPr/>
      </w:pPr>
      <w:r>
        <w:rPr/>
        <w:t>15.- (633): “</w:t>
      </w:r>
      <w:r>
        <w:rPr>
          <w:i/>
        </w:rPr>
        <w:t>Me extraña muchísimo cómo es posible tener una envidia tan grande. Cuando veo el bien de alguien, me alegro. La alegría de los demás es mi alegría, y los sufrimientos también. De no ser así, ¿cómo me iba a relacionar con Jesús? Su espíritu es simple, apacible, sincero...</w:t>
      </w:r>
    </w:p>
    <w:p>
      <w:pPr>
        <w:pStyle w:val="TextBody"/>
        <w:rPr>
          <w:i/>
          <w:i/>
        </w:rPr>
      </w:pPr>
      <w:r>
        <w:rPr>
          <w:i/>
        </w:rPr>
      </w:r>
    </w:p>
    <w:p>
      <w:pPr>
        <w:pStyle w:val="TextBody"/>
        <w:rPr>
          <w:i/>
          <w:i/>
        </w:rPr>
      </w:pPr>
      <w:r>
        <w:rPr>
          <w:i/>
        </w:rPr>
      </w:r>
    </w:p>
    <w:p>
      <w:pPr>
        <w:pStyle w:val="TextBody"/>
        <w:rPr/>
      </w:pPr>
      <w:r>
        <w:rPr/>
        <w:t>FAUSTINA: Una de tantas muestras de tu alma delicada y fina, es alegrarte del bien ajeno. Animas y confortas  a todos para que se haga el bien. Vencer el mal con el bien. Bien se puede aplicar esto a tu vida santa y pura como el oro el crisol. No comprendes el alma envidiosa.</w:t>
      </w:r>
    </w:p>
    <w:p>
      <w:pPr>
        <w:pStyle w:val="TextBody"/>
        <w:rPr/>
      </w:pPr>
      <w:r>
        <w:rPr/>
      </w:r>
    </w:p>
    <w:p>
      <w:pPr>
        <w:pStyle w:val="TextBody"/>
        <w:rPr/>
      </w:pPr>
      <w:r>
        <w:rPr/>
      </w:r>
    </w:p>
    <w:p>
      <w:pPr>
        <w:pStyle w:val="TextBody"/>
        <w:rPr/>
      </w:pPr>
      <w:r>
        <w:rPr/>
        <w:t>MIRA: Si ves como lo haces nuestro mundo actual, desde tu vida en el cielo, te darás cuenta  de que la maldita envidia acampa con sus derechos en muchas almas que no se cultivan. Parecen policías de los demás. Se molestan cuando alguien triunfa dignamente en la vida. Son personas carroñeras que buscan sólo lo feo del otro ser humano. Son, al fin y al cabo, unos infelices.</w:t>
      </w:r>
    </w:p>
    <w:p>
      <w:pPr>
        <w:pStyle w:val="TextBody"/>
        <w:rPr/>
      </w:pPr>
      <w:r>
        <w:rPr/>
      </w:r>
    </w:p>
    <w:p>
      <w:pPr>
        <w:pStyle w:val="TextBody"/>
        <w:rPr/>
      </w:pPr>
      <w:r>
        <w:rPr/>
        <w:t>16.- (742): “</w:t>
      </w:r>
      <w:r>
        <w:rPr>
          <w:i/>
        </w:rPr>
        <w:t>Hija mía, si por medio de ti exijo de los hombres el culto a mi Misericordia, tú debes ser la primera. Exijo de ti obras de misericordia que deben surgir de tu amor hacia mí. No puedes dejar de hacerlo ni excusarte ni justificarte.  Te doy tres formas de ejercer la misericordia: acción, palabra y oración. Aquí está contenida la plenitud de la misericordia...  Sí, el primer domingo después de  Pascua es la fiesta de la Misericordia. Que se rinda culto a mi misericordia a través de esta imagen. Debe recordar a los hombres las exigencias de mi misericordia, pues la fe sin obras es inútil. Jesús, cuento sólo con tu bondad”.</w:t>
      </w:r>
    </w:p>
    <w:p>
      <w:pPr>
        <w:pStyle w:val="TextBody"/>
        <w:rPr>
          <w:i/>
          <w:i/>
        </w:rPr>
      </w:pPr>
      <w:r>
        <w:rPr>
          <w:i/>
        </w:rPr>
      </w:r>
    </w:p>
    <w:p>
      <w:pPr>
        <w:pStyle w:val="TextBody"/>
        <w:rPr/>
      </w:pPr>
      <w:r>
        <w:rPr/>
        <w:t>FAUSTINA: Y salió en el primer capítulo ese tema. Pero ahora me fijo en que vivir en la misericordia nos exige mucho  a los seres humanos. Tú eres la prueba evidente de que pasaste lo tuyo por ser fiel a los mandatos de la divina Misericordia. Pero viviste feliz en tu interior. ¿Cabe dicha mayor?</w:t>
      </w:r>
    </w:p>
    <w:p>
      <w:pPr>
        <w:pStyle w:val="TextBody"/>
        <w:rPr/>
      </w:pPr>
      <w:r>
        <w:rPr/>
      </w:r>
    </w:p>
    <w:p>
      <w:pPr>
        <w:pStyle w:val="TextBody"/>
        <w:rPr/>
      </w:pPr>
      <w:r>
        <w:rPr/>
      </w:r>
    </w:p>
    <w:p>
      <w:pPr>
        <w:pStyle w:val="TextBody"/>
        <w:rPr/>
      </w:pPr>
      <w:r>
        <w:rPr/>
        <w:t>MIRA:  Hoy hay muchos Luteros en la vida. Piensan que basta la sola fe para estar en armonía con tu plan de salvación y de misericordia. Y tú, -y me alegro que lo digas -, añades que la fe sin obras no vale de nada. Sí, se extiende la idea de que Dios salva. Entonces, hagamos lo que hagamos contamos con ello. No, es una postura cómoda. Como tantas otras.</w:t>
      </w:r>
    </w:p>
    <w:p>
      <w:pPr>
        <w:pStyle w:val="TextBody"/>
        <w:rPr/>
      </w:pPr>
      <w:r>
        <w:rPr/>
      </w:r>
    </w:p>
    <w:p>
      <w:pPr>
        <w:pStyle w:val="TextBody"/>
        <w:rPr/>
      </w:pPr>
      <w:r>
        <w:rPr/>
      </w:r>
    </w:p>
    <w:p>
      <w:pPr>
        <w:pStyle w:val="TextBody"/>
        <w:rPr/>
      </w:pPr>
      <w:r>
        <w:rPr/>
        <w:t>17.-(766): “</w:t>
      </w:r>
      <w:r>
        <w:rPr>
          <w:i/>
        </w:rPr>
        <w:t>Sabes, Señor, los esfuerzos con los que nos hicieron sufrir consciente o inconscientemente. Es imposible humanamente. Trato por ti de hacer todo para ellas. Mi amor es puro. Me templa el alma y la caridad se refuerza.. No espero nada de las criaturas, no m desilusionado Deseo valorar todo a la luz de Dios”.</w:t>
      </w:r>
    </w:p>
    <w:p>
      <w:pPr>
        <w:pStyle w:val="TextBody"/>
        <w:rPr>
          <w:i/>
          <w:i/>
        </w:rPr>
      </w:pPr>
      <w:r>
        <w:rPr>
          <w:i/>
        </w:rPr>
      </w:r>
    </w:p>
    <w:p>
      <w:pPr>
        <w:pStyle w:val="TextBody"/>
        <w:rPr>
          <w:i/>
          <w:i/>
        </w:rPr>
      </w:pPr>
      <w:r>
        <w:rPr>
          <w:i/>
        </w:rPr>
      </w:r>
    </w:p>
    <w:p>
      <w:pPr>
        <w:pStyle w:val="TextBody"/>
        <w:rPr/>
      </w:pPr>
      <w:r>
        <w:rPr/>
        <w:t>FAUSTINA: Muy bien por saber aguantar con amor el contra toda adversidad. Sobre todo admiro tu fuerza interior para no desanimarte ante quienes te hacen el mal. ¿De que madera estabas hecha? Y meditando tu inmensa obra me doy cuenta de que estabas hecha nada más y nada menos que con la madera de Dios.</w:t>
      </w:r>
    </w:p>
    <w:p>
      <w:pPr>
        <w:pStyle w:val="TextBody"/>
        <w:rPr/>
      </w:pPr>
      <w:r>
        <w:rPr/>
      </w:r>
    </w:p>
    <w:p>
      <w:pPr>
        <w:pStyle w:val="TextBody"/>
        <w:rPr/>
      </w:pPr>
      <w:r>
        <w:rPr/>
        <w:t>MIRA: La gente de hoy se alimenta bien. Crece mucho. Superan la estatura de hace décadas. Pero si vas a su mundo interior, son niños de leche en lo espiritual.</w:t>
      </w:r>
    </w:p>
    <w:p>
      <w:pPr>
        <w:pStyle w:val="TextBody"/>
        <w:rPr/>
      </w:pPr>
      <w:r>
        <w:rPr/>
        <w:t>Un desequilibrio total. Los padres orgullosos de su altura. Pero no tanto de su crecimiento espiritual. Eso sí, hacen su primera comunión y la última como una  fiesta para el niño. No para Dios y la fe. Salvo excepciones.</w:t>
      </w:r>
    </w:p>
    <w:p>
      <w:pPr>
        <w:pStyle w:val="TextBody"/>
        <w:rPr/>
      </w:pPr>
      <w:r>
        <w:rPr/>
      </w:r>
    </w:p>
    <w:p>
      <w:pPr>
        <w:pStyle w:val="TextBody"/>
        <w:rPr/>
      </w:pPr>
      <w:r>
        <w:rPr/>
        <w:t>18.- (781): “</w:t>
      </w:r>
      <w:r>
        <w:rPr>
          <w:i/>
        </w:rPr>
        <w:t>El amor no conoce temor. No tiene miedo a nadie. Alcanza a Dios y se sumerge en él como en su único tesoro. ...¡Oh si las almas conocieran tu fuerza!”.</w:t>
      </w:r>
    </w:p>
    <w:p>
      <w:pPr>
        <w:pStyle w:val="TextBody"/>
        <w:rPr>
          <w:i/>
          <w:i/>
        </w:rPr>
      </w:pPr>
      <w:r>
        <w:rPr>
          <w:i/>
        </w:rPr>
      </w:r>
    </w:p>
    <w:p>
      <w:pPr>
        <w:pStyle w:val="TextBody"/>
        <w:rPr/>
      </w:pPr>
      <w:r>
        <w:rPr/>
        <w:t>FAUSTINA:  En otras ocasiones ya has hablado de este tema. Pero es tan interesante que cautiva. El alma que anda en amor ni cansa ni se cansa. Eso te pasa a ti. Como andas sumida en amor, nada te cansa, todo te es bello. ¡Qué maravilla!</w:t>
      </w:r>
    </w:p>
    <w:p>
      <w:pPr>
        <w:pStyle w:val="TextBody"/>
        <w:rPr/>
      </w:pPr>
      <w:r>
        <w:rPr/>
      </w:r>
    </w:p>
    <w:p>
      <w:pPr>
        <w:pStyle w:val="TextBody"/>
        <w:rPr/>
      </w:pPr>
      <w:r>
        <w:rPr/>
        <w:t>MIRA: Pasando de tu mundo al real del 2006, me doy cuenta que hay miedo en la gente por lo que puede ocurrirle a nivel personal y a nivel del robo de sus bienes. No viven tranquilos. ¿Para qué tanta riqueza si la viven mal? No se hacen preguntas del fin de su vida ni de las cuentas que han de dar a Dios. Viven para el “hacer” dinero y adquirir poder.</w:t>
      </w:r>
    </w:p>
    <w:p>
      <w:pPr>
        <w:pStyle w:val="TextBody"/>
        <w:rPr/>
      </w:pPr>
      <w:r>
        <w:rPr/>
      </w:r>
    </w:p>
    <w:p>
      <w:pPr>
        <w:pStyle w:val="TextBody"/>
        <w:rPr/>
      </w:pPr>
      <w:r>
        <w:rPr/>
      </w:r>
    </w:p>
    <w:p>
      <w:pPr>
        <w:pStyle w:val="TextBody"/>
        <w:rPr/>
      </w:pPr>
      <w:r>
        <w:rPr/>
        <w:t>19.- “</w:t>
      </w:r>
      <w:r>
        <w:rPr>
          <w:i/>
        </w:rPr>
        <w:t>Dar siempre la prioridad los demás en todas las circunstancias, especialmente durante el recreo, escuchar tranquilamente sin interrumpir aunque me contaran diez veces lo mismo. Nunca pregunté por la cosa que me interese mucho”.</w:t>
      </w:r>
    </w:p>
    <w:p>
      <w:pPr>
        <w:pStyle w:val="TextBody"/>
        <w:rPr>
          <w:i/>
          <w:i/>
        </w:rPr>
      </w:pPr>
      <w:r>
        <w:rPr>
          <w:i/>
        </w:rPr>
      </w:r>
    </w:p>
    <w:p>
      <w:pPr>
        <w:pStyle w:val="TextBody"/>
        <w:rPr>
          <w:i/>
          <w:i/>
        </w:rPr>
      </w:pPr>
      <w:r>
        <w:rPr>
          <w:i/>
        </w:rPr>
      </w:r>
    </w:p>
    <w:p>
      <w:pPr>
        <w:pStyle w:val="TextBody"/>
        <w:rPr/>
      </w:pPr>
      <w:r>
        <w:rPr/>
        <w:t>FAUSTINA: Tu grado de humildad es tan alto que consideras a los demás superiores a ti. Tienes el poder de saber escuchar. Es el gran pecado de hoy. Los medios de comunicación contribuyen a que nadie hable. Ellos son los dueños del hogar. Hay poco diálogo familiar. Tú sabías ponerte en lugar de la otra persona y escucharla como si fuera nuevo lo que te decía.</w:t>
      </w:r>
    </w:p>
    <w:p>
      <w:pPr>
        <w:pStyle w:val="TextBody"/>
        <w:rPr/>
      </w:pPr>
      <w:r>
        <w:rPr/>
      </w:r>
    </w:p>
    <w:p>
      <w:pPr>
        <w:pStyle w:val="TextBody"/>
        <w:rPr/>
      </w:pPr>
      <w:r>
        <w:rPr/>
        <w:t>MIRA:  Nuestro mundo peca de falta de diálogo. En los bloques de pisos apenas si se conocen. No hay amistad relacional. Se saludan y basta. Y es que el diálogo supone el respeto de la otra persona. Y si no se ama; ¿cómo puede haberlo?</w:t>
      </w:r>
    </w:p>
    <w:p>
      <w:pPr>
        <w:pStyle w:val="TextBody"/>
        <w:rPr/>
      </w:pPr>
      <w:r>
        <w:rPr/>
      </w:r>
    </w:p>
    <w:p>
      <w:pPr>
        <w:pStyle w:val="TextBody"/>
        <w:rPr/>
      </w:pPr>
      <w:r>
        <w:rPr/>
      </w:r>
    </w:p>
    <w:p>
      <w:pPr>
        <w:pStyle w:val="TextBody"/>
        <w:rPr/>
      </w:pPr>
      <w:r>
        <w:rPr/>
        <w:t>20.-:”</w:t>
      </w:r>
      <w:r>
        <w:rPr>
          <w:i/>
        </w:rPr>
        <w:t>Oh Maestro mío, haz que mi corazón no espere la ayuda de nadie, sin que trate de llevar a los demás la ayuda, el consuelo y todo alivio. Tengo el corazón siempre abierto a los sufrimientos de los demás y no cerraré mi corazón a sus sufrimientos, a pesar de que por eso, con sorna fui llamada basurero, es decir, que cada uno tira su dolor a mi corazón; he contestado que todos tienen lugar en mi corazón, y a cambio yo lo tengo en el Corazón de Jesús. Las bromas referentes a la caridad y sus leyes no estrecharán mi corazón. Mi alma es siempre sensible a este aspecto y sólo Jesús es mi estímulo para amar al prójimo”.</w:t>
      </w:r>
    </w:p>
    <w:p>
      <w:pPr>
        <w:pStyle w:val="TextBody"/>
        <w:rPr>
          <w:i/>
          <w:i/>
        </w:rPr>
      </w:pPr>
      <w:r>
        <w:rPr>
          <w:i/>
        </w:rPr>
      </w:r>
    </w:p>
    <w:p>
      <w:pPr>
        <w:pStyle w:val="TextBody"/>
        <w:rPr/>
      </w:pPr>
      <w:r>
        <w:rPr/>
        <w:t>FAUSTINA:   ¡Bendita sea la hora en que te llamaron basurero! Eres un basurero de Dios en el que se encuentra la pureza de alguien que lo recibe todo y lo acepta todo como venido de él. Es Cristo el centro de tu vida y todo lo ves bajo su mirada de amor. Si no, ¿quién aguantaría?</w:t>
      </w:r>
    </w:p>
    <w:p>
      <w:pPr>
        <w:pStyle w:val="TextBody"/>
        <w:rPr/>
      </w:pPr>
      <w:r>
        <w:rPr/>
      </w:r>
    </w:p>
    <w:p>
      <w:pPr>
        <w:pStyle w:val="TextBody"/>
        <w:rPr/>
      </w:pPr>
      <w:r>
        <w:rPr/>
        <w:t>MIRA: El mundo de hoy quiere uniformarnos en modas, en lenguaje, en creencias por los medios de comunicación. Y el creyente amarrado al ancla de Dios siempre lucha a contracorriente para no perder su identidad personal.</w:t>
      </w:r>
    </w:p>
    <w:p>
      <w:pPr>
        <w:pStyle w:val="TextBody"/>
        <w:rPr/>
      </w:pPr>
      <w:r>
        <w:rPr/>
      </w:r>
    </w:p>
    <w:p>
      <w:pPr>
        <w:pStyle w:val="TextBody"/>
        <w:rPr/>
      </w:pPr>
      <w:r>
        <w:rPr/>
      </w:r>
    </w:p>
    <w:p>
      <w:pPr>
        <w:pStyle w:val="TextBody"/>
        <w:rPr/>
      </w:pPr>
      <w:r>
        <w:rPr/>
        <w:t>21.- (901): “</w:t>
      </w:r>
      <w:r>
        <w:rPr>
          <w:i/>
        </w:rPr>
        <w:t>Hay cierta persona que me ejercita con la paciencia, tengo que dedicarle mucho tiempo. Cuando hablo con ella, noto que miente, pero sus mentiras quedan impunes. Estoy convencida de que no es verdad lo que me dice. Una vez me vinieron dudas si era yo la equivocada, pedí al Señor que me diera una señal de si ella mentía.... Poco después vino y me dijo: Hermana, le pido perdón, pero mentí en tal y tal cosa. Y comprendí que la luz que tenía dentro de mí respecto a aquella persona, no me había engañado”.</w:t>
      </w:r>
    </w:p>
    <w:p>
      <w:pPr>
        <w:pStyle w:val="TextBody"/>
        <w:rPr>
          <w:i/>
          <w:i/>
        </w:rPr>
      </w:pPr>
      <w:r>
        <w:rPr>
          <w:i/>
        </w:rPr>
      </w:r>
    </w:p>
    <w:p>
      <w:pPr>
        <w:pStyle w:val="TextBody"/>
        <w:rPr>
          <w:i/>
          <w:i/>
        </w:rPr>
      </w:pPr>
      <w:r>
        <w:rPr>
          <w:i/>
        </w:rPr>
      </w:r>
    </w:p>
    <w:p>
      <w:pPr>
        <w:pStyle w:val="TextBody"/>
        <w:rPr/>
      </w:pPr>
      <w:r>
        <w:rPr/>
        <w:t>FAUSTINA:  Estás tan llena de Dios que todo lo aguantas bien. Veo que, sin embargo, no soportas bien la mentira. Y la razón no es otra que el engaño que comete la otra persona que te habla.  Sí, sí; no, no dice el Evangelio. Tu plegaria fue escuchada por el Señor. Y te pidió perdón. ¡Menos mal! ¡Tuviste suerte!</w:t>
      </w:r>
    </w:p>
    <w:p>
      <w:pPr>
        <w:pStyle w:val="TextBody"/>
        <w:rPr/>
      </w:pPr>
      <w:r>
        <w:rPr/>
      </w:r>
    </w:p>
    <w:p>
      <w:pPr>
        <w:pStyle w:val="TextBody"/>
        <w:rPr/>
      </w:pPr>
      <w:r>
        <w:rPr/>
      </w:r>
    </w:p>
    <w:p>
      <w:pPr>
        <w:pStyle w:val="TextBody"/>
        <w:rPr/>
      </w:pPr>
      <w:r>
        <w:rPr/>
        <w:t>MIRA:  Si ay algún rasgo que distinga a mi sociedad es el arte de mentir. Nada quiere quedar mal, aunque para eso tenga que decir la mentira. Es cobarde todo aquel que no dice la verdad. Y es un esclavo. Porque sólo quien dice la verdad es libre.</w:t>
      </w:r>
    </w:p>
    <w:p>
      <w:pPr>
        <w:pStyle w:val="TextBody"/>
        <w:rPr/>
      </w:pPr>
      <w:r>
        <w:rPr/>
      </w:r>
    </w:p>
    <w:p>
      <w:pPr>
        <w:pStyle w:val="TextBody"/>
        <w:rPr/>
      </w:pPr>
      <w:r>
        <w:rPr/>
      </w:r>
    </w:p>
    <w:p>
      <w:pPr>
        <w:pStyle w:val="TextBody"/>
        <w:rPr/>
      </w:pPr>
      <w:r>
        <w:rPr/>
        <w:t xml:space="preserve">22.- (1029): “ </w:t>
      </w:r>
      <w:r>
        <w:rPr>
          <w:i/>
        </w:rPr>
        <w:t>El médico no me permitió ir a la Pasión en la capilla a pesar de lo que deseaba ardientemente; pero he rezado en mi propia habitación Entonces oí el timbre de la habitación contigua, y entré   y ayudé a un enfermo grave. Al regresar a mi habitación aislada, de pronto he visto al Señor que me ha dicho: Hija mía, me has dado una alegría más grande haciéndome este favor que si hubieras rezado mucho tiempo. Contesté: Si no te he atendido a ti, oh Jesús mío, sin a este enfermo. Y el Señor me contestó: Sí, hija mía, cualquier cosa que haces al prójimo me la haces a mí”.</w:t>
      </w:r>
    </w:p>
    <w:p>
      <w:pPr>
        <w:pStyle w:val="TextBody"/>
        <w:rPr>
          <w:i/>
          <w:i/>
        </w:rPr>
      </w:pPr>
      <w:r>
        <w:rPr>
          <w:i/>
        </w:rPr>
      </w:r>
    </w:p>
    <w:p>
      <w:pPr>
        <w:pStyle w:val="TextBody"/>
        <w:rPr/>
      </w:pPr>
      <w:r>
        <w:rPr/>
        <w:t>Faustina: Tu mundo está todo él permeado por la presencia continua. Te felicito por haberte dado al enfermo, en el cual está Cristo, en lugar de irte a tu Pasión en la capilla. Jesús te consoló con su aparición  para darle la enhorabuena.</w:t>
      </w:r>
    </w:p>
    <w:p>
      <w:pPr>
        <w:pStyle w:val="TextBody"/>
        <w:rPr/>
      </w:pPr>
      <w:r>
        <w:rPr/>
      </w:r>
    </w:p>
    <w:p>
      <w:pPr>
        <w:pStyle w:val="TextBody"/>
        <w:rPr/>
      </w:pPr>
      <w:r>
        <w:rPr/>
        <w:t>MIRA: Hay gente en mi mundo que prefiere enviar a los ancianos a los hospitales durante las vacaciones para librarse de ellos como un estorbo. Hoy hay gente que no acepta a los enfermos y mucho menos verse. Pero lo que vale de cara a Dios fue lo que tú hiciste. Puro evangelio.</w:t>
      </w:r>
    </w:p>
    <w:p>
      <w:pPr>
        <w:pStyle w:val="TextBody"/>
        <w:rPr/>
      </w:pPr>
      <w:r>
        <w:rPr/>
      </w:r>
    </w:p>
    <w:p>
      <w:pPr>
        <w:pStyle w:val="TextBody"/>
        <w:rPr/>
      </w:pPr>
      <w:r>
        <w:rPr/>
      </w:r>
    </w:p>
    <w:p>
      <w:pPr>
        <w:pStyle w:val="TextBody"/>
        <w:rPr/>
      </w:pPr>
      <w:r>
        <w:rPr/>
        <w:t>23.- (1031):”</w:t>
      </w:r>
      <w:r>
        <w:rPr>
          <w:i/>
        </w:rPr>
        <w:t>22-3-1937. Hoy mientras hablaba con una  persona he conocido que su alma sufría mucho, aunque por fuera fingía que no sufría y que estaba alegre. Y he sentido una inspiración para decirle que lo que le atormentaba era una tentación...  Se echó a llorar y m dijo que por eso había venido a hablar conmigo, porque sentía que eso le aliviaría. Le atraía la gracia Dios y el mundo. Padecía una lucha tremenda hasta romper a llorar como una niña pequeña; se retiró aliviada y en paz.”</w:t>
      </w:r>
    </w:p>
    <w:p>
      <w:pPr>
        <w:pStyle w:val="TextBody"/>
        <w:rPr>
          <w:i/>
          <w:i/>
        </w:rPr>
      </w:pPr>
      <w:r>
        <w:rPr>
          <w:i/>
        </w:rPr>
      </w:r>
    </w:p>
    <w:p>
      <w:pPr>
        <w:pStyle w:val="TextBody"/>
        <w:rPr/>
      </w:pPr>
      <w:r>
        <w:rPr/>
        <w:t>FAUSTINA: Estás en todo detalle que haga sufrir a alguien. Tú, conocedora de la realidad del alma humana, acogiste a esta persona con tu corazón abierto. Ella se confidenció contigo y salió aliviada de esa lucha que todos tenemos: el combate entre los divino y lo humano.</w:t>
      </w:r>
    </w:p>
    <w:p>
      <w:pPr>
        <w:pStyle w:val="TextBody"/>
        <w:rPr/>
      </w:pPr>
      <w:r>
        <w:rPr/>
      </w:r>
    </w:p>
    <w:p>
      <w:pPr>
        <w:pStyle w:val="TextBody"/>
        <w:rPr/>
      </w:pPr>
      <w:r>
        <w:rPr/>
      </w:r>
    </w:p>
    <w:p>
      <w:pPr>
        <w:pStyle w:val="TextBody"/>
        <w:rPr/>
      </w:pPr>
      <w:r>
        <w:rPr/>
        <w:t>MIRA: Hoy haría falta que te acercaras  - y lo haces- a muchas almas que sufren de indecisión. Y el sufrimiento se acaba cuando se opta por Cristo. La lucha sigue pero a la luz de Cristo, adquiere un nuevo sentido positivo. Hay gente que se deja llevar por el mundo: es lo fácil y lo que conforta los sentidos.</w:t>
      </w:r>
    </w:p>
    <w:p>
      <w:pPr>
        <w:pStyle w:val="TextBody"/>
        <w:rPr/>
      </w:pPr>
      <w:r>
        <w:rPr/>
      </w:r>
    </w:p>
    <w:p>
      <w:pPr>
        <w:pStyle w:val="TextBody"/>
        <w:rPr/>
      </w:pPr>
      <w:r>
        <w:rPr/>
      </w:r>
    </w:p>
    <w:p>
      <w:pPr>
        <w:pStyle w:val="TextBody"/>
        <w:rPr/>
      </w:pPr>
      <w:r>
        <w:rPr/>
        <w:t>24.- (1039): “</w:t>
      </w:r>
      <w:r>
        <w:rPr>
          <w:i/>
        </w:rPr>
        <w:t>Todos los dolores del prójimo repercuten en mi corazón, llevo en mi corazón sus angustias de tal modo que me agotan incluso físicamente. Quisiera que todos los dolores cayesen sobre mí para llevar alivio al prójimo”.</w:t>
      </w:r>
    </w:p>
    <w:p>
      <w:pPr>
        <w:pStyle w:val="TextBody"/>
        <w:rPr>
          <w:i/>
          <w:i/>
        </w:rPr>
      </w:pPr>
      <w:r>
        <w:rPr>
          <w:i/>
        </w:rPr>
      </w:r>
    </w:p>
    <w:p>
      <w:pPr>
        <w:pStyle w:val="TextBody"/>
        <w:rPr/>
      </w:pPr>
      <w:r>
        <w:rPr/>
        <w:t>FAUSTINA: Se repite la idea anterior pero ahora aplicada a todo el prójimo. Tienes un corazón y un alma tan grandes que quisieras abarcar a todo el mundo. Y al igual que Cristo:  cargar con las penas de todos. ¡Qué generosa eres!</w:t>
      </w:r>
    </w:p>
    <w:p>
      <w:pPr>
        <w:pStyle w:val="TextBody"/>
        <w:rPr/>
      </w:pPr>
      <w:r>
        <w:rPr/>
      </w:r>
    </w:p>
    <w:p>
      <w:pPr>
        <w:pStyle w:val="TextBody"/>
        <w:rPr/>
      </w:pPr>
      <w:r>
        <w:rPr/>
        <w:t>MIRA: La redención le pertenece a Cristo y también a nosotros. Vamos contribuyendo a ella en la medida en que dejamos de mirar nuestro “YO” Y LO HACEMOS UNIVERSAL. Esta preocupación  tuya es típicamente evangélica.</w:t>
      </w:r>
    </w:p>
    <w:p>
      <w:pPr>
        <w:pStyle w:val="TextBody"/>
        <w:rPr/>
      </w:pPr>
      <w:r>
        <w:rPr/>
      </w:r>
    </w:p>
    <w:p>
      <w:pPr>
        <w:pStyle w:val="TextBody"/>
        <w:rPr/>
      </w:pPr>
      <w:r>
        <w:rPr/>
      </w:r>
    </w:p>
    <w:p>
      <w:pPr>
        <w:pStyle w:val="TextBody"/>
        <w:rPr/>
      </w:pPr>
      <w:r>
        <w:rPr/>
        <w:t>25.-(1063): “</w:t>
      </w:r>
      <w:r>
        <w:rPr>
          <w:i/>
        </w:rPr>
        <w:t>Hoy Jesús me ha ordenado consolar y tranquilizar a cierta querida alma que se ha abierto hacia mí contándome sus dificultades; ese alma es agradable a Dios, pero ella no lo sabe. Dios la mantiene en una profunda humildad. He cumplido la recomendación de Jesús”.</w:t>
      </w:r>
    </w:p>
    <w:p>
      <w:pPr>
        <w:pStyle w:val="TextBody"/>
        <w:rPr>
          <w:i/>
          <w:i/>
        </w:rPr>
      </w:pPr>
      <w:r>
        <w:rPr>
          <w:i/>
        </w:rPr>
      </w:r>
    </w:p>
    <w:p>
      <w:pPr>
        <w:pStyle w:val="TextBody"/>
        <w:rPr>
          <w:i/>
          <w:i/>
        </w:rPr>
      </w:pPr>
      <w:r>
        <w:rPr>
          <w:i/>
        </w:rPr>
      </w:r>
    </w:p>
    <w:p>
      <w:pPr>
        <w:pStyle w:val="TextBody"/>
        <w:rPr/>
      </w:pPr>
      <w:r>
        <w:rPr/>
        <w:t>FAUSTINA: Dios te hizo muchos regalos y te adornó de muchos dones. Este de hoy me encanta. ¿Sabes por qué? Porque tienes el discernimiento de las almas. Sabes dar en el clavo y aciertas en aliviar a cada una.</w:t>
      </w:r>
    </w:p>
    <w:p>
      <w:pPr>
        <w:pStyle w:val="TextBody"/>
        <w:rPr/>
      </w:pPr>
      <w:r>
        <w:rPr/>
      </w:r>
    </w:p>
    <w:p>
      <w:pPr>
        <w:pStyle w:val="TextBody"/>
        <w:rPr/>
      </w:pPr>
      <w:r>
        <w:rPr/>
        <w:t>MIRA: Hoy hacen falta buenos sacerdotes que sepan orientar a las personas que se acercan al sacramento de la penitencia. No es    “un perdona pecados” sólo, sino también la irrupción de tu gracia en sus corazones para sentir el alivio de tu perdón  y  tu presencia renovada en sus vidas. Pero no, prefieren el psicólogo. Les falta fe.</w:t>
      </w:r>
    </w:p>
    <w:p>
      <w:pPr>
        <w:pStyle w:val="TextBody"/>
        <w:rPr/>
      </w:pPr>
      <w:r>
        <w:rPr/>
      </w:r>
    </w:p>
    <w:p>
      <w:pPr>
        <w:pStyle w:val="TextBody"/>
        <w:rPr/>
      </w:pPr>
      <w:r>
        <w:rPr/>
        <w:t>26.- (1194): “</w:t>
      </w:r>
      <w:r>
        <w:rPr>
          <w:i/>
        </w:rPr>
        <w:t xml:space="preserve"> 13-7-1937: Hoy me explico Jesús sobre cómo relacionarme con una de las hermanas que me había preguntado por muchas cosas espirituales en las cuales tenía dudas. Pero, en realidad, no era esto lo que le interesaba sino que quería averiguar mi opinión sobre esta cuestión, para tener algo que comentar sobre mí a otras hermanas. Oh, si al menos hubiera repetido las mismas palabras que yo le había dicho, sin alterarlas ni agregar. Jesús me había avisado sobre esa alma. Decidí rogar por ella, ya que sólo la oración puede iluminarla.”</w:t>
      </w:r>
    </w:p>
    <w:p>
      <w:pPr>
        <w:pStyle w:val="TextBody"/>
        <w:rPr>
          <w:i/>
          <w:i/>
        </w:rPr>
      </w:pPr>
      <w:r>
        <w:rPr>
          <w:i/>
        </w:rPr>
      </w:r>
    </w:p>
    <w:p>
      <w:pPr>
        <w:pStyle w:val="TextBody"/>
        <w:rPr>
          <w:i/>
          <w:i/>
        </w:rPr>
      </w:pPr>
      <w:r>
        <w:rPr>
          <w:i/>
        </w:rPr>
      </w:r>
    </w:p>
    <w:p>
      <w:pPr>
        <w:pStyle w:val="TextBody"/>
        <w:rPr/>
      </w:pPr>
      <w:r>
        <w:rPr/>
        <w:t>FAUTINA:  Te veo aquí como un alma avispada por Dios. Te haces la desentendida para que la confianza sea enorme. Hablas tan claro que todos te entendemos. Pero a veces- eres consciente- de que no se te interpreta bien. Pero tú, feliz, porque has hecho tu trabajo por amor. Y no te importa lo que digan, sino simplemente que reproduzcan bien tus palabras.</w:t>
      </w:r>
    </w:p>
    <w:p>
      <w:pPr>
        <w:pStyle w:val="TextBody"/>
        <w:rPr/>
      </w:pPr>
      <w:r>
        <w:rPr/>
      </w:r>
    </w:p>
    <w:p>
      <w:pPr>
        <w:pStyle w:val="TextBody"/>
        <w:rPr/>
      </w:pPr>
      <w:r>
        <w:rPr/>
        <w:t>MIRA: Hoy es difícil esta tarea. Está de moda interpretar de forma torcida lo que ha dicho alguien importante o no importante en esta sociedad de chismes y de difusión. Los sociólogos son conscientes de que la mentira y la falsa interpretación corren más veloz que la verdad. Una pena.</w:t>
      </w:r>
    </w:p>
    <w:p>
      <w:pPr>
        <w:pStyle w:val="TextBody"/>
        <w:rPr/>
      </w:pPr>
      <w:r>
        <w:rPr/>
      </w:r>
    </w:p>
    <w:p>
      <w:pPr>
        <w:pStyle w:val="TextBody"/>
        <w:rPr/>
      </w:pPr>
      <w:r>
        <w:rPr/>
        <w:t>27.- (1269): “</w:t>
      </w:r>
      <w:r>
        <w:rPr>
          <w:i/>
        </w:rPr>
        <w:t>Oh Jesús, ¿cuándo miraremos  a las almas por motivos más elevados? ¿Cuándo serán creíble nuestros juicios? Nos ofreces la oportunidad de ejercitarnos en las obras de misericordia y nosotros nos ejercitamos en los juicios. Para conocer si el amor de Dios florece en una casa religiosa, hay que preguntar: ¿cómo tratan a los enfermos, inválidos e inhábiles?”.</w:t>
      </w:r>
    </w:p>
    <w:p>
      <w:pPr>
        <w:pStyle w:val="TextBody"/>
        <w:rPr>
          <w:i/>
          <w:i/>
        </w:rPr>
      </w:pPr>
      <w:r>
        <w:rPr>
          <w:i/>
        </w:rPr>
      </w:r>
    </w:p>
    <w:p>
      <w:pPr>
        <w:pStyle w:val="TextBody"/>
        <w:rPr/>
      </w:pPr>
      <w:r>
        <w:rPr>
          <w:i/>
        </w:rPr>
        <w:t>FAUSTINA:</w:t>
      </w:r>
      <w:r>
        <w:rPr/>
        <w:t xml:space="preserve"> Como siempre, te muestras humana al cien por cien. Tú, en lugar de emitir juicios sobre alguien, te pone a su lado para ayudarle en su necesidad. Y me ha gustado que el índice elevando de una comunidad religiosa se mide por la atención que tengan con los evangélicos: los enfermos e impedidos. El enfermo en la comunidad  es una gracia  de Dios.</w:t>
      </w:r>
    </w:p>
    <w:p>
      <w:pPr>
        <w:pStyle w:val="TextBody"/>
        <w:rPr/>
      </w:pPr>
      <w:r>
        <w:rPr/>
      </w:r>
    </w:p>
    <w:p>
      <w:pPr>
        <w:pStyle w:val="TextBody"/>
        <w:rPr/>
      </w:pPr>
      <w:r>
        <w:rPr/>
        <w:t>MIRA: Los medios de masa o de difusión hablan mal dela Iglesia, a veces, pero si miraran las obras de misericordia que hace en todo el mundo, no hablarían así. Se detienen en la mota del ojo que puede tener, pero ellos tienen una viga que no quieren verse. ¿Son ellos capaces de atenderlos? No, pero criticar a quienes los aman, eso sí. La página o el micrófono se tragan todo.</w:t>
      </w:r>
    </w:p>
    <w:p>
      <w:pPr>
        <w:pStyle w:val="TextBody"/>
        <w:rPr/>
      </w:pPr>
      <w:r>
        <w:rPr/>
      </w:r>
    </w:p>
    <w:p>
      <w:pPr>
        <w:pStyle w:val="TextBody"/>
        <w:rPr/>
      </w:pPr>
      <w:r>
        <w:rPr/>
        <w:t>28.- (1297): “</w:t>
      </w:r>
      <w:r>
        <w:rPr>
          <w:i/>
        </w:rPr>
        <w:t>Hoy pregunté imprudentemente a dos niños pobres si de verdad no tenían nada que comer en casa. Los niños no me contestaron nada, y e alejaron de la puerta. Comprendí que les era difícil hablar de su miseria, entonces los alcancé aprisa e hice que volvieran dándoles lo que pude y para lo cual obtuve permiso.</w:t>
      </w:r>
    </w:p>
    <w:p>
      <w:pPr>
        <w:pStyle w:val="TextBody"/>
        <w:rPr>
          <w:i/>
          <w:i/>
        </w:rPr>
      </w:pPr>
      <w:r>
        <w:rPr>
          <w:i/>
        </w:rPr>
      </w:r>
    </w:p>
    <w:p>
      <w:pPr>
        <w:pStyle w:val="TextBody"/>
        <w:rPr/>
      </w:pPr>
      <w:r>
        <w:rPr/>
        <w:t>FAUSTINA: Está visto que tienes al Señor tan adentro que nada que sea humano se te escapa. Los niños eran y son  los predilectos de Jesús. ¿Cómo dejarlos ir con  hambre? Tu corazón  sintió compasión y les entregaste lo que necesitaban.</w:t>
      </w:r>
    </w:p>
    <w:p>
      <w:pPr>
        <w:pStyle w:val="TextBody"/>
        <w:rPr/>
      </w:pPr>
      <w:r>
        <w:rPr/>
      </w:r>
    </w:p>
    <w:p>
      <w:pPr>
        <w:pStyle w:val="TextBody"/>
        <w:rPr/>
      </w:pPr>
      <w:r>
        <w:rPr/>
        <w:t>MIRA: Cuando hoy los medios de difusión en países ricos muestran la hambruna de otros del tercer mundo, hay quienes se compadecen y dan dinero. Otros dice: ¡Siempre está pidiendo la Iglesia! ¡Ojalá que no lo hiciera. Sería buena señal! Pero siguiendo el mandato del Evangelio no puede quedarse de brazos cruzados aunque moleste a muchos.</w:t>
      </w:r>
    </w:p>
    <w:p>
      <w:pPr>
        <w:pStyle w:val="TextBody"/>
        <w:rPr/>
      </w:pPr>
      <w:r>
        <w:rPr/>
      </w:r>
    </w:p>
    <w:p>
      <w:pPr>
        <w:pStyle w:val="TextBody"/>
        <w:rPr/>
      </w:pPr>
      <w:r>
        <w:rPr/>
        <w:t>28.- (1305): “</w:t>
      </w:r>
      <w:r>
        <w:rPr>
          <w:i/>
        </w:rPr>
        <w:t>Hoy vino a la puerta un alma pidiendo entrar como alumna, y no pudo entrar. Aquella alma necesitaba mucho de nuestra casa. Mientras hablaba con ella se ha renovado en mí la Pasión de Jesús. Cuando se alejó, me sometí a una gran mortificación, pero la próxima vez n dejaré que se vaya un alma como ésta. Durante tres días sufrí mucho por ella. ¡Cuánto deploro que nuestros institutos sean tan pequeños y no puedan albergar a un mayor número de almas queridas. Jesús mío, tú sabes cuánto sufro por cada ovejita perdida”</w:t>
      </w:r>
    </w:p>
    <w:p>
      <w:pPr>
        <w:pStyle w:val="TextBody"/>
        <w:rPr>
          <w:i/>
          <w:i/>
        </w:rPr>
      </w:pPr>
      <w:r>
        <w:rPr>
          <w:i/>
        </w:rPr>
      </w:r>
    </w:p>
    <w:p>
      <w:pPr>
        <w:pStyle w:val="TextBody"/>
        <w:rPr/>
      </w:pPr>
      <w:r>
        <w:rPr/>
        <w:t>FAUSTINA: Imagino que lo dirás en otra parte. Me hechiza tu atención  por las personas. Cada una es un mudo para ti. Y no quieres que ninguna se pierda. Puro evangelio sobre el Buen Pastor. Nadie que pase a tu lado, se sentirá vacío. Seguro que esa alma volverá a verte.</w:t>
      </w:r>
    </w:p>
    <w:p>
      <w:pPr>
        <w:pStyle w:val="TextBody"/>
        <w:rPr/>
      </w:pPr>
      <w:r>
        <w:rPr/>
      </w:r>
    </w:p>
    <w:p>
      <w:pPr>
        <w:pStyle w:val="TextBody"/>
        <w:rPr/>
      </w:pPr>
      <w:r>
        <w:rPr/>
        <w:t>MIRA: Mi sociedad se fija en curriculum vitae a la hora de contratar a alguien para el trabajo. Y sin embargo, hay personas que, aunque rechazadas, son más hábiles para ese trabajo. Pero la  discriminación, el enchufe con los poderosos es lo que cuenta. Ama el valor de la gente y no sólo sus brillantes curriculums vitae.</w:t>
      </w:r>
    </w:p>
    <w:p>
      <w:pPr>
        <w:pStyle w:val="TextBody"/>
        <w:rPr/>
      </w:pPr>
      <w:r>
        <w:rPr/>
      </w:r>
    </w:p>
    <w:p>
      <w:pPr>
        <w:pStyle w:val="TextBody"/>
        <w:rPr/>
      </w:pPr>
      <w:r>
        <w:rPr/>
      </w:r>
    </w:p>
    <w:p>
      <w:pPr>
        <w:pStyle w:val="TextBody"/>
        <w:rPr/>
      </w:pPr>
      <w:r>
        <w:rPr/>
        <w:t>29.- (1313): “</w:t>
      </w:r>
      <w:r>
        <w:rPr>
          <w:i/>
        </w:rPr>
        <w:t>Oh Jesús mío, ahora está claro para mí y he comprendido todo lo que ha sucedido hace un momento. Presentía algo preguntándome: ¿qué clase de pobre es éste que transparenta tan modestia? Desde aquel momento mi corazón se ha encendido de un amor todavía más puro hacia los pobres y los necesitados. Oh, ¡cuánto me alegro de que las superioras me hayan asignado esta tarea!... Comprendo que la misericordia es variada, que siempre y en todo lugar y en cada momento se puede hacer el bien. El ardiente amor  de Dios incesantemente ve la necesidad de darse a los otros con la acción, la palabra  y la oración. Ahora comprendo, Señor, tus palabras que me has dicho anteriormente”.</w:t>
      </w:r>
    </w:p>
    <w:p>
      <w:pPr>
        <w:pStyle w:val="TextBody"/>
        <w:rPr>
          <w:i/>
          <w:i/>
        </w:rPr>
      </w:pPr>
      <w:r>
        <w:rPr>
          <w:i/>
        </w:rPr>
      </w:r>
    </w:p>
    <w:p>
      <w:pPr>
        <w:pStyle w:val="TextBody"/>
        <w:rPr>
          <w:i/>
          <w:i/>
        </w:rPr>
      </w:pPr>
      <w:r>
        <w:rPr>
          <w:i/>
        </w:rPr>
      </w:r>
    </w:p>
    <w:p>
      <w:pPr>
        <w:pStyle w:val="TextBody"/>
        <w:rPr/>
      </w:pPr>
      <w:r>
        <w:rPr/>
        <w:t>FAUSTINA: Alma afortunada guiada por Dios. Te ha llevado a su campo preferido: los pobres y necesitados. No te arrepientas de hacer el bien a todos pero con especial dedicación a los evangélicos. Me emociona que siendo la Madre fundadora desempeñes el papel o trabajo de portera. Decía mi fundador san Juan Bosco que el portero es el tesoro de la casa.</w:t>
      </w:r>
    </w:p>
    <w:p>
      <w:pPr>
        <w:pStyle w:val="TextBody"/>
        <w:rPr/>
      </w:pPr>
      <w:r>
        <w:rPr/>
      </w:r>
    </w:p>
    <w:p>
      <w:pPr>
        <w:pStyle w:val="TextBody"/>
        <w:rPr/>
      </w:pPr>
      <w:r>
        <w:rPr/>
        <w:t>MIRA: No hay mucha gente que se encuentre feliz con el trabajo que realiza, máxime si no cobra mucho dinero. El dinero es quien  mide la valía de la persona. No su espíritu o el bien que puede hacer. Hay gente que sufre infartos por querer “tener” más a costa de su trabajo y de su ansiedad.</w:t>
      </w:r>
    </w:p>
    <w:p>
      <w:pPr>
        <w:pStyle w:val="TextBody"/>
        <w:rPr/>
      </w:pPr>
      <w:r>
        <w:rPr/>
      </w:r>
    </w:p>
    <w:p>
      <w:pPr>
        <w:pStyle w:val="TextBody"/>
        <w:rPr/>
      </w:pPr>
      <w:r>
        <w:rPr/>
      </w:r>
    </w:p>
    <w:p>
      <w:pPr>
        <w:pStyle w:val="TextBody"/>
        <w:rPr/>
      </w:pPr>
      <w:r>
        <w:rPr/>
        <w:t>30.- (1348): “Q</w:t>
      </w:r>
      <w:r>
        <w:rPr>
          <w:i/>
        </w:rPr>
        <w:t>uinto día. Por la mañana, a entrar en la capilla me enteré que la Madre Superiora se había disgustado por mi causa. Me dolió mucho. Después de la santa comunión, incliné mi  cabeza sobre el sagrado Corazón de Jesús y le dije: Oh Señor mío, te ruego que todo el consuelo que tengo en mi corazón por tu presencia fluya sobre el alma de mi querida superiora que ha tenido un disgusto por mi causa, sin que fuera consciente de ello”.</w:t>
      </w:r>
    </w:p>
    <w:p>
      <w:pPr>
        <w:pStyle w:val="TextBody"/>
        <w:rPr>
          <w:i/>
          <w:i/>
        </w:rPr>
      </w:pPr>
      <w:r>
        <w:rPr>
          <w:i/>
        </w:rPr>
      </w:r>
    </w:p>
    <w:p>
      <w:pPr>
        <w:pStyle w:val="TextBody"/>
        <w:rPr>
          <w:i/>
          <w:i/>
        </w:rPr>
      </w:pPr>
      <w:r>
        <w:rPr>
          <w:i/>
        </w:rPr>
      </w:r>
    </w:p>
    <w:p>
      <w:pPr>
        <w:pStyle w:val="TextBody"/>
        <w:rPr/>
      </w:pPr>
      <w:r>
        <w:rPr/>
        <w:t>FAUSTINA: Tienes el alma tan fina que incluso la menor cosa que puede molestar a alguien, hace que te sientas mal. Pero me gusta que antes de pedir perdón, te dirijas a Jesús antes para que él te alumbres en tu forma de actuar.</w:t>
      </w:r>
    </w:p>
    <w:p>
      <w:pPr>
        <w:pStyle w:val="TextBody"/>
        <w:rPr/>
      </w:pPr>
      <w:r>
        <w:rPr/>
      </w:r>
    </w:p>
    <w:p>
      <w:pPr>
        <w:pStyle w:val="TextBody"/>
        <w:rPr/>
      </w:pPr>
      <w:r>
        <w:rPr/>
        <w:t>MIRA: Hoy, cuando se ofende a alguien, hay quien pide perdón. Otros, sin embargo, ni se molestan en hacerlo. Viven tan sumidos en sí mismo que se creen irreprochables. Pura mentira porque nadie somos tan perfectos como deberíamos serlo.</w:t>
      </w:r>
    </w:p>
    <w:p>
      <w:pPr>
        <w:pStyle w:val="TextBody"/>
        <w:rPr/>
      </w:pPr>
      <w:r>
        <w:rPr/>
      </w:r>
    </w:p>
    <w:p>
      <w:pPr>
        <w:pStyle w:val="TextBody"/>
        <w:rPr/>
      </w:pPr>
      <w:r>
        <w:rPr/>
      </w:r>
    </w:p>
    <w:p>
      <w:pPr>
        <w:pStyle w:val="TextBody"/>
        <w:rPr/>
      </w:pPr>
      <w:r>
        <w:rPr/>
        <w:t>31. –(1382): “</w:t>
      </w:r>
      <w:r>
        <w:rPr>
          <w:i/>
        </w:rPr>
        <w:t>Murió sor Domenica. A eso de la una de la noche, vino a verme y me avisó que había muerto. Recé por ella con fervor. A la mañana siguiente, las hermanas me dijeron que había muerto. Contesté que ya lo sabía y que había venido a verme. La hermana enfermera me pidió que le ayudara a vestirla. Al estar con ella, el Señor me reveló que sufría todavía purgatorio. Redoblé mis oraciones por ella. Tuve un despiste. En lugar de rezar tres días como prescriben las reglas, por error ofrecí dos. Al cuarto día me recordó que le debía todavía unas oraciones, y que las necesitaba. En seguida formulé la intención de ofrecer un día entero por ella, pero no solamente ese día, sino más, según  me sugería el amor al prójimo”.</w:t>
      </w:r>
    </w:p>
    <w:p>
      <w:pPr>
        <w:pStyle w:val="TextBody"/>
        <w:rPr>
          <w:i/>
          <w:i/>
        </w:rPr>
      </w:pPr>
      <w:r>
        <w:rPr>
          <w:i/>
        </w:rPr>
      </w:r>
    </w:p>
    <w:p>
      <w:pPr>
        <w:pStyle w:val="TextBody"/>
        <w:rPr>
          <w:i/>
          <w:i/>
        </w:rPr>
      </w:pPr>
      <w:r>
        <w:rPr>
          <w:i/>
        </w:rPr>
      </w:r>
    </w:p>
    <w:p>
      <w:pPr>
        <w:pStyle w:val="TextBody"/>
        <w:rPr/>
      </w:pPr>
      <w:r>
        <w:rPr/>
        <w:t>FAUSTINA: Tenías contacto con Dios en cada instante del día y de la noche. Nada se te escapaba a tu mirada ni al latido de tu corazón, encendido de amor por todos, pero principalmente por tus queridas hermanas.</w:t>
      </w:r>
    </w:p>
    <w:p>
      <w:pPr>
        <w:pStyle w:val="TextBody"/>
        <w:rPr/>
      </w:pPr>
      <w:r>
        <w:rPr/>
        <w:t>Es curioso y sobrenatural que esta hermana te sugiriera que orases por ella para salir cuanto antes del lugar e purificación  o purgatorio. ¡Qué buena eres con todas!</w:t>
      </w:r>
    </w:p>
    <w:p>
      <w:pPr>
        <w:pStyle w:val="TextBody"/>
        <w:rPr/>
      </w:pPr>
      <w:r>
        <w:rPr/>
      </w:r>
    </w:p>
    <w:p>
      <w:pPr>
        <w:pStyle w:val="TextBody"/>
        <w:rPr/>
      </w:pPr>
      <w:r>
        <w:rPr/>
        <w:t>MIRA: Hoy, al morirse alguien, la familia lo siente. llora, hace grandes funerales. Pero lo importante, que es orar por ellos, como tú lo hiciste por tu hermana religiosa, deja mucho que desear. Se suele decir: El muerto al hoyo y el vivo al  bollo.</w:t>
      </w:r>
    </w:p>
    <w:p>
      <w:pPr>
        <w:pStyle w:val="TextBody"/>
        <w:rPr/>
      </w:pPr>
      <w:r>
        <w:rPr/>
      </w:r>
    </w:p>
    <w:p>
      <w:pPr>
        <w:pStyle w:val="TextBody"/>
        <w:rPr/>
      </w:pPr>
      <w:r>
        <w:rPr/>
      </w:r>
    </w:p>
    <w:p>
      <w:pPr>
        <w:pStyle w:val="TextBody"/>
        <w:rPr/>
      </w:pPr>
      <w:r>
        <w:rPr/>
        <w:t>32.-(1509): “</w:t>
      </w:r>
      <w:r>
        <w:rPr>
          <w:i/>
        </w:rPr>
        <w:t>... En la enfermedad el número de amigos disminuye. Los que quedan, se interesan por tu salud y sufrimiento. Pero si la enfermedad es larga, también éstos te abandonan... Después de haber probado sufrimientos y haber pasado por la noche de la amargura, por la mañana, cuando el capellán me trajo la santa comunión, con fuerza de voluntad tuve que dominarme para no gritar a plena voz. ¡Bienvenido verdadero, único Amigo! La santa comunión me da fuerzas para sufrir y luchar. Quiero decir todavía una cosa que he experimentado; cuando Dios no envía ni muerte, ni salud, y eso se prolonga durante años, las personas que nos rodean se acostumbran y tratan a uno como s no estuviera enfermo. Entonces empieza una serie de martirios silenciosos”.</w:t>
      </w:r>
    </w:p>
    <w:p>
      <w:pPr>
        <w:pStyle w:val="TextBody"/>
        <w:rPr>
          <w:i/>
          <w:i/>
        </w:rPr>
      </w:pPr>
      <w:r>
        <w:rPr>
          <w:i/>
        </w:rPr>
      </w:r>
    </w:p>
    <w:p>
      <w:pPr>
        <w:pStyle w:val="TextBody"/>
        <w:rPr>
          <w:i/>
          <w:i/>
        </w:rPr>
      </w:pPr>
      <w:r>
        <w:rPr>
          <w:i/>
        </w:rPr>
      </w:r>
    </w:p>
    <w:p>
      <w:pPr>
        <w:pStyle w:val="TextBody"/>
        <w:rPr/>
      </w:pPr>
      <w:r>
        <w:rPr/>
        <w:t>FAUSTINA: Es tal tu unión con tu Esposo, que al estar enferma, la comunión es la fuerza para vivir ilusionada a pesar de que haya quien no te visita o lo haga menos. Tu gran consuelo se centra en la comunión. Y ya sabes: cada cual va a su rollo. Hoy te ha tocado a ti y mañana le tocará a él. Todo esto son dolores que se soportan sólo con el amor de Dios y la oración.</w:t>
      </w:r>
    </w:p>
    <w:p>
      <w:pPr>
        <w:pStyle w:val="TextBody"/>
        <w:rPr/>
      </w:pPr>
      <w:r>
        <w:rPr/>
      </w:r>
    </w:p>
    <w:p>
      <w:pPr>
        <w:pStyle w:val="TextBody"/>
        <w:rPr/>
      </w:pPr>
      <w:r>
        <w:rPr/>
        <w:t>MIRA: Cuando se visita a personas queridas, uno es el primero que siente el alivio de verlas. Y ellas, a su vez, se alegran porque, a pesar de su estado, continúan siendo queridas. Esto indica una dosis de fuerte humanidad y de religiosidad.</w:t>
      </w:r>
    </w:p>
    <w:p>
      <w:pPr>
        <w:pStyle w:val="TextBody"/>
        <w:rPr/>
      </w:pPr>
      <w:r>
        <w:rPr/>
      </w:r>
    </w:p>
    <w:p>
      <w:pPr>
        <w:pStyle w:val="TextBody"/>
        <w:rPr/>
      </w:pPr>
      <w:r>
        <w:rPr/>
      </w:r>
    </w:p>
    <w:p>
      <w:pPr>
        <w:pStyle w:val="TextBody"/>
        <w:rPr/>
      </w:pPr>
      <w:r>
        <w:rPr/>
        <w:t>33.-(1510): “</w:t>
      </w:r>
      <w:r>
        <w:rPr>
          <w:i/>
        </w:rPr>
        <w:t>... Una noche en que me  encontraba tan mal que no sabía cómo volver a la celda, encontré a la hermana asistente que estaba diciendo a una de las hermanas directoras que fuera a la portería por un encargo. Pero en cuanto me vio a mí, le dijo: No, usted n va a ir, irá sor Faustina, porque llueve mucho. Contesté que sí; fui y cumplí el mandato, pero sólo Dios lo sabe todo. Este es solamente un ejemplo entre muchos. A veces parece que una hermana del segundo coro es de piedra, siendo como es un ser humano con  sentimientos y corazón.”</w:t>
      </w:r>
    </w:p>
    <w:p>
      <w:pPr>
        <w:pStyle w:val="TextBody"/>
        <w:rPr>
          <w:i/>
          <w:i/>
        </w:rPr>
      </w:pPr>
      <w:r>
        <w:rPr>
          <w:i/>
        </w:rPr>
      </w:r>
    </w:p>
    <w:p>
      <w:pPr>
        <w:pStyle w:val="TextBody"/>
        <w:rPr/>
      </w:pPr>
      <w:r>
        <w:rPr/>
        <w:t>FAUSTINA: Me ha conmovido tu relato. Me ha emocionado tu disponibilidad a pesar de estar enferma. Y me llama la atención la poca santidad de esas hermanas que, en esa ocasión no repararon en tu estado anímico y físico. También en la vida religiosa se cometen faltas. Sobre todo cuando se les sube el cargo de superiora a la cabeza. Fuiste humilde y valiente.</w:t>
      </w:r>
    </w:p>
    <w:p>
      <w:pPr>
        <w:pStyle w:val="TextBody"/>
        <w:rPr/>
      </w:pPr>
      <w:r>
        <w:rPr/>
      </w:r>
    </w:p>
    <w:p>
      <w:pPr>
        <w:pStyle w:val="TextBody"/>
        <w:rPr/>
      </w:pPr>
      <w:r>
        <w:rPr/>
        <w:t>MIRA: En la sociedad, se cree más importante aquel que tiene autoridad. Y toda autoridad, entendida evangélicamente, es servicio.  Hoy, no. El poderoso se lo pasa muy bien a costa de los impuestos de los ciudadanos. ¡Qué fácil! Deberían darse cuenta de que hacen el tonto, aunque tengan la pequeña corte que les aplaude.</w:t>
      </w:r>
    </w:p>
    <w:p>
      <w:pPr>
        <w:pStyle w:val="TextBody"/>
        <w:rPr/>
      </w:pPr>
      <w:r>
        <w:rPr/>
      </w:r>
    </w:p>
    <w:p>
      <w:pPr>
        <w:pStyle w:val="TextBody"/>
        <w:rPr/>
      </w:pPr>
      <w:r>
        <w:rPr/>
        <w:t>34.- (1636): “</w:t>
      </w:r>
      <w:r>
        <w:rPr>
          <w:i/>
        </w:rPr>
        <w:t>Me encontraba mal y fui al médico. La hermana que me acompañaba lo hacia de mala gana. ¿Qué hacemos? No tengo dinero suficiente para el taxi. No le contesté nada. Me dijo muchas cosas  para inquietarme, porque la habían dado dinero suficiente. Al conocer dentro de mí toda esta historia, me reí y le dije a aquella hermana que yo estaba completamente tranquila y que tuviéramos confianza en Dios. Sin embargo noté que mi profunda calma le irritaba. Entonces me puse a rezar según su intención”.</w:t>
      </w:r>
    </w:p>
    <w:p>
      <w:pPr>
        <w:pStyle w:val="TextBody"/>
        <w:rPr>
          <w:i/>
          <w:i/>
        </w:rPr>
      </w:pPr>
      <w:r>
        <w:rPr>
          <w:i/>
        </w:rPr>
      </w:r>
    </w:p>
    <w:p>
      <w:pPr>
        <w:pStyle w:val="TextBody"/>
        <w:rPr>
          <w:i/>
          <w:i/>
        </w:rPr>
      </w:pPr>
      <w:r>
        <w:rPr>
          <w:i/>
        </w:rPr>
      </w:r>
    </w:p>
    <w:p>
      <w:pPr>
        <w:pStyle w:val="TextBody"/>
        <w:rPr/>
      </w:pPr>
      <w:r>
        <w:rPr/>
        <w:t>FAUSTINA: Me alucinas con tu actitud ante la vida, ante la enfermedad, ante el trato injusto de las hermanas... Ya sabes que la envidia y tus éxtasis con el Señor no eran bien vistos. Lo mismo le ocurrió a san Juan de la Cruz, Teresa de Avila... Pero al final, siempre triunfa la santidad. Pues aunque en los conventos y monasterios debe reinar un clima de fraternidad, hay que pensar que, como seres humanos, muestran a veces sus imperfecciones.</w:t>
      </w:r>
    </w:p>
    <w:p>
      <w:pPr>
        <w:pStyle w:val="TextBody"/>
        <w:rPr/>
      </w:pPr>
      <w:r>
        <w:rPr/>
      </w:r>
    </w:p>
    <w:p>
      <w:pPr>
        <w:pStyle w:val="TextBody"/>
        <w:rPr/>
      </w:pPr>
      <w:r>
        <w:rPr/>
        <w:t>MIRA: En la sociedad actual hay riñas por mil motivos: herencia, envidias, rencillas y malos tratos en las mismas familias. Pero como tienen la fe que tú tienes, llegan a  cosas mayores o peores. Está visto que cuando falta de Dios, todo se torna en un infierno.</w:t>
      </w:r>
    </w:p>
    <w:p>
      <w:pPr>
        <w:pStyle w:val="TextBody"/>
        <w:rPr/>
      </w:pPr>
      <w:r>
        <w:rPr/>
      </w:r>
    </w:p>
    <w:p>
      <w:pPr>
        <w:pStyle w:val="TextBody"/>
        <w:rPr/>
      </w:pPr>
      <w:r>
        <w:rPr/>
      </w:r>
    </w:p>
    <w:p>
      <w:pPr>
        <w:pStyle w:val="TextBody"/>
        <w:rPr/>
      </w:pPr>
      <w:r>
        <w:rPr/>
        <w:t>35.- (1649):”</w:t>
      </w:r>
      <w:r>
        <w:rPr>
          <w:i/>
        </w:rPr>
        <w:t>No sé cómo pudo ser  que la habitación donde me encontraba, estaba muy descuidada, y a veces no la limpiaban nada durante dos semanas. Muchas veces nadie encendía la estufa y por esta razón mi tos aumentaba. A veces pedía, y otras veces me faltaba el valor para pedirlo. Una vez, cuando me visitó la Madre Superiora y preguntó si  quería quizá, que me calentaran más, contesté que no, porque ya hacía calor afuera y teníamos la ventana a abierta.”</w:t>
      </w:r>
    </w:p>
    <w:p>
      <w:pPr>
        <w:pStyle w:val="TextBody"/>
        <w:rPr>
          <w:i/>
          <w:i/>
        </w:rPr>
      </w:pPr>
      <w:r>
        <w:rPr>
          <w:i/>
        </w:rPr>
      </w:r>
    </w:p>
    <w:p>
      <w:pPr>
        <w:pStyle w:val="TextBody"/>
        <w:rPr>
          <w:i/>
          <w:i/>
        </w:rPr>
      </w:pPr>
      <w:r>
        <w:rPr>
          <w:i/>
        </w:rPr>
      </w:r>
    </w:p>
    <w:p>
      <w:pPr>
        <w:pStyle w:val="TextBody"/>
        <w:rPr/>
      </w:pPr>
      <w:r>
        <w:rPr/>
        <w:t>FAUSTINA: Hay dos mundos. El tuyo interior, una fortaleza que no lo derrumba nadie porque lo ha construido Dios, y el otro, el mundo que te rodea: lo ves, lo observas y no lo criticas porque todo te vale para aumentar tu santidad. Es admirable tu actitud ante las contrariedades de la comunidad. Nada de queja, ni murmuración... Sencillamente admirable.</w:t>
      </w:r>
    </w:p>
    <w:p>
      <w:pPr>
        <w:pStyle w:val="TextBody"/>
        <w:rPr/>
      </w:pPr>
      <w:r>
        <w:rPr/>
      </w:r>
    </w:p>
    <w:p>
      <w:pPr>
        <w:pStyle w:val="TextBody"/>
        <w:rPr/>
      </w:pPr>
      <w:r>
        <w:rPr/>
      </w:r>
    </w:p>
    <w:p>
      <w:pPr>
        <w:pStyle w:val="TextBody"/>
        <w:rPr/>
      </w:pPr>
      <w:r>
        <w:rPr/>
        <w:t>MIRA:  Si las personas que nos rodean nos vieran como personas, entonces todo cambiaría de raíz. Lo que ocurre es que nos ven como objetos aprovechables o no. Y esta concepción, alejada de Dios, es la causante de tantos desmanes en el mundo.</w:t>
      </w:r>
    </w:p>
    <w:p>
      <w:pPr>
        <w:pStyle w:val="TextBody"/>
        <w:rPr/>
      </w:pPr>
      <w:r>
        <w:rPr/>
      </w:r>
    </w:p>
    <w:p>
      <w:pPr>
        <w:pStyle w:val="TextBody"/>
        <w:rPr/>
      </w:pPr>
      <w:r>
        <w:rPr/>
        <w:t>36.- (1695):”</w:t>
      </w:r>
      <w:r>
        <w:rPr>
          <w:i/>
        </w:rPr>
        <w:t>Entonces escuché estas palabras: Me alegro de que te hayas comportado como mi verdadera hija. Sé siempre misericordiosa como yo. Ama a todos por amor a mí, también a tus grandes enemigos, para que mi Misericordia pueda reflejarse plenamente en tu corazón”.</w:t>
      </w:r>
    </w:p>
    <w:p>
      <w:pPr>
        <w:pStyle w:val="TextBody"/>
        <w:rPr>
          <w:i/>
          <w:i/>
        </w:rPr>
      </w:pPr>
      <w:r>
        <w:rPr>
          <w:i/>
        </w:rPr>
      </w:r>
    </w:p>
    <w:p>
      <w:pPr>
        <w:pStyle w:val="TextBody"/>
        <w:rPr/>
      </w:pPr>
      <w:r>
        <w:rPr/>
        <w:t>FAUSTINA:  Tras  las pruebas a las que se ha sido sometida, el Señor te consuela y te hace ver que has actuado según su Misericordia, el hilo conductor de tu vida a través de las revelaciones de Jesús en tu humilde vida. Nada de rebeldías y malos gestos.</w:t>
      </w:r>
    </w:p>
    <w:p>
      <w:pPr>
        <w:pStyle w:val="TextBody"/>
        <w:rPr/>
      </w:pPr>
      <w:r>
        <w:rPr/>
      </w:r>
    </w:p>
    <w:p>
      <w:pPr>
        <w:pStyle w:val="TextBody"/>
        <w:rPr/>
      </w:pPr>
      <w:r>
        <w:rPr/>
        <w:t>MIRA: Si alguien, hoy, fuera sometido en la empresa de su trabajo o en el colegio a un  mínimo de las pruebas por las que vas pasando, saltarían chispas de rebeldía, odio y venganza. No se aceptan cosas que siempre se ven como injustas.</w:t>
      </w:r>
    </w:p>
    <w:p>
      <w:pPr>
        <w:pStyle w:val="TextBody"/>
        <w:rPr/>
      </w:pPr>
      <w:r>
        <w:rPr/>
      </w:r>
    </w:p>
    <w:p>
      <w:pPr>
        <w:pStyle w:val="TextBody"/>
        <w:rPr/>
      </w:pPr>
      <w:r>
        <w:rPr/>
      </w:r>
    </w:p>
    <w:p>
      <w:pPr>
        <w:pStyle w:val="TextBody"/>
        <w:rPr/>
      </w:pPr>
      <w:r>
        <w:rPr/>
        <w:t>37.-(1768): “</w:t>
      </w:r>
      <w:r>
        <w:rPr>
          <w:i/>
        </w:rPr>
        <w:t>(Tercer día). Hija mía, en esta tercera meditación considera el amor al prójimo: ¿es mi amor lo que te  guía en el amor al prójimo?, ¿rezas por los enemigos?; ¿deseas el bien a quienes te han entristecido o te han ofendido de cualquier modo? Has de saber que cualquier cosa buena que hagas a cualquier alma, la acojo como si me la hubieras hecho a mí.”</w:t>
      </w:r>
    </w:p>
    <w:p>
      <w:pPr>
        <w:pStyle w:val="TextBody"/>
        <w:rPr>
          <w:i/>
          <w:i/>
        </w:rPr>
      </w:pPr>
      <w:r>
        <w:rPr>
          <w:i/>
        </w:rPr>
      </w:r>
    </w:p>
    <w:p>
      <w:pPr>
        <w:pStyle w:val="TextBody"/>
        <w:rPr>
          <w:i/>
          <w:i/>
        </w:rPr>
      </w:pPr>
      <w:r>
        <w:rPr>
          <w:i/>
        </w:rPr>
      </w:r>
    </w:p>
    <w:p>
      <w:pPr>
        <w:pStyle w:val="TextBody"/>
        <w:rPr/>
      </w:pPr>
      <w:r>
        <w:rPr/>
        <w:t>FAUSTINA: ¡ Fenómeno! Me alegra de que Jesús te consolara así tras una temporada  de  dolores.  Todo fue para ti motivo de acercamiento al eje que mueve  tu vida: tu amado Esposo el Señor. Todo cuanto has hecho, a él se lo has hecho. ¡Siéntete contenta!</w:t>
      </w:r>
    </w:p>
    <w:p>
      <w:pPr>
        <w:pStyle w:val="TextBody"/>
        <w:rPr/>
      </w:pPr>
      <w:r>
        <w:rPr/>
      </w:r>
    </w:p>
    <w:p>
      <w:pPr>
        <w:pStyle w:val="TextBody"/>
        <w:rPr/>
      </w:pPr>
      <w:r>
        <w:rPr/>
        <w:t>MIRA: No cabe duda que queda mucho para que la vida de Cristo, su enseñanza penetre en el corazón de la gente. Este mandamiento de amar al enemigo parece ilusorio para quien no tiene fe o la tiene apagada, sin el fuego encendido de tu amor. Hoy, Faustina, salvo buena gente que la hay, amar al enemigo es sarcasmo.</w:t>
      </w:r>
    </w:p>
    <w:p>
      <w:pPr>
        <w:pStyle w:val="TextBody"/>
        <w:rPr/>
      </w:pPr>
      <w:r>
        <w:rPr/>
      </w:r>
    </w:p>
    <w:p>
      <w:pPr>
        <w:pStyle w:val="TextBody"/>
        <w:rPr/>
      </w:pPr>
      <w:r>
        <w:rPr/>
        <w:t>38. – (1769): “</w:t>
      </w:r>
      <w:r>
        <w:rPr>
          <w:i/>
        </w:rPr>
        <w:t>Aplicación: Oh Jesús, Amor mío. Tú sabes que en las relaciones  con el prójimo, sólo desde hace poco, me guío exclusivamente por tu amor. Solamente tú conoces mis esfuerzos encaminados a alcanzar este fin. Ahora me resulta  más fácil, pero si tú mismo no hubieras encendido este amor en mi alma, no habría logrado perseverar en él. Es gracias a tu amor eucarístico que  me inflama cada día”.</w:t>
      </w:r>
    </w:p>
    <w:p>
      <w:pPr>
        <w:pStyle w:val="TextBody"/>
        <w:rPr>
          <w:i/>
          <w:i/>
        </w:rPr>
      </w:pPr>
      <w:r>
        <w:rPr>
          <w:i/>
        </w:rPr>
      </w:r>
    </w:p>
    <w:p>
      <w:pPr>
        <w:pStyle w:val="TextBody"/>
        <w:rPr>
          <w:i/>
          <w:i/>
        </w:rPr>
      </w:pPr>
      <w:r>
        <w:rPr>
          <w:i/>
        </w:rPr>
      </w:r>
    </w:p>
    <w:p>
      <w:pPr>
        <w:pStyle w:val="TextBody"/>
        <w:rPr/>
      </w:pPr>
      <w:r>
        <w:rPr/>
        <w:t>FAUSTINA: Me emociona tu desahogo con el Señor. Y que le des gracias su bondad y eucaristía para haber soportado tanta contrariedad. Tu gratitud me hace feliz.</w:t>
      </w:r>
    </w:p>
    <w:p>
      <w:pPr>
        <w:pStyle w:val="TextBody"/>
        <w:rPr/>
      </w:pPr>
      <w:r>
        <w:rPr/>
      </w:r>
    </w:p>
    <w:p>
      <w:pPr>
        <w:pStyle w:val="TextBody"/>
        <w:rPr/>
      </w:pPr>
      <w:r>
        <w:rPr/>
      </w:r>
    </w:p>
    <w:p>
      <w:pPr>
        <w:pStyle w:val="TextBody"/>
        <w:rPr/>
      </w:pPr>
      <w:r>
        <w:rPr/>
        <w:t>MIRA: Si mi mundo tuviera el sentido de gratitud para con su Creador y Amor, todo sería diferente. Estaríamos listos para perdonar, ágiles para llevar contrariedades, inmersos en tu mundo para no decaer. Mi fuerza y mi alegría el Señor.</w:t>
      </w:r>
    </w:p>
    <w:p>
      <w:pPr>
        <w:pStyle w:val="TextBody"/>
        <w:rPr/>
      </w:pPr>
      <w:r>
        <w:rPr/>
      </w:r>
    </w:p>
    <w:p>
      <w:pPr>
        <w:pStyle w:val="TextBody"/>
        <w:rPr/>
      </w:pPr>
      <w:r>
        <w:rPr/>
      </w:r>
    </w:p>
    <w:p>
      <w:pPr>
        <w:pStyle w:val="TextBody"/>
        <w:rPr/>
      </w:pPr>
      <w:r>
        <w:rPr/>
        <w:t>39.- (1779): “</w:t>
      </w:r>
      <w:r>
        <w:rPr>
          <w:i/>
        </w:rPr>
        <w:t>Fin de ejercicios espirituales; última conversación con el Señor. Te agradezco, Amor eterno, tu inconcebible benevolencia para mí por ocuparte tú mismo directamente de mi santificación. Hija mía, que te adornen  especialmente tres virtudes: humildad, pureza de intención y amor. No hagas nada más, sino lo que  exijo de ti y acepta todo lo que te dé de mi mano. Procura vivir en el recogimiento para oír mi voz que es tan bajita que sólo la pueden oír las almas recogidas...”</w:t>
      </w:r>
    </w:p>
    <w:p>
      <w:pPr>
        <w:pStyle w:val="TextBody"/>
        <w:rPr>
          <w:i/>
          <w:i/>
        </w:rPr>
      </w:pPr>
      <w:r>
        <w:rPr>
          <w:i/>
        </w:rPr>
      </w:r>
    </w:p>
    <w:p>
      <w:pPr>
        <w:pStyle w:val="TextBody"/>
        <w:rPr>
          <w:i/>
          <w:i/>
        </w:rPr>
      </w:pPr>
      <w:r>
        <w:rPr>
          <w:i/>
        </w:rPr>
      </w:r>
    </w:p>
    <w:p>
      <w:pPr>
        <w:pStyle w:val="TextBody"/>
        <w:rPr/>
      </w:pPr>
      <w:r>
        <w:rPr/>
        <w:t>FAUSTINA: ¡Qué  bien te trata Jesús! Está locamente enamorado de tu alma. Estás a su escucha y a sus exigencias. Te has dado cuenta de que él no te ha defraudado en este camino de santificación en tu persona, débil de cuerpo, pero gigante en tu interior.</w:t>
      </w:r>
    </w:p>
    <w:p>
      <w:pPr>
        <w:pStyle w:val="TextBody"/>
        <w:rPr/>
      </w:pPr>
      <w:r>
        <w:rPr/>
      </w:r>
    </w:p>
    <w:p>
      <w:pPr>
        <w:pStyle w:val="TextBody"/>
        <w:rPr/>
      </w:pPr>
      <w:r>
        <w:rPr/>
        <w:t xml:space="preserve">MIRA: Las orientaciones de Jesús valen para todos nosotros. Desterremos de nuestra vida el estúpido orgullo y la vanagloria. Seamos humildes en nuestro trato contigo y con los demás. Hagamos las cosas con pureza de intención. Seremos- si no iguales  a Faustina- sí al menos mejores de lo que somos. </w:t>
      </w:r>
    </w:p>
    <w:p>
      <w:pPr>
        <w:pStyle w:val="TextBody"/>
        <w:rPr/>
      </w:pPr>
      <w:r>
        <w:rPr/>
      </w:r>
    </w:p>
    <w:p>
      <w:pPr>
        <w:pStyle w:val="TextBody"/>
        <w:rPr/>
      </w:pPr>
      <w:r>
        <w:rPr/>
        <w:t xml:space="preserve"> </w:t>
      </w:r>
      <w:r>
        <w:rPr/>
        <w:t>El silencio es creativo y no pasivo.</w:t>
      </w:r>
    </w:p>
    <w:p>
      <w:pPr>
        <w:pStyle w:val="TextBody"/>
        <w:rPr/>
      </w:pPr>
      <w:r>
        <w:rPr/>
      </w:r>
    </w:p>
    <w:p>
      <w:pPr>
        <w:pStyle w:val="TextBody"/>
        <w:rPr/>
      </w:pPr>
      <w:r>
        <w:rPr/>
      </w:r>
    </w:p>
    <w:p>
      <w:pPr>
        <w:pStyle w:val="TextBody"/>
        <w:rPr/>
      </w:pPr>
      <w:r>
        <w:rPr/>
      </w:r>
    </w:p>
    <w:p>
      <w:pPr>
        <w:pStyle w:val="Normal"/>
        <w:rPr>
          <w:b w:val="false"/>
          <w:b w:val="false"/>
          <w:lang w:val="es-ES_tradnl"/>
        </w:rPr>
      </w:pPr>
      <w:r>
        <w:rPr>
          <w:b w:val="false"/>
          <w:lang w:val="es-ES_tradnl"/>
        </w:rPr>
        <w:t>FAUSTINA KOWALSKA: III</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t xml:space="preserve">     </w:t>
      </w:r>
      <w:r>
        <w:rPr>
          <w:b w:val="false"/>
          <w:lang w:val="es-ES_tradnl"/>
        </w:rPr>
        <w:t>CAPITULO III:  ÁNGEL</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jc w:val="both"/>
        <w:rPr/>
      </w:pPr>
      <w:r>
        <w:rPr>
          <w:b w:val="false"/>
          <w:lang w:val="es-ES_tradnl"/>
        </w:rPr>
        <w:tab/>
        <w:t>1.-(20): “</w:t>
      </w:r>
      <w:r>
        <w:rPr>
          <w:b w:val="false"/>
          <w:i/>
          <w:lang w:val="es-ES_tradnl"/>
        </w:rPr>
        <w:t>Enfermé. La querida superiora me mandó de vacaciones  con dos hermanas a Skolimow, cerquita de Varsovia. Le pregunté a Jesús: ¿Por qué debo rezar todavía? Me contestó que a la noche siguiente me diría por quién debía rezar. Vi al ángel de la guarda y me dijo que lo siguiera. Me encontré en un lugar nebuloso, lleno de fuego y había una multitud de almas sufrientes. Estas almas estaban orando con gran fervor, pero sin eficacia para ellas mismas, sólo nosotros podemos ayudarlas. Las llamas que las quemaban, a mí no me tocaban. Mi ángel no me abandonó ni un momento. Pregunté a estas almas cuál era su mayor tormento. Y me contestaron: la añoranza de Dios. Vi a la Madre de Dios que visitaba a las almas en el Purgatorio. Las almas llaman a María “La Estrella del Mar”. Ella les trae alivio. Deseaba hablar más con ellas, pero el ángel me hizo señas de salir. Salimos de esa cárcel de sufrimiento. (Oí una voz interior) que me dijo: Mi misericordia no lo desea, pero la justicia lo exige. A partir de aquel instante me un más estrechamente a las almas sufrientes.”</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Tienes la dicha de conocer mediante revelaciones lo que nos es oculto a los demás. Gracias a tu Diario nos enteramos mejor que el gran dolor de las almas que no están purificadas del todo sufren la añoranza de Dios. Este es  su  mayor sufrimient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esta sociedad descristianizada, hablar de los Novísimos suena a raro y rancio, a lenguaje eclesial de siglos pasados. Y según tus palabras- de la mitad del XX- vemos que no es tan lejano. La purificación en vida de nuestras faltas, nos ahorraría ese dolor. Gracias por esta página bella acerca de la exigencia de Dios antes de estar plenamente con é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2.-(334): “</w:t>
      </w:r>
      <w:r>
        <w:rPr>
          <w:b w:val="false"/>
          <w:i/>
          <w:lang w:val="es-ES_tradnl"/>
        </w:rPr>
        <w:t>Veo cómo (el Señor Jesús) se inclina a los deseos del confesor, ya que en este período no se me aparece como maestro en la plenitud de fuerzas y de humanidad como adulto, sino que se me aparece como un niño pequeño. Este Dios infinito se humilla hasta mí bajo la apariencia de un niñito pequeño. Pero la mirada de mi alma no se detiene en la superficie. Aunque tomas la apariencia de un niñito pequeño, yo veo en ti al Inmortal, al infinito Señor de los señores, adorado día y noche por los espíritus puros, para el cual arden los corazones de los serafines con el fuego del amor purísimo. Oh Cristo, deseo superarlos en el amor hacia ti. Les pido el perdón, oh espíritus puros, por haber osado compararme con ustedes. Yo, un abismo de miseria, una  vorágine de miseria, pero tú, oh Dios, que eres un abismo inconcebible de misericordia, absórbeme como el ardor del sol absorbe una gota de rocío. Tu mirada amorosa allana todo abismo. Me siento sumamente feliz de la grandeza de Dios. Ver la grandeza suya, es para mí absolutamente suficiente para sentirme feliz por toda la eternidad”.</w:t>
      </w:r>
    </w:p>
    <w:p>
      <w:pPr>
        <w:pStyle w:val="Normal"/>
        <w:jc w:val="both"/>
        <w:rPr>
          <w:b w:val="false"/>
          <w:b w:val="false"/>
          <w:i/>
          <w:i/>
          <w:lang w:val="es-ES_tradnl"/>
        </w:rPr>
      </w:pPr>
      <w:r>
        <w:rPr>
          <w:b w:val="false"/>
          <w:i/>
          <w:lang w:val="es-ES_tradnl"/>
        </w:rPr>
      </w:r>
    </w:p>
    <w:p>
      <w:pPr>
        <w:pStyle w:val="TextBody"/>
        <w:rPr/>
      </w:pPr>
      <w:r>
        <w:rPr/>
        <w:t>FAUSTINA: En tu éxtasis de amor puro llegas  a sentir la  grandeza de Dios de tal modo que ese solo pensamiento te hace feliz. Y en un intento o deseo por superar a los mismos serafines, lo que anhelas es fundirte en Sol divino para amarlo con todo el fuego de tu coraz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uestros anhelos son a veces rastreros. De tejas hacia abajo. Se nos escapa esta delicia que tú sientes ante Dios. Es que no puedes vivir sin él. Hoy se vive tranquilamente sin él. Total, dicen algunos, Dios no da dinero y lo que hace es fastidiarte tus deseos de pasarlo bien. ¡Magnífica concepción de Dios! ¿? ¿Irán al purgatorio?...</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r>
    </w:p>
    <w:p>
      <w:pPr>
        <w:pStyle w:val="Normal"/>
        <w:jc w:val="both"/>
        <w:rPr/>
      </w:pPr>
      <w:r>
        <w:rPr>
          <w:b w:val="false"/>
          <w:lang w:val="es-ES_tradnl"/>
        </w:rPr>
        <w:t>3.- (412): “</w:t>
      </w:r>
      <w:r>
        <w:rPr>
          <w:b w:val="false"/>
          <w:i/>
          <w:lang w:val="es-ES_tradnl"/>
        </w:rPr>
        <w:t>Entre a mediodía en la capilla y otra vez el poder de la gracia golpeó mi corazón. Mientras estaba en recogimiento, Satanás tomó un tiesto de flores y con rabia lo tiró al suelo con toda su fuerza. Vi toda su furia y envidia. No había nadie en la capilla, así que me levanté y recogí el tiesto roto y replanté la flor, y quise ponerla en su sitio antes de que entrase alguien. No lo logré porque entraron la madre superiora y la hermana sacristana  y otras más. La madre superiora se sorprendió de que hubiera tocado algo en el pequeño altar y que el tiesto hubiera caído; la sacristana mostró su descontento; yo traté n excusarme ni justificarme. Al anochecer me sentía muy agotada y no pude hacer la Hora santa, y pedí permiso a la Madre superiora para acostarme. Una vez acostada, me dormí en seguida. A las 11 Satanás sacudió mi cama. Me desperté inmediatamente y comencé a rezar con calma a mi ángel de la guarda. De súbito vi a las almas que estaban expiando en el purgatorio; su aspecto era como una sombra y entre ellas vi muchos demonios; uno de ellos trató de molestarme arrojándose en forma de gato sobre mi cama y mis pies, y era tan pesado como si pesara algunos pud (60 kilos). Todo el tiempo rezaba el rosario; de madrugada aquellas figuras se fueron y pude dormirme. Por la mañana, cuando fui a la capilla, oí en el alma la voz: Estás unida a mi y no tengas miedo de nada, pero has de saber, niña mía, que Satanás te odia; él odia muchas almas, pero arde de un modo particular hacia ti, porque arrancaste a muchas almas de su poder”.</w:t>
      </w:r>
    </w:p>
    <w:p>
      <w:pPr>
        <w:pStyle w:val="Normal"/>
        <w:rPr>
          <w:b w:val="false"/>
          <w:b w:val="false"/>
          <w:i/>
          <w:i/>
          <w:lang w:val="es-ES_tradnl"/>
        </w:rPr>
      </w:pPr>
      <w:r>
        <w:rPr>
          <w:b w:val="false"/>
          <w:i/>
          <w:lang w:val="es-ES_tradnl"/>
        </w:rPr>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t>FAUSTINA: ¡Para que digan después que los santos han nacido santos! Oye, siento admiración por tu amor al ángel de la guarda. ¡Cómo te ha cuidado en esos asaltos terribles del diablo! Vivías tan intensamente las cosas de Dios que es natural que el diablo tuviera envidia maligna de ti. Salvabas a muchas personas de caer en sus garras. Y esto le daba rabia. Tú, tan pequeña  y grande, recibes la visita de Jesús también pequeño.</w:t>
      </w:r>
    </w:p>
    <w:p>
      <w:pPr>
        <w:pStyle w:val="Normal"/>
        <w:rPr>
          <w:b w:val="false"/>
          <w:b w:val="false"/>
          <w:lang w:val="es-ES_tradnl"/>
        </w:rPr>
      </w:pPr>
      <w:r>
        <w:rPr>
          <w:b w:val="false"/>
          <w:lang w:val="es-ES_tradnl"/>
        </w:rPr>
      </w:r>
    </w:p>
    <w:p>
      <w:pPr>
        <w:pStyle w:val="TextBody"/>
        <w:rPr/>
      </w:pPr>
      <w:r>
        <w:rPr/>
        <w:t>MIRA: Hoy, algunos dicen y proclaman a voz en grito  que el demonio no existe. Y mira por dónde, les suelo decir: ¿de qué proviene el mal que existe en la sociedad? ¿Del aire? No, el mal existe y el portador del mal tiene un nombre concreto: Satanás. Lee la Biblia y ya verás la de veces que aparece su nombre. Esta mujer polaca no es tan lejana en el tiempo. Y en su diario cuenta lo que has leído. Cuando no haya mal en el mundo, entonces podrás decir que el diablo ha acabado con su misión malign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4.- (419): “</w:t>
      </w:r>
      <w:r>
        <w:rPr>
          <w:b w:val="false"/>
          <w:i/>
          <w:lang w:val="es-ES_tradnl"/>
        </w:rPr>
        <w:t>Viendo su tremendo odio hacia mí, entonces pedí ayuda al ángel custodio y en un instante apareció la figura luminosa y radiante del ángel de la guarda que me dijo: no tengas miedo, esposa del Señor, estos espíritus no te van a hacer ningún mal sin su permiso. Los espíritus malignos desaparecieron en seguida y el fiel ángel de la guarda me acompañó de forma visible hasta la casa misma. Su mirada era modesta y serena y de la frente brotaba un rayo de fuego. Oh Jesús, desearía fatigarme y cansarme, y sufrir durante toda la vida por este único momento en que vi tu gloria, Señor, y los beneficios de las almas.”</w:t>
      </w:r>
    </w:p>
    <w:p>
      <w:pPr>
        <w:pStyle w:val="Normal"/>
        <w:jc w:val="both"/>
        <w:rPr>
          <w:b w:val="false"/>
          <w:b w:val="false"/>
          <w:i/>
          <w:i/>
          <w:lang w:val="es-ES_tradnl"/>
        </w:rPr>
      </w:pPr>
      <w:r>
        <w:rPr>
          <w:b w:val="false"/>
          <w:i/>
          <w:lang w:val="es-ES_tradnl"/>
        </w:rPr>
      </w:r>
    </w:p>
    <w:p>
      <w:pPr>
        <w:pStyle w:val="TextBody"/>
        <w:rPr/>
      </w:pPr>
      <w:r>
        <w:rPr/>
        <w:t>FAUSTINA: Veo que sabes mirar todo con ojos positivos. Es natural. Una creyente como tú, irradia alegría en cada palabra. Y tanto te quería tu Esposo divino que te envía su mensajero (ángel) para que te cuide frente a los embites del diablo. Dile a la gente que cada uno tiene el suyo. Que le recen para que se vean libres de peligros y malas tentacion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se quejan todos de falta de seguridad externa. Hay tanta malicia, tanta mafia que nadie se ve libre de asaltos, violaciones, asesinatos...</w:t>
      </w:r>
    </w:p>
    <w:p>
      <w:pPr>
        <w:pStyle w:val="Normal"/>
        <w:jc w:val="both"/>
        <w:rPr>
          <w:b w:val="false"/>
          <w:b w:val="false"/>
          <w:lang w:val="es-ES_tradnl"/>
        </w:rPr>
      </w:pPr>
      <w:r>
        <w:rPr>
          <w:b w:val="false"/>
          <w:lang w:val="es-ES_tradnl"/>
        </w:rPr>
        <w:t>Y les pregunto: ¿Acuden al ángel de la guarda? Me da la impresión de que no, que les parece una infantilada. Ya ves: así está casi todo por falta de f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5.-(471): “</w:t>
      </w:r>
      <w:r>
        <w:rPr>
          <w:b w:val="false"/>
          <w:i/>
          <w:lang w:val="es-ES_tradnl"/>
        </w:rPr>
        <w:t>Un día en que estaba en la adoración, y mi espíritu como si estuviera en agonía(añorándolo) a él y no lograba retener las lágrimas, vi un espíritu de gran belleza, que me dijo estas palabras: No llores, dice el Señor. Un momento después pregunté: ¿quién eres? Y él me contestó: soy uno de los siete espíritus que día y noche están delante del trono de Dios y lo adoran sin cesar. Sin embargo este espíritu no alivió mi añoranza, sino que suscitó en mí un anhelo más grande de Dios. Este espíritu es muy bello y su belleza se debe a una estrecha unión con Dios. Este espíritu no me deja por un momento, me acompaña por todas partes”.</w:t>
      </w:r>
    </w:p>
    <w:p>
      <w:pPr>
        <w:pStyle w:val="Normal"/>
        <w:jc w:val="both"/>
        <w:rPr>
          <w:b w:val="false"/>
          <w:b w:val="false"/>
          <w:i/>
          <w:i/>
          <w:lang w:val="es-ES_tradnl"/>
        </w:rPr>
      </w:pPr>
      <w:r>
        <w:rPr>
          <w:b w:val="false"/>
          <w:i/>
          <w:lang w:val="es-ES_tradnl"/>
        </w:rPr>
      </w:r>
    </w:p>
    <w:p>
      <w:pPr>
        <w:pStyle w:val="TextBody"/>
        <w:rPr/>
      </w:pPr>
      <w:r>
        <w:rPr/>
        <w:t>FAUSTINA: Veo que el Señor te cuida como paño en oro. Te lo mereces por lo buena que eres. Y me gusta que de cada visita saques fruto para seguir viviendo bien y con ganas de lucha. Noto que el ángel bello te ha cautivado. Lo consideras así porque sabe que vive en íntima unión con Dios, tu gran anhel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belleza que el mundo aprecia es la externa. Y sin embargo por todo lo que voy sabiendo de ti, Dios se encariña con la interna, y la externa debe ser un reflejo de la anterior. Ayuda con u intercesión a estos cánones de belleza  que ha establecido el mundo. No coinciden con los de Dios. Es todo puro físico.</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6.- (474): Viernes 13-9-1935: </w:t>
      </w:r>
      <w:r>
        <w:rPr>
          <w:b w:val="false"/>
          <w:i/>
          <w:lang w:val="es-ES_tradnl"/>
        </w:rPr>
        <w:t>Por la tarde, estando en mi celda, vi al ángel, ejecutor de la ira de Dios. Tenía una túnica clara, el rostro resplandeciente: una nube debajo de sus pies, de  la nube salían rayos y relámpagos e iban a sus manos, y de su mano salían y alcanzaban la tierra.  Al ver esta señal de la ira divina que iba a castigar la tierra y especialmente cierto lugar, por justos motivos que no pudo nombrar, empecé a pedir al ángel que se contuviera por algún tiempo y el mundo haría penitencia. Pero mi súplica era nada comparada con la ira de Dios. En aquel momento vi a la Santísima Trinidad. La grandeza de su Majestad me penetró profundamente y no me atreví a repetir la plegaria. En aquel mismo instante sentí en mi alma la fuerza de la gracia de Jesús que mora en mi alma; al darme cuenta de esta gracia, en el mismo momento fui raptada delante del trono de Dios. ¡Oh qué grande es el Señor Dios nuestro e inconcebible su santidad. No trataré de describir esta grandeza porque dentro de poco la veremos todos, tal como es. Me puse a rogar a Dios por el mundo con todas las palabras que oí dentro de mí.”</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Dos partes en tu visión celestial. Por una parte ves  la ira de Dios con un cierto lugar que no quieres nombrar.  Es fácil averiguar que se trata de un lugar en el no se rinde culto a Dios y existen multitud de ofensas a su divina Majestad. Te dejaste llevar por la Santísima Trinidad y sentiste una inmensa felicidad. Por otra parte, te fascinó la presencia del ángel, el mensajero de Dios, que estaba dispuesto a ejecutar la orden divina. Pero tus ruegos y la esperanza de la conversión y penitencia hicieron que no se llevase a cab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Desde Sodoma y Gomorra, Dios sigue teniendo compasión con el mundo pecador. Basta ver también otras revelaciones a otras santas y santos. Pienso que la sociedad debería cambiar en su amor a Dios porque amando a Dios se ama al prójimo. Y no habría cosas desagradables. Llevaríamos una ropa elegante como el ánge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7.- (490): “</w:t>
      </w:r>
      <w:r>
        <w:rPr>
          <w:b w:val="false"/>
          <w:i/>
          <w:lang w:val="es-ES_tradnl"/>
        </w:rPr>
        <w:t>A la mañana siguiente vi también al ángel custodio que me acompañó en el viaje a Varsovia. Cuando entramos en el convento, desapareció. Cuando pasábamos junto a una pequeña capilla para saludar a las superioras, en un momento me envolví en la presencia de Dios y el Señor me llenó del fuego de su Amor. En tales momentos siempre conozco mejor la grande de su Majestad. Al subirnos en el tren de Varsovia a Cracovia, vi nuevamente a mi ángel junto a mí, que rezaba contemplando a Dios, y mi pensamiento lo siguió, y cuando entramos en la puerta del convento, desapareció.”</w:t>
      </w:r>
    </w:p>
    <w:p>
      <w:pPr>
        <w:pStyle w:val="Normal"/>
        <w:jc w:val="both"/>
        <w:rPr>
          <w:b w:val="false"/>
          <w:b w:val="false"/>
          <w:i/>
          <w:i/>
          <w:lang w:val="es-ES_tradnl"/>
        </w:rPr>
      </w:pPr>
      <w:r>
        <w:rPr>
          <w:b w:val="false"/>
          <w:i/>
          <w:lang w:val="es-ES_tradnl"/>
        </w:rPr>
      </w:r>
    </w:p>
    <w:p>
      <w:pPr>
        <w:pStyle w:val="TextBody"/>
        <w:rPr/>
      </w:pPr>
      <w:r>
        <w:rPr/>
        <w:t>FAUSTINA: Te felicito por tan lindo viaje. Es increíble tu poder de concentración en la atmósfera divina. Es en ella en donde te llenas de amor profundo. Y ¡vaya suerte la que tuviste con la compañía de tu ángel! Al verlo orar con tanta devoción celestial, tu plegaria se hizo intensa en t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Pienso que la sociedad anda, en  parte a la deriva, porque no gusta de la meditación de la Palabra de Dios. Y sí no se  puede entrar en su presencia. O al menos cuesta más. La enfermedad de mi sociedad tienen  un nombre: enferma de la ausencia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8.- (522): “</w:t>
      </w:r>
      <w:r>
        <w:rPr>
          <w:b w:val="false"/>
          <w:i/>
          <w:lang w:val="es-ES_tradnl"/>
        </w:rPr>
        <w:t>Cantaré eternamente la misericordia del Señor</w:t>
      </w:r>
    </w:p>
    <w:p>
      <w:pPr>
        <w:pStyle w:val="Normal"/>
        <w:jc w:val="both"/>
        <w:rPr>
          <w:b w:val="false"/>
          <w:b w:val="false"/>
          <w:i/>
          <w:i/>
          <w:lang w:val="es-ES_tradnl"/>
        </w:rPr>
      </w:pPr>
      <w:r>
        <w:rPr>
          <w:b w:val="false"/>
          <w:i/>
          <w:lang w:val="es-ES_tradnl"/>
        </w:rPr>
        <w:tab/>
        <w:t>delante de todo el pueblo.</w:t>
      </w:r>
    </w:p>
    <w:p>
      <w:pPr>
        <w:pStyle w:val="Normal"/>
        <w:jc w:val="both"/>
        <w:rPr>
          <w:b w:val="false"/>
          <w:b w:val="false"/>
          <w:i/>
          <w:i/>
          <w:lang w:val="es-ES_tradnl"/>
        </w:rPr>
      </w:pPr>
      <w:r>
        <w:rPr>
          <w:b w:val="false"/>
          <w:i/>
          <w:lang w:val="es-ES_tradnl"/>
        </w:rPr>
        <w:tab/>
        <w:t>Ya que éste es el mayor atributo de Dios.</w:t>
      </w:r>
    </w:p>
    <w:p>
      <w:pPr>
        <w:pStyle w:val="Normal"/>
        <w:jc w:val="both"/>
        <w:rPr>
          <w:b w:val="false"/>
          <w:b w:val="false"/>
          <w:i/>
          <w:i/>
          <w:lang w:val="es-ES_tradnl"/>
        </w:rPr>
      </w:pPr>
      <w:r>
        <w:rPr>
          <w:b w:val="false"/>
          <w:i/>
          <w:lang w:val="es-ES_tradnl"/>
        </w:rPr>
        <w:t>Y para nosotros un milagro continuo.</w:t>
      </w:r>
    </w:p>
    <w:p>
      <w:pPr>
        <w:pStyle w:val="Normal"/>
        <w:jc w:val="both"/>
        <w:rPr>
          <w:b w:val="false"/>
          <w:b w:val="false"/>
          <w:i/>
          <w:i/>
          <w:lang w:val="es-ES_tradnl"/>
        </w:rPr>
      </w:pPr>
      <w:r>
        <w:rPr>
          <w:b w:val="false"/>
          <w:i/>
          <w:lang w:val="es-ES_tradnl"/>
        </w:rPr>
        <w:tab/>
        <w:t>Brotas de la Divina Trinidad,</w:t>
      </w:r>
    </w:p>
    <w:p>
      <w:pPr>
        <w:pStyle w:val="Normal"/>
        <w:jc w:val="both"/>
        <w:rPr>
          <w:b w:val="false"/>
          <w:b w:val="false"/>
          <w:i/>
          <w:i/>
          <w:lang w:val="es-ES_tradnl"/>
        </w:rPr>
      </w:pPr>
      <w:r>
        <w:rPr>
          <w:b w:val="false"/>
          <w:i/>
          <w:lang w:val="es-ES_tradnl"/>
        </w:rPr>
        <w:tab/>
        <w:t>pero de un  único seno amoroso.</w:t>
      </w:r>
    </w:p>
    <w:p>
      <w:pPr>
        <w:pStyle w:val="Normal"/>
        <w:jc w:val="both"/>
        <w:rPr>
          <w:b w:val="false"/>
          <w:b w:val="false"/>
          <w:i/>
          <w:i/>
          <w:lang w:val="es-ES_tradnl"/>
        </w:rPr>
      </w:pPr>
      <w:r>
        <w:rPr>
          <w:b w:val="false"/>
          <w:i/>
          <w:lang w:val="es-ES_tradnl"/>
        </w:rPr>
        <w:tab/>
        <w:t>La misericordia del Señor aparecerá en el alma</w:t>
      </w:r>
    </w:p>
    <w:p>
      <w:pPr>
        <w:pStyle w:val="Normal"/>
        <w:jc w:val="both"/>
        <w:rPr>
          <w:b w:val="false"/>
          <w:b w:val="false"/>
          <w:i/>
          <w:i/>
          <w:lang w:val="es-ES_tradnl"/>
        </w:rPr>
      </w:pPr>
      <w:r>
        <w:rPr>
          <w:b w:val="false"/>
          <w:i/>
          <w:lang w:val="es-ES_tradnl"/>
        </w:rPr>
        <w:tab/>
        <w:t>en toda su plenitud cuando caiga el velo.</w:t>
      </w:r>
    </w:p>
    <w:p>
      <w:pPr>
        <w:pStyle w:val="Normal"/>
        <w:jc w:val="both"/>
        <w:rPr>
          <w:b w:val="false"/>
          <w:b w:val="false"/>
          <w:i/>
          <w:i/>
          <w:lang w:val="es-ES_tradnl"/>
        </w:rPr>
      </w:pPr>
      <w:r>
        <w:rPr>
          <w:b w:val="false"/>
          <w:i/>
          <w:lang w:val="es-ES_tradnl"/>
        </w:rPr>
        <w:tab/>
        <w:t>De la fuente de tu misericordia, oh Señor,</w:t>
      </w:r>
    </w:p>
    <w:p>
      <w:pPr>
        <w:pStyle w:val="Normal"/>
        <w:jc w:val="both"/>
        <w:rPr>
          <w:b w:val="false"/>
          <w:b w:val="false"/>
          <w:i/>
          <w:i/>
          <w:lang w:val="es-ES_tradnl"/>
        </w:rPr>
      </w:pPr>
      <w:r>
        <w:rPr>
          <w:b w:val="false"/>
          <w:i/>
          <w:lang w:val="es-ES_tradnl"/>
        </w:rPr>
        <w:tab/>
        <w:t>fluyen la felicidad y la vida.</w:t>
      </w:r>
    </w:p>
    <w:p>
      <w:pPr>
        <w:pStyle w:val="Normal"/>
        <w:jc w:val="both"/>
        <w:rPr>
          <w:b w:val="false"/>
          <w:b w:val="false"/>
          <w:i/>
          <w:i/>
          <w:lang w:val="es-ES_tradnl"/>
        </w:rPr>
      </w:pPr>
      <w:r>
        <w:rPr>
          <w:b w:val="false"/>
          <w:i/>
          <w:lang w:val="es-ES_tradnl"/>
        </w:rPr>
        <w:tab/>
        <w:t>Y así todas las criaturas y todas las cosas:</w:t>
      </w:r>
    </w:p>
    <w:p>
      <w:pPr>
        <w:pStyle w:val="Normal"/>
        <w:jc w:val="both"/>
        <w:rPr>
          <w:b w:val="false"/>
          <w:b w:val="false"/>
          <w:i/>
          <w:i/>
          <w:lang w:val="es-ES_tradnl"/>
        </w:rPr>
      </w:pPr>
      <w:r>
        <w:rPr>
          <w:b w:val="false"/>
          <w:i/>
          <w:lang w:val="es-ES_tradnl"/>
        </w:rPr>
        <w:tab/>
        <w:t>cantad con  éxtasis el himno de la misericordia.</w:t>
      </w:r>
    </w:p>
    <w:p>
      <w:pPr>
        <w:pStyle w:val="Normal"/>
        <w:jc w:val="both"/>
        <w:rPr>
          <w:b w:val="false"/>
          <w:b w:val="false"/>
          <w:i/>
          <w:i/>
          <w:lang w:val="es-ES_tradnl"/>
        </w:rPr>
      </w:pPr>
      <w:r>
        <w:rPr>
          <w:b w:val="false"/>
          <w:i/>
          <w:lang w:val="es-ES_tradnl"/>
        </w:rPr>
        <w:tab/>
        <w:t xml:space="preserve">... Dos manantiales brotaron en forma de  rayos... </w:t>
      </w:r>
    </w:p>
    <w:p>
      <w:pPr>
        <w:pStyle w:val="Normal"/>
        <w:jc w:val="both"/>
        <w:rPr>
          <w:b w:val="false"/>
          <w:b w:val="false"/>
          <w:i/>
          <w:i/>
          <w:lang w:val="es-ES_tradnl"/>
        </w:rPr>
      </w:pPr>
      <w:r>
        <w:rPr>
          <w:b w:val="false"/>
          <w:i/>
          <w:lang w:val="es-ES_tradnl"/>
        </w:rPr>
        <w:tab/>
        <w:t>para salvar al hombre pecador.”</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Normal"/>
        <w:jc w:val="both"/>
        <w:rPr/>
      </w:pPr>
      <w:r>
        <w:rPr>
          <w:b w:val="false"/>
          <w:i/>
          <w:u w:val="single"/>
          <w:lang w:val="es-ES_tradnl"/>
        </w:rPr>
        <w:t xml:space="preserve">FAUSTINA: </w:t>
      </w:r>
      <w:r>
        <w:rPr>
          <w:b w:val="false"/>
          <w:i/>
          <w:lang w:val="es-ES_tradnl"/>
        </w:rPr>
        <w:t>Noto que cuando hablas de la misericordia divina, te sientes feliz. Es el  móvil de tu vida. Te felicito esta mañana porque me has hecho descubrir las fuentes inagotables que manan de este atributo divino. Este salmo, leído los viernes, adquiere para el creyente un momento para sumergirse en la misericordia, de la que fluyen la felicidad y la vida.</w:t>
      </w:r>
    </w:p>
    <w:p>
      <w:pPr>
        <w:pStyle w:val="Normal"/>
        <w:jc w:val="both"/>
        <w:rPr>
          <w:b w:val="false"/>
          <w:b w:val="false"/>
          <w:i/>
          <w:i/>
          <w:lang w:val="es-ES_tradnl"/>
        </w:rPr>
      </w:pPr>
      <w:r>
        <w:rPr>
          <w:b w:val="false"/>
          <w:i/>
          <w:lang w:val="es-ES_tradnl"/>
        </w:rPr>
      </w:r>
    </w:p>
    <w:p>
      <w:pPr>
        <w:pStyle w:val="Normal"/>
        <w:jc w:val="both"/>
        <w:rPr/>
      </w:pPr>
      <w:r>
        <w:rPr>
          <w:b w:val="false"/>
          <w:i/>
          <w:lang w:val="es-ES_tradnl"/>
        </w:rPr>
        <w:t>MIRA:</w:t>
      </w:r>
      <w:r>
        <w:rPr>
          <w:b w:val="false"/>
          <w:lang w:val="es-ES_tradnl"/>
        </w:rPr>
        <w:t xml:space="preserve"> Mi sociedad necesita vivir la felicidad y la vida. No se le ve alegre, si o triste. estresada, malhumorada. Es que no se detiene un momento para entraren tu atmósfera divina. Todo es correr, prisas, velocidad... Y ahí no entras tú.</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9.- (630): “</w:t>
      </w:r>
      <w:r>
        <w:rPr>
          <w:b w:val="false"/>
          <w:i/>
          <w:lang w:val="es-ES_tradnl"/>
        </w:rPr>
        <w:t>De pronto vi junto a mi uno de los siete espíritus, radiante como antes, con aspecto luminoso; lo veía continuamente junto a mí cuando iba en tren. Veía que sobre cada iglesia que pasábamos había un ángel, pero en una luz más pálida que la del espíritu que me acompañaba en el viaje. Y cada uno de los espíritus que custodiaban los templos, se inclinaban ante el espíritu que estaba a mi lado.  En Varsovia, cundo entré por la puerta del convento, el espíritu desapareció; agradecí a dios por su bondad, por darnos a los ángeles como compañeros. ¡Oh, qué poco piensa la gente en que tiene siempre a su lado a tal huésped y, a la vez, un testigo de todo. ¡Pecadores!, recuerden que tienen un testigo de sus acciones”</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Esta vez, no solamente has disfrutado tú, sino que vamos a disfrutar todos al ver la seguridad de que nos acompaña Dios mediante su mensajero el ángel. Y esta vez te has atrevido despertar el alma de los pecadores para que, tomando conciencia de este don, se den cuenta de que deben vivir en el bien y difundirl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odo le es posible al  hombre siempre y cuando  reavive en su conciencia la presencia divina mediante el testigo fiel de todas sus acciones, el ángel. No está  a tu lado para atemorizarte, sino para ayudarte y recodarte que eres hijo de Dios. ¡¡Menuda alegría espiritual!! ¿Cuándo vas a empezar a vivir las cosas de arriba?</w:t>
      </w:r>
    </w:p>
    <w:p>
      <w:pPr>
        <w:pStyle w:val="Normal"/>
        <w:jc w:val="both"/>
        <w:rPr>
          <w:b w:val="false"/>
          <w:b w:val="false"/>
          <w:lang w:val="es-ES_tradnl"/>
        </w:rPr>
      </w:pPr>
      <w:r>
        <w:rPr>
          <w:b w:val="false"/>
          <w:lang w:val="es-ES_tradnl"/>
        </w:rPr>
      </w:r>
    </w:p>
    <w:p>
      <w:pPr>
        <w:pStyle w:val="Normal"/>
        <w:jc w:val="both"/>
        <w:rPr/>
      </w:pPr>
      <w:r>
        <w:rPr>
          <w:b w:val="false"/>
          <w:lang w:val="es-ES_tradnl"/>
        </w:rPr>
        <w:t>10.- (635): “</w:t>
      </w:r>
      <w:r>
        <w:rPr>
          <w:b w:val="false"/>
          <w:i/>
          <w:lang w:val="es-ES_tradnl"/>
        </w:rPr>
        <w:t>El 25 de marzo, durante la meditación matutina,</w:t>
      </w:r>
      <w:r>
        <w:rPr>
          <w:b w:val="false"/>
          <w:lang w:val="es-ES_tradnl"/>
        </w:rPr>
        <w:t xml:space="preserve"> </w:t>
      </w:r>
      <w:r>
        <w:rPr>
          <w:b w:val="false"/>
          <w:i/>
          <w:lang w:val="es-ES_tradnl"/>
        </w:rPr>
        <w:t>, me envolvió la presencia de Dios mientras reflexionaba sobre la grandeza infinita de Dios y su condescendencia hacia las criaturas. Entonces vi a la Santísima Virgen que me dijo: ¡Oh cuán agradable es para Dios el alma que sigue fielmente la inspiración de la gracia. Yo di al mundo el Salvador y tú debes hablar al mundo de su gran misericordia y preparar  al mundo para su segunda venida. El vendrá, no  como un Salvador Misericordioso, sino como un Juez Justo.... No tengas miedo de nada, permanece fiel hasta el fin, yo te acompaño con mis  sentimientos”.</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Con frecuencia te acompañan en tu vida personal las visiones del final de los tiempos y de la figura del Señor como justo Juez. Es decir, que todo el que obra según la verdad, no tiene que tener miedo. Ha habido épocas en las que la Iglesia, con sus escritos y predicaciones presenta sólo lo terrible del juicio final. Ahora se da más importancia al Dios Padre. Pero Padre que premia a los que crean  actúen según él quiere y exige y ha dicho. Menos mal que la Madre se te aparece en esta ocasión para consolarte y para que sigas anunciando esta verdad.</w:t>
      </w:r>
    </w:p>
    <w:p>
      <w:pPr>
        <w:pStyle w:val="TextBody"/>
        <w:rPr/>
      </w:pPr>
      <w:r>
        <w:rPr/>
      </w:r>
    </w:p>
    <w:p>
      <w:pPr>
        <w:pStyle w:val="TextBody"/>
        <w:rPr/>
      </w:pPr>
      <w:r>
        <w:rPr/>
        <w:t>MIRA: Puede que falle la justicia humana- y así sucede a veces- pero no fallará la bondadosa justicia divina. Y como dice el apóstol Santiago: “La misericordia se impone a la justicia”. No es tiempo para echarse a dormir sino para lograr nuestra salvación con la fe y la acción. Quien cumple los mandamientos vive en Dios y Dios en él.</w:t>
      </w:r>
    </w:p>
    <w:p>
      <w:pPr>
        <w:pStyle w:val="TextBody"/>
        <w:rPr/>
      </w:pPr>
      <w:r>
        <w:rPr/>
      </w:r>
    </w:p>
    <w:p>
      <w:pPr>
        <w:pStyle w:val="TextBody"/>
        <w:rPr/>
      </w:pPr>
      <w:r>
        <w:rPr/>
      </w:r>
    </w:p>
    <w:p>
      <w:pPr>
        <w:pStyle w:val="TextBody"/>
        <w:rPr/>
      </w:pPr>
      <w:r>
        <w:rPr/>
        <w:t>11.- (651): “</w:t>
      </w:r>
      <w:r>
        <w:rPr>
          <w:i/>
        </w:rPr>
        <w:t>La grandeza de tu misericordia sobrepasa cualquier entendimiento humano y angélico, puestos juntos. Todos los hombres y todos los ángeles salieron de las entrañas de tu misericordia.  La misericordia es la flor del amor; Dios es amor y la misericordia es su acción, en el amor se engendra, en la misericordia se manifiesta. Por donde miro, todo me habla de tu misericordia, hasta la justicia misma me habla de su insondable misericordia, porque la justicia proviene del amor"”</w:t>
      </w:r>
    </w:p>
    <w:p>
      <w:pPr>
        <w:pStyle w:val="TextBody"/>
        <w:rPr>
          <w:i/>
          <w:i/>
        </w:rPr>
      </w:pPr>
      <w:r>
        <w:rPr>
          <w:i/>
        </w:rPr>
      </w:r>
    </w:p>
    <w:p>
      <w:pPr>
        <w:pStyle w:val="TextBody"/>
        <w:rPr/>
      </w:pPr>
      <w:r>
        <w:rPr/>
        <w:t>FAUSTINA: Se ve que las palabras de la Virgen te han consolado tanto que tu Diario de hoy respira misericordia por los cuatro costados. Me ha gustado mucho la frase  “la misericordia es la flor del amor”. Y como vives en pleno amor, no tienes miedo a nada ni a nadie.</w:t>
      </w:r>
    </w:p>
    <w:p>
      <w:pPr>
        <w:pStyle w:val="TextBody"/>
        <w:rPr/>
      </w:pPr>
      <w:r>
        <w:rPr/>
      </w:r>
    </w:p>
    <w:p>
      <w:pPr>
        <w:pStyle w:val="TextBody"/>
        <w:rPr/>
      </w:pPr>
      <w:r>
        <w:rPr/>
        <w:t>MIRA: Hay alguna gente  que dice que no existe ni purgatorio ni infierno porque Dios es Amor. Pero él exige que tú vivas en amor. Y una persona que vive adherido al mandato divino, no teme nada porque la misericordia de Dios lo convertirá en flor bella.</w:t>
      </w:r>
    </w:p>
    <w:p>
      <w:pPr>
        <w:pStyle w:val="TextBody"/>
        <w:rPr/>
      </w:pPr>
      <w:r>
        <w:rPr/>
      </w:r>
    </w:p>
    <w:p>
      <w:pPr>
        <w:pStyle w:val="TextBody"/>
        <w:rPr/>
      </w:pPr>
      <w:r>
        <w:rPr/>
        <w:t xml:space="preserve">12.- (667): “ </w:t>
      </w:r>
      <w:r>
        <w:rPr>
          <w:i/>
        </w:rPr>
        <w:t>14 de julio. A las tres recibí una carta. Oh Jesús, tú solamente sabes lo que sufro, pero callaré, no lo diré a ninguna criatura, porque sé que ninguna me consolará. Tú eres todo para mí, oh Dios, y tu santa voluntad es mi alimento; ahora vivo de lo que viviré en la eternidad. Tengo una gran veneración por  San Miguel Arcángel, é no tuvo ejemplos en el cumplimiento de la voluntad de Dios, y sin embargo, cumplió fielmente los deseos de Dios”</w:t>
      </w:r>
    </w:p>
    <w:p>
      <w:pPr>
        <w:pStyle w:val="TextBody"/>
        <w:rPr>
          <w:i/>
          <w:i/>
        </w:rPr>
      </w:pPr>
      <w:r>
        <w:rPr>
          <w:i/>
        </w:rPr>
      </w:r>
    </w:p>
    <w:p>
      <w:pPr>
        <w:pStyle w:val="TextBody"/>
        <w:rPr>
          <w:i/>
          <w:i/>
        </w:rPr>
      </w:pPr>
      <w:r>
        <w:rPr>
          <w:i/>
        </w:rPr>
      </w:r>
    </w:p>
    <w:p>
      <w:pPr>
        <w:pStyle w:val="TextBody"/>
        <w:rPr/>
      </w:pPr>
      <w:r>
        <w:rPr/>
        <w:t>FAUSTINA: Me imagino que tu gran secreto es la felicidad interior que vives, una eternidad anticipada. Y lo es porque tu experiencia de Dios amor es tan grande que no te apartas de sus deseos ocurra lo que te ocurra. Muy bien por tu devoción a san Miguel, el “quién como Dios”.</w:t>
      </w:r>
    </w:p>
    <w:p>
      <w:pPr>
        <w:pStyle w:val="TextBody"/>
        <w:rPr/>
      </w:pPr>
      <w:r>
        <w:rPr/>
      </w:r>
    </w:p>
    <w:p>
      <w:pPr>
        <w:pStyle w:val="TextBody"/>
        <w:rPr/>
      </w:pPr>
      <w:r>
        <w:rPr/>
        <w:t>MIRA: Los deseos de mi gente aquí son deseos que no dicen, muchas veces nada, respecto a los deseos de Dios. Es más: son completamente distintos. Aquí, se va en busca lo que es agradable a los sentidos. Y lo que engrandece al alma, se cultiva mucho menos. La felicidad de una persona está en hacer los deseos de Dios y no seguir la senda del propio capricho.</w:t>
      </w:r>
    </w:p>
    <w:p>
      <w:pPr>
        <w:pStyle w:val="TextBody"/>
        <w:rPr/>
      </w:pPr>
      <w:r>
        <w:rPr/>
      </w:r>
    </w:p>
    <w:p>
      <w:pPr>
        <w:pStyle w:val="TextBody"/>
        <w:rPr/>
      </w:pPr>
      <w:r>
        <w:rPr/>
      </w:r>
    </w:p>
    <w:p>
      <w:pPr>
        <w:pStyle w:val="TextBody"/>
        <w:rPr/>
      </w:pPr>
      <w:r>
        <w:rPr/>
        <w:t>13.- (683): “</w:t>
      </w:r>
      <w:r>
        <w:rPr>
          <w:i/>
        </w:rPr>
        <w:t>Una vez cuando rogaba mucho a los santos jesuitas, de repente vi al ángel custodio que me llevó delante del trono de Dios; pasé entre grandes huestes de santos; reconocí a muchos por sus imágenes; vi a muchos jesuitas que me preguntaron: ¿De qué Congregación es esta alma? Cuando les contesté, preguntaron: ¿Quién es tu director? Contesté que el P. Andrasz. Cuando quisieron seguir hablando, mi ángel custodio hizo la señal de callar y pasé delante del trono de Dios. Vi una claridad grande e inaccesible, vi el lugar destinado para mí en la cercanía de Dios, pero cómo es, no sé, porque lo cubría una nube, pro mi ángel custodio me dijo: Aquí está tu trono, por la fidelidad en el cumplimiento de la voluntad de Dios.”</w:t>
      </w:r>
    </w:p>
    <w:p>
      <w:pPr>
        <w:pStyle w:val="TextBody"/>
        <w:rPr>
          <w:i/>
          <w:i/>
        </w:rPr>
      </w:pPr>
      <w:r>
        <w:rPr>
          <w:i/>
        </w:rPr>
      </w:r>
    </w:p>
    <w:p>
      <w:pPr>
        <w:pStyle w:val="TextBody"/>
        <w:rPr>
          <w:i/>
          <w:i/>
        </w:rPr>
      </w:pPr>
      <w:r>
        <w:rPr>
          <w:i/>
        </w:rPr>
      </w:r>
    </w:p>
    <w:p>
      <w:pPr>
        <w:pStyle w:val="TextBody"/>
        <w:rPr/>
      </w:pPr>
      <w:r>
        <w:rPr/>
        <w:t>Faustina: Has vuelto a tener otra visión celestial. Y en  ella has reconocido incluso a  santos. La prudencia, aún en el cielo, h sido una nota importante que has tenido en cuenta, obedeciendo a tu ángel custodio. Estabas llena de gozo porque viste el lugar destinado para ti. ¡Cuántas gracias darías a Dios en tu alma limpia, al concederte semejante visión!</w:t>
      </w:r>
    </w:p>
    <w:p>
      <w:pPr>
        <w:pStyle w:val="TextBody"/>
        <w:rPr/>
      </w:pPr>
      <w:r>
        <w:rPr/>
      </w:r>
    </w:p>
    <w:p>
      <w:pPr>
        <w:pStyle w:val="TextBody"/>
        <w:rPr/>
      </w:pPr>
      <w:r>
        <w:rPr/>
        <w:t>MIRA: Quisiera que te leyeran todos los humanos, como lo hago yo ahora, para que todos disfrutáramos de lo que será nuestra vida si en ésta vivimos enamorados de Dios y de las criaturas.</w:t>
      </w:r>
    </w:p>
    <w:p>
      <w:pPr>
        <w:pStyle w:val="TextBody"/>
        <w:rPr/>
      </w:pPr>
      <w:r>
        <w:rPr/>
      </w:r>
    </w:p>
    <w:p>
      <w:pPr>
        <w:pStyle w:val="TextBody"/>
        <w:rPr/>
      </w:pPr>
      <w:r>
        <w:rPr/>
        <w:t>14.- (706): “</w:t>
      </w:r>
      <w:r>
        <w:rPr>
          <w:i/>
        </w:rPr>
        <w:t>29-9. En el día de san Miguel Arcángel vi a este gran guía junto a mí y me dijo estas palabras: El Señor me recomendó tener un cuidado especial de ti. Has de saber que eres odiada por el mal, pero no temas. ¡Quién como Dios!</w:t>
      </w:r>
      <w:r>
        <w:rPr/>
        <w:t xml:space="preserve">  Y desapareció. Sin embargo siento su presencia y su ayuda”.</w:t>
      </w:r>
    </w:p>
    <w:p>
      <w:pPr>
        <w:pStyle w:val="TextBody"/>
        <w:rPr/>
      </w:pPr>
      <w:r>
        <w:rPr/>
      </w:r>
    </w:p>
    <w:p>
      <w:pPr>
        <w:pStyle w:val="TextBody"/>
        <w:rPr/>
      </w:pPr>
      <w:r>
        <w:rPr/>
      </w:r>
    </w:p>
    <w:p>
      <w:pPr>
        <w:pStyle w:val="TextBody"/>
        <w:rPr/>
      </w:pPr>
      <w:r>
        <w:rPr/>
        <w:t>FAUSTINA:  Eres tan especial para tu amado Esposo, que te mima con su amor. En este caso concreto, te ha puesto un protector que ya venció al diablo. No quiere que te haga daño. Es el amor hecho ternura y cuidado.</w:t>
      </w:r>
    </w:p>
    <w:p>
      <w:pPr>
        <w:pStyle w:val="TextBody"/>
        <w:rPr/>
      </w:pPr>
      <w:r>
        <w:rPr/>
      </w:r>
    </w:p>
    <w:p>
      <w:pPr>
        <w:pStyle w:val="TextBody"/>
        <w:rPr/>
      </w:pPr>
      <w:r>
        <w:rPr/>
        <w:t>MIRA: Si echas un vistazo, te darás cuenta  que hay personas consagradas o en otros estados que viven esta  intimidad con el Señor. Pero hay otras muchas que no piensan ni siquiera en él, salvo cuando están enfermos.</w:t>
      </w:r>
    </w:p>
    <w:p>
      <w:pPr>
        <w:pStyle w:val="TextBody"/>
        <w:rPr/>
      </w:pPr>
      <w:r>
        <w:rPr/>
      </w:r>
    </w:p>
    <w:p>
      <w:pPr>
        <w:pStyle w:val="TextBody"/>
        <w:rPr/>
      </w:pPr>
      <w:r>
        <w:rPr/>
        <w:t>15.- (820): “</w:t>
      </w:r>
      <w:r>
        <w:rPr>
          <w:i/>
        </w:rPr>
        <w:t xml:space="preserve"> El ángel custodio me recomendó que rezara por cierta alma, y  a la mañana siguiente supe que era un hombre que en aquel mismo momento había empezado a agonizar. De modo sorprendente Jesús me da a conocer que alguien necesita mi plegaria. De manera particular me entero cuando mi oración la necesita un alma agonizante. Ahora eso  sucede más a menudo que antes”.</w:t>
      </w:r>
    </w:p>
    <w:p>
      <w:pPr>
        <w:pStyle w:val="TextBody"/>
        <w:rPr>
          <w:i/>
          <w:i/>
        </w:rPr>
      </w:pPr>
      <w:r>
        <w:rPr>
          <w:i/>
        </w:rPr>
      </w:r>
    </w:p>
    <w:p>
      <w:pPr>
        <w:pStyle w:val="TextBody"/>
        <w:rPr>
          <w:i/>
          <w:i/>
        </w:rPr>
      </w:pPr>
      <w:r>
        <w:rPr>
          <w:i/>
        </w:rPr>
      </w:r>
    </w:p>
    <w:p>
      <w:pPr>
        <w:pStyle w:val="TextBody"/>
        <w:rPr/>
      </w:pPr>
      <w:r>
        <w:rPr/>
        <w:t>FAUSTINA: Estás en todo. El ángel te guía por el camino del bien. ¿Y qué más bien que ayudar a quien se muere?  Con tu oración ayudas a que muera bien y acepte este paso de la vida en paz  del Señor.</w:t>
      </w:r>
    </w:p>
    <w:p>
      <w:pPr>
        <w:pStyle w:val="TextBody"/>
        <w:rPr/>
      </w:pPr>
      <w:r>
        <w:rPr/>
      </w:r>
    </w:p>
    <w:p>
      <w:pPr>
        <w:pStyle w:val="TextBody"/>
        <w:rPr/>
      </w:pPr>
      <w:r>
        <w:rPr/>
        <w:t>MIRA: Hoy, en ciertos o muchos casos, no se le avisa al sacerdote. Dice en su ignorancia que si va el sacerdote a  administrar el sacramento de la Unción de los Enfermos, es que ya se muere. Y es verdad en muchos casos porque avisan cuando a está inconsciente. La misión del sacramento es para los enfermos. Les sirve de alivio y ayuda.</w:t>
      </w:r>
    </w:p>
    <w:p>
      <w:pPr>
        <w:pStyle w:val="TextBody"/>
        <w:rPr/>
      </w:pPr>
      <w:r>
        <w:rPr/>
      </w:r>
    </w:p>
    <w:p>
      <w:pPr>
        <w:pStyle w:val="TextBody"/>
        <w:rPr/>
      </w:pPr>
      <w:r>
        <w:rPr/>
      </w:r>
    </w:p>
    <w:p>
      <w:pPr>
        <w:pStyle w:val="TextBody"/>
        <w:rPr/>
      </w:pPr>
      <w:r>
        <w:rPr/>
        <w:t>16.- (1049):”</w:t>
      </w:r>
      <w:r>
        <w:rPr>
          <w:i/>
        </w:rPr>
        <w:t>Soy sumamente feliz porque a pesar de ser la más pequeña y no quisiera cambiar nada de lo que Dios me ha dado. Ni siquiera con un serafín quisiera cambiar el conocimiento interior que Dios me da de sí mismo. Mi unión interior con Dios es tal que ninguna criatura puede comprenderla y, especialmente, el abismo de su misericordia que me envuelve completamente. Soy feliz con todo lo que me das”.</w:t>
      </w:r>
    </w:p>
    <w:p>
      <w:pPr>
        <w:pStyle w:val="TextBody"/>
        <w:rPr>
          <w:i/>
          <w:i/>
        </w:rPr>
      </w:pPr>
      <w:r>
        <w:rPr>
          <w:i/>
        </w:rPr>
      </w:r>
    </w:p>
    <w:p>
      <w:pPr>
        <w:pStyle w:val="TextBody"/>
        <w:rPr/>
      </w:pPr>
      <w:r>
        <w:rPr/>
        <w:t>FAUSTINA:  Me emociona leerte y reflexionar sobre tu alma cándida. Te sientes tan feliz y tan llena que, de verdad, infundes admiración y seguimiento. Y todo nace en ti, no espontáneamente, sino en base   a estar dispuesta a hacer la voluntad de Dios. Eres tan única, te sientes tan amada, que ni siquiera te cambiarías por un serafín. ¡Admirable!</w:t>
      </w:r>
    </w:p>
    <w:p>
      <w:pPr>
        <w:pStyle w:val="TextBody"/>
        <w:rPr/>
      </w:pPr>
      <w:r>
        <w:rPr/>
      </w:r>
    </w:p>
    <w:p>
      <w:pPr>
        <w:pStyle w:val="TextBody"/>
        <w:rPr/>
      </w:pPr>
      <w:r>
        <w:rPr/>
        <w:t>MIRA:  Echa una mirada a mi mundo. Verás a gente rica y pobre, sanos y enfermos. Hay muchos que no son felices. Tengan lo que tengan y sean lo que son. Y me hago esta pregunta: ¿No será que les falta Dios?</w:t>
      </w:r>
    </w:p>
    <w:p>
      <w:pPr>
        <w:pStyle w:val="TextBody"/>
        <w:rPr/>
      </w:pPr>
      <w:r>
        <w:rPr/>
      </w:r>
    </w:p>
    <w:p>
      <w:pPr>
        <w:pStyle w:val="TextBody"/>
        <w:rPr/>
      </w:pPr>
      <w:r>
        <w:rPr/>
      </w:r>
    </w:p>
    <w:p>
      <w:pPr>
        <w:pStyle w:val="TextBody"/>
        <w:rPr/>
      </w:pPr>
      <w:r>
        <w:rPr/>
        <w:t>17.- (1174): “</w:t>
      </w:r>
      <w:r>
        <w:rPr>
          <w:i/>
        </w:rPr>
        <w:t>4-7-1937. Primer domingo de mes. Retiro espiritual mensual.  Por la noche me preparé con gran esmero y recé mucho al Espíritu Santo para que se dignara concederme su luz y me tomara bajo su dirección especial. Recé también a la Madre de Dios y al ángel custodio y a los patronos”.</w:t>
      </w:r>
    </w:p>
    <w:p>
      <w:pPr>
        <w:pStyle w:val="TextBody"/>
        <w:rPr>
          <w:i/>
          <w:i/>
        </w:rPr>
      </w:pPr>
      <w:r>
        <w:rPr>
          <w:i/>
        </w:rPr>
      </w:r>
    </w:p>
    <w:p>
      <w:pPr>
        <w:pStyle w:val="TextBody"/>
        <w:rPr>
          <w:i/>
          <w:i/>
        </w:rPr>
      </w:pPr>
      <w:r>
        <w:rPr>
          <w:i/>
        </w:rPr>
      </w:r>
    </w:p>
    <w:p>
      <w:pPr>
        <w:pStyle w:val="TextBody"/>
        <w:rPr/>
      </w:pPr>
      <w:r>
        <w:rPr/>
        <w:t>FAUSTINA: Está visto que el alma que anda en amor con el Señor, nunca se sacia. Cuanto mejor percibe la finura de su amor, tanto más busca la protección del espíritu, de la Virgen, del ángel custodio y patronos para que, como  intercesores, vayas a la fuente que mana y corre aunque sea de noche.</w:t>
      </w:r>
    </w:p>
    <w:p>
      <w:pPr>
        <w:pStyle w:val="TextBody"/>
        <w:rPr/>
      </w:pPr>
      <w:r>
        <w:rPr/>
      </w:r>
    </w:p>
    <w:p>
      <w:pPr>
        <w:pStyle w:val="TextBody"/>
        <w:rPr/>
      </w:pPr>
      <w:r>
        <w:rPr/>
        <w:t>MIRA:  La gente está saciada de muchas cosas en esta sociedad. Hasta tal punto llega su hartura que se aburren. Porque su alimento es simplemente material. Y como tal, no colma el ansia de felicidad interior que hay inscrita en el corazón del hombre.</w:t>
      </w:r>
    </w:p>
    <w:p>
      <w:pPr>
        <w:pStyle w:val="TextBody"/>
        <w:rPr/>
      </w:pPr>
      <w:r>
        <w:rPr/>
      </w:r>
    </w:p>
    <w:p>
      <w:pPr>
        <w:pStyle w:val="TextBody"/>
        <w:rPr/>
      </w:pPr>
      <w:r>
        <w:rPr/>
      </w:r>
    </w:p>
    <w:p>
      <w:pPr>
        <w:pStyle w:val="TextBody"/>
        <w:rPr/>
      </w:pPr>
      <w:r>
        <w:rPr/>
        <w:t xml:space="preserve">18.- (1202):” </w:t>
      </w:r>
      <w:r>
        <w:rPr>
          <w:i/>
        </w:rPr>
        <w:t xml:space="preserve"> Hoy, ni siquiera he podido ir a la santa misa, ni acercarme a la santa comunión, y entre los sufrimientos del alma y del cuerpo me repetía: Hágase la voluntad del Señor. Sé que tu generosidad es ilimitada. Entonces oí el canto de un ángel que narró- cantando- toda mi vida, todo lo que había contenido en sí. Me he sorprendido, pero también me he fortalecido”.</w:t>
      </w:r>
    </w:p>
    <w:p>
      <w:pPr>
        <w:pStyle w:val="TextBody"/>
        <w:rPr>
          <w:i/>
          <w:i/>
        </w:rPr>
      </w:pPr>
      <w:r>
        <w:rPr>
          <w:i/>
        </w:rPr>
      </w:r>
    </w:p>
    <w:p>
      <w:pPr>
        <w:pStyle w:val="TextBody"/>
        <w:rPr/>
      </w:pPr>
      <w:r>
        <w:rPr/>
        <w:t>FAUSTINA: Tu gran ilusión de comulgar se vio truncada ese día. Pero, a cambio, tuviste la visita de tu ángel para cantarte y consolarte de forma original: narrando tu vida. Veo que te sentiste arrebatada al séptimo cielo. Y siempre sacas fuerza de todo. es Dios quien te guía y tú que pones tu voluntad en la suya.</w:t>
      </w:r>
    </w:p>
    <w:p>
      <w:pPr>
        <w:pStyle w:val="TextBody"/>
        <w:rPr/>
      </w:pPr>
      <w:r>
        <w:rPr/>
      </w:r>
    </w:p>
    <w:p>
      <w:pPr>
        <w:pStyle w:val="TextBody"/>
        <w:rPr/>
      </w:pPr>
      <w:r>
        <w:rPr/>
        <w:t>MIRA: No se aprecia mucho el sacramento de la Eucaristía. He visto que hay páginas en Internet para criticar la presencia de Cristo en ella. No hay que perder la fe. Quien tiene la experiencia de la fortaleza que da la eucaristía sabe que se está saciando hasta la misma vida eterna.</w:t>
      </w:r>
    </w:p>
    <w:p>
      <w:pPr>
        <w:pStyle w:val="TextBody"/>
        <w:rPr/>
      </w:pPr>
      <w:r>
        <w:rPr/>
      </w:r>
    </w:p>
    <w:p>
      <w:pPr>
        <w:pStyle w:val="TextBody"/>
        <w:rPr/>
      </w:pPr>
      <w:r>
        <w:rPr/>
        <w:t>19.- (1271): “</w:t>
      </w:r>
      <w:r>
        <w:rPr>
          <w:i/>
        </w:rPr>
        <w:t>Al darme cuenta de lo peligroso que es estar a la puerta de disturbios revolucionarios y del odio que la gente mala tiene hacia los conventos, he ido a hablar con el Señor y le he pedido que ninguna de esas personas se atreva a acercarse a la puerta. oí estas palabras: Hija mía, en el momento en que has ido a la puerta he puesto un querubín encima para que la vigile; permanece tranquila. Cuando volví tras la conversación que tuve con el Señor, vi una nubecita blanca y en ella a  un querubín con las manos juntas como para orar, con la mirada como un relámpago ; comprendí que el fuego del amor de Dios ardía en aquella mirada”.</w:t>
      </w:r>
    </w:p>
    <w:p>
      <w:pPr>
        <w:pStyle w:val="TextBody"/>
        <w:rPr>
          <w:i/>
          <w:i/>
        </w:rPr>
      </w:pPr>
      <w:r>
        <w:rPr>
          <w:i/>
        </w:rPr>
      </w:r>
    </w:p>
    <w:p>
      <w:pPr>
        <w:pStyle w:val="TextBody"/>
        <w:rPr>
          <w:i/>
          <w:i/>
        </w:rPr>
      </w:pPr>
      <w:r>
        <w:rPr>
          <w:i/>
        </w:rPr>
      </w:r>
    </w:p>
    <w:p>
      <w:pPr>
        <w:pStyle w:val="TextBody"/>
        <w:rPr/>
      </w:pPr>
      <w:r>
        <w:rPr/>
        <w:t>FAUSTINA:  Es normal que presintieras malos momentos históricos para el mundo y para tu querida Polonia. Por eso,  una vez más, el Señor te brinda detalles de su amor inquebrantable: la aparición de un querubín para hacer guardia en el convento y salvaros de los peligros de la mala gente. Ha habido muchas veces en la historia asaltos a conventos con las muertes y violaciones de las hermanas. Y como a ti y a tu Esposo el Señor no se os escapa nada, bien que hiciste pedir auxilio.</w:t>
      </w:r>
    </w:p>
    <w:p>
      <w:pPr>
        <w:pStyle w:val="TextBody"/>
        <w:rPr/>
      </w:pPr>
      <w:r>
        <w:rPr/>
      </w:r>
    </w:p>
    <w:p>
      <w:pPr>
        <w:pStyle w:val="TextBody"/>
        <w:rPr/>
      </w:pPr>
      <w:r>
        <w:rPr/>
        <w:t>MIRA:  Hoy hay guerras en varios sitios. Cuando se trata de países ricos, enseguida hay ayuda internacional. Cuando son pobres, sólo la Iglesia acude en ayuda. Y eso que dicen que es rica: nada de riquezas, sino que Cristo la lanza a mover los corazones de la gente buena, que la hay.</w:t>
      </w:r>
    </w:p>
    <w:p>
      <w:pPr>
        <w:pStyle w:val="TextBody"/>
        <w:rPr/>
      </w:pPr>
      <w:r>
        <w:rPr/>
      </w:r>
    </w:p>
    <w:p>
      <w:pPr>
        <w:pStyle w:val="TextBody"/>
        <w:rPr/>
      </w:pPr>
      <w:r>
        <w:rPr/>
        <w:t>20.- (1553): “</w:t>
      </w:r>
      <w:r>
        <w:rPr>
          <w:i/>
        </w:rPr>
        <w:t>Oh Jesús mío, ida de mi alma, Salvador mío, mi dulcísimo Esposo y a la vez mi Juez, tú sabes que en la última hora no contaré con ningún mérito mío, sino únicamente con tu misericordia. En ella me sumerjo... Tengo una sola tarea en la vida, en la muerte y en la eternidad: y es adorar tu misericordia. Ninguna mente profundizará en los misterios de tu misericordia... Los ángeles se admiran del misterio de la divina misericordia, pero no lo pueden concebir. Todo lo que ha salido de las manos del Creador está  encerrado en sus entrañas de misericordia. Cuando lo considero mi espíritu desfallece, el corazón se me deshace en alegría. Oh Jesús, a través de tu Corazón ha llegado a nosotros tu divina misericordia”.</w:t>
      </w:r>
    </w:p>
    <w:p>
      <w:pPr>
        <w:pStyle w:val="TextBody"/>
        <w:rPr>
          <w:i/>
          <w:i/>
        </w:rPr>
      </w:pPr>
      <w:r>
        <w:rPr>
          <w:i/>
        </w:rPr>
      </w:r>
    </w:p>
    <w:p>
      <w:pPr>
        <w:pStyle w:val="TextBody"/>
        <w:rPr>
          <w:i/>
          <w:i/>
        </w:rPr>
      </w:pPr>
      <w:r>
        <w:rPr>
          <w:i/>
        </w:rPr>
      </w:r>
    </w:p>
    <w:p>
      <w:pPr>
        <w:pStyle w:val="TextBody"/>
        <w:rPr/>
      </w:pPr>
      <w:r>
        <w:rPr/>
        <w:t xml:space="preserve">FAUSTINA: </w:t>
      </w:r>
      <w:r>
        <w:rPr>
          <w:i/>
        </w:rPr>
        <w:t xml:space="preserve"> </w:t>
      </w:r>
      <w:r>
        <w:rPr/>
        <w:t>Se te nota transformada y transfigurada cuando hablas de la Misericordia. Es normal. La ternura de Dios tiene ese nombre. Y él, valiéndose de tus humildes cualidades,  se está extendiendo por el mundo este don de la misericordia. Estás plenamente enamorada. Basta leer tus primeras palabras.</w:t>
      </w:r>
    </w:p>
    <w:p>
      <w:pPr>
        <w:pStyle w:val="TextBody"/>
        <w:rPr/>
      </w:pPr>
      <w:r>
        <w:rPr/>
      </w:r>
    </w:p>
    <w:p>
      <w:pPr>
        <w:pStyle w:val="TextBody"/>
        <w:rPr/>
      </w:pPr>
      <w:r>
        <w:rPr/>
        <w:t xml:space="preserve">MIRA: Hoy, los enamoramientos son flor de un día en muchos casos. No hay maduración afectiva, no se someten a las pruebas del respeto, del amor sincero... Y apenas han hecho su rollo, rompen. ¿Qué amor y misericordia pueden haber si no ha pasado tiempo para que el amor se haga fruto de respeto, convivencia y digno? </w:t>
      </w:r>
    </w:p>
    <w:p>
      <w:pPr>
        <w:pStyle w:val="TextBody"/>
        <w:rPr/>
      </w:pPr>
      <w:r>
        <w:rPr/>
      </w:r>
    </w:p>
    <w:p>
      <w:pPr>
        <w:pStyle w:val="TextBody"/>
        <w:rPr/>
      </w:pPr>
      <w:r>
        <w:rPr/>
        <w:t>21.- (1676): “</w:t>
      </w:r>
      <w:r>
        <w:rPr>
          <w:i/>
        </w:rPr>
        <w:t>Mañana no tendrá al Señor porque está muy cansada y luego veremos cómo será. Me dolió mucho y contesté con calma: está bien. Me abandoné al Señor y traté de dormir. Por  la mañana hice mi meditación y me preparé para la comunión. Cuando mi anhelo y mi amor llegaron al punto culminante, vi junto a mi cama un serafín que me dio la santa comunión diciendo: He aquí el Señor de los ángeles. Al recibirlo, me sumergí en el amor de Dios y en el asombro. Eso se repitió durante 13 días. El serafín estaba rodeado de una gran claridad, trasparentaba el amor de Dios Llevaba una túnica dorada y encima una sobrepelliz transparente y una estola transparente. Apenas me dio al Señor, desapareció.”</w:t>
      </w:r>
    </w:p>
    <w:p>
      <w:pPr>
        <w:pStyle w:val="TextBody"/>
        <w:rPr>
          <w:i/>
          <w:i/>
        </w:rPr>
      </w:pPr>
      <w:r>
        <w:rPr>
          <w:i/>
        </w:rPr>
      </w:r>
    </w:p>
    <w:p>
      <w:pPr>
        <w:pStyle w:val="TextBody"/>
        <w:rPr/>
      </w:pPr>
      <w:r>
        <w:rPr/>
        <w:t>FAUSTINA: A las intenciones de tu hermana en negarte la comunión por motivos humanos de salud, el Señor te premió con su visita. Te quiere tanto que no puede pasar sin ti y tú sin él. Sois una perfecta simbiosis. La unión mística más preciosa.</w:t>
      </w:r>
    </w:p>
    <w:p>
      <w:pPr>
        <w:pStyle w:val="TextBody"/>
        <w:rPr/>
      </w:pPr>
      <w:r>
        <w:rPr/>
      </w:r>
    </w:p>
    <w:p>
      <w:pPr>
        <w:pStyle w:val="TextBody"/>
        <w:rPr/>
      </w:pPr>
      <w:r>
        <w:rPr/>
        <w:t>MIRA: Sí, Faustina, mira el mundo e inyecta en él el anhelo de la comunión frecuente, manantial de santidad. Quien come mi carne y bebe mi sangre tiene vida eterna.</w:t>
      </w:r>
    </w:p>
    <w:p>
      <w:pPr>
        <w:pStyle w:val="TextBody"/>
        <w:rPr/>
      </w:pPr>
      <w:r>
        <w:rPr/>
        <w:t>Hoy, aunque se vaya a contracorriente, hay que  seguir anunciando que la vida del creyente que no se acerca a la comunión está falta de vitaminas.</w:t>
      </w:r>
    </w:p>
    <w:p>
      <w:pPr>
        <w:pStyle w:val="TextBody"/>
        <w:rPr/>
      </w:pPr>
      <w:r>
        <w:rPr/>
      </w:r>
    </w:p>
    <w:p>
      <w:pPr>
        <w:pStyle w:val="TextBody"/>
        <w:rPr/>
      </w:pPr>
      <w:r>
        <w:rPr/>
      </w:r>
    </w:p>
    <w:p>
      <w:pPr>
        <w:pStyle w:val="TextBody"/>
        <w:rPr/>
      </w:pPr>
      <w:r>
        <w:rPr/>
        <w:t>22.-(1677): “</w:t>
      </w:r>
      <w:r>
        <w:rPr>
          <w:i/>
        </w:rPr>
        <w:t>Una vez, cuando tenía cierta duda..., de repente se  presentó nuevamente el serafín con el Señor Jesús. Yo, sin embargo, pregunté al Señor y sin recibir la respuesta, dije al serafín: ¿Me confesarás? Y él me contestó: Ningún espíritu en el cielo tiene este poder. En ese instante la Santa Hostia se posó en mis labios”.</w:t>
      </w:r>
    </w:p>
    <w:p>
      <w:pPr>
        <w:pStyle w:val="TextBody"/>
        <w:rPr>
          <w:i/>
          <w:i/>
        </w:rPr>
      </w:pPr>
      <w:r>
        <w:rPr>
          <w:i/>
        </w:rPr>
      </w:r>
    </w:p>
    <w:p>
      <w:pPr>
        <w:pStyle w:val="TextBody"/>
        <w:rPr>
          <w:i/>
          <w:i/>
        </w:rPr>
      </w:pPr>
      <w:r>
        <w:rPr>
          <w:i/>
        </w:rPr>
      </w:r>
    </w:p>
    <w:p>
      <w:pPr>
        <w:pStyle w:val="TextBody"/>
        <w:rPr/>
      </w:pPr>
      <w:r>
        <w:rPr/>
        <w:t>FAUSTINA:  Termina con este punto tu relación con los ángeles. Esos mensajeros que te  cuidaron siempre. Esos seres invisibles que están a nuestro lado. Me gustaría tener con ellos el trato íntimo que tú tuviste. Confiar en ellos los peligros queme asalten y mediante ellos, notar la presencia de Dios en mi vida, que falta me hace y nos hace.</w:t>
      </w:r>
    </w:p>
    <w:p>
      <w:pPr>
        <w:pStyle w:val="TextBody"/>
        <w:rPr/>
      </w:pPr>
      <w:r>
        <w:rPr/>
      </w:r>
    </w:p>
    <w:p>
      <w:pPr>
        <w:pStyle w:val="TextBody"/>
        <w:rPr/>
      </w:pPr>
      <w:r>
        <w:rPr/>
        <w:t>MIRA: En este diálogo anterior contigo va hoy incluido el MIRA.</w:t>
      </w:r>
    </w:p>
    <w:p>
      <w:pPr>
        <w:pStyle w:val="TextBody"/>
        <w:rPr/>
      </w:pPr>
      <w:r>
        <w:rPr/>
      </w:r>
    </w:p>
    <w:p>
      <w:pPr>
        <w:pStyle w:val="TextBody"/>
        <w:rPr/>
      </w:pPr>
      <w:r>
        <w:rPr/>
      </w:r>
    </w:p>
    <w:p>
      <w:pPr>
        <w:pStyle w:val="TextBody"/>
        <w:rPr/>
      </w:pPr>
      <w:r>
        <w:rPr/>
      </w:r>
    </w:p>
    <w:p>
      <w:pPr>
        <w:pStyle w:val="TextBody"/>
        <w:rPr/>
      </w:pPr>
      <w:r>
        <w:rPr/>
        <w:t>CONGREGACIÓN: CAPÍTULO IV DE  FAUSTINA KOWALSKA</w:t>
      </w:r>
    </w:p>
    <w:p>
      <w:pPr>
        <w:pStyle w:val="Normal"/>
        <w:jc w:val="both"/>
        <w:rPr/>
      </w:pPr>
      <w:r>
        <w:rPr/>
      </w:r>
    </w:p>
    <w:p>
      <w:pPr>
        <w:pStyle w:val="Normal"/>
        <w:jc w:val="both"/>
        <w:rPr>
          <w:lang w:val="es-ES_tradnl"/>
        </w:rPr>
      </w:pPr>
      <w:r>
        <w:rPr>
          <w:lang w:val="es-ES_tradnl"/>
        </w:rPr>
      </w:r>
    </w:p>
    <w:p>
      <w:pPr>
        <w:pStyle w:val="Normal"/>
        <w:jc w:val="both"/>
        <w:rPr/>
      </w:pPr>
      <w:r>
        <w:rPr>
          <w:lang w:val="es-ES_tradnl"/>
        </w:rPr>
        <w:t>1.-</w:t>
      </w:r>
      <w:r>
        <w:rPr>
          <w:b w:val="false"/>
          <w:lang w:val="es-ES_tradnl"/>
        </w:rPr>
        <w:t xml:space="preserve"> (435): “</w:t>
      </w:r>
      <w:r>
        <w:rPr>
          <w:b w:val="false"/>
          <w:i/>
          <w:lang w:val="es-ES_tradnl"/>
        </w:rPr>
        <w:t>9-6-1935. La venida del Espíritu Santo. Al anochecer, cuando pasaba por la huerta, oí estas palabras: junto con tus compañeras implorarás la misericordia por ustedes y por el mundo. Comprendí que no estaré en la congregación en la que estoy actualmente. Veo claramente que la voluntad de Dios respecto a mí es otra; sin embargo, me excuso constantemente delante de Dios de que yo soy incapaz de cumplir  esa obra. Jesús, es que tú sabes perfectamente lo que soy, y me puse a enumerar delante del Señor mis insuficiencias y me escondía detrás de ellas para que aceptara mis excusas de que era incapaz de cumplir sus proyectos. Luego oí estas palabras: No tengas miedo, yo mismo completaré lo que te falta. Estas palabras me penetraron hasta el fondo y conocí aún más mi miseria, conocí que la Palabra del Señor es viva y penetra hasta el fondo. Entendí que Dios exigía de mí un modo de vida más perfecto, sin embargo me excusaba siempre con mi incapacidad”.</w:t>
      </w:r>
    </w:p>
    <w:p>
      <w:pPr>
        <w:pStyle w:val="Normal"/>
        <w:jc w:val="both"/>
        <w:rPr>
          <w:b w:val="false"/>
          <w:b w:val="false"/>
          <w:i/>
          <w:i/>
          <w:lang w:val="es-ES_tradnl"/>
        </w:rPr>
      </w:pPr>
      <w:r>
        <w:rPr>
          <w:b w:val="false"/>
          <w:i/>
          <w:lang w:val="es-ES_tradnl"/>
        </w:rPr>
      </w:r>
    </w:p>
    <w:p>
      <w:pPr>
        <w:pStyle w:val="Textoindependiente2"/>
        <w:rPr/>
      </w:pPr>
      <w:r>
        <w:rPr/>
        <w:t>FAUSTINA: Te comprendo perfectamente. Dios iba a romper tus esquemas, tu chip respecto a la vida religiosa. ¿Una nueva congregación? Todo lo veías negro y sobre  todo incapaz de llevarlo a cabo dada tu fragilidad y tu inmensa humildad. Imagino que triunfará el Señor aunque le presentes muchas excus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alguien funda una nueva congregación, debe ser obra de Dios. Si es así durará para siempre. Si es por capricho, desaparece en seguida. ¡Animo! La tuya lleva el sello de Dios.</w:t>
      </w:r>
    </w:p>
    <w:p>
      <w:pPr>
        <w:pStyle w:val="Normal"/>
        <w:jc w:val="both"/>
        <w:rPr>
          <w:b w:val="false"/>
          <w:b w:val="false"/>
          <w:lang w:val="es-ES_tradnl"/>
        </w:rPr>
      </w:pPr>
      <w:r>
        <w:rPr>
          <w:b w:val="false"/>
          <w:lang w:val="es-ES_tradnl"/>
        </w:rPr>
      </w:r>
    </w:p>
    <w:p>
      <w:pPr>
        <w:pStyle w:val="Normal"/>
        <w:jc w:val="both"/>
        <w:rPr/>
      </w:pPr>
      <w:r>
        <w:rPr>
          <w:b w:val="false"/>
          <w:lang w:val="es-ES_tradnl"/>
        </w:rPr>
        <w:t>2.- (936): “</w:t>
      </w:r>
      <w:r>
        <w:rPr>
          <w:b w:val="false"/>
          <w:i/>
          <w:lang w:val="es-ES_tradnl"/>
        </w:rPr>
        <w:t>29-6-1935.Cuando hablaba con el director de mi alma sobre diferentes cuestiones que el Señor exigía de mí, pensaba que me contestaría que era incapaz de cumplir esas cosas y que el Señor Jesús no se servía de las almas tan miserables como yo, para las obras que deseaba realizar. No obstante oí las palabras de que en la mayoría de los casos Dios escogía justamente a tales almas para  realizar sus proyectos. Pero este sacerdote era guiado por el Espíritu de Dios,  penetró el secreto de mi alma y los más escondidos secretos que había entre mi y Dios, y de los cuales no le había hablado nunca antes; no se los había contado porque yo misma no los entendía bien y el Señor no me había dado  una orden clara para que lo dijera. El secreto era éste que Dios exigía que hubiera una Congregación que proclamara la Divina Misericordia y la implorase para el mundo.”</w:t>
      </w:r>
    </w:p>
    <w:p>
      <w:pPr>
        <w:pStyle w:val="Normal"/>
        <w:jc w:val="both"/>
        <w:rPr>
          <w:b w:val="false"/>
          <w:b w:val="false"/>
          <w:i/>
          <w:i/>
          <w:lang w:val="es-ES_tradnl"/>
        </w:rPr>
      </w:pPr>
      <w:r>
        <w:rPr>
          <w:b w:val="false"/>
          <w:i/>
          <w:lang w:val="es-ES_tradnl"/>
        </w:rPr>
      </w:r>
    </w:p>
    <w:p>
      <w:pPr>
        <w:pStyle w:val="Textoindependiente2"/>
        <w:rPr/>
      </w:pPr>
      <w:r>
        <w:rPr/>
        <w:t>FAUSTINA: Dios te llega con la prueba de la fundación de una nueva Congregación. Pienso que no deberías extrañarte con concluyesen en algo nuevo tantas revelaciones acerca de la Misericordia. ¡Animo! Ponte en sus man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en la vida de sociedad se hacen nuevas cosas, se recurre a consejeros para que vean los pros y los contras económicos. En tu caso, es sencillamente dejarte llevar por Dios.</w:t>
      </w:r>
    </w:p>
    <w:p>
      <w:pPr>
        <w:pStyle w:val="Normal"/>
        <w:jc w:val="both"/>
        <w:rPr>
          <w:b w:val="false"/>
          <w:b w:val="false"/>
          <w:lang w:val="es-ES_tradnl"/>
        </w:rPr>
      </w:pPr>
      <w:r>
        <w:rPr>
          <w:b w:val="false"/>
          <w:lang w:val="es-ES_tradnl"/>
        </w:rPr>
      </w:r>
    </w:p>
    <w:p>
      <w:pPr>
        <w:pStyle w:val="Normal"/>
        <w:jc w:val="both"/>
        <w:rPr/>
      </w:pPr>
      <w:r>
        <w:rPr>
          <w:b w:val="false"/>
          <w:lang w:val="es-ES_tradnl"/>
        </w:rPr>
        <w:t>3.- (437):-“</w:t>
      </w:r>
      <w:r>
        <w:rPr>
          <w:b w:val="false"/>
          <w:i/>
          <w:lang w:val="es-ES_tradnl"/>
        </w:rPr>
        <w:t>Cuando aquel sacerdote me preguntó si no había tenido tales inspiraciones, contesté que nunca  había tenido órdenes tan precisas, pero en aquel instante una luz me penetró por mi alma y comprendí que el Señor me hablaba por medio de él; me defendía inútilmente diciendo que no tenía una orden precisa, ya que al final de la conversación vi al Señor Jesús en el umbral, con el mismo aspecto como está pintado en la imagen, que me dijo: Deseo que haya tal Congregación Eso duró un momento. Pero hablé de eso enseguida, tenía prisa por volver a casa y repetía continuamente al Señor: Yo soy incapaz de cumplir tus proyectos. Pero Jesús, sin reparar en mi invocación, me dio luz y me hizo conocer cuánto le agradaba esta obra y no tomó en consideración mi debilidad, sino que me dio a conocer cuántas dificultades tenía que superar. Y yo, su pobre criatura, no sabía decir otra cosas sino  que era incapaz”.</w:t>
      </w:r>
    </w:p>
    <w:p>
      <w:pPr>
        <w:pStyle w:val="Normal"/>
        <w:jc w:val="both"/>
        <w:rPr>
          <w:b w:val="false"/>
          <w:b w:val="false"/>
          <w:i/>
          <w:i/>
          <w:lang w:val="es-ES_tradnl"/>
        </w:rPr>
      </w:pPr>
      <w:r>
        <w:rPr>
          <w:b w:val="false"/>
          <w:i/>
          <w:lang w:val="es-ES_tradnl"/>
        </w:rPr>
      </w:r>
    </w:p>
    <w:p>
      <w:pPr>
        <w:pStyle w:val="Textoindependiente2"/>
        <w:rPr/>
      </w:pPr>
      <w:r>
        <w:rPr/>
        <w:t>Faustina:  Dios sabe a quién elige para una misión como la que te encomienda. Entiendo tu debilidad pero sé que Dios te ama  tanto, y lo amas tanto que al final aceptarás  la misión que te encomiend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Gracias   a tu fundación habrá incalculables almas que acudan a la Misericordia. También se aprobará en Roma. Juan Pablo II, que te conoce bien, lo ha tenido en cuenta.</w:t>
      </w:r>
    </w:p>
    <w:p>
      <w:pPr>
        <w:pStyle w:val="Normal"/>
        <w:jc w:val="both"/>
        <w:rPr>
          <w:b w:val="false"/>
          <w:b w:val="false"/>
          <w:lang w:val="es-ES_tradnl"/>
        </w:rPr>
      </w:pPr>
      <w:r>
        <w:rPr>
          <w:b w:val="false"/>
          <w:lang w:val="es-ES_tradnl"/>
        </w:rPr>
      </w:r>
    </w:p>
    <w:p>
      <w:pPr>
        <w:pStyle w:val="Normal"/>
        <w:jc w:val="both"/>
        <w:rPr/>
      </w:pPr>
      <w:r>
        <w:rPr>
          <w:b w:val="false"/>
          <w:lang w:val="es-ES_tradnl"/>
        </w:rPr>
        <w:t>4.- (438): “</w:t>
      </w:r>
      <w:r>
        <w:rPr>
          <w:b w:val="false"/>
          <w:i/>
          <w:lang w:val="es-ES_tradnl"/>
        </w:rPr>
        <w:t>30-6-1935. Al día siguiente, una vez empezada la santa misa, vi al Señor Jesús de una belleza inexpresable. Me dijo que exige que esa congregación se fundara lo antes posible, y tú vivirás en ella con tus compañeras. Mi Espíritu será la regla de su vida. Su vida debe modelarse sobre mí, desde el pesebre a la cruz. Penetra en mis secretos y conocerás el abismo de mi misericordia para con las criaturas y mi bondad insondable, y harás conocer  ésta a todo el mundo. A través de la oración intermediarás entre la tierra y el cielo.</w:t>
      </w:r>
    </w:p>
    <w:p>
      <w:pPr>
        <w:pStyle w:val="Normal"/>
        <w:jc w:val="both"/>
        <w:rPr>
          <w:b w:val="false"/>
          <w:b w:val="false"/>
          <w:i/>
          <w:i/>
          <w:lang w:val="es-ES_tradnl"/>
        </w:rPr>
      </w:pPr>
      <w:r>
        <w:rPr>
          <w:b w:val="false"/>
          <w:i/>
          <w:lang w:val="es-ES_tradnl"/>
        </w:rPr>
      </w:r>
    </w:p>
    <w:p>
      <w:pPr>
        <w:pStyle w:val="Textoindependiente2"/>
        <w:rPr/>
      </w:pPr>
      <w:r>
        <w:rPr/>
        <w:t>Faustina: Más claro el agua. El mimo Señor te lo dice. Incluso la regla que debes emplear. Te convierte en intercesora entre el cielo y la tierra. No creo que te vayas a negar  para esta obra de divin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Viendo la historia de las fundaciones religiosas, todas han sido obra de Dios. La tuya, que recuerde, es de las más clar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5.- (463): </w:t>
      </w:r>
      <w:r>
        <w:rPr>
          <w:b w:val="false"/>
          <w:i/>
          <w:lang w:val="es-ES_tradnl"/>
        </w:rPr>
        <w:t>“Jesús me dijo que si tengo alguna duda respecto a esta Fiesta o a la fundación de esta Congregación, o respecto a cualquier cosa de que te hablé en el fondo de tu alma, te contestaré en seguida por la boca de este sacerdote”.</w:t>
      </w:r>
    </w:p>
    <w:p>
      <w:pPr>
        <w:pStyle w:val="Normal"/>
        <w:jc w:val="both"/>
        <w:rPr>
          <w:b w:val="false"/>
          <w:b w:val="false"/>
          <w:i/>
          <w:i/>
          <w:lang w:val="es-ES_tradnl"/>
        </w:rPr>
      </w:pPr>
      <w:r>
        <w:rPr>
          <w:b w:val="false"/>
          <w:i/>
          <w:lang w:val="es-ES_tradnl"/>
        </w:rPr>
      </w:r>
    </w:p>
    <w:p>
      <w:pPr>
        <w:pStyle w:val="Textoindependiente2"/>
        <w:rPr/>
      </w:pPr>
      <w:r>
        <w:rPr/>
        <w:t>FAUSTINA: El Señor te  va  iluminado con amor acerca de lo que su corazón desea de ti. Tiene plena confianza en ti. Al igual que él nunca te defrauda, sé que tú tampoco lo harás salvando las distanci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una fundación tuviera el ideal y la regla como tu futura congregación,  seguro que aceptaría la persona a la que se encomienda. El Señor te ha moldeado y estás capacitada.</w:t>
      </w:r>
    </w:p>
    <w:p>
      <w:pPr>
        <w:pStyle w:val="Normal"/>
        <w:jc w:val="both"/>
        <w:rPr>
          <w:b w:val="false"/>
          <w:b w:val="false"/>
          <w:lang w:val="es-ES_tradnl"/>
        </w:rPr>
      </w:pPr>
      <w:r>
        <w:rPr>
          <w:b w:val="false"/>
          <w:lang w:val="es-ES_tradnl"/>
        </w:rPr>
      </w:r>
    </w:p>
    <w:p>
      <w:pPr>
        <w:pStyle w:val="Normal"/>
        <w:jc w:val="both"/>
        <w:rPr/>
      </w:pPr>
      <w:r>
        <w:rPr>
          <w:b w:val="false"/>
          <w:lang w:val="es-ES_tradnl"/>
        </w:rPr>
        <w:t>6.- (473): “</w:t>
      </w:r>
      <w:r>
        <w:rPr>
          <w:b w:val="false"/>
          <w:i/>
          <w:lang w:val="es-ES_tradnl"/>
        </w:rPr>
        <w:t>Cuando nuestro confesor estaba ausente, yo me confesaba con el arzobispo. Al descubrirle mi alma, recibí esta respuesta: Hija mía, ármate de mucha paciencia, si estas cosas vienen de Dios, tarde o temprano, se realizarán y te digo que estés completamente tranquila. Yo, hija mía, te entiendo bien en estas cosas; y ahora, en cuanto al abandono de la congregación y la idea de fundar otra, ni siquiera pienses en eso, ya que sería una grave tentación interior. Terminada la confesión, le dije a Jesús: ¿Por qué me mandas hacer estas cosas y no me das la posibilidad de cumplirlas? De repente, tras la comunión, vi al Señor en la misma capilla en la que me había confesado, con el mismo aspecto con el que está pintado en la imagen; el Señor me dijo: No estés triste, te haré comprender las cosas que exijo de ti. Cuando salíamos, el arzobispo estaba muy ocupado pero nos dijo que volviéramos y esperáramos un momento. Cuando  entramos otra vez en la capilla, oí en el alma estas palabras: Dile lo que has visto en esta capilla. En aquel momento entró el arzobispo y  preguntó sino teníamos nada que decirle. Sin embargo, aunque tenía la orden de hablar, no pude porque estaba en compañía de una hermana. Todavía una palabra sobre la confesión: impetrar la misericordia para el mundo, es una y grande idea, ruego mucho, hermana, por la misericordia para los pecadores, pero hágalo en su propio convento”.</w:t>
      </w:r>
    </w:p>
    <w:p>
      <w:pPr>
        <w:pStyle w:val="Normal"/>
        <w:jc w:val="both"/>
        <w:rPr>
          <w:b w:val="false"/>
          <w:b w:val="false"/>
          <w:i/>
          <w:i/>
          <w:lang w:val="es-ES_tradnl"/>
        </w:rPr>
      </w:pPr>
      <w:r>
        <w:rPr>
          <w:b w:val="false"/>
          <w:i/>
          <w:lang w:val="es-ES_tradnl"/>
        </w:rPr>
      </w:r>
    </w:p>
    <w:p>
      <w:pPr>
        <w:pStyle w:val="Textoindependiente2"/>
        <w:rPr/>
      </w:pPr>
      <w:r>
        <w:rPr/>
        <w:t>FAUSTINA: Lo vas teniendo claro. El arzobispo, mientras no se haga todo, te manda que te quedes en el convento. Es preciosa la aparición del Señor incluso fuera de la capilla habitual. Te anima siempre a que hagas lo que te manda para el bien de los pecadores. No estés tris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os seres que en la tierra son afortunados en riquezas espirituales, tienen sus luchas, dudas y tribulaciones. Prueba evidente de que es Dios quien actúa.</w:t>
      </w:r>
    </w:p>
    <w:p>
      <w:pPr>
        <w:pStyle w:val="Normal"/>
        <w:jc w:val="both"/>
        <w:rPr>
          <w:b w:val="false"/>
          <w:b w:val="false"/>
          <w:lang w:val="es-ES_tradnl"/>
        </w:rPr>
      </w:pPr>
      <w:r>
        <w:rPr>
          <w:b w:val="false"/>
          <w:lang w:val="es-ES_tradnl"/>
        </w:rPr>
      </w:r>
    </w:p>
    <w:p>
      <w:pPr>
        <w:pStyle w:val="Normal"/>
        <w:jc w:val="both"/>
        <w:rPr/>
      </w:pPr>
      <w:r>
        <w:rPr>
          <w:b w:val="false"/>
          <w:lang w:val="es-ES_tradnl"/>
        </w:rPr>
        <w:t>7.- (506): “</w:t>
      </w:r>
      <w:r>
        <w:rPr>
          <w:b w:val="false"/>
          <w:i/>
          <w:lang w:val="es-ES_tradnl"/>
        </w:rPr>
        <w:t>Cracovia 27-10-1935</w:t>
      </w:r>
    </w:p>
    <w:p>
      <w:pPr>
        <w:pStyle w:val="Normal"/>
        <w:jc w:val="both"/>
        <w:rPr>
          <w:b w:val="false"/>
          <w:b w:val="false"/>
          <w:i/>
          <w:i/>
          <w:lang w:val="es-ES_tradnl"/>
        </w:rPr>
      </w:pPr>
      <w:r>
        <w:rPr>
          <w:b w:val="false"/>
          <w:i/>
          <w:lang w:val="es-ES_tradnl"/>
        </w:rPr>
        <w:t>Padre Andrasz-consejero espiritual.</w:t>
      </w:r>
    </w:p>
    <w:p>
      <w:pPr>
        <w:pStyle w:val="Normal"/>
        <w:jc w:val="both"/>
        <w:rPr>
          <w:b w:val="false"/>
          <w:b w:val="false"/>
          <w:i/>
          <w:i/>
          <w:lang w:val="es-ES_tradnl"/>
        </w:rPr>
      </w:pPr>
      <w:r>
        <w:rPr>
          <w:b w:val="false"/>
          <w:i/>
          <w:lang w:val="es-ES_tradnl"/>
        </w:rPr>
      </w:r>
    </w:p>
    <w:p>
      <w:pPr>
        <w:pStyle w:val="Normal"/>
        <w:jc w:val="both"/>
        <w:rPr/>
      </w:pPr>
      <w:r>
        <w:rPr>
          <w:b w:val="false"/>
          <w:lang w:val="es-ES_tradnl"/>
        </w:rPr>
        <w:t>No hacer nada sin el consentimiento de las superioras. Esta cuestión</w:t>
      </w:r>
      <w:r>
        <w:rPr>
          <w:b w:val="false"/>
          <w:i/>
          <w:lang w:val="es-ES_tradnl"/>
        </w:rPr>
        <w:t xml:space="preserve"> hay que reflexionarla bien y rezar mucho. En estas  cosas hay que ser muy prudente, ya que usted hermana, tiene aquí la voluntad de Dios segura y evidente, porque está unida a esta orden por los votos, perpetuos además; pues no debe haber dudas, y lo que tiene dentro de sí, son apenas relámpagos de la creación de algo. Dios puede hacer algún cambio, pero estas cosas suceden raramente. Hasta que usted no reciba un conocimiento más evidente, no tenga prisa. Las obras de Dios van lentamente; si son de Dios, los conocerás claramente y si no, se esfumarán y usted obedeciendo no se extraviará. Pero debe hablar de todo con el confesor y escucharlo ciegamente.. Ahora no le queda otra cosa que aceptar el sufrimiento hasta que todo se aclare. Su disposición es buena y siga así. Y tómeselo todo con tranquilidad, y no tenga miedo a nada. Está en manos de Dios. En todo lo que me ha dicho no veo ninguna ilusión ni contradicción a la fe;... está bien que haya un grupo de almas que pidan por el mundo con sus oraciones. Tiene un buen director espiritual  y aténgase a él y esté tranquila. Sea fiel a la voluntad de Dios y cúmplala. En cuanto a las tareas, haga lo que le manden...”</w:t>
      </w:r>
    </w:p>
    <w:p>
      <w:pPr>
        <w:pStyle w:val="Normal"/>
        <w:jc w:val="both"/>
        <w:rPr>
          <w:b w:val="false"/>
          <w:b w:val="false"/>
          <w:i/>
          <w:i/>
          <w:lang w:val="es-ES_tradnl"/>
        </w:rPr>
      </w:pPr>
      <w:r>
        <w:rPr>
          <w:b w:val="false"/>
          <w:i/>
          <w:lang w:val="es-ES_tradnl"/>
        </w:rPr>
      </w:r>
    </w:p>
    <w:p>
      <w:pPr>
        <w:pStyle w:val="Textoindependiente2"/>
        <w:rPr/>
      </w:pPr>
      <w:r>
        <w:rPr/>
        <w:t>FAUSTINA:  Mantén tu alma tranquila y dichosa. Dios te ha llamado a otra novedad en la Iglesia. Está bien que hagas todo tipo de consultas, pero te aseguro que todas irán a parar al deseo de Dios sobre ti: la nueva congregaci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nuestra sociedad, hay políticos que no hacen caso ni al congreso. Todo se lo montan a su aire. Esto no es, desde luego, hacer la voluntad del pueblo, ni entregarse a él según  prometieron en las elecciones. Tu caso es diametralmente distinto.</w:t>
      </w:r>
    </w:p>
    <w:p>
      <w:pPr>
        <w:pStyle w:val="Normal"/>
        <w:jc w:val="both"/>
        <w:rPr>
          <w:b w:val="false"/>
          <w:b w:val="false"/>
          <w:lang w:val="es-ES_tradnl"/>
        </w:rPr>
      </w:pPr>
      <w:r>
        <w:rPr>
          <w:b w:val="false"/>
          <w:lang w:val="es-ES_tradnl"/>
        </w:rPr>
      </w:r>
    </w:p>
    <w:p>
      <w:pPr>
        <w:pStyle w:val="Normal"/>
        <w:jc w:val="both"/>
        <w:rPr/>
      </w:pPr>
      <w:r>
        <w:rPr>
          <w:b w:val="false"/>
          <w:lang w:val="es-ES_tradnl"/>
        </w:rPr>
        <w:t>8.-(536): “</w:t>
      </w:r>
      <w:r>
        <w:rPr>
          <w:b w:val="false"/>
          <w:i/>
          <w:lang w:val="es-ES_tradnl"/>
        </w:rPr>
        <w:t>Nunca habrá casas fastuosas, sino una modesta capilla y una pequeña comunidad, compuesta a lo máximo por diez; además de ellas  habrá dos almas que atenderán distintas necesidades de la comunidad fuera del claustro, y prestarán servicios en la iglesia. No vestirán hábito, sino que irán como laicas. Tendrán los votos pero simples. Estarán sometidas a la superiora quien estará detrás de la reja. Tendrán parte de los bines espirituales de la comunidad, pero no serán más de dos, y mejor una. Cada casa será independiente, pero todas estarán unidas por la regla, los votos y el espíritu. Cada casa estará sujeta al ordinario del lugar (obispo).</w:t>
      </w:r>
    </w:p>
    <w:p>
      <w:pPr>
        <w:pStyle w:val="Normal"/>
        <w:jc w:val="both"/>
        <w:rPr>
          <w:b w:val="false"/>
          <w:b w:val="false"/>
          <w:i/>
          <w:i/>
          <w:lang w:val="es-ES_tradnl"/>
        </w:rPr>
      </w:pPr>
      <w:r>
        <w:rPr>
          <w:b w:val="false"/>
          <w:i/>
          <w:lang w:val="es-ES_tradnl"/>
        </w:rPr>
      </w:r>
    </w:p>
    <w:p>
      <w:pPr>
        <w:pStyle w:val="Textoindependiente2"/>
        <w:rPr/>
      </w:pPr>
      <w:r>
        <w:rPr/>
        <w:t>FAUSTINA: Me gusta el carácter que quieres darle a tus  casas: sencillas  y con diez consagradas. Lo fundamental es la capilla para orar por los pecadores. Y es bello que, a pesar de la clausura, pongas tus casas sujetas el obispo de cada luga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oda obra que empieza con tan buenos deseos y con una disposición absoluta para hacer el bien, proviene de Dios.</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9.- (937): </w:t>
      </w:r>
      <w:r>
        <w:rPr>
          <w:b w:val="false"/>
          <w:i/>
          <w:lang w:val="es-ES_tradnl"/>
        </w:rPr>
        <w:t xml:space="preserve"> Cada religiosa  vivirá en su celda individual, pero se conservará la vida de comunidad, se reunirán todas para la oración, la comida y el recreo. Cada religiosa, tras emitir los votos, nunca más vera el mundo... Será como una persona muerta al mundo. Este no la entenderá y ella no comprende al mundo. Ha de presentarse entre el cielo y la tierra e implorar a Dios su misericordia para el mundo, y la fortaleza de los sacerdotes, para que sus palabras no resuenen en vano y se mantengan fieles sin mancha y dignidad...”</w:t>
      </w:r>
    </w:p>
    <w:p>
      <w:pPr>
        <w:pStyle w:val="Normal"/>
        <w:jc w:val="both"/>
        <w:rPr>
          <w:b w:val="false"/>
          <w:b w:val="false"/>
          <w:i/>
          <w:i/>
          <w:lang w:val="es-ES_tradnl"/>
        </w:rPr>
      </w:pPr>
      <w:r>
        <w:rPr>
          <w:b w:val="false"/>
          <w:i/>
          <w:lang w:val="es-ES_tradnl"/>
        </w:rPr>
      </w:r>
    </w:p>
    <w:p>
      <w:pPr>
        <w:pStyle w:val="Textoindependiente2"/>
        <w:rPr/>
      </w:pPr>
      <w:r>
        <w:rPr/>
        <w:t>FAUSTINA:  La clave de mantenerse bien es la vida  comunitaria. Y en tres momentos claves de esta vida de consagradas. Sois verdaderas contemplativas. Os sobra el mundo. Sólo Dios os basta pero unidas al mundo con la oración. Muy bien por tener presente a los sacerdotes en vuestra plegaria. La necesitan para mantenerse dign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no suele haber compromisos de por vida ni en el matrimonio o parejas de hecho, ni a veces incluso en los sacerdotes. Se ha impuesto el contrato más que una promesa seria de por vida.</w:t>
      </w:r>
    </w:p>
    <w:p>
      <w:pPr>
        <w:pStyle w:val="Normal"/>
        <w:jc w:val="both"/>
        <w:rPr>
          <w:b w:val="false"/>
          <w:b w:val="false"/>
          <w:lang w:val="es-ES_tradnl"/>
        </w:rPr>
      </w:pPr>
      <w:r>
        <w:rPr>
          <w:b w:val="false"/>
          <w:lang w:val="es-ES_tradnl"/>
        </w:rPr>
      </w:r>
    </w:p>
    <w:p>
      <w:pPr>
        <w:pStyle w:val="Normal"/>
        <w:jc w:val="both"/>
        <w:rPr/>
      </w:pPr>
      <w:r>
        <w:rPr>
          <w:b w:val="false"/>
          <w:lang w:val="es-ES_tradnl"/>
        </w:rPr>
        <w:t>10.- (538): “</w:t>
      </w:r>
      <w:r>
        <w:rPr>
          <w:b w:val="false"/>
          <w:i/>
          <w:lang w:val="es-ES_tradnl"/>
        </w:rPr>
        <w:t>Entre ellas no se dividirán en ningunos coros ni en ningunas Madres, ni mamitas, ni reverendas, sino que todas serán iguales entre ellas, aunque hubiera alguna diferencia en su origen. Sabemos quién era Jesús y cómo se humilló y con quiénes se relacionaba. Llevarán un hábito como el que él llevaba durante la Pasión, pero no solamente la vestidura sino que tienen que imprimir en sí las señales con las cuales él fue distinguido y éstas son: el sufrimiento y el desprecio. Cada una tendrá que negarse a sí misma en grado máximo y amar la humildad, y la que más se distinga en esta virtud, será idónea para presidir a las demás”.</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Ve que estás ideando tus nuevas constituciones. No ha trato de diferencia entre tus hermanas que van a seguir. Su vestimenta externa e interna será la Pasión  de Cristo. ¡Fenómeno! ¡Gran forma de consagrarse a la obra divin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MIRA: No es el hábito </w:t>
        <w:tab/>
        <w:t>quien hace al monje, pero le ayuda. La vestimenta actual sigue derroteros de moda y de  gastos. Tus reglas, sin embargo, miran a lo  esencial que no pierde nunca moda.</w:t>
      </w:r>
    </w:p>
    <w:p>
      <w:pPr>
        <w:pStyle w:val="Normal"/>
        <w:jc w:val="both"/>
        <w:rPr>
          <w:b w:val="false"/>
          <w:b w:val="false"/>
          <w:lang w:val="es-ES_tradnl"/>
        </w:rPr>
      </w:pPr>
      <w:r>
        <w:rPr>
          <w:b w:val="false"/>
          <w:lang w:val="es-ES_tradnl"/>
        </w:rPr>
      </w:r>
    </w:p>
    <w:p>
      <w:pPr>
        <w:pStyle w:val="Normal"/>
        <w:jc w:val="both"/>
        <w:rPr/>
      </w:pPr>
      <w:r>
        <w:rPr>
          <w:b w:val="false"/>
          <w:lang w:val="es-ES_tradnl"/>
        </w:rPr>
        <w:t>11.- (539): “</w:t>
      </w:r>
      <w:r>
        <w:rPr>
          <w:b w:val="false"/>
          <w:i/>
          <w:lang w:val="es-ES_tradnl"/>
        </w:rPr>
        <w:t xml:space="preserve"> Como Dios nos ha hecho compañeras de su misericordia, nuestro amor debe ser grande para cada alma. Con la oración y la mortificación llegaremos hasta los países más salvajes, abriendo el camino a los misioneros.</w:t>
      </w:r>
      <w:r>
        <w:rPr>
          <w:b w:val="false"/>
          <w:lang w:val="es-ES_tradnl"/>
        </w:rPr>
        <w:t xml:space="preserve">  Para el misionero es la plegaria. Cada una debe distinguirse por el espíritu de apostola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FAUSTINA:  Si quieres que tu congregación tenga éxito, no le cabe otra solución que la oración y la mortificación que redundarán en el bien de las almas. Desde vuestra retaguardia, os hacéis y convertís en fuertes y en abanderadas del Evangelio, las misioner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importancia de tu nueva congregación es que fortalezca vuestro amor, ayude a los misioneros y se extienda la devoción a la divina misericordia.</w:t>
      </w:r>
    </w:p>
    <w:p>
      <w:pPr>
        <w:pStyle w:val="Normal"/>
        <w:jc w:val="both"/>
        <w:rPr>
          <w:b w:val="false"/>
          <w:b w:val="false"/>
          <w:lang w:val="es-ES_tradnl"/>
        </w:rPr>
      </w:pPr>
      <w:r>
        <w:rPr>
          <w:b w:val="false"/>
          <w:lang w:val="es-ES_tradnl"/>
        </w:rPr>
      </w:r>
    </w:p>
    <w:p>
      <w:pPr>
        <w:pStyle w:val="Normal"/>
        <w:jc w:val="both"/>
        <w:rPr/>
      </w:pPr>
      <w:r>
        <w:rPr>
          <w:b w:val="false"/>
          <w:lang w:val="es-ES_tradnl"/>
        </w:rPr>
        <w:t>12.- (540): “</w:t>
      </w:r>
      <w:r>
        <w:rPr>
          <w:b w:val="false"/>
          <w:i/>
          <w:lang w:val="es-ES_tradnl"/>
        </w:rPr>
        <w:t xml:space="preserve"> Por la noche, mientras escribía, oí en la celda esta voz: No salgas de esta congregación, ten piedad de ti misma, te esperan grandes sufrimientos. Cuando miré de donde salía la voz, no vi nada y seguí escribiendo. Oí un ruido extraño y estas palabras: Cuando salgas  te destruiremos. No nos atormentes. Vi muchos monstruos feos; hice la señal de la cruz, se disiparon. ¡Qué feo es Satanás! Pobres las almas que viven en su compañía...”</w:t>
      </w:r>
    </w:p>
    <w:p>
      <w:pPr>
        <w:pStyle w:val="Normal"/>
        <w:jc w:val="both"/>
        <w:rPr>
          <w:b w:val="false"/>
          <w:b w:val="false"/>
          <w:i/>
          <w:i/>
          <w:lang w:val="es-ES_tradnl"/>
        </w:rPr>
      </w:pPr>
      <w:r>
        <w:rPr>
          <w:b w:val="false"/>
          <w:i/>
          <w:lang w:val="es-ES_tradnl"/>
        </w:rPr>
      </w:r>
    </w:p>
    <w:p>
      <w:pPr>
        <w:pStyle w:val="Textoindependiente2"/>
        <w:rPr/>
      </w:pPr>
      <w:r>
        <w:rPr/>
        <w:t>FAUSTINA:  Tienes tentaciones ante tu nueva fundación. Es buena señal. Quieren que te quedes en lo que conoces, en la comodidad. Y no. El Señor te lanza por caminos nuevos de hacer el bien a las almas. Sigue adelante y no le hagas caso al maldito diabl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u sociedad nueva o tu congregación, inspirada de par a par por Jesús, hará un bien  inmenso en la iglesia. No te eches para atrás, como tantos que, sin fe, dejan el arado y que otros lo siga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13. – (541): “ </w:t>
      </w:r>
      <w:r>
        <w:rPr>
          <w:b w:val="false"/>
          <w:i/>
          <w:lang w:val="es-ES_tradnl"/>
        </w:rPr>
        <w:t>Un momento después oí en el alma esta voz: No tengas miedo de nada, no te sucederá nada sin mi voluntad. Después de estas palabras del Señor, una fuerza misteriosa entró en mi alma; me alegro de la bondad de Dios”.</w:t>
      </w:r>
    </w:p>
    <w:p>
      <w:pPr>
        <w:pStyle w:val="Normal"/>
        <w:jc w:val="both"/>
        <w:rPr>
          <w:b w:val="false"/>
          <w:b w:val="false"/>
          <w:i/>
          <w:i/>
          <w:lang w:val="es-ES_tradnl"/>
        </w:rPr>
      </w:pPr>
      <w:r>
        <w:rPr>
          <w:b w:val="false"/>
          <w:i/>
          <w:lang w:val="es-ES_tradnl"/>
        </w:rPr>
      </w:r>
    </w:p>
    <w:p>
      <w:pPr>
        <w:pStyle w:val="Textoindependiente2"/>
        <w:rPr/>
      </w:pPr>
      <w:r>
        <w:rPr/>
        <w:t>Faustina: Sigue confiando plenamente en Dios. Ya sabes que no te va a suceder nada. El está contigo. El Señor ha entrado en ti con fuerza. No le opongas resistenc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MIRA: En nuestra sociedad, cuando alguien opone resistencia, lo echan fuera por no obedecer las leyes de la empresa o del partido político. Sigue el mandato del Señor y todo te irá bien. </w:t>
      </w:r>
    </w:p>
    <w:p>
      <w:pPr>
        <w:pStyle w:val="Normal"/>
        <w:jc w:val="both"/>
        <w:rPr>
          <w:b w:val="false"/>
          <w:b w:val="false"/>
          <w:lang w:val="es-ES_tradnl"/>
        </w:rPr>
      </w:pPr>
      <w:r>
        <w:rPr>
          <w:b w:val="false"/>
          <w:lang w:val="es-ES_tradnl"/>
        </w:rPr>
      </w:r>
    </w:p>
    <w:p>
      <w:pPr>
        <w:pStyle w:val="Normal"/>
        <w:jc w:val="both"/>
        <w:rPr/>
      </w:pPr>
      <w:r>
        <w:rPr>
          <w:b w:val="false"/>
          <w:lang w:val="es-ES_tradnl"/>
        </w:rPr>
        <w:t>14.- (542): “</w:t>
      </w:r>
      <w:r>
        <w:rPr>
          <w:b w:val="false"/>
          <w:i/>
          <w:lang w:val="es-ES_tradnl"/>
        </w:rPr>
        <w:t>El postulantado. La edad para ser recibida. Puede ser recibida desde los 15 a los 30 años. Hay que reparar en el espíritu que inspira a la persona dada y en su carácter, si tiene la fuerte voluntad y el valor para seguir las huellas de Jesús, y esto con gozo y alegría,, porque Dios ama a un donador alegre; dote nunca será un impedimento para ser aceptada; también todas las formalidades deben ser claras, no aceptar los casos complicados. Sin embargo no pueden ser recibidas las personas melancólicas, inclinadas a la tristeza, con enfermedades contagiosas, caracteres ambiguos, recelosos,  inadaptables a la vida religiosa. Hay que tener mucho cuidado con la elección de las miembros porque basta una persona no adaptada para provocar confusión en todo el convento.”</w:t>
      </w:r>
    </w:p>
    <w:p>
      <w:pPr>
        <w:pStyle w:val="Normal"/>
        <w:jc w:val="both"/>
        <w:rPr>
          <w:b w:val="false"/>
          <w:b w:val="false"/>
          <w:i/>
          <w:i/>
          <w:lang w:val="es-ES_tradnl"/>
        </w:rPr>
      </w:pPr>
      <w:r>
        <w:rPr>
          <w:b w:val="false"/>
          <w:i/>
          <w:lang w:val="es-ES_tradnl"/>
        </w:rPr>
      </w:r>
    </w:p>
    <w:p>
      <w:pPr>
        <w:pStyle w:val="Textoindependiente2"/>
        <w:rPr/>
      </w:pPr>
      <w:r>
        <w:rPr/>
        <w:t>FAUSTINA: Inspirada por Dios vas trazando las características de tus futuras hermanas. Me parece muy bien que quien entre, lo haga libremente y  sin las cosas que tú enumeras. Gente sana en cuerpo san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nuestra sociedad, sobre todo en Estados Unidos, se hace hoy un examen psicológico a los que quieren ser sacerdotes. Hay gente que busca en el sacerdocio un refugio para sus vicios ocultos. ¡cuidado!</w:t>
      </w:r>
    </w:p>
    <w:p>
      <w:pPr>
        <w:pStyle w:val="Normal"/>
        <w:jc w:val="both"/>
        <w:rPr>
          <w:b w:val="false"/>
          <w:b w:val="false"/>
          <w:lang w:val="es-ES_tradnl"/>
        </w:rPr>
      </w:pPr>
      <w:r>
        <w:rPr>
          <w:b w:val="false"/>
          <w:lang w:val="es-ES_tradnl"/>
        </w:rPr>
      </w:r>
    </w:p>
    <w:p>
      <w:pPr>
        <w:pStyle w:val="Normal"/>
        <w:jc w:val="both"/>
        <w:rPr/>
      </w:pPr>
      <w:r>
        <w:rPr>
          <w:b w:val="false"/>
          <w:lang w:val="es-ES_tradnl"/>
        </w:rPr>
        <w:t>15.- (543):</w:t>
      </w:r>
      <w:r>
        <w:rPr>
          <w:b w:val="false"/>
          <w:i/>
          <w:lang w:val="es-ES_tradnl"/>
        </w:rPr>
        <w:t>La duración del postulantado. Será de un año. Durante este período la persona dada debe analizar s este tipo de vida le gusta y si es apta o no para ella; y también la Maestra debe observar atentamente si la persona dada es apta o no lo es para este tipo de vida. Después de un año, si resulta que tiene buena voluntad y un sincero deseo de servir a dios, hay que recibirla en el noviciado.”</w:t>
      </w:r>
    </w:p>
    <w:p>
      <w:pPr>
        <w:pStyle w:val="Normal"/>
        <w:jc w:val="both"/>
        <w:rPr>
          <w:b w:val="false"/>
          <w:b w:val="false"/>
          <w:i/>
          <w:i/>
          <w:lang w:val="es-ES_tradnl"/>
        </w:rPr>
      </w:pPr>
      <w:r>
        <w:rPr>
          <w:b w:val="false"/>
          <w:i/>
          <w:lang w:val="es-ES_tradnl"/>
        </w:rPr>
      </w:r>
    </w:p>
    <w:p>
      <w:pPr>
        <w:pStyle w:val="Textoindependiente2"/>
        <w:rPr/>
      </w:pPr>
      <w:r>
        <w:rPr/>
        <w:t>FAUSTINA: Así me gusta. Las ideas claras y la voluntad y el deseo decididos de entregarse a Dios misericordia. No se trata de tener número sino cualidad o calidad en tus miembr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hoy, en algunos centros religiosos que admiten con relativa facilidad a miembros por la escasez de vocaciones. Resultan mal. Es mejor nadie  que gente sin vocación.</w:t>
      </w:r>
    </w:p>
    <w:p>
      <w:pPr>
        <w:pStyle w:val="Normal"/>
        <w:jc w:val="both"/>
        <w:rPr>
          <w:b w:val="false"/>
          <w:b w:val="false"/>
          <w:lang w:val="es-ES_tradnl"/>
        </w:rPr>
      </w:pPr>
      <w:r>
        <w:rPr>
          <w:b w:val="false"/>
          <w:lang w:val="es-ES_tradnl"/>
        </w:rPr>
      </w:r>
    </w:p>
    <w:p>
      <w:pPr>
        <w:pStyle w:val="Normal"/>
        <w:jc w:val="both"/>
        <w:rPr/>
      </w:pPr>
      <w:r>
        <w:rPr>
          <w:b w:val="false"/>
          <w:lang w:val="es-ES_tradnl"/>
        </w:rPr>
        <w:t>16.- (544): “</w:t>
      </w:r>
      <w:r>
        <w:rPr>
          <w:b w:val="false"/>
          <w:i/>
          <w:lang w:val="es-ES_tradnl"/>
        </w:rPr>
        <w:t>El noviciado ha de durar un año continuo. A la novicia hay que instruirla sobre las virtudes referentes a los votos y sobre su importancia. La Maestra debe poner todo el empeño en darles una formación sólida. Debe ejercitarse en la humildad... No serán cargadas de trabajos de responsabilidad para que puedan dedicarse libremente a su propio perfeccionamiento. Están obligadas a observar rigurosamente las reglas y las normas al igual que en el postulantado.</w:t>
      </w:r>
    </w:p>
    <w:p>
      <w:pPr>
        <w:pStyle w:val="Normal"/>
        <w:jc w:val="both"/>
        <w:rPr>
          <w:b w:val="false"/>
          <w:b w:val="false"/>
          <w:i/>
          <w:i/>
          <w:lang w:val="es-ES_tradnl"/>
        </w:rPr>
      </w:pPr>
      <w:r>
        <w:rPr>
          <w:b w:val="false"/>
          <w:i/>
          <w:lang w:val="es-ES_tradnl"/>
        </w:rPr>
      </w:r>
    </w:p>
    <w:p>
      <w:pPr>
        <w:pStyle w:val="Textoindependiente2"/>
        <w:rPr/>
      </w:pPr>
      <w:r>
        <w:rPr/>
        <w:t>FAUSTINA.: El noviciado es el año en que uno se da cuenta si vale o no vale para seguir esas reglas  de la Congregación. Mediante frecuentes coloquios con el P. Maestro o la Madre Maestra de novicios/as, uno se va dando cuenta de si vale o no. Y al término de este año, se hace la petición de votos. Si te admiten, los pronuncias ante la comunidad.</w:t>
      </w:r>
    </w:p>
    <w:p>
      <w:pPr>
        <w:pStyle w:val="Textoindependiente2"/>
        <w:rPr/>
      </w:pPr>
      <w:r>
        <w:rPr/>
      </w:r>
    </w:p>
    <w:p>
      <w:pPr>
        <w:pStyle w:val="Textoindependiente2"/>
        <w:rPr/>
      </w:pPr>
      <w:r>
        <w:rPr/>
      </w:r>
    </w:p>
    <w:p>
      <w:pPr>
        <w:pStyle w:val="Textoindependiente2"/>
        <w:rPr/>
      </w:pPr>
      <w:r>
        <w:rPr/>
        <w:t>MIRA: Cada día se hacen pruebas para entrar en cualquier trabajo.  ¿No se van a hacer para entrare n el Reino de Dios como consagrados/as?</w:t>
      </w:r>
    </w:p>
    <w:p>
      <w:pPr>
        <w:pStyle w:val="Textoindependiente2"/>
        <w:rPr/>
      </w:pPr>
      <w:r>
        <w:rPr/>
      </w:r>
    </w:p>
    <w:p>
      <w:pPr>
        <w:pStyle w:val="Textoindependiente2"/>
        <w:rPr/>
      </w:pPr>
      <w:r>
        <w:rPr/>
        <w:t>17.- (546): “</w:t>
      </w:r>
      <w:r>
        <w:rPr>
          <w:i/>
        </w:rPr>
        <w:t>En lo que se refiera a la alimentación, no comeremos carne; las comidas serán tales que ni aún los pobres tendrán nada que envidiarnos. Sin embargo los días festivos pueden diferir un poco de los días regulares. Comerán tres veces al d, observando los ayunos en espíritu primitivo. Los alimentos serán iguales para todas las hermanas; pero si una hermana se pone enferma, debe gozar de todo los favores.</w:t>
      </w:r>
    </w:p>
    <w:p>
      <w:pPr>
        <w:pStyle w:val="Textoindependiente2"/>
        <w:rPr>
          <w:i/>
          <w:i/>
        </w:rPr>
      </w:pPr>
      <w:r>
        <w:rPr>
          <w:i/>
        </w:rPr>
      </w:r>
    </w:p>
    <w:p>
      <w:pPr>
        <w:pStyle w:val="Textoindependiente2"/>
        <w:rPr/>
      </w:pPr>
      <w:r>
        <w:rPr/>
        <w:t>FAUSTINA:  Me quedo admirado de la rigidez en las comidas. Cualquier pobre las vería normales. Pero si alguien está enfermo, hay que tener atenciones especiales.</w:t>
      </w:r>
    </w:p>
    <w:p>
      <w:pPr>
        <w:pStyle w:val="Textoindependiente2"/>
        <w:rPr/>
      </w:pPr>
      <w:r>
        <w:rPr/>
      </w:r>
    </w:p>
    <w:p>
      <w:pPr>
        <w:pStyle w:val="Textoindependiente2"/>
        <w:rPr/>
      </w:pPr>
      <w:r>
        <w:rPr/>
        <w:t>MIRA: Ante tanta comilona como hace gala la sociedad, tus comidas son tan austeras que el más pobre las puede tomar. Basta con lo necesario para alimentar el cuerpo. El espíritu también se alimenta más todavía.</w:t>
      </w:r>
    </w:p>
    <w:p>
      <w:pPr>
        <w:pStyle w:val="Textoindependiente2"/>
        <w:rPr/>
      </w:pPr>
      <w:r>
        <w:rPr/>
      </w:r>
    </w:p>
    <w:p>
      <w:pPr>
        <w:pStyle w:val="Textoindependiente2"/>
        <w:rPr/>
      </w:pPr>
      <w:r>
        <w:rPr/>
        <w:t>18.- (547): “</w:t>
      </w:r>
      <w:r>
        <w:rPr>
          <w:i/>
        </w:rPr>
        <w:t xml:space="preserve"> En cuanto a la oración. La meditación de una hora, la santa misa y la comunión, dos exámenes de conciencia, el oficio, el rosario, la lectura espiritual, una hora de oración durante la noche. En cuanto al orden del día según las horas, se podrá hacerlo mejor cuando comencemos a vivir según este sistema”.</w:t>
      </w:r>
    </w:p>
    <w:p>
      <w:pPr>
        <w:pStyle w:val="Textoindependiente2"/>
        <w:rPr>
          <w:i/>
          <w:i/>
        </w:rPr>
      </w:pPr>
      <w:r>
        <w:rPr>
          <w:i/>
        </w:rPr>
      </w:r>
    </w:p>
    <w:p>
      <w:pPr>
        <w:pStyle w:val="Textoindependiente2"/>
        <w:rPr/>
      </w:pPr>
      <w:r>
        <w:rPr/>
        <w:t>FAUSTINA: Veo que todo el día está permeado por oración, trabajo y recreo. Todo es una filigrana de plegarias que se elevan al cielo pro las diversas intenciones, sobre todo por las almas pecadoras.</w:t>
      </w:r>
    </w:p>
    <w:p>
      <w:pPr>
        <w:pStyle w:val="Textoindependiente2"/>
        <w:rPr/>
      </w:pPr>
      <w:r>
        <w:rPr/>
      </w:r>
    </w:p>
    <w:p>
      <w:pPr>
        <w:pStyle w:val="Textoindependiente2"/>
        <w:rPr/>
      </w:pPr>
      <w:r>
        <w:rPr/>
        <w:t>MIRA:  Ten orden y el orden te mantendrá. Ese paso de las horas entre plegarias, trabajos y comidas y recreación son la base de una vida consagrada.</w:t>
      </w:r>
    </w:p>
    <w:p>
      <w:pPr>
        <w:pStyle w:val="Textoindependiente2"/>
        <w:rPr/>
      </w:pPr>
      <w:r>
        <w:rPr/>
      </w:r>
    </w:p>
    <w:p>
      <w:pPr>
        <w:pStyle w:val="Textoindependiente2"/>
        <w:rPr/>
      </w:pPr>
      <w:r>
        <w:rPr/>
        <w:t>19.- (548): “</w:t>
      </w:r>
      <w:r>
        <w:rPr>
          <w:i/>
        </w:rPr>
        <w:t>De repente  oí en el alma estas palabras: Hija mía, te aseguro un ingreso fijo del cual vivirás. Tu empeño debe ser la total confianza en mi bondad, el mío, darte  todo lo que necesites. Me hago dependiente de tu confianza; s tu confianza es grande, mi generosidad no conocerá límites”.</w:t>
      </w:r>
    </w:p>
    <w:p>
      <w:pPr>
        <w:pStyle w:val="Textoindependiente2"/>
        <w:rPr>
          <w:i/>
          <w:i/>
        </w:rPr>
      </w:pPr>
      <w:r>
        <w:rPr>
          <w:i/>
        </w:rPr>
      </w:r>
    </w:p>
    <w:p>
      <w:pPr>
        <w:pStyle w:val="Textoindependiente2"/>
        <w:rPr/>
      </w:pPr>
      <w:r>
        <w:rPr/>
        <w:t>FAUSTINA: ¿Qué más puedes pedir? El Señor te asegura todo: desde lo material a lo espiritual. Cree en su providencia y sé fiel a lo que te dicta a tu corazón enamorado de él.</w:t>
      </w:r>
    </w:p>
    <w:p>
      <w:pPr>
        <w:pStyle w:val="Textoindependiente2"/>
        <w:rPr/>
      </w:pPr>
      <w:r>
        <w:rPr/>
      </w:r>
    </w:p>
    <w:p>
      <w:pPr>
        <w:pStyle w:val="Textoindependiente2"/>
        <w:rPr/>
      </w:pPr>
      <w:r>
        <w:rPr/>
        <w:t>MIRA: Cuando en la sociedad, se presenta la labor de la iglesia a los profanos en la materia, se  escandalizan de la cantidad de obras de caridad que lleva a cabo la PROVIDENCIA de Dios. Son incalculables sus beneficios para los que lo aman.</w:t>
      </w:r>
    </w:p>
    <w:p>
      <w:pPr>
        <w:pStyle w:val="Textoindependiente2"/>
        <w:rPr/>
      </w:pPr>
      <w:r>
        <w:rPr/>
      </w:r>
    </w:p>
    <w:p>
      <w:pPr>
        <w:pStyle w:val="Textoindependiente2"/>
        <w:rPr/>
      </w:pPr>
      <w:r>
        <w:rPr/>
        <w:t xml:space="preserve">20.- (549): </w:t>
      </w:r>
      <w:r>
        <w:rPr>
          <w:i/>
        </w:rPr>
        <w:t>Sobre el trabajo. Siendo personas pobres, ejecutarán todo los trabajos del convento. Cada una debe estar contenta con el trabajo que le toque. La superiora cambiará a menudo los deberes de las hermanas para que no se apeguen a nada. Hay gente que deja cosas grandes y se apega a trapitos. Cada hermana estará un mes en la cocina, hasta la misma superiora. A Dios no le agrada la confusión.”</w:t>
      </w:r>
    </w:p>
    <w:p>
      <w:pPr>
        <w:pStyle w:val="Textoindependiente2"/>
        <w:rPr>
          <w:i/>
          <w:i/>
        </w:rPr>
      </w:pPr>
      <w:r>
        <w:rPr>
          <w:i/>
        </w:rPr>
      </w:r>
    </w:p>
    <w:p>
      <w:pPr>
        <w:pStyle w:val="Textoindependiente2"/>
        <w:rPr/>
      </w:pPr>
      <w:r>
        <w:rPr/>
        <w:t>FAUSTINA: Veo que eres práctica. Estás muy rodada en la vida religiosa. Por eso, sabes darle a cada una hermana la posibilidad de santificarse en todos los menesteres del convento.</w:t>
      </w:r>
    </w:p>
    <w:p>
      <w:pPr>
        <w:pStyle w:val="Textoindependiente2"/>
        <w:rPr/>
      </w:pPr>
      <w:r>
        <w:rPr/>
      </w:r>
    </w:p>
    <w:p>
      <w:pPr>
        <w:pStyle w:val="Textoindependiente2"/>
        <w:rPr/>
      </w:pPr>
      <w:r>
        <w:rPr/>
        <w:t>MIRA: Hoy, en la sociedad, no se aceptan los trabajos humildes. En los países ricos, son los emigrantes de otras naciones pobres, los que hacen las labores que los ricos no quieren.</w:t>
      </w:r>
    </w:p>
    <w:p>
      <w:pPr>
        <w:pStyle w:val="Textoindependiente2"/>
        <w:rPr/>
      </w:pPr>
      <w:r>
        <w:rPr/>
      </w:r>
    </w:p>
    <w:p>
      <w:pPr>
        <w:pStyle w:val="Textoindependiente2"/>
        <w:rPr/>
      </w:pPr>
      <w:r>
        <w:rPr/>
        <w:t>21.- (550): “</w:t>
      </w:r>
      <w:r>
        <w:rPr>
          <w:i/>
        </w:rPr>
        <w:t xml:space="preserve"> Que ellas mismas se acusen de las desobediencias externas y pidan a la superiora la penitencia; que la hagan con humildad; que se amen unas a otras con un amor superior, viendo en cada hermana la imagen de Dios. La característica singular de esta pequeña comunidad es el amor, así que no estrechen sus corazones, sino que abracen al mundo entero, ofreciendo misericordia a cada alma a través de la oración, según su vocación. Si somos misericordiosas en este espíritu, también nosotras mismas alcanzaremos la misericordia”.</w:t>
      </w:r>
    </w:p>
    <w:p>
      <w:pPr>
        <w:pStyle w:val="Textoindependiente2"/>
        <w:rPr>
          <w:i/>
          <w:i/>
        </w:rPr>
      </w:pPr>
      <w:r>
        <w:rPr>
          <w:i/>
        </w:rPr>
      </w:r>
    </w:p>
    <w:p>
      <w:pPr>
        <w:pStyle w:val="Textoindependiente2"/>
        <w:rPr/>
      </w:pPr>
      <w:r>
        <w:rPr/>
        <w:t>FAUSTINA:   Una nota típica que hace progresar a la comunidad es la revisión de vida en cosas externas. La relación que hay en la comunidad es tan sana y saludable que, de seguro, vivirán felices. La misericordia ayuda a todas y a cada una.</w:t>
      </w:r>
    </w:p>
    <w:p>
      <w:pPr>
        <w:pStyle w:val="Textoindependiente2"/>
        <w:rPr/>
      </w:pPr>
      <w:r>
        <w:rPr/>
      </w:r>
    </w:p>
    <w:p>
      <w:pPr>
        <w:pStyle w:val="Textoindependiente2"/>
        <w:rPr/>
      </w:pPr>
      <w:r>
        <w:rPr/>
        <w:t>MIRA: Una de las cosas que más cuesta es la revisión de vida familiar. En general, se hace muy poco. Y los frutos los vamos conociendo por el montón de separaciones, divorcios y parejas sentimentales. Quien no se revisa ni se examina no avanza en nada.</w:t>
      </w:r>
    </w:p>
    <w:p>
      <w:pPr>
        <w:pStyle w:val="Textoindependiente2"/>
        <w:rPr/>
      </w:pPr>
      <w:r>
        <w:rPr/>
      </w:r>
    </w:p>
    <w:p>
      <w:pPr>
        <w:pStyle w:val="Textoindependiente2"/>
        <w:rPr/>
      </w:pPr>
      <w:r>
        <w:rPr/>
        <w:t>22.- (551): “</w:t>
      </w:r>
      <w:r>
        <w:rPr>
          <w:i/>
        </w:rPr>
        <w:t>Tenga cada una un gran amor a la Iglesia como hija que ama a su madre. Nos hemos comprometido a rezar por la Iglesia. Gran apostolado aunque escondido. Hagamos una ofrenda pura a Dios sin apegos naturales y dirigir todos los sentimientos a dios, amándolo en todas las criaturas. Así daremos alegría a la Iglesia”.</w:t>
      </w:r>
    </w:p>
    <w:p>
      <w:pPr>
        <w:pStyle w:val="Textoindependiente2"/>
        <w:rPr>
          <w:i/>
          <w:i/>
        </w:rPr>
      </w:pPr>
      <w:r>
        <w:rPr>
          <w:i/>
        </w:rPr>
      </w:r>
    </w:p>
    <w:p>
      <w:pPr>
        <w:pStyle w:val="Textoindependiente2"/>
        <w:rPr/>
      </w:pPr>
      <w:r>
        <w:rPr/>
        <w:t>FAUSTINA: Me encanta el amor a la Iglesia que inculcas a tus hijas o hermanas. Es ella la depositaria de los bienes de Cristo, su Esposa amada. Haced cada día la ofrenda de vuestra vida por ella. ¡Falta le hace!</w:t>
      </w:r>
    </w:p>
    <w:p>
      <w:pPr>
        <w:pStyle w:val="Textoindependiente2"/>
        <w:rPr/>
      </w:pPr>
      <w:r>
        <w:rPr/>
      </w:r>
    </w:p>
    <w:p>
      <w:pPr>
        <w:pStyle w:val="Textoindependiente2"/>
        <w:rPr/>
      </w:pPr>
      <w:r>
        <w:rPr/>
        <w:t>MIRA:  Si la Iglesia sufre tanto, ¿no será porque se ora poco por ella?</w:t>
      </w:r>
    </w:p>
    <w:p>
      <w:pPr>
        <w:pStyle w:val="Textoindependiente2"/>
        <w:rPr/>
      </w:pPr>
      <w:r>
        <w:rPr/>
      </w:r>
    </w:p>
    <w:p>
      <w:pPr>
        <w:pStyle w:val="Textoindependiente2"/>
        <w:rPr/>
      </w:pPr>
      <w:r>
        <w:rPr/>
        <w:t>23.- (552:”</w:t>
      </w:r>
      <w:r>
        <w:rPr>
          <w:i/>
        </w:rPr>
        <w:t>Además de los votos veo una regla importante: el silencio. Si se observa el silencio, las demás también. Las mujeres hablan mucho. El espíritu Santo no habla a un alma distraída, sino a la recogida. Si se observa el silencio, no hay murmuraciones, maledicencias, chismes, amarguras... Se evitarían muchas faltas... Los labios callados son el oro puro y dan testimonio de la santidad interior.”</w:t>
      </w:r>
    </w:p>
    <w:p>
      <w:pPr>
        <w:pStyle w:val="Textoindependiente2"/>
        <w:rPr>
          <w:i/>
          <w:i/>
        </w:rPr>
      </w:pPr>
      <w:r>
        <w:rPr>
          <w:i/>
        </w:rPr>
      </w:r>
    </w:p>
    <w:p>
      <w:pPr>
        <w:pStyle w:val="Textoindependiente2"/>
        <w:rPr/>
      </w:pPr>
      <w:r>
        <w:rPr/>
        <w:t>FAUSTINA: Esta regla es clave en la vida humana y mucho más en la vida religiosa. Quien se recoge, escucha la voz de Dios y no anda disperso. Capta su onda  mejor.</w:t>
      </w:r>
    </w:p>
    <w:p>
      <w:pPr>
        <w:pStyle w:val="Textoindependiente2"/>
        <w:rPr/>
      </w:pPr>
      <w:r>
        <w:rPr/>
      </w:r>
    </w:p>
    <w:p>
      <w:pPr>
        <w:pStyle w:val="Textoindependiente2"/>
        <w:rPr/>
      </w:pPr>
      <w:r>
        <w:rPr/>
        <w:t>MIRA: un de los grandes pecados de la sociedad es que n sabe estar en silencio. Les parece algo inútil. No lo aguantan. En el fondo, huyen de él por miedo a encontrarse consigo mismos.</w:t>
      </w:r>
    </w:p>
    <w:p>
      <w:pPr>
        <w:pStyle w:val="Textoindependiente2"/>
        <w:rPr/>
      </w:pPr>
      <w:r>
        <w:rPr/>
      </w:r>
    </w:p>
    <w:p>
      <w:pPr>
        <w:pStyle w:val="Textoindependiente2"/>
        <w:rPr/>
      </w:pPr>
      <w:r>
        <w:rPr/>
        <w:t>24.- (553): “</w:t>
      </w:r>
      <w:r>
        <w:rPr>
          <w:i/>
        </w:rPr>
        <w:t>Otra regla es el hablar. Callar cuando se debe hablar, es una imperfección y a veces un pecado. Todas tomen parte en el recreo. Los recreos deben ser alegres en el espíritu de Dios y nos ayudan a conocernos mejor. Habrá recreo dos veces al día de media hora.”</w:t>
      </w:r>
    </w:p>
    <w:p>
      <w:pPr>
        <w:pStyle w:val="Textoindependiente2"/>
        <w:rPr>
          <w:i/>
          <w:i/>
        </w:rPr>
      </w:pPr>
      <w:r>
        <w:rPr>
          <w:i/>
        </w:rPr>
      </w:r>
    </w:p>
    <w:p>
      <w:pPr>
        <w:pStyle w:val="Textoindependiente2"/>
        <w:rPr/>
      </w:pPr>
      <w:r>
        <w:rPr/>
        <w:t>FAUSTINA: Veo que tienes una gran psicología de la mujer. Es clave, tras muchas horas en silencio sagrado, compartir en los recreos experiencias de la vida, ayudarse, despejar la mente y lograr una profunda comunicación alegre entre las hermanas. Esto crea  fraternidad.</w:t>
      </w:r>
    </w:p>
    <w:p>
      <w:pPr>
        <w:pStyle w:val="Textoindependiente2"/>
        <w:rPr/>
      </w:pPr>
      <w:r>
        <w:rPr/>
      </w:r>
    </w:p>
    <w:p>
      <w:pPr>
        <w:pStyle w:val="Textoindependiente2"/>
        <w:rPr/>
      </w:pPr>
      <w:r>
        <w:rPr/>
        <w:t>25.- (554): “</w:t>
      </w:r>
      <w:r>
        <w:rPr>
          <w:i/>
        </w:rPr>
        <w:t>Sobre la clausura. No podrá entrar nadie sin una autorización del ordinario (obispo). En casos excepcionales como la administración de los sacramentos a los enfermos, o preparación para la muerte, o en ritos fúnebres. O en la absoluta necesidad para reparar algo en el convento. La puerta de la clausura debe estar siempre cerrada y la llave la tendrá la superiora”.</w:t>
      </w:r>
    </w:p>
    <w:p>
      <w:pPr>
        <w:pStyle w:val="Textoindependiente2"/>
        <w:rPr>
          <w:i/>
          <w:i/>
        </w:rPr>
      </w:pPr>
      <w:r>
        <w:rPr>
          <w:i/>
        </w:rPr>
      </w:r>
    </w:p>
    <w:p>
      <w:pPr>
        <w:pStyle w:val="Textoindependiente2"/>
        <w:rPr/>
      </w:pPr>
      <w:r>
        <w:rPr/>
        <w:t>FAUSTINA: Esta aparente severidad, puede chocar al mundo. Pero es al mismo tiempo una seguridad para vosotras, entregadas a Dios y  para mantener el silencio de que hablabas antes. Es el lugar de vuestra vida personal.</w:t>
      </w:r>
    </w:p>
    <w:p>
      <w:pPr>
        <w:pStyle w:val="Textoindependiente2"/>
        <w:rPr/>
      </w:pPr>
      <w:r>
        <w:rPr/>
      </w:r>
    </w:p>
    <w:p>
      <w:pPr>
        <w:pStyle w:val="Textoindependiente2"/>
        <w:rPr/>
      </w:pPr>
      <w:r>
        <w:rPr/>
        <w:t>MIRA: Hay gente, que justamente por esto, no os entiende. ¡¡Allá ellos /as!. La vida religiosa estricta requiere esto para vuestra paz asegurada.</w:t>
      </w:r>
    </w:p>
    <w:p>
      <w:pPr>
        <w:pStyle w:val="Textoindependiente2"/>
        <w:rPr/>
      </w:pPr>
      <w:r>
        <w:rPr/>
      </w:r>
    </w:p>
    <w:p>
      <w:pPr>
        <w:pStyle w:val="Textoindependiente2"/>
        <w:rPr/>
      </w:pPr>
      <w:r>
        <w:rPr/>
        <w:t>26.-(555): “</w:t>
      </w:r>
      <w:r>
        <w:rPr>
          <w:i/>
        </w:rPr>
        <w:t>Sobre  el acceso al locutorio. Nadie vaya al locutorio sin permiso de la superiora. Las que han muerto para el mundo, no deben volver a él ni siquiera a través del locutorio. Pero si la superiora cree  conveniente que alguna hermana vaya al locutorio, debe atenerse a lo siguiente: acompañe ella misma a la hermana, o una suplente, está obligada a la discreción, no repetirá lo oído en el locutorio, pero informará de toso  a la superiora. Los coloquios deben ser breves. Nunca descorrerá la cortina, a no ser que sea el padre o la madre”.</w:t>
      </w:r>
    </w:p>
    <w:p>
      <w:pPr>
        <w:pStyle w:val="Textoindependiente2"/>
        <w:rPr>
          <w:i/>
          <w:i/>
        </w:rPr>
      </w:pPr>
      <w:r>
        <w:rPr>
          <w:i/>
        </w:rPr>
      </w:r>
    </w:p>
    <w:p>
      <w:pPr>
        <w:pStyle w:val="Textoindependiente2"/>
        <w:rPr/>
      </w:pPr>
      <w:r>
        <w:rPr/>
        <w:t>FAUSTINA: Buscas que tus hermanas vivan centradas en Cristo, en sus oraciones por los pecadores y en los trabajos propios del convento. Esto parece exagerado para los que no tienen experiencia de Dios ni de la vida religiosa. Pero tienes razón en evitar posibles  peligros.</w:t>
      </w:r>
    </w:p>
    <w:p>
      <w:pPr>
        <w:pStyle w:val="Textoindependiente2"/>
        <w:rPr/>
      </w:pPr>
      <w:r>
        <w:rPr/>
      </w:r>
    </w:p>
    <w:p>
      <w:pPr>
        <w:pStyle w:val="Textoindependiente2"/>
        <w:rPr/>
      </w:pPr>
      <w:r>
        <w:rPr/>
        <w:t>MIRA: Hay personas, que alguna vez durante el año, se someten a este reglamento de no tener contacto nada más que con Dios, consigo mismos y con el confesor. Son quienes buscan cargar las pilas de su espiritualidad.</w:t>
      </w:r>
    </w:p>
    <w:p>
      <w:pPr>
        <w:pStyle w:val="Textoindependiente2"/>
        <w:rPr/>
      </w:pPr>
      <w:r>
        <w:rPr/>
      </w:r>
    </w:p>
    <w:p>
      <w:pPr>
        <w:pStyle w:val="Textoindependiente2"/>
        <w:rPr/>
      </w:pPr>
      <w:r>
        <w:rPr/>
        <w:t>26.- (556(: “</w:t>
      </w:r>
      <w:r>
        <w:rPr>
          <w:i/>
        </w:rPr>
        <w:t>Sobre las cartas. Cada hermana puede escribir cartas al ordinario de quien depende la casa; fuera de eso, pedirán permiso por cada carta y la entregarán abierta a la superiora y ésta debe guiarse por el espíritu de amor y prudencia Tiene el derecho de despachar o retenerla..., ayudemos a las almas con la plegaria y la mortificación y no con cartas.</w:t>
      </w:r>
    </w:p>
    <w:p>
      <w:pPr>
        <w:pStyle w:val="Textoindependiente2"/>
        <w:rPr>
          <w:i/>
          <w:i/>
        </w:rPr>
      </w:pPr>
      <w:r>
        <w:rPr>
          <w:i/>
        </w:rPr>
      </w:r>
    </w:p>
    <w:p>
      <w:pPr>
        <w:pStyle w:val="Textoindependiente2"/>
        <w:rPr/>
      </w:pPr>
      <w:r>
        <w:rPr>
          <w:i/>
        </w:rPr>
        <w:t xml:space="preserve">FAUSTINA: </w:t>
      </w:r>
      <w:r>
        <w:rPr/>
        <w:t>Todo esto no lo entiende el mundo. Es normal. Va en contra de los derechos humanos. Pero entre vosotras reinan los divinos.</w:t>
      </w:r>
    </w:p>
    <w:p>
      <w:pPr>
        <w:pStyle w:val="Textoindependiente2"/>
        <w:rPr/>
      </w:pPr>
      <w:r>
        <w:rPr/>
      </w:r>
    </w:p>
    <w:p>
      <w:pPr>
        <w:pStyle w:val="Textoindependiente2"/>
        <w:rPr/>
      </w:pPr>
      <w:r>
        <w:rPr/>
        <w:t>MIRA: La irresponsabilidad en la lectura de las cartas de alguien está prohibido en la moral. E incluso en Internet existe el secreto de la privacidad, aunque los “hackers” o piratas se las saben todas. Lo tuyo tiene un fin religioso conventual y aceptado libremente por las hermanas.</w:t>
      </w:r>
    </w:p>
    <w:p>
      <w:pPr>
        <w:pStyle w:val="Textoindependiente2"/>
        <w:rPr/>
      </w:pPr>
      <w:r>
        <w:rPr/>
      </w:r>
    </w:p>
    <w:p>
      <w:pPr>
        <w:pStyle w:val="Textoindependiente2"/>
        <w:rPr/>
      </w:pPr>
      <w:r>
        <w:rPr/>
      </w:r>
    </w:p>
    <w:p>
      <w:pPr>
        <w:pStyle w:val="Textoindependiente2"/>
        <w:rPr/>
      </w:pPr>
      <w:r>
        <w:rPr/>
        <w:t>27. – (557): “</w:t>
      </w:r>
      <w:r>
        <w:rPr>
          <w:i/>
        </w:rPr>
        <w:t>Sobre la confesión. El ordinario designará a los confesores de la comunidad. el confesor ordinario será uno y escuchará las confesiones de toda la comunidad una vez por semana. El confesor extraordinario vendrá cada tres meses, y hay que presentarse a él aunque no tenga intención de confesarse Estarán en su cargo tres años pero pueden ser reelegidos... Las hermanas se confesarán junto a la reja cerrada, al igual que las conferencias. Las hermanas no hablarán entre sí de los confesores, sino que deben rezar por ellos.”</w:t>
      </w:r>
    </w:p>
    <w:p>
      <w:pPr>
        <w:pStyle w:val="Textoindependiente2"/>
        <w:rPr>
          <w:i/>
          <w:i/>
        </w:rPr>
      </w:pPr>
      <w:r>
        <w:rPr>
          <w:i/>
        </w:rPr>
      </w:r>
    </w:p>
    <w:p>
      <w:pPr>
        <w:pStyle w:val="Textoindependiente2"/>
        <w:rPr/>
      </w:pPr>
      <w:r>
        <w:rPr/>
        <w:t>FAUSTINA: Buena norma la de los confesores. Son los orientadores espirituales de cada hermana. Les corresponde una deber muy grande en el adelanto y estímulo del grado de perfección de cada una. Me parece acertado lo del cambio a lo más tardar a los nueve años como máximo.</w:t>
      </w:r>
    </w:p>
    <w:p>
      <w:pPr>
        <w:pStyle w:val="Textoindependiente2"/>
        <w:rPr/>
      </w:pPr>
      <w:r>
        <w:rPr/>
      </w:r>
    </w:p>
    <w:p>
      <w:pPr>
        <w:pStyle w:val="Textoindependiente2"/>
        <w:rPr/>
      </w:pPr>
      <w:r>
        <w:rPr/>
        <w:t>MIRA: El ser humano que quiere avanzar, hace lo que se llama hoy en día “masters” en universidades de prestigio mundial para no quedarse atrás en los conocimientos que estudió en su carrera. ¿Se hacen masters de espiritualidad?</w:t>
      </w:r>
    </w:p>
    <w:p>
      <w:pPr>
        <w:pStyle w:val="Textoindependiente2"/>
        <w:rPr/>
      </w:pPr>
      <w:r>
        <w:rPr/>
      </w:r>
    </w:p>
    <w:p>
      <w:pPr>
        <w:pStyle w:val="Textoindependiente2"/>
        <w:rPr/>
      </w:pPr>
      <w:r>
        <w:rPr/>
        <w:t>28.- (558): “</w:t>
      </w:r>
      <w:r>
        <w:rPr>
          <w:i/>
        </w:rPr>
        <w:t xml:space="preserve"> Sobre la santa comunión. No hablen de quién comulga más o menos. No emitan juicios. Esto pertenece al confesor. La superiora puede hablar con alguna hermana para facilitarle la confesión. Las superioras no se atrevan a entrar en el ámbito de las conciencias. Cada una debe aspirar a la máxima pureza del alma para poder recibir diariamente al Huésped divino”.</w:t>
      </w:r>
    </w:p>
    <w:p>
      <w:pPr>
        <w:pStyle w:val="Textoindependiente2"/>
        <w:rPr>
          <w:i/>
          <w:i/>
        </w:rPr>
      </w:pPr>
      <w:r>
        <w:rPr>
          <w:i/>
        </w:rPr>
      </w:r>
    </w:p>
    <w:p>
      <w:pPr>
        <w:pStyle w:val="Textoindependiente2"/>
        <w:rPr/>
      </w:pPr>
      <w:r>
        <w:rPr/>
        <w:t>FAUSTINA: Una medida de gran prudencia para evitar habladurías. Me parece una norma excelente.</w:t>
      </w:r>
    </w:p>
    <w:p>
      <w:pPr>
        <w:pStyle w:val="Textoindependiente2"/>
        <w:rPr/>
      </w:pPr>
      <w:r>
        <w:rPr/>
      </w:r>
    </w:p>
    <w:p>
      <w:pPr>
        <w:pStyle w:val="Textoindependiente2"/>
        <w:rPr/>
      </w:pPr>
      <w:r>
        <w:rPr/>
        <w:t>MIRA: Si Cristo viniera al mundo y, en lugar de recibirlo con las especies de pan y de vino, se recibiera con dinero, no habría iglesias suficientes en el mundo.</w:t>
      </w:r>
    </w:p>
    <w:p>
      <w:pPr>
        <w:pStyle w:val="Textoindependiente2"/>
        <w:rPr/>
      </w:pPr>
      <w:r>
        <w:rPr/>
      </w:r>
    </w:p>
    <w:p>
      <w:pPr>
        <w:pStyle w:val="Textoindependiente2"/>
        <w:rPr/>
      </w:pPr>
      <w:r>
        <w:rPr/>
        <w:t xml:space="preserve">29.- (559): “ </w:t>
      </w:r>
      <w:r>
        <w:rPr>
          <w:i/>
        </w:rPr>
        <w:t xml:space="preserve"> Una vez, al entrar en la capilla, vi los muros de una casa abandonada, las ventas sin cristales, las puertas no terminadas sin hojas, sólo tenían los marcos. Oí estas palabras: Aquí debe estar aquel convento. A decir verdad, no  me agradó mucho que había de estar en aquellas ruinas”.</w:t>
      </w:r>
    </w:p>
    <w:p>
      <w:pPr>
        <w:pStyle w:val="Textoindependiente2"/>
        <w:rPr>
          <w:i/>
          <w:i/>
        </w:rPr>
      </w:pPr>
      <w:r>
        <w:rPr>
          <w:i/>
        </w:rPr>
      </w:r>
    </w:p>
    <w:p>
      <w:pPr>
        <w:pStyle w:val="Textoindependiente2"/>
        <w:rPr/>
      </w:pPr>
      <w:r>
        <w:rPr/>
        <w:t>FAUSTINA: Fue una visión de lo que puede suceder en la vida religiosa. Cuando se pierde el espíritu fundacional, todo se convierte en ruina. Se van las hermanas o caen  en desobediencia y cada cual acampa a sus anchas.</w:t>
      </w:r>
    </w:p>
    <w:p>
      <w:pPr>
        <w:pStyle w:val="Textoindependiente2"/>
        <w:rPr/>
      </w:pPr>
      <w:r>
        <w:rPr/>
      </w:r>
    </w:p>
    <w:p>
      <w:pPr>
        <w:pStyle w:val="Textoindependiente2"/>
        <w:rPr/>
      </w:pPr>
      <w:r>
        <w:rPr/>
        <w:t>MIRA:  Incluso en la sociedad, cuando una empresa no cumple con sus objetivos y los empleados  no trabajan lo suficiente, quiebra y se viene a la ruina.</w:t>
      </w:r>
    </w:p>
    <w:p>
      <w:pPr>
        <w:pStyle w:val="Textoindependiente2"/>
        <w:rPr/>
      </w:pPr>
      <w:r>
        <w:rPr/>
      </w:r>
    </w:p>
    <w:p>
      <w:pPr>
        <w:pStyle w:val="Textoindependiente2"/>
        <w:rPr/>
      </w:pPr>
      <w:r>
        <w:rPr/>
      </w:r>
    </w:p>
    <w:p>
      <w:pPr>
        <w:pStyle w:val="Textoindependiente2"/>
        <w:rPr/>
      </w:pPr>
      <w:r>
        <w:rPr/>
        <w:t>30.- (563): “</w:t>
      </w:r>
      <w:r>
        <w:rPr>
          <w:i/>
        </w:rPr>
        <w:t>Antes de venir a Vilna y de conocer a este confesor, una vez había visto una iglesia no muy grande y junto a ella esta comunidad. El convento tenía doce celdas. Vi al sacerdote que ayudaba a arreglar el convento y a quien conocí unos años más tarde, pero ya lo había conocido en visión. Lo vi con otro sacerdote arreglando aquel convento. Vi las rejas de hierro tapadas con un paño oscuro. A aquella iglesia no iban las hermanas.</w:t>
      </w:r>
    </w:p>
    <w:p>
      <w:pPr>
        <w:pStyle w:val="Textoindependiente2"/>
        <w:rPr>
          <w:i/>
          <w:i/>
        </w:rPr>
      </w:pPr>
      <w:r>
        <w:rPr>
          <w:i/>
        </w:rPr>
      </w:r>
    </w:p>
    <w:p>
      <w:pPr>
        <w:pStyle w:val="Textoindependiente2"/>
        <w:rPr/>
      </w:pPr>
      <w:r>
        <w:rPr/>
        <w:t>FAUSTINA:  Pensé que terminarías tu visión con la ida de tus hermanas de aquel lugar. No me extraña que vieras algo raro para no entrar allí. Dios te guía en cada instante.</w:t>
      </w:r>
    </w:p>
    <w:p>
      <w:pPr>
        <w:pStyle w:val="Textoindependiente2"/>
        <w:rPr/>
      </w:pPr>
      <w:r>
        <w:rPr/>
      </w:r>
    </w:p>
    <w:p>
      <w:pPr>
        <w:pStyle w:val="Textoindependiente2"/>
        <w:rPr/>
      </w:pPr>
      <w:r>
        <w:rPr/>
        <w:t>MIRA:  Hoy, pasa lo contrario. Se compran casas, se compran coches y se dejan casi nuevos las casas y los coches. Es la ley del consumo. A ti te guió Dios.</w:t>
      </w:r>
    </w:p>
    <w:p>
      <w:pPr>
        <w:pStyle w:val="Textoindependiente2"/>
        <w:rPr/>
      </w:pPr>
      <w:r>
        <w:rPr/>
      </w:r>
    </w:p>
    <w:p>
      <w:pPr>
        <w:pStyle w:val="Textoindependiente2"/>
        <w:rPr/>
      </w:pPr>
      <w:r>
        <w:rPr/>
        <w:t>31.- (565): “</w:t>
      </w:r>
      <w:r>
        <w:rPr>
          <w:i/>
        </w:rPr>
        <w:t>Sobre las penitencias y las mortificaciones.</w:t>
      </w:r>
    </w:p>
    <w:p>
      <w:pPr>
        <w:pStyle w:val="Textoindependiente2"/>
        <w:rPr>
          <w:i/>
          <w:i/>
        </w:rPr>
      </w:pPr>
      <w:r>
        <w:rPr>
          <w:i/>
        </w:rPr>
        <w:t>Hay mortificaciones internas y externas. Son  éstas: tres días por semana observaremos el ayuno estricto: viernes, sábado y miércoles. Cada viernes en el tiempo que dura el rezo del salmo 50, se someterán a disciplina en sus celdas. Hora indicada: tres de la tarde por los pecadores y agonizantes. Durante los grandes ayunos, trimestrales y vigilias, la comida consistirá en: una vez al día un trozo  de pan y un poco de agua. Si alguna hermana desea algo más, consulte con la superiora. Otra mortificación más: ninguna hermana puede entrar en la celda de otra sin permiso de la superiora. Esta puede entrar, no para espiar, sino en el espíritu de amor y responsabilidad que tiene ante Dios. Ninguna cerrará nada con  llave”.</w:t>
      </w:r>
    </w:p>
    <w:p>
      <w:pPr>
        <w:pStyle w:val="Textoindependiente2"/>
        <w:rPr>
          <w:i/>
          <w:i/>
        </w:rPr>
      </w:pPr>
      <w:r>
        <w:rPr>
          <w:i/>
        </w:rPr>
      </w:r>
    </w:p>
    <w:p>
      <w:pPr>
        <w:pStyle w:val="Textoindependiente2"/>
        <w:rPr/>
      </w:pPr>
      <w:r>
        <w:rPr/>
        <w:t>FAUSTINA: Está visto que hoy, cuanto más dura es la vida de observancia, hay más vocaciones. Parece una vida dura si no hubiera amor. Pero como éste abunda en vuestros corazones, cuesta menos.</w:t>
      </w:r>
    </w:p>
    <w:p>
      <w:pPr>
        <w:pStyle w:val="Textoindependiente2"/>
        <w:rPr/>
      </w:pPr>
      <w:r>
        <w:rPr/>
      </w:r>
    </w:p>
    <w:p>
      <w:pPr>
        <w:pStyle w:val="Textoindependiente2"/>
        <w:rPr/>
      </w:pPr>
      <w:r>
        <w:rPr/>
        <w:t>MIRA:  No pidas austeridad muchos creyentes. Cuando llega la cuaresma  hay personas que no toman carne, pero sí mariscos que valen más dinero. ¿Es esto penitencia?</w:t>
      </w:r>
    </w:p>
    <w:p>
      <w:pPr>
        <w:pStyle w:val="Textoindependiente2"/>
        <w:rPr/>
      </w:pPr>
      <w:r>
        <w:rPr/>
      </w:r>
    </w:p>
    <w:p>
      <w:pPr>
        <w:pStyle w:val="Textoindependiente2"/>
        <w:rPr/>
      </w:pPr>
      <w:r>
        <w:rPr/>
        <w:t xml:space="preserve">32.- (567): “ </w:t>
      </w:r>
      <w:r>
        <w:rPr>
          <w:i/>
        </w:rPr>
        <w:t>El Comportamiento de las hermanas con las superioras</w:t>
      </w:r>
    </w:p>
    <w:p>
      <w:pPr>
        <w:pStyle w:val="Textoindependiente2"/>
        <w:rPr>
          <w:i/>
          <w:i/>
        </w:rPr>
      </w:pPr>
      <w:r>
        <w:rPr>
          <w:i/>
        </w:rPr>
        <w:t xml:space="preserve"> </w:t>
      </w:r>
      <w:r>
        <w:rPr>
          <w:i/>
        </w:rPr>
        <w:t>Que la respeten como a Jesús. Así lo dije al hablar del voto de obediencia. Tengan confianza infantil, no murmuren ni critiquen sus órdenes porque eso desagrada a Dios. Pidan lo que necesitan. Que ninguna sea motivo o tristeza para la superiora. El cuarto mandamiento también vale aquí.  No se la juzgue, haya sinceridad. Diríjanse a ella así: le ruego, Hermana Superiora. Nunca le besen la mano. Al verla en el pasillo o al ir a la celda de la superiora, dirán: Alabado sea Jesucristo, inclinando un poco la cabeza. Las hermanas entre sí dirán: le ruego, hermana X... Con la superiora guíense con espíritu de fe y no con sentimentalismo ni adulaciones. Una religiosa debe ser libre como una reina y lo será si vive con fe. Debemos escuchar y respetar a la superiora porque representa a Dios”.</w:t>
      </w:r>
    </w:p>
    <w:p>
      <w:pPr>
        <w:pStyle w:val="Textoindependiente2"/>
        <w:rPr>
          <w:i/>
          <w:i/>
        </w:rPr>
      </w:pPr>
      <w:r>
        <w:rPr>
          <w:i/>
        </w:rPr>
      </w:r>
    </w:p>
    <w:p>
      <w:pPr>
        <w:pStyle w:val="Textoindependiente2"/>
        <w:rPr>
          <w:i/>
          <w:i/>
        </w:rPr>
      </w:pPr>
      <w:r>
        <w:rPr>
          <w:i/>
        </w:rPr>
      </w:r>
    </w:p>
    <w:p>
      <w:pPr>
        <w:pStyle w:val="Textoindependiente2"/>
        <w:rPr/>
      </w:pPr>
      <w:r>
        <w:rPr/>
        <w:t>FAUSTINA:  Pienso que así logras en tus conventos un buen clima de obediencia, respeto y dignidad. Porque lo enfocas todo bajo el punto de vista de la fe.</w:t>
      </w:r>
    </w:p>
    <w:p>
      <w:pPr>
        <w:pStyle w:val="Textoindependiente2"/>
        <w:rPr/>
      </w:pPr>
      <w:r>
        <w:rPr/>
      </w:r>
    </w:p>
    <w:p>
      <w:pPr>
        <w:pStyle w:val="Textoindependiente2"/>
        <w:rPr/>
      </w:pPr>
      <w:r>
        <w:rPr/>
        <w:t>MIRA: En la sociedad cuesta mucho obedecer por que nadie acepta a nadie, en general. A todo el mundo le gusta su propia libertad o libertinaje. En ellos no hay fe.</w:t>
      </w:r>
    </w:p>
    <w:p>
      <w:pPr>
        <w:pStyle w:val="Textoindependiente2"/>
        <w:rPr/>
      </w:pPr>
      <w:r>
        <w:rPr/>
      </w:r>
    </w:p>
    <w:p>
      <w:pPr>
        <w:pStyle w:val="Textoindependiente2"/>
        <w:rPr/>
      </w:pPr>
      <w:r>
        <w:rPr/>
        <w:t>33.- (568): “</w:t>
      </w:r>
      <w:r>
        <w:rPr>
          <w:i/>
        </w:rPr>
        <w:t>La superiora con las hermanas</w:t>
      </w:r>
    </w:p>
    <w:p>
      <w:pPr>
        <w:pStyle w:val="Textoindependiente2"/>
        <w:rPr>
          <w:i/>
          <w:i/>
        </w:rPr>
      </w:pPr>
      <w:r>
        <w:rPr>
          <w:i/>
        </w:rPr>
        <w:t>Debe distinguirse por su humildad y el amor a todas. No se deje guiar por simpatías o antipatías, sino por el espíritu de Cristo. Dios le pedirá cuenta de cada hermana. No les diga sermones, sino que les dé ejemplo de humildad y de negación de sí misma. No sea brusca, paciente, calma. Se adelante a lo que necesitan las hermanas. Ayude a la triste o dolida. Rece mucho para saber comportarse bien con cada una. No impida la actuación de Dios en ninguna No amoneste si está nerviosa. Estimule siempre y no desaliente. Debe distinguirse por el amor activo a las hermanas; que las respete como a las esposas de Jesús. Debe más bien pedir que ordenar. Pida  luz en momentos difíciles. Mantenga el secreto de lo que le digan las hermanas. Las mujeres tienen la cabeza débil respecto a esto. Tenga una profunda unión con Dios. La  Virgen María será la superiora de  este convento y nosotras seremos sus hijas fieles.</w:t>
      </w:r>
    </w:p>
    <w:p>
      <w:pPr>
        <w:pStyle w:val="Textoindependiente2"/>
        <w:rPr>
          <w:i/>
          <w:i/>
        </w:rPr>
      </w:pPr>
      <w:r>
        <w:rPr>
          <w:i/>
        </w:rPr>
      </w:r>
    </w:p>
    <w:p>
      <w:pPr>
        <w:pStyle w:val="Textoindependiente2"/>
        <w:rPr/>
      </w:pPr>
      <w:r>
        <w:rPr/>
        <w:t>FAUSTINA: Es un verdadero tratado de relaciones humanas basadas en el respeto, la confianza, la humildad y la fe. Y con el fondo de que es María la Virgen la verdadera superiora.</w:t>
      </w:r>
    </w:p>
    <w:p>
      <w:pPr>
        <w:pStyle w:val="Textoindependiente2"/>
        <w:rPr/>
      </w:pPr>
      <w:r>
        <w:rPr/>
      </w:r>
    </w:p>
    <w:p>
      <w:pPr>
        <w:pStyle w:val="Textoindependiente2"/>
        <w:rPr/>
      </w:pPr>
      <w:r>
        <w:rPr/>
        <w:t>MIRA:  Lo que más cuesta hoy es obedecer a ciegas. Dicen los mundanos que es injusto lo que hacen los religiosos/as. Están bien en un sitio, hacen el bien y sin embargo los trasladan sin más.</w:t>
      </w:r>
    </w:p>
    <w:p>
      <w:pPr>
        <w:pStyle w:val="Textoindependiente2"/>
        <w:rPr>
          <w:i/>
          <w:i/>
        </w:rPr>
      </w:pPr>
      <w:r>
        <w:rPr>
          <w:i/>
        </w:rPr>
        <w:t xml:space="preserve"> </w:t>
      </w:r>
      <w:r>
        <w:rPr>
          <w:i/>
        </w:rPr>
        <w:t>Juzgan todo, pero no desde la fe.</w:t>
      </w:r>
    </w:p>
    <w:p>
      <w:pPr>
        <w:pStyle w:val="Textoindependiente2"/>
        <w:rPr>
          <w:i/>
          <w:i/>
        </w:rPr>
      </w:pPr>
      <w:r>
        <w:rPr>
          <w:i/>
        </w:rPr>
      </w:r>
    </w:p>
    <w:p>
      <w:pPr>
        <w:pStyle w:val="Textoindependiente2"/>
        <w:rPr>
          <w:i/>
          <w:i/>
        </w:rPr>
      </w:pPr>
      <w:r>
        <w:rPr>
          <w:i/>
        </w:rPr>
        <w:t>34.- (5859: “8-1-1936.Cuando fui a ver al señor Arzobispo y le dije que el  Señor exigía de mí que rogara impetrando la Divina Misericordia para el mundo, y que surgiera una congregación para esto, le rogué que me diera la autorización para lo que Jesús quería de mí. Me contestó con estas palabras: le doy permiso en cuanto a las plegarias... En cuanto a la congregación, espere que las cosas se pongan más favorables; esta obra en sí es buena y tarde o temprano se realizará. Esté completamente segura. Jesús lo puede  todo. Esté unida a Dios. Estas palabras me llenaron de alegría.”</w:t>
      </w:r>
    </w:p>
    <w:p>
      <w:pPr>
        <w:pStyle w:val="Textoindependiente2"/>
        <w:rPr>
          <w:i/>
          <w:i/>
        </w:rPr>
      </w:pPr>
      <w:r>
        <w:rPr>
          <w:i/>
        </w:rPr>
      </w:r>
    </w:p>
    <w:p>
      <w:pPr>
        <w:pStyle w:val="Textoindependiente2"/>
        <w:rPr/>
      </w:pPr>
      <w:r>
        <w:rPr/>
        <w:t>FAUSTINA: ¡Animo! Las cosas van por buen camino. Dios quiere esta obra nueva. Harás mucho bien con ella. Pero  ten paciencia. Sigue orando con intensidad.</w:t>
      </w:r>
    </w:p>
    <w:p>
      <w:pPr>
        <w:pStyle w:val="Textoindependiente2"/>
        <w:rPr/>
      </w:pPr>
      <w:r>
        <w:rPr/>
      </w:r>
    </w:p>
    <w:p>
      <w:pPr>
        <w:pStyle w:val="Textoindependiente2"/>
        <w:rPr/>
      </w:pPr>
      <w:r>
        <w:rPr/>
        <w:t>MIRA: Si nuestras empresas familiares, colegiales, pastorales... tuvieran el sello de la oración, se haría mucho mejor y con  mayor fruto espiritual.</w:t>
      </w:r>
    </w:p>
    <w:p>
      <w:pPr>
        <w:pStyle w:val="Textoindependiente2"/>
        <w:rPr/>
      </w:pPr>
      <w:r>
        <w:rPr/>
      </w:r>
    </w:p>
    <w:p>
      <w:pPr>
        <w:pStyle w:val="Textoindependiente2"/>
        <w:rPr/>
      </w:pPr>
      <w:r>
        <w:rPr/>
        <w:t>35.- (664): “</w:t>
      </w:r>
      <w:r>
        <w:rPr>
          <w:i/>
        </w:rPr>
        <w:t xml:space="preserve"> Oh Jesús mío, cuánto me alegro de que me hayas asegurado que esta congregación surgiera. Veo la gloria que dará a Dios. Será un reflejo del mayor atributo de Dios: su Misericordia. La impetrarán continuamente por las almas y el mundo, y cada acto de misericordia brotará del amor de Dios del que están colmadas. Vivirán de este atributo y procurarán que lo conozcan. Esta Congregación de la Divina Misericordia será en la Iglesia de Dios como una colmena en un magnífico jardín, escondida, silenciosa. Las hermanas como abejas trabajarán para alimentar con miel las almas de los prójimos y la cera fluirá en honor de Dios.”</w:t>
      </w:r>
    </w:p>
    <w:p>
      <w:pPr>
        <w:pStyle w:val="Textoindependiente2"/>
        <w:rPr>
          <w:i/>
          <w:i/>
        </w:rPr>
      </w:pPr>
      <w:r>
        <w:rPr>
          <w:i/>
        </w:rPr>
      </w:r>
    </w:p>
    <w:p>
      <w:pPr>
        <w:pStyle w:val="Textoindependiente2"/>
        <w:rPr/>
      </w:pPr>
      <w:r>
        <w:rPr/>
        <w:t>FAUSTINA:  No son sueños. Es una realidad que se va configurando poco a poco. Te veo contenta. Seréis la miel que nos endulce la vida mediante la plegaria.</w:t>
      </w:r>
    </w:p>
    <w:p>
      <w:pPr>
        <w:pStyle w:val="Textoindependiente2"/>
        <w:rPr/>
      </w:pPr>
      <w:r>
        <w:rPr/>
      </w:r>
    </w:p>
    <w:p>
      <w:pPr>
        <w:pStyle w:val="Textoindependiente2"/>
        <w:rPr/>
      </w:pPr>
      <w:r>
        <w:rPr/>
        <w:t>MIRA: Hay gente en esta sociedad que, sin buscar apariencias sociales, hacen un bello trabajo por los demás. No se dan importancia alguna. Es Dios quien las  guía en todo.</w:t>
      </w:r>
    </w:p>
    <w:p>
      <w:pPr>
        <w:pStyle w:val="Textoindependiente2"/>
        <w:rPr/>
      </w:pPr>
      <w:r>
        <w:rPr/>
      </w:r>
    </w:p>
    <w:p>
      <w:pPr>
        <w:pStyle w:val="Textoindependiente2"/>
        <w:rPr/>
      </w:pPr>
      <w:r>
        <w:rPr/>
        <w:t>36.- (765): “</w:t>
      </w:r>
      <w:r>
        <w:rPr>
          <w:i/>
        </w:rPr>
        <w:t>Una vez vi el convento de esta nueva congregación. Mientras lo recorría y visitaba todo, de pronto vi un grupo de niños entre 5 y 11 años. Al verme, me rodearon y se pusieron a gritar en voz alta: Defiéndenos del mal,  me llevaron  a la capilla del convento. Cuando entré vi en ella a Jesús martirizado; Jesús me miró bondadosamente y me dijo que era ofendido gravemente por los niños. Defiéndelos del mal. A partir de aquel momento ruego por los niños, pero siento que la plegaria sola no es suficiente.</w:t>
      </w:r>
    </w:p>
    <w:p>
      <w:pPr>
        <w:pStyle w:val="Textoindependiente2"/>
        <w:rPr>
          <w:i/>
          <w:i/>
        </w:rPr>
      </w:pPr>
      <w:r>
        <w:rPr>
          <w:i/>
        </w:rPr>
      </w:r>
    </w:p>
    <w:p>
      <w:pPr>
        <w:pStyle w:val="Textoindependiente2"/>
        <w:rPr/>
      </w:pPr>
      <w:r>
        <w:rPr/>
        <w:t>FAUSTINA: Buena visión la que has tenido. Te han impactado los niños porque, sin mucha malicia, ya empiezan a ofender al Señor. Hay que cuidarse de ellos.</w:t>
      </w:r>
    </w:p>
    <w:p>
      <w:pPr>
        <w:pStyle w:val="Textoindependiente2"/>
        <w:rPr/>
      </w:pPr>
      <w:r>
        <w:rPr/>
      </w:r>
    </w:p>
    <w:p>
      <w:pPr>
        <w:pStyle w:val="Textoindependiente2"/>
        <w:rPr/>
      </w:pPr>
      <w:r>
        <w:rPr/>
        <w:t>MIRA: No basta hoy con darle todos los caprichos a los niños. Hay que educarlos en la exigencia de valores. Y uno de  ellos es la oración.</w:t>
      </w:r>
    </w:p>
    <w:p>
      <w:pPr>
        <w:pStyle w:val="Textoindependiente2"/>
        <w:rPr/>
      </w:pPr>
      <w:r>
        <w:rPr/>
      </w:r>
    </w:p>
    <w:p>
      <w:pPr>
        <w:pStyle w:val="Textoindependiente2"/>
        <w:rPr/>
      </w:pPr>
      <w:r>
        <w:rPr/>
        <w:t>37.- (892): “</w:t>
      </w:r>
      <w:r>
        <w:rPr>
          <w:i/>
        </w:rPr>
        <w:t>Hoy, el Señor me ha dado a conocer en espíritu el convento de la Divina Misericordia; he visto en él un profundo espíritu, pero todo pobre y modesto. Oh Jesús mío,, me haces tratar espiritualmente con aquellas almas y quizás nunca ponga allí mi pie, pero sea bendito tu nombre y se haga lo que tú has establecido”.</w:t>
      </w:r>
    </w:p>
    <w:p>
      <w:pPr>
        <w:pStyle w:val="Textoindependiente2"/>
        <w:rPr>
          <w:i/>
          <w:i/>
        </w:rPr>
      </w:pPr>
      <w:r>
        <w:rPr>
          <w:i/>
        </w:rPr>
      </w:r>
    </w:p>
    <w:p>
      <w:pPr>
        <w:pStyle w:val="Textoindependiente2"/>
        <w:rPr/>
      </w:pPr>
      <w:r>
        <w:rPr>
          <w:i/>
        </w:rPr>
        <w:t>FAUSTINA:</w:t>
      </w:r>
      <w:r>
        <w:rPr/>
        <w:t xml:space="preserve"> Te veo ya encariñada con tu obra nueva. Jesús incluso te permite visiones del futuro convento. Has quedado alegre por el buen espíritu  que reina en él.</w:t>
      </w:r>
    </w:p>
    <w:p>
      <w:pPr>
        <w:pStyle w:val="Textoindependiente2"/>
        <w:rPr/>
      </w:pPr>
      <w:r>
        <w:rPr/>
      </w:r>
    </w:p>
    <w:p>
      <w:pPr>
        <w:pStyle w:val="Textoindependiente2"/>
        <w:rPr/>
      </w:pPr>
      <w:r>
        <w:rPr/>
        <w:t>MIRA: toda obra de Dios lleva un ritmo distinto al de las humanas, al menos al de muchas. Sigue adelante. Iglesia de mi alma, cada vez  que  seas más fiel al Maestro, tanto mayor bien harás a la humanidad.</w:t>
      </w:r>
    </w:p>
    <w:p>
      <w:pPr>
        <w:pStyle w:val="Textoindependiente2"/>
        <w:rPr/>
      </w:pPr>
      <w:r>
        <w:rPr/>
      </w:r>
    </w:p>
    <w:p>
      <w:pPr>
        <w:pStyle w:val="Textoindependiente2"/>
        <w:rPr/>
      </w:pPr>
      <w:r>
        <w:rPr/>
        <w:t>38.- (1154): “</w:t>
      </w:r>
      <w:r>
        <w:rPr>
          <w:i/>
        </w:rPr>
        <w:t>Hoy, 2 de agosto, recibí permiso para una larga conversación con el P. Sopocko. Me  enteré de que, a pesar de las dificultades, la obra sigue adelante, la Fiesta de la gran Misericordia ya está muy avanzada, y falta poco para su realización; sin embargo hay que rezar todavía mucho para que cedan ciertas dificultades.”</w:t>
      </w:r>
    </w:p>
    <w:p>
      <w:pPr>
        <w:pStyle w:val="Textoindependiente2"/>
        <w:rPr>
          <w:i/>
          <w:i/>
        </w:rPr>
      </w:pPr>
      <w:r>
        <w:rPr>
          <w:i/>
        </w:rPr>
      </w:r>
    </w:p>
    <w:p>
      <w:pPr>
        <w:pStyle w:val="Textoindependiente2"/>
        <w:rPr/>
      </w:pPr>
      <w:r>
        <w:rPr/>
        <w:t>FAUSTINA:  Ya estás gozosa. Te brillan los ojos con una ilusión inusitada. La obra está a punto de empezar. Dios te ha inspirado algo fundamental para el bien de  la Iglesia y de la humanidad. ¡Felicidades!</w:t>
      </w:r>
    </w:p>
    <w:p>
      <w:pPr>
        <w:pStyle w:val="Textoindependiente2"/>
        <w:rPr/>
      </w:pPr>
      <w:r>
        <w:rPr/>
      </w:r>
    </w:p>
    <w:p>
      <w:pPr>
        <w:pStyle w:val="Textoindependiente2"/>
        <w:rPr/>
      </w:pPr>
      <w:r>
        <w:rPr/>
        <w:t>MIRA: Lo que bien empieza bien acaba. Puesta en la mano de Dios, toda tu vida será para su alabanza. Que seas el espejo en el cual nos podamos mirar los que trabajamos por Dios fuera de los muros en los que habitas con tus hermanas y ahora desde el cielo.</w:t>
      </w:r>
    </w:p>
    <w:p>
      <w:pPr>
        <w:pStyle w:val="TextBody"/>
        <w:rPr>
          <w:lang w:val="es-ES_tradnl"/>
        </w:rPr>
      </w:pPr>
      <w:r>
        <w:rPr>
          <w:lang w:val="es-ES_tradnl"/>
        </w:rPr>
      </w:r>
    </w:p>
    <w:p>
      <w:pPr>
        <w:pStyle w:val="Heading1"/>
        <w:rPr/>
      </w:pPr>
      <w:r>
        <w:rPr/>
        <w:t>CORONILL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ITULO V</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474): “</w:t>
      </w:r>
      <w:r>
        <w:rPr>
          <w:b w:val="false"/>
          <w:i/>
          <w:lang w:val="es-ES_tradnl"/>
        </w:rPr>
        <w:t xml:space="preserve"> Viernes 13-11-1935</w:t>
      </w:r>
    </w:p>
    <w:p>
      <w:pPr>
        <w:pStyle w:val="Normal"/>
        <w:jc w:val="both"/>
        <w:rPr>
          <w:b w:val="false"/>
          <w:b w:val="false"/>
          <w:i/>
          <w:i/>
          <w:lang w:val="es-ES_tradnl"/>
        </w:rPr>
      </w:pPr>
      <w:r>
        <w:rPr>
          <w:b w:val="false"/>
          <w:i/>
          <w:lang w:val="es-ES_tradnl"/>
        </w:rPr>
        <w:t>Por la tarde, estando en mi celda vi al ángel, ejecutor de la ira de Dios. Tenía una túnica clara, el rostro resplandeciente: una nube bajo sus pies, de la nube salían rayos y relámpagos e iban a  las manos y de su mano salían y alcanzaban la tierra. Al ver seta señal de la ira divina que iba a castigar la tierra y especialmente cierto lugar, por justos motivos que n puedo nombrar, empecé a pedir al ángel que se contuviera por algún tiempo y el mundo haría penitencia. Pero mi súplica era nada en comparación con la ira de Dios. En aquel momento vi a la Santísima Trinidad. La grandeza de su majestad me penetró profundamente y no me atreví a repetir la plegaria. En aquel mismo instante sentí en mi alma la fuerza de la gracia de Jesús que mora en mi alma; al darme cuenta de esta gracia, en el mismo momento fui raptada delante del trono de Dios. Oh, ¡qué grande es el Señor y Dios nuestro e inconcebible es su santidad! No trataré de describir esta grandeza porque dentro de poco la veremos todos, tal como es. Me puse a rogar (197) a Dios por el mundo con las palabras que oí dentro de mí.”</w:t>
      </w:r>
    </w:p>
    <w:p>
      <w:pPr>
        <w:pStyle w:val="Normal"/>
        <w:jc w:val="both"/>
        <w:rPr>
          <w:b w:val="false"/>
          <w:b w:val="false"/>
          <w:i/>
          <w:i/>
          <w:lang w:val="es-ES_tradnl"/>
        </w:rPr>
      </w:pPr>
      <w:r>
        <w:rPr>
          <w:b w:val="false"/>
          <w:i/>
          <w:lang w:val="es-ES_tradnl"/>
        </w:rPr>
      </w:r>
    </w:p>
    <w:p>
      <w:pPr>
        <w:pStyle w:val="TextBody"/>
        <w:rPr/>
      </w:pPr>
      <w:r>
        <w:rPr/>
        <w:t>FAUSTINA: ¡Qué dicha contemplar el misterio de la Trinidad! Tan sólo a seres privilegiados como  a ti se conceden  estas gracias. Pero al mismo tiempo pasaste un mal rato al ver que Dios se cansa de tanto mal. Pero tu plegaria tocó el corazón de Dios para que tuviera compasión del mundo. Y así ha sucedi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sociedad está cada día más enfangada en el vicio. ¿Cuál sería ese lugar del que hablas? Me imagino que es fácil: la gente que se ha olvidado de él con tatas ofensas. Gracias por tu oración.</w:t>
      </w:r>
    </w:p>
    <w:p>
      <w:pPr>
        <w:pStyle w:val="Normal"/>
        <w:jc w:val="both"/>
        <w:rPr>
          <w:b w:val="false"/>
          <w:b w:val="false"/>
          <w:lang w:val="es-ES_tradnl"/>
        </w:rPr>
      </w:pPr>
      <w:r>
        <w:rPr>
          <w:b w:val="false"/>
          <w:lang w:val="es-ES_tradnl"/>
        </w:rPr>
      </w:r>
    </w:p>
    <w:p>
      <w:pPr>
        <w:pStyle w:val="Normal"/>
        <w:jc w:val="both"/>
        <w:rPr/>
      </w:pPr>
      <w:r>
        <w:rPr>
          <w:b w:val="false"/>
          <w:lang w:val="es-ES_tradnl"/>
        </w:rPr>
        <w:t>2. (475):</w:t>
      </w:r>
      <w:r>
        <w:rPr>
          <w:b w:val="false"/>
          <w:i/>
          <w:lang w:val="es-ES_tradnl"/>
        </w:rPr>
        <w:t>”Cuando así rezaba, vi la impotencia del ángel que no podía cumplir el justo castigo que correspondía por los pecados. Nunca antes había orado con tan poder interior como entonces. Las palabras con las cuales suplicaba a Dios son las siguientes: Padre eterno, te ofrezco el Cuerpo y la sangre, el Alma  y la Divinidad de tu amado Hijo, nuestro Señor Jesucristo, por nuestros pecados y los del mundo entero. Por su dolorosa Pasión, ten misericordia de nosotros”.</w:t>
      </w:r>
    </w:p>
    <w:p>
      <w:pPr>
        <w:pStyle w:val="Normal"/>
        <w:jc w:val="both"/>
        <w:rPr>
          <w:b w:val="false"/>
          <w:b w:val="false"/>
          <w:i/>
          <w:i/>
          <w:lang w:val="es-ES_tradnl"/>
        </w:rPr>
      </w:pPr>
      <w:r>
        <w:rPr>
          <w:b w:val="false"/>
          <w:i/>
          <w:lang w:val="es-ES_tradnl"/>
        </w:rPr>
      </w:r>
    </w:p>
    <w:p>
      <w:pPr>
        <w:pStyle w:val="TextBody"/>
        <w:rPr/>
      </w:pPr>
      <w:r>
        <w:rPr/>
        <w:t>FAUSTINA: De nuevo, gracias por tu oración de Esposa de Cristo por nosotros y  el  mundo. Fuiste al Padre mediante su Hijo que nos redimió para que siga teniendo amor con los pecadores en espera de que se conviertan. Tu generosidad, Faustina, me impacta el alma.</w:t>
      </w:r>
    </w:p>
    <w:p>
      <w:pPr>
        <w:pStyle w:val="TextBody"/>
        <w:rPr/>
      </w:pPr>
      <w:r>
        <w:rPr/>
      </w:r>
    </w:p>
    <w:p>
      <w:pPr>
        <w:pStyle w:val="TextBody"/>
        <w:rPr/>
      </w:pPr>
      <w:r>
        <w:rPr/>
        <w:t>MIRA: De almas como la tuya hay escasísimas. Pero gracias a ellas  no nos ha venido el castigo merecido como en tiempos de Noé.</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3.- (476): </w:t>
      </w:r>
      <w:r>
        <w:rPr>
          <w:b w:val="false"/>
          <w:i/>
          <w:lang w:val="es-ES_tradnl"/>
        </w:rPr>
        <w:t xml:space="preserve">“A la mañana siguiente, cuando entré en nuestra capilla, oí esta voz: Cuantas veces entres en la capilla,  reza en seguida esta oración que te enseñé ayer. Cuando recé  esta plegaria, oí en el alma estas palabras: Esta oración es para aplacar mi ira, la rezarás durante nueve días con un rosario común, de este modo: primero rezarás una vez el Padre nuestro y el Ave María y el Credo, después, en las cuentas correspondientes al Padre nuestro, dirás las siguientes palabras: Padre eterno, te ofrezco el Cuerpo y la Sangre, el Alma y la Divinidad de tu amado Hijo, nuestro Señor Jesucristo, como propiciación de nuestros pecados y los del mundo  entero; en las cuentas del Ave María, dirás las siguientes palabras: Por su dolorosa Pasión, ten misericordia de nosotros y del mundo entero. Para terminar, dirás tres veces estas palabras: Santo Dios, Santo Fuerte, Santo Inmortal, ten piedad de nosotros y del mundo entero 181). </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Nos has enseñado una buena manera de orar por los pecadores. Es lo que llamas la coronilla. Hay miles y millones de personas que, al saber que es una revelación divina, la rezan cada día, y al tiempo que ven la imagen, por detrás está esta plegar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pecado es una ruptura con el Corazón divino. Es una torpeza y una falta de consideración para quien te ama eternamente. ¡¡Ceguera human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5.- (687): “</w:t>
      </w:r>
      <w:r>
        <w:rPr>
          <w:b w:val="false"/>
          <w:i/>
          <w:lang w:val="es-ES_tradnl"/>
        </w:rPr>
        <w:t>En una ocasión, mientras iba por el pasillo de la cocina, oí  en el alma estas palabras: Reza incesantemente esta coronilla que te he enseñado. Quienquiera que la rece recibirá gran misericordia a la hora de la muerte. Los sacerdotes se la recomendarán a los pecadores como la última tabla de salvación. Hasta el pecador más empedernido, si reza esta coronilla una sola vez, recibirá la gracia de mi Misericordia infinita. Deseo que el mundo entero  conozca mi misericordia; deseo conceder gracias inimaginables a las almas que confían en mi Misericordia”.</w:t>
      </w:r>
    </w:p>
    <w:p>
      <w:pPr>
        <w:pStyle w:val="Normal"/>
        <w:jc w:val="both"/>
        <w:rPr>
          <w:b w:val="false"/>
          <w:b w:val="false"/>
          <w:i/>
          <w:i/>
          <w:lang w:val="es-ES_tradnl"/>
        </w:rPr>
      </w:pPr>
      <w:r>
        <w:rPr>
          <w:b w:val="false"/>
          <w:i/>
          <w:lang w:val="es-ES_tradnl"/>
        </w:rPr>
      </w:r>
    </w:p>
    <w:p>
      <w:pPr>
        <w:pStyle w:val="TextBody"/>
        <w:rPr/>
      </w:pPr>
      <w:r>
        <w:rPr/>
        <w:t>FAUSTINA: Gracias por entregarnos este medio de lograr la salvación. Gracias por descubrirnos la Misericordia divina. Rezarla es bien sencillo. Hay que echarle amor y rectitu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i mundo cree mucho en la milagrería. Espero que se dé cuenta de que el Señor busca el arrepentimiento de sus pecados y una vida de unión con él.</w:t>
      </w:r>
    </w:p>
    <w:p>
      <w:pPr>
        <w:pStyle w:val="Normal"/>
        <w:jc w:val="both"/>
        <w:rPr>
          <w:b w:val="false"/>
          <w:b w:val="false"/>
          <w:lang w:val="es-ES_tradnl"/>
        </w:rPr>
      </w:pPr>
      <w:r>
        <w:rPr>
          <w:b w:val="false"/>
          <w:lang w:val="es-ES_tradnl"/>
        </w:rPr>
      </w:r>
    </w:p>
    <w:p>
      <w:pPr>
        <w:pStyle w:val="Normal"/>
        <w:jc w:val="both"/>
        <w:rPr/>
      </w:pPr>
      <w:r>
        <w:rPr>
          <w:b w:val="false"/>
          <w:lang w:val="es-ES_tradnl"/>
        </w:rPr>
        <w:t>6.- (714):</w:t>
      </w:r>
      <w:r>
        <w:rPr>
          <w:b w:val="false"/>
          <w:i/>
          <w:lang w:val="es-ES_tradnl"/>
        </w:rPr>
        <w:t>” Hoy me dijo el Señor: Ve a la superiora y dile que deseo que todas las hermanas y las alumnas recen la coronilla que te he enseñado. La deben rezar durante nueve días y en la capilla, con el fin de con el fin de propiciar a mi Padre e implorar la misericordia para Polonia. Contesté  al Señor que se lo diría a la superior, pero antes debía consultar al P. Ándrasz. Y decidí que en cuanto el padre viniera, en seguida se lo consultaría. Cuando vino, las circunstancias fueron tales que no pude verlo. No obstante, yo no habría debido reparar en ningunas circunstancias sino ir al padre y arreglar el asunto, Pensé que lo haría cuando viniera otra vez.”.</w:t>
      </w:r>
    </w:p>
    <w:p>
      <w:pPr>
        <w:pStyle w:val="Normal"/>
        <w:jc w:val="both"/>
        <w:rPr>
          <w:b w:val="false"/>
          <w:b w:val="false"/>
          <w:i/>
          <w:i/>
          <w:lang w:val="es-ES_tradnl"/>
        </w:rPr>
      </w:pPr>
      <w:r>
        <w:rPr>
          <w:b w:val="false"/>
          <w:i/>
          <w:lang w:val="es-ES_tradnl"/>
        </w:rPr>
      </w:r>
    </w:p>
    <w:p>
      <w:pPr>
        <w:pStyle w:val="TextBody"/>
        <w:rPr/>
      </w:pPr>
      <w:r>
        <w:rPr/>
        <w:t>FAUSTINA: Amiga y santa Faustina. No siempre salen las cosas a  tu voluntad. Para ti era fundamental rezar la coronilla. Pero, llevada de tu confidencialidad con tu director espiritual, quisiste hacerle la consulta antes. No vino. Paciencia. Dios está contigo siempr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Ante un mundo que brilla por hacer cada uno su propia voluntad, muchas veces egoísta, tú refulges ante todos como la confidente ejemplar ante tu director del alma.</w:t>
      </w:r>
    </w:p>
    <w:p>
      <w:pPr>
        <w:pStyle w:val="Normal"/>
        <w:jc w:val="both"/>
        <w:rPr>
          <w:b w:val="false"/>
          <w:b w:val="false"/>
          <w:lang w:val="es-ES_tradnl"/>
        </w:rPr>
      </w:pPr>
      <w:r>
        <w:rPr>
          <w:b w:val="false"/>
          <w:lang w:val="es-ES_tradnl"/>
        </w:rPr>
      </w:r>
    </w:p>
    <w:p>
      <w:pPr>
        <w:pStyle w:val="Normal"/>
        <w:jc w:val="both"/>
        <w:rPr/>
      </w:pPr>
      <w:r>
        <w:rPr>
          <w:b w:val="false"/>
          <w:lang w:val="es-ES_tradnl"/>
        </w:rPr>
        <w:t>7.- (752): “</w:t>
      </w:r>
      <w:r>
        <w:rPr>
          <w:b w:val="false"/>
          <w:i/>
          <w:lang w:val="es-ES_tradnl"/>
        </w:rPr>
        <w:t>Cuando le dije a la Madre General que el Señor exigía que la Congregación rezara la coronilla para aplacar la ira divina, la Madre respondió que de momento no podía introducir estas nuevas plegarias, no aprobadas, pero déme , hermana, esta coronilla, tal vez durante alguna adoración se pueda rezar (17). Vamos a ver. Será bueno que el P. Sopocko editara algún folleto con la coronilla. Sería mejor y más fácil rezarla entonces en la Congregación, porque sin esto, es un poco difícil.”.</w:t>
      </w:r>
    </w:p>
    <w:p>
      <w:pPr>
        <w:pStyle w:val="Normal"/>
        <w:jc w:val="both"/>
        <w:rPr>
          <w:b w:val="false"/>
          <w:b w:val="false"/>
          <w:i/>
          <w:i/>
          <w:lang w:val="es-ES_tradnl"/>
        </w:rPr>
      </w:pPr>
      <w:r>
        <w:rPr>
          <w:b w:val="false"/>
          <w:i/>
          <w:lang w:val="es-ES_tradnl"/>
        </w:rPr>
      </w:r>
    </w:p>
    <w:p>
      <w:pPr>
        <w:pStyle w:val="TextBody"/>
        <w:rPr/>
      </w:pPr>
      <w:r>
        <w:rPr/>
        <w:t>FAUSTINA: Tu primera impresión con la Superiora debió ser decepcionante. Te dice que cuando se aprueben. ¿No sabía ella que habían sido dictadas por el mismo Señor? La ley  está antes que el mismo Señor. ¡Qué pena deberías haber senti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o obstante, en el mundo de hoy, lleno de comunicación, estuvo bien la idea de que lo imprimieran. Lo que no se ve o se lee, no se conoce.</w:t>
      </w:r>
    </w:p>
    <w:p>
      <w:pPr>
        <w:pStyle w:val="Normal"/>
        <w:jc w:val="both"/>
        <w:rPr>
          <w:b w:val="false"/>
          <w:b w:val="false"/>
          <w:lang w:val="es-ES_tradnl"/>
        </w:rPr>
      </w:pPr>
      <w:r>
        <w:rPr>
          <w:b w:val="false"/>
          <w:lang w:val="es-ES_tradnl"/>
        </w:rPr>
      </w:r>
    </w:p>
    <w:p>
      <w:pPr>
        <w:pStyle w:val="Normal"/>
        <w:jc w:val="both"/>
        <w:rPr/>
      </w:pPr>
      <w:r>
        <w:rPr>
          <w:b w:val="false"/>
          <w:lang w:val="es-ES_tradnl"/>
        </w:rPr>
        <w:t>7.- (754): “</w:t>
      </w:r>
      <w:r>
        <w:rPr>
          <w:b w:val="false"/>
          <w:i/>
          <w:lang w:val="es-ES_tradnl"/>
        </w:rPr>
        <w:t>La promesa del Señor: A las almas que recen esta coronilla, mi misericordia las envolverá en vida y especialmente a la hora de la muerte”.</w:t>
      </w:r>
    </w:p>
    <w:p>
      <w:pPr>
        <w:pStyle w:val="Normal"/>
        <w:jc w:val="both"/>
        <w:rPr>
          <w:b w:val="false"/>
          <w:b w:val="false"/>
          <w:i/>
          <w:i/>
          <w:lang w:val="es-ES_tradnl"/>
        </w:rPr>
      </w:pPr>
      <w:r>
        <w:rPr>
          <w:b w:val="false"/>
          <w:i/>
          <w:lang w:val="es-ES_tradnl"/>
        </w:rPr>
      </w:r>
    </w:p>
    <w:p>
      <w:pPr>
        <w:pStyle w:val="TextBody"/>
        <w:rPr/>
      </w:pPr>
      <w:r>
        <w:rPr/>
        <w:t>FAUSTINA: Me gustaría que esta promesa la conocieran todas  las almas, pues hecha y vivida con fe, atrae las bendiciones de Dios y una buena muerte en su santa grac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rá mucho bien. Hay almas que se creen condenadas por lo que han hecho. Desconocen que la misericordia de Dios lo supera todo.</w:t>
      </w:r>
    </w:p>
    <w:p>
      <w:pPr>
        <w:pStyle w:val="Normal"/>
        <w:jc w:val="both"/>
        <w:rPr>
          <w:b w:val="false"/>
          <w:b w:val="false"/>
          <w:lang w:val="es-ES_tradnl"/>
        </w:rPr>
      </w:pPr>
      <w:r>
        <w:rPr>
          <w:b w:val="false"/>
          <w:lang w:val="es-ES_tradnl"/>
        </w:rPr>
      </w:r>
    </w:p>
    <w:p>
      <w:pPr>
        <w:pStyle w:val="Normal"/>
        <w:jc w:val="both"/>
        <w:rPr/>
      </w:pPr>
      <w:r>
        <w:rPr>
          <w:b w:val="false"/>
          <w:lang w:val="es-ES_tradnl"/>
        </w:rPr>
        <w:t>8.-(796): “</w:t>
      </w:r>
      <w:r>
        <w:rPr>
          <w:b w:val="false"/>
          <w:i/>
          <w:lang w:val="es-ES_tradnl"/>
        </w:rPr>
        <w:t>El Señor me dijo que rezara esta coronilla durante nueve días antes de la Fiesta de la Misericordia. Debe iniciarse el Viernes Santo. Durante este novenario concederá a las almas toda clase de gracias”.</w:t>
      </w:r>
    </w:p>
    <w:p>
      <w:pPr>
        <w:pStyle w:val="Normal"/>
        <w:jc w:val="both"/>
        <w:rPr>
          <w:b w:val="false"/>
          <w:b w:val="false"/>
          <w:i/>
          <w:i/>
          <w:lang w:val="es-ES_tradnl"/>
        </w:rPr>
      </w:pPr>
      <w:r>
        <w:rPr>
          <w:b w:val="false"/>
          <w:i/>
          <w:lang w:val="es-ES_tradnl"/>
        </w:rPr>
      </w:r>
    </w:p>
    <w:p>
      <w:pPr>
        <w:pStyle w:val="TextBody"/>
        <w:rPr/>
      </w:pPr>
      <w:r>
        <w:rPr/>
        <w:t>FAUSTINA:  Eres la depositaria del Señor. Todo cuanto haces, dices y piensas viene de la boca del Señor. ¡Qué gran confianza inspiran tus palabr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mundo está necesitado de personas místicas como tú. Sois la certeza de que Dios habla hoy a través de vosotras. Los temas son reales y nada ñoños como piensan algunos sabihondos de hoy.</w:t>
      </w:r>
    </w:p>
    <w:p>
      <w:pPr>
        <w:pStyle w:val="Normal"/>
        <w:jc w:val="both"/>
        <w:rPr>
          <w:b w:val="false"/>
          <w:b w:val="false"/>
          <w:lang w:val="es-ES_tradnl"/>
        </w:rPr>
      </w:pPr>
      <w:r>
        <w:rPr>
          <w:b w:val="false"/>
          <w:lang w:val="es-ES_tradnl"/>
        </w:rPr>
      </w:r>
    </w:p>
    <w:p>
      <w:pPr>
        <w:pStyle w:val="Normal"/>
        <w:jc w:val="both"/>
        <w:rPr/>
      </w:pPr>
      <w:r>
        <w:rPr>
          <w:b w:val="false"/>
          <w:lang w:val="es-ES_tradnl"/>
        </w:rPr>
        <w:t>9.- (810): “</w:t>
      </w:r>
      <w:r>
        <w:rPr>
          <w:b w:val="false"/>
          <w:i/>
          <w:lang w:val="es-ES_tradnl"/>
        </w:rPr>
        <w:t xml:space="preserve"> Al día siguiente, pasado  ya el mediodía, cuando entré en la sala vi una persona agonizante y supe que la agonía había empezado en la noche. Después de haberlo verificado supe que había sido cuando (204) me pidió rezar. De repente oí en el alma esta voz:  Reza la coronilla que te he enseñado. Corrí a buscar el rosario y me arrodillé junto al agonizante y con todo el ardor de mi espíritu me puse a rezar la coronilla. De súbito el agonizante abrió los ojos y me miró, y no alcancé a rezar toda la coronilla porque ella murió con una misteriosa serenidad. Pedí ardientemente al Señor que cumpliera su promesa que me había dado para rezar la coronilla. El Señor me hizo saber que aquella alma recibió la gracia que el Señor me había prometido. Aquella alma fue la primera en experimentar la promesa del Señor. Sentí cómo la fortaleza de la misericordia cubría aquella alma.”</w:t>
      </w:r>
    </w:p>
    <w:p>
      <w:pPr>
        <w:pStyle w:val="Normal"/>
        <w:jc w:val="both"/>
        <w:rPr>
          <w:b w:val="false"/>
          <w:b w:val="false"/>
          <w:i/>
          <w:i/>
          <w:lang w:val="es-ES_tradnl"/>
        </w:rPr>
      </w:pPr>
      <w:r>
        <w:rPr>
          <w:b w:val="false"/>
          <w:i/>
          <w:lang w:val="es-ES_tradnl"/>
        </w:rPr>
      </w:r>
    </w:p>
    <w:p>
      <w:pPr>
        <w:pStyle w:val="TextBody"/>
        <w:rPr/>
      </w:pPr>
      <w:r>
        <w:rPr/>
        <w:t>FAUSTINA:  ¡BONITA EXPERIENCIA LA QUE HAS TENIDO HOY! Has visto por boca del Señor que esa alma por la que rezaste la coronilla había sido salvada. Las palabras del Señor son eficaces. No como las nuestr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Ante un mundo de palabrería en todos los medios de comunicación social, todo es paja que arrebata el viento. Las palabras que te dirige el Señor a tu alma, son eficaces, es decir, realizan lo que dicen.</w:t>
      </w:r>
    </w:p>
    <w:p>
      <w:pPr>
        <w:pStyle w:val="Normal"/>
        <w:jc w:val="both"/>
        <w:rPr>
          <w:b w:val="false"/>
          <w:b w:val="false"/>
          <w:lang w:val="es-ES_tradnl"/>
        </w:rPr>
      </w:pPr>
      <w:r>
        <w:rPr>
          <w:b w:val="false"/>
          <w:lang w:val="es-ES_tradnl"/>
        </w:rPr>
      </w:r>
    </w:p>
    <w:p>
      <w:pPr>
        <w:pStyle w:val="Normal"/>
        <w:jc w:val="both"/>
        <w:rPr/>
      </w:pPr>
      <w:r>
        <w:rPr>
          <w:b w:val="false"/>
          <w:lang w:val="es-ES_tradnl"/>
        </w:rPr>
        <w:t>10.- (811): “</w:t>
      </w:r>
      <w:r>
        <w:rPr>
          <w:b w:val="false"/>
          <w:i/>
          <w:lang w:val="es-ES_tradnl"/>
        </w:rPr>
        <w:t>Al entrar en mi soledad, oí estas palabras.: Defenderé como mi gloria a cada alma que rece esta coronilla en la hora de la muerte, o cuando los demás la recen junto al agonizante, quienes obtendrán asimismo el perdón. Cuando (205) cerca de un agonizante se reza esta coronilla, se aplaca la ira divina y la insondable misericordia envuelve el alma y seme conmueven las entrañas misericordiosas por la dolorosa Pasión de mi Hijo. Oh, si todos conocieran qué grande es la misericordia del Señor y cuanto la necesitamos todos nosotros, especialmente en la hora decisiva.”</w:t>
      </w:r>
    </w:p>
    <w:p>
      <w:pPr>
        <w:pStyle w:val="Normal"/>
        <w:jc w:val="both"/>
        <w:rPr>
          <w:b w:val="false"/>
          <w:b w:val="false"/>
          <w:i/>
          <w:i/>
          <w:lang w:val="es-ES_tradnl"/>
        </w:rPr>
      </w:pPr>
      <w:r>
        <w:rPr>
          <w:b w:val="false"/>
          <w:i/>
          <w:lang w:val="es-ES_tradnl"/>
        </w:rPr>
      </w:r>
    </w:p>
    <w:p>
      <w:pPr>
        <w:pStyle w:val="TextBody"/>
        <w:rPr/>
      </w:pPr>
      <w:r>
        <w:rPr/>
        <w:t>FAUSTINA: Dios te ha revelado el misterio esencial de la vida: el paso de este mundo al otro. Y con sus palabras y la coronilla te ha asegurado a ti y a todas las almas el pasaporte para la eternidad en el corazón de la misericordia divina. Muchas gracias por haber escrito este Diario y darlo a conocer por orden de Jesús.</w:t>
      </w:r>
    </w:p>
    <w:p>
      <w:pPr>
        <w:pStyle w:val="TextBody"/>
        <w:rPr/>
      </w:pPr>
      <w:r>
        <w:rPr/>
      </w:r>
    </w:p>
    <w:p>
      <w:pPr>
        <w:pStyle w:val="TextBody"/>
        <w:rPr/>
      </w:pPr>
      <w:r>
        <w:rPr/>
        <w:t>MIRA:  Si pensamos un poco, nuestra vida son unos años que pasan como el viento. Lo que importa es que la misericordia divina nos dé la vida eterna, sin fin, sin dolor y sin ansias de “tener”.</w:t>
      </w:r>
    </w:p>
    <w:p>
      <w:pPr>
        <w:pStyle w:val="TextBody"/>
        <w:rPr/>
      </w:pPr>
      <w:r>
        <w:rPr/>
      </w:r>
    </w:p>
    <w:p>
      <w:pPr>
        <w:pStyle w:val="TextBody"/>
        <w:rPr/>
      </w:pPr>
      <w:r>
        <w:rPr/>
        <w:t>11.- (847): “</w:t>
      </w:r>
      <w:r>
        <w:rPr>
          <w:i/>
        </w:rPr>
        <w:t xml:space="preserve"> El segundo día de  la fiesta vino a nuestra casa el p. Andrasz a celebrar la misa</w:t>
      </w:r>
    </w:p>
    <w:p>
      <w:pPr>
        <w:pStyle w:val="Normal"/>
        <w:jc w:val="both"/>
        <w:rPr>
          <w:b w:val="false"/>
          <w:b w:val="false"/>
          <w:lang w:val="es-ES_tradnl"/>
        </w:rPr>
      </w:pPr>
      <w:r>
        <w:rPr>
          <w:b w:val="false"/>
          <w:lang w:val="es-ES_tradnl"/>
        </w:rPr>
        <w:t>, durante la cual vi al pequeño Jesús. Por la tarde fui a confesarme; el P. no me dio respuestas a algunas preguntas referentes  esta obra y dijo: Cuando estés sana, entonces hablaremos concretamente y ahora trata de aprovechar las gracias que Dios te concede y trata de restablecerte del todo, y lo demás. Tú sabes cómo debes comportarte y qué reglas seguir en estas cosas. Por penitencia el padre me hizo rezar la coronill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FAUSTINA:  Te imagino centrada en la oración de la coronilla. Estarías llena de amor y de fervor. Era desde que la reveló el Señor, tu oración favorit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Arde el mundo por salvarse. ¿No debemos todos extender esta devoción que tú nos has mandado  que conozcan todos?</w:t>
      </w:r>
    </w:p>
    <w:p>
      <w:pPr>
        <w:pStyle w:val="Normal"/>
        <w:jc w:val="both"/>
        <w:rPr>
          <w:b w:val="false"/>
          <w:b w:val="false"/>
          <w:lang w:val="es-ES_tradnl"/>
        </w:rPr>
      </w:pPr>
      <w:r>
        <w:rPr>
          <w:b w:val="false"/>
          <w:lang w:val="es-ES_tradnl"/>
        </w:rPr>
      </w:r>
    </w:p>
    <w:p>
      <w:pPr>
        <w:pStyle w:val="Normal"/>
        <w:jc w:val="both"/>
        <w:rPr/>
      </w:pPr>
      <w:r>
        <w:rPr>
          <w:b w:val="false"/>
          <w:lang w:val="es-ES_tradnl"/>
        </w:rPr>
        <w:t>12.- (851): “</w:t>
      </w:r>
      <w:r>
        <w:rPr>
          <w:b w:val="false"/>
          <w:i/>
          <w:lang w:val="es-ES_tradnl"/>
        </w:rPr>
        <w:t>28-12-1936. Hoy he iniciado la novena a la Divina Misericordia. Es decir, en espíritu me traslado delante de la imagen y rezo la coronilla que me enseñó el Señor. El segundo día de la novena vi esta imagen como si estuviera viva, rodeada de innumerables agradecimientos y veía una gran multitud de personas que acudían y vi que muchas de ellas eran felices. oh Jesús, con qué alegría latió mi corazón- Hago esta novena según la intención de dos personas, a saber, el arzobispo (274) y el padre Sopecko. Ruego ardientemente al Señor que inspire al arzobispo para que apruebe esta coronilla tan agradable a dios y esta imagen, que no aplace ni retrase esta obra...”</w:t>
      </w:r>
    </w:p>
    <w:p>
      <w:pPr>
        <w:pStyle w:val="Normal"/>
        <w:jc w:val="both"/>
        <w:rPr>
          <w:b w:val="false"/>
          <w:b w:val="false"/>
          <w:i/>
          <w:i/>
          <w:lang w:val="es-ES_tradnl"/>
        </w:rPr>
      </w:pPr>
      <w:r>
        <w:rPr>
          <w:b w:val="false"/>
          <w:i/>
          <w:lang w:val="es-ES_tradnl"/>
        </w:rPr>
      </w:r>
    </w:p>
    <w:p>
      <w:pPr>
        <w:pStyle w:val="TextBody"/>
        <w:rPr/>
      </w:pPr>
      <w:r>
        <w:rPr/>
        <w:t>FAUSTINA:  Me encanta tu humildad. Estás en contacto directo con Dios y sin embargo dependes de dos personas para que esta obra divina se apruebe. Son las cosas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en paciencia porque tu obra divina será reconocida y harás mucho bien. Tranquila. Es de Dios y saldrá adelante.</w:t>
      </w:r>
    </w:p>
    <w:p>
      <w:pPr>
        <w:pStyle w:val="Normal"/>
        <w:jc w:val="both"/>
        <w:rPr>
          <w:b w:val="false"/>
          <w:b w:val="false"/>
          <w:lang w:val="es-ES_tradnl"/>
        </w:rPr>
      </w:pPr>
      <w:r>
        <w:rPr>
          <w:b w:val="false"/>
          <w:lang w:val="es-ES_tradnl"/>
        </w:rPr>
      </w:r>
    </w:p>
    <w:p>
      <w:pPr>
        <w:pStyle w:val="Normal"/>
        <w:jc w:val="both"/>
        <w:rPr/>
      </w:pPr>
      <w:r>
        <w:rPr>
          <w:b w:val="false"/>
          <w:lang w:val="es-ES_tradnl"/>
        </w:rPr>
        <w:t>13.-(926): “</w:t>
      </w:r>
      <w:r>
        <w:rPr>
          <w:b w:val="false"/>
          <w:i/>
          <w:lang w:val="es-ES_tradnl"/>
        </w:rPr>
        <w:t xml:space="preserve"> 9-2-1937.  Últimos días de carnaval. En estos dos últimos días de carnaval he conocido una enorme cantidad de penas y pecados. En un instante el Señor me hizo saberlos pecados cometidos estos días en el mundo entero. Me he desmayado de espanto, y a pesar de conocer todo el abismo de la Divina Misericordia, me he sorprendido de que Dios permita existir a la humanidad. Y el señor me dijo quién sostiene la existencia de la humanidad: son las almas elegidas. Cuando acabe el número de los elegidos, el mundo dejará de existir”.</w:t>
      </w:r>
    </w:p>
    <w:p>
      <w:pPr>
        <w:pStyle w:val="Normal"/>
        <w:jc w:val="both"/>
        <w:rPr>
          <w:b w:val="false"/>
          <w:b w:val="false"/>
          <w:i/>
          <w:i/>
          <w:lang w:val="es-ES_tradnl"/>
        </w:rPr>
      </w:pPr>
      <w:r>
        <w:rPr>
          <w:b w:val="false"/>
          <w:i/>
          <w:lang w:val="es-ES_tradnl"/>
        </w:rPr>
      </w:r>
    </w:p>
    <w:p>
      <w:pPr>
        <w:pStyle w:val="TextBody"/>
        <w:rPr/>
      </w:pPr>
      <w:r>
        <w:rPr/>
        <w:t>FAUSTINA:  Hoy te ha tocado un mal día. Te ha hecho ver el Señor que el carnaval es el tiempo en que más pecados se comenten. Es un desenfreno de los sentidos. Es el culto al cuerpo y a todo aquello que no es digno, loable y bell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on razón han estado prohibidos algunas veces. Con la excusa del arte  y las máscaras se cometen desmanes y ofensas a Dios y al mismo ser humano que se degrada.</w:t>
      </w:r>
    </w:p>
    <w:p>
      <w:pPr>
        <w:pStyle w:val="Normal"/>
        <w:jc w:val="both"/>
        <w:rPr>
          <w:b w:val="false"/>
          <w:b w:val="false"/>
          <w:lang w:val="es-ES_tradnl"/>
        </w:rPr>
      </w:pPr>
      <w:r>
        <w:rPr>
          <w:b w:val="false"/>
          <w:lang w:val="es-ES_tradnl"/>
        </w:rPr>
      </w:r>
    </w:p>
    <w:p>
      <w:pPr>
        <w:pStyle w:val="Normal"/>
        <w:jc w:val="both"/>
        <w:rPr/>
      </w:pPr>
      <w:r>
        <w:rPr>
          <w:b w:val="false"/>
          <w:lang w:val="es-ES_tradnl"/>
        </w:rPr>
        <w:t>14.- (1035): “</w:t>
      </w:r>
      <w:r>
        <w:rPr>
          <w:b w:val="false"/>
          <w:i/>
          <w:lang w:val="es-ES_tradnl"/>
        </w:rPr>
        <w:t xml:space="preserve"> Esta noche estaba muriendo un hombre, todavía joven, pero sufría enormemente. Empecé a rezar por él esta coronilla que me ha enseñado el Señor. La recé toda, sin embargo la agonía se prolongaba. Quería empezar las letanías de Todos los Santos, pero de repente oí estas palabras: Reza esta coronilla. Comprendí que ese alma necesitaba muchas oraciones y gran misericordia. Me encerré en mi habitación aislada y me  postré en cruz delante de Dios implorando misericordia para esa alma. Entonces sentí la gran Majestad de Dios y la gran justicia de Dios. Temblaba de espanto, pero no dejaba de suplicar a Dios la misericordia para esa alma, y me he quitado del pecho la pequeña cruz, la cruz de mis votos (303) y la he colocado en el pecho del agonizante y he dicho al Señor: Jesús, mira a esta alma con el amor con que has mirado mi holocausto el día de los votos perpetuos y en virtud de a promesa que has hecho a los agonizantes, a mí y a quienes  invoquen tu misericordia para ellos. Y dejó de sufrir y expiró sereno. Oh, cuánto deberíamos rezar por los agonizantes; aprovechemos la misericordia mientras es el tiempo de compasión.”</w:t>
      </w:r>
    </w:p>
    <w:p>
      <w:pPr>
        <w:pStyle w:val="Normal"/>
        <w:jc w:val="both"/>
        <w:rPr>
          <w:b w:val="false"/>
          <w:b w:val="false"/>
          <w:i/>
          <w:i/>
          <w:lang w:val="es-ES_tradnl"/>
        </w:rPr>
      </w:pPr>
      <w:r>
        <w:rPr>
          <w:b w:val="false"/>
          <w:i/>
          <w:lang w:val="es-ES_tradnl"/>
        </w:rPr>
      </w:r>
    </w:p>
    <w:p>
      <w:pPr>
        <w:pStyle w:val="TextBody"/>
        <w:rPr/>
      </w:pPr>
      <w:r>
        <w:rPr/>
        <w:t>FAUSTINA: En tu alma de limpio y transparente cristal, se reflejan todos los sufrimientos, incluso los de los agonizantes. ¡Cuánto quieres a cada alma! Me quedo admirado. Eres la bondad que refleja muy bien la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nuestro mundo se uniera a los agonizantes como tú, todo cambiaría. En estos días estoy celebrando funerales por personas que mueren solas en sus pisos. Nadie las visita. Al viejo o vieja nadie los cuida. Es un número pequeño por ahora. Pero a medida que trabajan tanto los hijos y sus esposas, no tienen tiempo ni para cuidar de sus padres. Una hija, llorando me decía: Ha muerto de soledad.</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15.- (1128): “ </w:t>
      </w:r>
      <w:r>
        <w:rPr>
          <w:b w:val="false"/>
          <w:i/>
          <w:lang w:val="es-ES_tradnl"/>
        </w:rPr>
        <w:t>22-5-1937. Hoy hace un calor difícil de soportar; deseamos la lluvia, sin embargo no llueve. Desde hace algunos días el cielo se nubla, pero la lluvia no llega. Al (359 mirar las plantas sedientas de lluvia, me ha dado lástima y he decidido rezar esta coronilla hasta que Dios envíe al lluvia. Después de la merienda, el cielo se ha cubierto de nubes y ha caído una lluvia torrencial. He rezado esta plegaria durante tres horas sin cesar. Y el Señor me ha dado a conocer que mediante esta oración se puede obtener todo”.</w:t>
      </w:r>
    </w:p>
    <w:p>
      <w:pPr>
        <w:pStyle w:val="Normal"/>
        <w:jc w:val="both"/>
        <w:rPr>
          <w:b w:val="false"/>
          <w:b w:val="false"/>
          <w:i/>
          <w:i/>
          <w:lang w:val="es-ES_tradnl"/>
        </w:rPr>
      </w:pPr>
      <w:r>
        <w:rPr>
          <w:b w:val="false"/>
          <w:i/>
          <w:lang w:val="es-ES_tradnl"/>
        </w:rPr>
      </w:r>
    </w:p>
    <w:p>
      <w:pPr>
        <w:pStyle w:val="TextBody"/>
        <w:rPr/>
      </w:pPr>
      <w:r>
        <w:rPr/>
        <w:t>FAUSTINA:   Eres para mí un asombro cada día. Es que eres un ser tan especial que sientes hasta las plantas sedientas. No hay nada que se te escape a tu puro coraz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levamos un año de sequía por esta parte del mundo culto y civilizado. ¿Hay mucha gente que ore por la lluvia? No, lo esperan todo de la técnica.</w:t>
      </w:r>
    </w:p>
    <w:p>
      <w:pPr>
        <w:pStyle w:val="Normal"/>
        <w:jc w:val="both"/>
        <w:rPr>
          <w:b w:val="false"/>
          <w:b w:val="false"/>
          <w:lang w:val="es-ES_tradnl"/>
        </w:rPr>
      </w:pPr>
      <w:r>
        <w:rPr>
          <w:b w:val="false"/>
          <w:lang w:val="es-ES_tradnl"/>
        </w:rPr>
      </w:r>
    </w:p>
    <w:p>
      <w:pPr>
        <w:pStyle w:val="Normal"/>
        <w:jc w:val="both"/>
        <w:rPr/>
      </w:pPr>
      <w:r>
        <w:rPr>
          <w:b w:val="false"/>
          <w:lang w:val="es-ES_tradnl"/>
        </w:rPr>
        <w:t>16.-  (1379): “</w:t>
      </w:r>
      <w:r>
        <w:rPr>
          <w:b w:val="false"/>
          <w:i/>
          <w:lang w:val="es-ES_tradnl"/>
        </w:rPr>
        <w:t>Cuando la madre Superiora me enseñó este librito (359) en el cual están la coronilla y las letanías junto con la novena, pedí a la Madre que me lo dejara hojear. Mientras lo hojeaba, Jesús me hizo saber interiormente que: Y muchas almas han sido atraídas a mi amor por esta imagen. Mi misericordia actúa en las almas mediante esta obra. Supe que muchas almas han experimentado la gracia de Dios”.</w:t>
      </w:r>
    </w:p>
    <w:p>
      <w:pPr>
        <w:pStyle w:val="Normal"/>
        <w:jc w:val="both"/>
        <w:rPr>
          <w:b w:val="false"/>
          <w:b w:val="false"/>
          <w:i/>
          <w:i/>
          <w:lang w:val="es-ES_tradnl"/>
        </w:rPr>
      </w:pPr>
      <w:r>
        <w:rPr>
          <w:b w:val="false"/>
          <w:i/>
          <w:lang w:val="es-ES_tradnl"/>
        </w:rPr>
      </w:r>
    </w:p>
    <w:p>
      <w:pPr>
        <w:pStyle w:val="TextBody"/>
        <w:rPr/>
      </w:pPr>
      <w:r>
        <w:rPr/>
        <w:t>FAUSTINA: Te felicito. Es un día grande para ti. Ya le vas viendo punta a tu obra. Dios mismo te ha hecho ver el inmenso bien que logras con la coronilla y la imagen.¡¡ Felicidades por  ser fiel a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gente que desea ver la eficacia de su obra en seguida. No es posible. La misma naturaleza es maestra y sabia A cada tiempo y estación su cosa. ¿Por qué no adaptarnos a Dios y no hacernos un “dios” a nuestra medida?</w:t>
      </w:r>
    </w:p>
    <w:p>
      <w:pPr>
        <w:pStyle w:val="Normal"/>
        <w:jc w:val="both"/>
        <w:rPr>
          <w:b w:val="false"/>
          <w:b w:val="false"/>
          <w:lang w:val="es-ES_tradnl"/>
        </w:rPr>
      </w:pPr>
      <w:r>
        <w:rPr>
          <w:b w:val="false"/>
          <w:lang w:val="es-ES_tradnl"/>
        </w:rPr>
      </w:r>
    </w:p>
    <w:p>
      <w:pPr>
        <w:pStyle w:val="Normal"/>
        <w:jc w:val="both"/>
        <w:rPr/>
      </w:pPr>
      <w:r>
        <w:rPr>
          <w:b w:val="false"/>
          <w:lang w:val="es-ES_tradnl"/>
        </w:rPr>
        <w:t>17.- (1565): “</w:t>
      </w:r>
      <w:r>
        <w:rPr>
          <w:b w:val="false"/>
          <w:i/>
          <w:lang w:val="es-ES_tradnl"/>
        </w:rPr>
        <w:t xml:space="preserve"> Cuando entré por un momento a la capilla, el Señor me dijo:  Hija mía, ayúdame a salvar a un pecador agonizante; reza por él esta coronilla que te he enseñado. Vi aquel moribundo entre terribles tormentos y luchas. El Ángel Custodio lo defendía, pero era como impotente ante aquella alma, una multitud de demonios esperaba aquella alma. Mientras rezaba la coronilla, vi a Jesús tal y como está pintado en la imagen. Los rayos que salían de su corazón envolvían al enfermo y los demonios huyeron espantados. El enfermo expiró sereno. Cuando volvía en mí, comprendí la importancia de una coronilla bien rezada junto a los agonizantes, ella aplaca la ira de Dios”.</w:t>
      </w:r>
    </w:p>
    <w:p>
      <w:pPr>
        <w:pStyle w:val="Normal"/>
        <w:jc w:val="both"/>
        <w:rPr>
          <w:b w:val="false"/>
          <w:b w:val="false"/>
          <w:i/>
          <w:i/>
          <w:lang w:val="es-ES_tradnl"/>
        </w:rPr>
      </w:pPr>
      <w:r>
        <w:rPr>
          <w:b w:val="false"/>
          <w:i/>
          <w:lang w:val="es-ES_tradnl"/>
        </w:rPr>
      </w:r>
    </w:p>
    <w:p>
      <w:pPr>
        <w:pStyle w:val="TextBody"/>
        <w:rPr/>
      </w:pPr>
      <w:r>
        <w:rPr/>
        <w:t>FAUSTINA:  Es curioso las muchas veces que tienes visiones de los agonizantes. Por una parte, se debe a tu unión con el dolor y por otra, para ver la eficacia de la oración de la coronilla. Dios te colma de bendicion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debe comprender el mundo paganizado, que a la hora de la muerte, lo que vale es la oración. Y si es la coronilla, mejor.</w:t>
      </w:r>
    </w:p>
    <w:p>
      <w:pPr>
        <w:pStyle w:val="Normal"/>
        <w:jc w:val="both"/>
        <w:rPr>
          <w:b w:val="false"/>
          <w:b w:val="false"/>
          <w:lang w:val="es-ES_tradnl"/>
        </w:rPr>
      </w:pPr>
      <w:r>
        <w:rPr>
          <w:b w:val="false"/>
          <w:lang w:val="es-ES_tradnl"/>
        </w:rPr>
      </w:r>
    </w:p>
    <w:p>
      <w:pPr>
        <w:pStyle w:val="Normal"/>
        <w:jc w:val="both"/>
        <w:rPr/>
      </w:pPr>
      <w:r>
        <w:rPr>
          <w:b w:val="false"/>
          <w:lang w:val="es-ES_tradnl"/>
        </w:rPr>
        <w:t>18.- (1731):”</w:t>
      </w:r>
      <w:r>
        <w:rPr>
          <w:b w:val="false"/>
          <w:i/>
          <w:lang w:val="es-ES_tradnl"/>
        </w:rPr>
        <w:t xml:space="preserve"> Hoy me despertó una gran tormenta, el viento estaba enfurecido y llovía como si hubiera un huracán, a cada rato caían rayos. Me puse a rezar por la tempestad para que no causara ningún daño; de repente oí estas palabras: Reza la coronilla que te he enseñado y la tempestad cesará.. Empecé a rezarla y el temporal cesó. y oí estas palabras: Mediante ella obtendrás todo, si lo que pides esta de acuerdo con mi voluntad”.</w:t>
      </w:r>
    </w:p>
    <w:p>
      <w:pPr>
        <w:pStyle w:val="Normal"/>
        <w:jc w:val="both"/>
        <w:rPr>
          <w:b w:val="false"/>
          <w:b w:val="false"/>
          <w:i/>
          <w:i/>
          <w:lang w:val="es-ES_tradnl"/>
        </w:rPr>
      </w:pPr>
      <w:r>
        <w:rPr>
          <w:b w:val="false"/>
          <w:i/>
          <w:lang w:val="es-ES_tradnl"/>
        </w:rPr>
      </w:r>
    </w:p>
    <w:p>
      <w:pPr>
        <w:pStyle w:val="Normal"/>
        <w:jc w:val="both"/>
        <w:rPr/>
      </w:pPr>
      <w:r>
        <w:rPr>
          <w:b w:val="false"/>
          <w:i/>
          <w:lang w:val="es-ES_tradnl"/>
        </w:rPr>
        <w:t>FAUSTINA:</w:t>
      </w:r>
      <w:r>
        <w:rPr>
          <w:b w:val="false"/>
          <w:lang w:val="es-ES_tradnl"/>
        </w:rPr>
        <w:t xml:space="preserve"> Otra gran lección de la eficacia de la coronilla. Pero lo que más me ha gustado ha sido lo último: que esté lo que se pide de acuerdo con la voluntad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se quiere comprara Dios con velas, exvotos, encargo de misas para utilidad de quien pide. Pero ni son creyentes de verdad, ni se preocupan de tu voluntad. Ellos toman la oración como un banco de intereses.</w:t>
      </w:r>
    </w:p>
    <w:p>
      <w:pPr>
        <w:pStyle w:val="Normal"/>
        <w:jc w:val="both"/>
        <w:rPr>
          <w:b w:val="false"/>
          <w:b w:val="false"/>
          <w:lang w:val="es-ES_tradnl"/>
        </w:rPr>
      </w:pPr>
      <w:r>
        <w:rPr>
          <w:b w:val="false"/>
          <w:lang w:val="es-ES_tradnl"/>
        </w:rPr>
      </w:r>
    </w:p>
    <w:p>
      <w:pPr>
        <w:pStyle w:val="Normal"/>
        <w:jc w:val="both"/>
        <w:rPr/>
      </w:pPr>
      <w:r>
        <w:rPr>
          <w:b w:val="false"/>
          <w:lang w:val="es-ES_tradnl"/>
        </w:rPr>
        <w:t>19.-(1791): “</w:t>
      </w:r>
      <w:r>
        <w:rPr>
          <w:b w:val="false"/>
          <w:i/>
          <w:lang w:val="es-ES_tradnl"/>
        </w:rPr>
        <w:t>Cuando se acercaba una tormenta, me puse a rezar la coronilla. De repente oí la voz de un  ángel: No puedo acercarme con la tempestad, porque el resplandor que sale de su boca me rechaza a mí y a la tormenta. Se queja el ángel con Dios. De súbito, conocí lo mucho que había que devastar con esa tempestad, pero conocí también que esa oración era agradable a Dios y lo potente que es la coronilla”.</w:t>
      </w:r>
    </w:p>
    <w:p>
      <w:pPr>
        <w:pStyle w:val="Normal"/>
        <w:jc w:val="both"/>
        <w:rPr>
          <w:b w:val="false"/>
          <w:b w:val="false"/>
          <w:i/>
          <w:i/>
          <w:lang w:val="es-ES_tradnl"/>
        </w:rPr>
      </w:pPr>
      <w:r>
        <w:rPr>
          <w:b w:val="false"/>
          <w:i/>
          <w:lang w:val="es-ES_tradnl"/>
        </w:rPr>
      </w:r>
    </w:p>
    <w:p>
      <w:pPr>
        <w:pStyle w:val="TextBody"/>
        <w:rPr/>
      </w:pPr>
      <w:r>
        <w:rPr/>
        <w:t>FAUSTINA:  Otra satisfacción enorme para tu alma. Dios te premia por  tu obediencia y la extensión de la coronilla. Ya veo que vale para to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e doy las gracias en nombre todos por la obra bienhechora de la coronilla. Es admirable cómo todo te va saliendo bien gracias a tu unión con la voluntad del Señor.</w:t>
      </w:r>
    </w:p>
    <w:p>
      <w:pPr>
        <w:pStyle w:val="Normal"/>
        <w:jc w:val="both"/>
        <w:rPr>
          <w:b w:val="false"/>
          <w:b w:val="false"/>
          <w:lang w:val="es-ES_tradnl"/>
        </w:rPr>
      </w:pPr>
      <w:r>
        <w:rPr>
          <w:b w:val="false"/>
          <w:lang w:val="es-ES_tradnl"/>
        </w:rPr>
      </w:r>
    </w:p>
    <w:p>
      <w:pPr>
        <w:pStyle w:val="Normal"/>
        <w:jc w:val="both"/>
        <w:rPr/>
      </w:pPr>
      <w:r>
        <w:rPr>
          <w:b w:val="false"/>
          <w:lang w:val="es-ES_tradnl"/>
        </w:rPr>
        <w:t>20.-(1798): “</w:t>
      </w:r>
      <w:r>
        <w:rPr>
          <w:b w:val="false"/>
          <w:i/>
          <w:lang w:val="es-ES_tradnl"/>
        </w:rPr>
        <w:t>Hoy el Señor entró en mi habitación y me dijo: hija mía, ayúdame a salvar las almas. Irás a casa de un pecador agonizante y rezarás la coronilla con lo cual obtendrás para él la confianza en mi misericordia, porque ya está en desesperación”.</w:t>
      </w:r>
    </w:p>
    <w:p>
      <w:pPr>
        <w:pStyle w:val="Normal"/>
        <w:jc w:val="both"/>
        <w:rPr>
          <w:b w:val="false"/>
          <w:b w:val="false"/>
          <w:i/>
          <w:i/>
          <w:lang w:val="es-ES_tradnl"/>
        </w:rPr>
      </w:pPr>
      <w:r>
        <w:rPr>
          <w:b w:val="false"/>
          <w:i/>
          <w:lang w:val="es-ES_tradnl"/>
        </w:rPr>
      </w:r>
    </w:p>
    <w:p>
      <w:pPr>
        <w:pStyle w:val="TextBody"/>
        <w:rPr/>
      </w:pPr>
      <w:r>
        <w:rPr/>
        <w:t>FAUSTINA: ¡Hasta el mismo Señor te pide que le ayudes! No es que necesite de ti, sino para hacerte ver la eficacia de tu colaboración en la obra de salvación.</w:t>
      </w:r>
    </w:p>
    <w:p>
      <w:pPr>
        <w:pStyle w:val="Normal"/>
        <w:jc w:val="both"/>
        <w:rPr>
          <w:b w:val="false"/>
          <w:b w:val="false"/>
        </w:rPr>
      </w:pPr>
      <w:r>
        <w:rPr>
          <w:b w:val="false"/>
        </w:rPr>
      </w:r>
    </w:p>
    <w:p>
      <w:pPr>
        <w:pStyle w:val="Normal"/>
        <w:jc w:val="both"/>
        <w:rPr>
          <w:b w:val="false"/>
          <w:b w:val="false"/>
          <w:lang w:val="es-ES_tradnl"/>
        </w:rPr>
      </w:pPr>
      <w:r>
        <w:rPr>
          <w:b w:val="false"/>
          <w:lang w:val="es-ES_tradnl"/>
        </w:rPr>
        <w:t>MIRA: Gracias mil por haberme enseñado a orar la coronilla en toda ocasión por los demá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H1"/>
        <w:rPr/>
      </w:pPr>
      <w:r>
        <w:rPr/>
        <w:t>Coronilla de la Divina Misericordia</w:t>
      </w:r>
    </w:p>
    <w:p>
      <w:pPr>
        <w:pStyle w:val="H3"/>
        <w:rPr/>
      </w:pPr>
      <w:r>
        <w:rPr/>
      </w:r>
    </w:p>
    <w:p>
      <w:pPr>
        <w:pStyle w:val="Normal"/>
        <w:rPr/>
      </w:pPr>
      <w:r>
        <w:rPr/>
      </w:r>
    </w:p>
    <w:p>
      <w:pPr>
        <w:pStyle w:val="Normal"/>
        <w:rPr/>
      </w:pPr>
      <w:r>
        <w:rPr/>
        <w:t xml:space="preserve">La </w:t>
      </w:r>
      <w:r>
        <w:rPr>
          <w:b w:val="false"/>
        </w:rPr>
        <w:t>Coronilla de la Divina Misericordia</w:t>
      </w:r>
      <w:r>
        <w:rPr/>
        <w:t xml:space="preserve"> es una devoción tradicional en la </w:t>
      </w:r>
      <w:hyperlink r:id="rId5">
        <w:r>
          <w:rPr>
            <w:rStyle w:val="InternetLink"/>
          </w:rPr>
          <w:t>Iglesia Católica</w:t>
        </w:r>
      </w:hyperlink>
      <w:r>
        <w:rPr/>
        <w:t xml:space="preserve">. Es un conjunto de </w:t>
      </w:r>
      <w:hyperlink r:id="rId6">
        <w:r>
          <w:rPr>
            <w:rStyle w:val="InternetLink"/>
          </w:rPr>
          <w:t>oraciones</w:t>
        </w:r>
      </w:hyperlink>
      <w:r>
        <w:rPr/>
        <w:t xml:space="preserve">, comúnmente rezadas con ayuda de un </w:t>
      </w:r>
      <w:hyperlink r:id="rId7">
        <w:r>
          <w:rPr>
            <w:rStyle w:val="InternetLink"/>
          </w:rPr>
          <w:t>rosario</w:t>
        </w:r>
      </w:hyperlink>
      <w:r>
        <w:rPr/>
        <w:t xml:space="preserve">, pero puede hacerse fácilmente sin uno por su simplicidad. La devoción como hoy es conocida llega a través de santa </w:t>
      </w:r>
      <w:hyperlink r:id="rId8">
        <w:r>
          <w:rPr>
            <w:rStyle w:val="InternetLink"/>
          </w:rPr>
          <w:t>Faustina Kowalska</w:t>
        </w:r>
      </w:hyperlink>
      <w:r>
        <w:rPr/>
        <w:t xml:space="preserve">, conocida como "Apóstol de la Misericordia". Según Santa Faustina, </w:t>
      </w:r>
      <w:hyperlink r:id="rId9">
        <w:r>
          <w:rPr>
            <w:rStyle w:val="InternetLink"/>
          </w:rPr>
          <w:t>Jesucristo</w:t>
        </w:r>
      </w:hyperlink>
      <w:r>
        <w:rPr/>
        <w:t xml:space="preserve"> prometió que todo aquel que recite esta coronilla en la hora de su fallecimiento o en peligro de muerte recibirá gran </w:t>
      </w:r>
      <w:hyperlink r:id="rId10">
        <w:r>
          <w:rPr>
            <w:rStyle w:val="InternetLink"/>
          </w:rPr>
          <w:t>misericordia</w:t>
        </w:r>
      </w:hyperlink>
      <w:r>
        <w:rPr/>
        <w:t xml:space="preserve">. Se pondrá entre ellos y </w:t>
      </w:r>
      <w:hyperlink r:id="rId11">
        <w:r>
          <w:rPr>
            <w:rStyle w:val="InternetLink"/>
          </w:rPr>
          <w:t>Su Padre</w:t>
        </w:r>
      </w:hyperlink>
      <w:r>
        <w:rPr/>
        <w:t xml:space="preserve"> no como Juez, sino como Salvador. También prometió que cualquier cosa puede ser obtenida con esta oración si es de acuerdo con Su voluntad.</w:t>
      </w:r>
    </w:p>
    <w:p>
      <w:pPr>
        <w:pStyle w:val="Normal"/>
        <w:rPr/>
      </w:pPr>
      <w:r>
        <w:rPr/>
        <w:t>La sucesión es la sigueinte:</w:t>
      </w:r>
    </w:p>
    <w:p>
      <w:pPr>
        <w:pStyle w:val="Normal"/>
        <w:numPr>
          <w:ilvl w:val="0"/>
          <w:numId w:val="9"/>
        </w:numPr>
        <w:outlineLvl w:val="0"/>
        <w:rPr/>
      </w:pPr>
      <w:hyperlink r:id="rId12">
        <w:r>
          <w:rPr>
            <w:rStyle w:val="InternetLink"/>
          </w:rPr>
          <w:t>Señal de la cruz</w:t>
        </w:r>
      </w:hyperlink>
      <w:r>
        <w:rPr/>
        <w:t xml:space="preserve"> </w:t>
      </w:r>
    </w:p>
    <w:p>
      <w:pPr>
        <w:pStyle w:val="Normal"/>
        <w:numPr>
          <w:ilvl w:val="0"/>
          <w:numId w:val="2"/>
        </w:numPr>
        <w:outlineLvl w:val="0"/>
        <w:rPr/>
      </w:pPr>
      <w:hyperlink r:id="rId13">
        <w:r>
          <w:rPr>
            <w:rStyle w:val="InternetLink"/>
          </w:rPr>
          <w:t>Padrenuestro</w:t>
        </w:r>
      </w:hyperlink>
      <w:r>
        <w:rPr/>
        <w:t xml:space="preserve"> </w:t>
      </w:r>
    </w:p>
    <w:p>
      <w:pPr>
        <w:pStyle w:val="Normal"/>
        <w:numPr>
          <w:ilvl w:val="0"/>
          <w:numId w:val="2"/>
        </w:numPr>
        <w:outlineLvl w:val="0"/>
        <w:rPr/>
      </w:pPr>
      <w:hyperlink r:id="rId14">
        <w:r>
          <w:rPr>
            <w:rStyle w:val="InternetLink"/>
          </w:rPr>
          <w:t>Ave María</w:t>
        </w:r>
      </w:hyperlink>
      <w:r>
        <w:rPr/>
        <w:t xml:space="preserve"> </w:t>
      </w:r>
    </w:p>
    <w:p>
      <w:pPr>
        <w:pStyle w:val="Normal"/>
        <w:numPr>
          <w:ilvl w:val="0"/>
          <w:numId w:val="2"/>
        </w:numPr>
        <w:outlineLvl w:val="0"/>
        <w:rPr/>
      </w:pPr>
      <w:hyperlink r:id="rId15">
        <w:r>
          <w:rPr>
            <w:rStyle w:val="InternetLink"/>
          </w:rPr>
          <w:t>Credo</w:t>
        </w:r>
      </w:hyperlink>
      <w:r>
        <w:rPr/>
        <w:t xml:space="preserve"> </w:t>
      </w:r>
    </w:p>
    <w:p>
      <w:pPr>
        <w:pStyle w:val="Normal"/>
        <w:numPr>
          <w:ilvl w:val="0"/>
          <w:numId w:val="2"/>
        </w:numPr>
        <w:outlineLvl w:val="0"/>
        <w:rPr/>
      </w:pPr>
      <w:r>
        <w:rPr/>
        <w:t xml:space="preserve">Rezar las cinco decenas de la siguente manera: </w:t>
      </w:r>
    </w:p>
    <w:p>
      <w:pPr>
        <w:pStyle w:val="Normal"/>
        <w:numPr>
          <w:ilvl w:val="1"/>
          <w:numId w:val="2"/>
        </w:numPr>
        <w:outlineLvl w:val="1"/>
        <w:rPr/>
      </w:pPr>
      <w:r>
        <w:rPr/>
        <w:t>Decir al comenzar cada decena:</w:t>
        <w:br/>
        <w:t>"</w:t>
      </w:r>
      <w:r>
        <w:rPr>
          <w:i/>
        </w:rPr>
        <w:t>Padre Eterno, te ofrezco el Cuerpo,</w:t>
        <w:br/>
        <w:t>la Sangre, el Alma y la Divinidad</w:t>
        <w:br/>
        <w:t>de Tu Amadísimo Hijo,</w:t>
        <w:br/>
        <w:t>Nuestro Señor Jesucristo,</w:t>
        <w:br/>
        <w:t>para el perdón de nuestros</w:t>
        <w:br/>
        <w:t>pecados y los del mundo entero.</w:t>
      </w:r>
      <w:r>
        <w:rPr/>
        <w:t xml:space="preserve">" </w:t>
      </w:r>
    </w:p>
    <w:p>
      <w:pPr>
        <w:pStyle w:val="Normal"/>
        <w:numPr>
          <w:ilvl w:val="1"/>
          <w:numId w:val="2"/>
        </w:numPr>
        <w:outlineLvl w:val="1"/>
        <w:rPr/>
      </w:pPr>
      <w:r>
        <w:rPr/>
        <w:t xml:space="preserve">Replicar en cada cuenta pequeña: </w:t>
      </w:r>
      <w:r>
        <w:rPr>
          <w:i/>
        </w:rPr>
        <w:t>"Por Su dolorosa Pasión, ten misericordia de nosotros y del mundo entero."</w:t>
      </w:r>
      <w:r>
        <w:rPr/>
        <w:t xml:space="preserve"> </w:t>
      </w:r>
    </w:p>
    <w:p>
      <w:pPr>
        <w:pStyle w:val="Normal"/>
        <w:numPr>
          <w:ilvl w:val="0"/>
          <w:numId w:val="2"/>
        </w:numPr>
        <w:outlineLvl w:val="0"/>
        <w:rPr/>
      </w:pPr>
      <w:r>
        <w:rPr/>
        <w:t xml:space="preserve">Repetir tres veces: </w:t>
      </w:r>
      <w:r>
        <w:rPr>
          <w:i/>
        </w:rPr>
        <w:t>"Santo Dios, Santo Fuerte, Santo Inmortal, ten piedad de nosotros y del mundo entero."</w:t>
      </w:r>
      <w:r>
        <w:rPr/>
        <w:t xml:space="preserve"> </w:t>
      </w:r>
    </w:p>
    <w:p>
      <w:pPr>
        <w:pStyle w:val="TextBody"/>
        <w:rPr/>
      </w:pPr>
      <w:r>
        <w:rPr/>
      </w:r>
    </w:p>
    <w:p>
      <w:pPr>
        <w:pStyle w:val="TextBody"/>
        <w:rPr>
          <w:lang w:val="es-ES_tradnl"/>
        </w:rPr>
      </w:pPr>
      <w:r>
        <w:rPr>
          <w:lang w:val="es-ES_tradnl"/>
        </w:rPr>
      </w:r>
    </w:p>
    <w:p>
      <w:pPr>
        <w:pStyle w:val="Heading1"/>
        <w:rPr/>
      </w:pPr>
      <w:r>
        <w:rPr/>
        <w:t>NOVEN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ÍTULO V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341): “</w:t>
      </w:r>
      <w:r>
        <w:rPr>
          <w:b w:val="false"/>
          <w:i/>
          <w:lang w:val="es-ES_tradnl"/>
        </w:rPr>
        <w:t>11-5-1934. Una mañana, después de haber abierto la puerta para dejar salir a nuestra gente (1459 que traía el pan, entré un momento en la capilla, para hacer a Jesús una visita de un minuto y para renovar las intenciones del día. Oh Jesús, hoy todos los sufrimientos, las mortificaciones, las plegarias, las ofrezco por el Santo Padre para que apruebe esta Fiesta de la Misericordia. Pero, Jesús, debo decirte todavía una palabra. Estoy muy sorprendida de que me ordenas hablar de esta Fiesta de la Misericordia, mientras esta Fiesta (1469 según me dicen, ya existe, entonces ¿para qué he de hablar de ella?</w:t>
      </w:r>
    </w:p>
    <w:p>
      <w:pPr>
        <w:pStyle w:val="Normal"/>
        <w:jc w:val="both"/>
        <w:rPr>
          <w:b w:val="false"/>
          <w:b w:val="false"/>
          <w:i/>
          <w:i/>
          <w:lang w:val="es-ES_tradnl"/>
        </w:rPr>
      </w:pPr>
      <w:r>
        <w:rPr>
          <w:b w:val="false"/>
          <w:i/>
          <w:lang w:val="es-ES_tradnl"/>
        </w:rPr>
        <w:t>Y Jesús me respondió: ¿quién, de entre la gente, sabe de ella? Nadie. Y hasta aquellos que han de proclamarla y enseñar a la gente esta misericordia, muchas veces ellos mismos no lo saben; por eso quiero que la imagen sea bendecida solemnemente el primer domingo después de Pascua y que se la venere públicamente para que cada alma pueda saber de ella.</w:t>
      </w:r>
    </w:p>
    <w:p>
      <w:pPr>
        <w:pStyle w:val="Normal"/>
        <w:jc w:val="both"/>
        <w:rPr>
          <w:b w:val="false"/>
          <w:b w:val="false"/>
          <w:i/>
          <w:i/>
          <w:lang w:val="es-ES_tradnl"/>
        </w:rPr>
      </w:pPr>
      <w:r>
        <w:rPr>
          <w:b w:val="false"/>
          <w:i/>
          <w:lang w:val="es-ES_tradnl"/>
        </w:rPr>
        <w:t>Haz una novena según la intención del Santo Padre, que debe constar de 33 actos, es decir, de repetir este mismo número de veces la oración a la misericordia que te he enseñado”.</w:t>
      </w:r>
    </w:p>
    <w:p>
      <w:pPr>
        <w:pStyle w:val="Normal"/>
        <w:jc w:val="both"/>
        <w:rPr>
          <w:b w:val="false"/>
          <w:b w:val="false"/>
          <w:i/>
          <w:i/>
          <w:lang w:val="es-ES_tradnl"/>
        </w:rPr>
      </w:pPr>
      <w:r>
        <w:rPr>
          <w:b w:val="false"/>
          <w:i/>
          <w:lang w:val="es-ES_tradnl"/>
        </w:rPr>
      </w:r>
    </w:p>
    <w:p>
      <w:pPr>
        <w:pStyle w:val="TextBody"/>
        <w:rPr/>
      </w:pPr>
      <w:r>
        <w:rPr/>
        <w:t>FAUSTINA:  Me atrae el interés de Jesús por darse a conocer como misericordioso. Parece nueva la idea. Y te manda que hagas la Novena para que el Papa la apruebe. Es una delicadeza grande de Jesús valerse de t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ste encuentro de tu alma con la de Jesús, debería extenderse a todos. Este mismo día de la Misericordia, de cundir entre las personas, las haría más dulces en su corazón y menos agresivas y egoístas.</w:t>
      </w:r>
    </w:p>
    <w:p>
      <w:pPr>
        <w:pStyle w:val="Normal"/>
        <w:jc w:val="both"/>
        <w:rPr>
          <w:b w:val="false"/>
          <w:b w:val="false"/>
          <w:lang w:val="es-ES_tradnl"/>
        </w:rPr>
      </w:pPr>
      <w:r>
        <w:rPr>
          <w:b w:val="false"/>
          <w:lang w:val="es-ES_tradnl"/>
        </w:rPr>
      </w:r>
    </w:p>
    <w:p>
      <w:pPr>
        <w:pStyle w:val="Normal"/>
        <w:jc w:val="both"/>
        <w:rPr/>
      </w:pPr>
      <w:r>
        <w:rPr>
          <w:b w:val="false"/>
          <w:lang w:val="es-ES_tradnl"/>
        </w:rPr>
        <w:t>2.- (4769: “</w:t>
      </w:r>
      <w:r>
        <w:rPr>
          <w:b w:val="false"/>
          <w:i/>
          <w:lang w:val="es-ES_tradnl"/>
        </w:rPr>
        <w:t>A la mañana siguiente, cuando entré en nuestra capilla, oí esta voz interior: Cuantas veces entres en la capilla, reza en seguida esta oración que te enseñé ayer. Cuando recé esta plegaria, oí en el alma estas palabras: Esta oración es para aplacar mi ira, la rezarás durante nueve días con un rosario común, del modo siguiente: primero rezará una vez el Padre nuestro y el Ave María y el Credo, después, en las cuentas correspondientes al Padre nuestro, dirás la siguientes palabras: Padre Eterno, te ofrezco el Cuerpo y la Sangre de tu amado Hijo, nuestro Señor Jesucristo, como propiciación de nuestros pecados y los del mundo entero; en las cuentas del Ave María, dirás estas palabras: Por su dolorosa Pasión, ten misericordia de nosotros y del mundo entero. Para terminar, dirás tres veces estas palabras: Santo Dios, Santo Fuerte, Santo Inmortal, ten piedad de nosotros y del mundo entero (181).</w:t>
      </w:r>
    </w:p>
    <w:p>
      <w:pPr>
        <w:pStyle w:val="Normal"/>
        <w:jc w:val="both"/>
        <w:rPr>
          <w:b w:val="false"/>
          <w:b w:val="false"/>
          <w:i/>
          <w:i/>
          <w:lang w:val="es-ES_tradnl"/>
        </w:rPr>
      </w:pPr>
      <w:r>
        <w:rPr>
          <w:b w:val="false"/>
          <w:i/>
          <w:lang w:val="es-ES_tradnl"/>
        </w:rPr>
      </w:r>
    </w:p>
    <w:p>
      <w:pPr>
        <w:pStyle w:val="TextBody"/>
        <w:rPr/>
      </w:pPr>
      <w:r>
        <w:rPr/>
        <w:t xml:space="preserve">FAUSTINA: Aunque ya ha salido la forma de hacer la novena, no obstante, me quedo absorto al ver la manera diáfana con que te habla Jesús. Es natural: eres su esposa amada y obediente. </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sociedad  se está construyendo, parte de la nueva al menos, sin el fundamento de la Misericordia, sin el cimiento de Dios. ¿Llegará a ser otra Torre de Babel?</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3.- (796): </w:t>
      </w:r>
      <w:r>
        <w:rPr>
          <w:b w:val="false"/>
          <w:i/>
          <w:lang w:val="es-ES_tradnl"/>
        </w:rPr>
        <w:t>“ El Señor me dijo rezar esta coronilla durante nueve días antes de la Fiesta del Misericordia. Debe iniciarse el Viernes Santo. Durante el novenario concederé a las almas toda clase de gracias.”</w:t>
      </w:r>
    </w:p>
    <w:p>
      <w:pPr>
        <w:pStyle w:val="Normal"/>
        <w:jc w:val="both"/>
        <w:rPr>
          <w:b w:val="false"/>
          <w:b w:val="false"/>
          <w:i/>
          <w:i/>
          <w:lang w:val="es-ES_tradnl"/>
        </w:rPr>
      </w:pPr>
      <w:r>
        <w:rPr>
          <w:b w:val="false"/>
          <w:i/>
          <w:lang w:val="es-ES_tradnl"/>
        </w:rPr>
      </w:r>
    </w:p>
    <w:p>
      <w:pPr>
        <w:pStyle w:val="TextBody"/>
        <w:rPr/>
      </w:pPr>
      <w:r>
        <w:rPr/>
        <w:t>FAUSTINA: Tienes una paciencia ilimitada. ¿Quién te la ha enseñado? El Señor y la contemplación y meditación de su Pasión. No te deja ni a sol ni a sombra. Pide grandes cosas de sus almas elegidas. Y la tuya es clave para esta obr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odo Ser creyente quiere construir su proyecto espiritual en base a la Misericordia. Es consciente de que con su sola fuerza no llega a ningún sitio. ¡Cómo cuesta deshacerse del espantapájaros de la apariencia!</w:t>
      </w:r>
    </w:p>
    <w:p>
      <w:pPr>
        <w:pStyle w:val="Normal"/>
        <w:jc w:val="both"/>
        <w:rPr>
          <w:b w:val="false"/>
          <w:b w:val="false"/>
          <w:lang w:val="es-ES_tradnl"/>
        </w:rPr>
      </w:pPr>
      <w:r>
        <w:rPr>
          <w:b w:val="false"/>
          <w:lang w:val="es-ES_tradnl"/>
        </w:rPr>
      </w:r>
    </w:p>
    <w:p>
      <w:pPr>
        <w:pStyle w:val="Normal"/>
        <w:jc w:val="both"/>
        <w:rPr/>
      </w:pPr>
      <w:r>
        <w:rPr>
          <w:b w:val="false"/>
          <w:lang w:val="es-ES_tradnl"/>
        </w:rPr>
        <w:t>4.- (851): “</w:t>
      </w:r>
      <w:r>
        <w:rPr>
          <w:b w:val="false"/>
          <w:i/>
          <w:lang w:val="es-ES_tradnl"/>
        </w:rPr>
        <w:t>28-12-1936. Hoy he iniciado la novena a la divina Misericordia. Es decir, en espíritu me traslado delante de la imagen y rezo la coronilla que me enseñó el Señor. El segundo día de la novena vi esta imagen como si estuviera viva, rodeada de innumerables agradecimientos y veía una gran multitud de personas que  acudían y vi que muchas de ellas eran felices. Oh Jesús, con qué alegría latió mi corazón. Hago esta novena según la intención de dos personas, a saber, el arzobispo y el P. Sopcko. Ruego ardientemente al Señor que inspire al arzobispo para que apruebe esta coronilla tan agradable a dios y esta imagen, que no aplace ni retrase esta obra...”</w:t>
      </w:r>
    </w:p>
    <w:p>
      <w:pPr>
        <w:pStyle w:val="Normal"/>
        <w:jc w:val="both"/>
        <w:rPr>
          <w:b w:val="false"/>
          <w:b w:val="false"/>
          <w:i/>
          <w:i/>
          <w:lang w:val="es-ES_tradnl"/>
        </w:rPr>
      </w:pPr>
      <w:r>
        <w:rPr>
          <w:b w:val="false"/>
          <w:i/>
          <w:lang w:val="es-ES_tradnl"/>
        </w:rPr>
      </w:r>
    </w:p>
    <w:p>
      <w:pPr>
        <w:pStyle w:val="TextBody"/>
        <w:rPr/>
      </w:pPr>
      <w:r>
        <w:rPr/>
        <w:t>FAUSTINA:  Ya sabemos que el arzobispo, tras estudiar tu petición, te oyó y fue aprobada. Lo que me gusta de ti, es que todo lo haces para agradar al señor. Desde tu respiración, latidos del corazón hasta la cosa más pequeña llevan el sello y la marca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i sociedad lleva la marca del dinero, del poder, de los divos del deporte, canción... Y me da pena que tú cuentes tan poco para algunos.</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5.. (1059): </w:t>
      </w:r>
      <w:r>
        <w:rPr>
          <w:b w:val="false"/>
          <w:i/>
          <w:lang w:val="es-ES_tradnl"/>
        </w:rPr>
        <w:t>Jesús me ordena una novena antes de la fiesta de la Misericordia y debo empezarla hoy por la conversión del mundo entero y para que se conozca la Divina Misericordia. Deseo la confianza de mis criaturas, invita a las almas a una gran confianza en mi misericordia insondable. Que no tema acercarse a mí el alma débil, pecadora y aunque tuviera más  pecados que granos de arena hay en la tierra, todo se hundirá en el abismo de mi misericordia.”</w:t>
      </w:r>
    </w:p>
    <w:p>
      <w:pPr>
        <w:pStyle w:val="Normal"/>
        <w:jc w:val="both"/>
        <w:rPr>
          <w:b w:val="false"/>
          <w:b w:val="false"/>
          <w:i/>
          <w:i/>
          <w:lang w:val="es-ES_tradnl"/>
        </w:rPr>
      </w:pPr>
      <w:r>
        <w:rPr>
          <w:b w:val="false"/>
          <w:i/>
          <w:lang w:val="es-ES_tradnl"/>
        </w:rPr>
      </w:r>
    </w:p>
    <w:p>
      <w:pPr>
        <w:pStyle w:val="TextBody"/>
        <w:rPr/>
      </w:pPr>
      <w:r>
        <w:rPr/>
        <w:t xml:space="preserve">FAUSTINA: Te imagino muy feliz. Y yo mismo al verte en la imagen, noto que tus ojos brillan ante la amplitud del Corazón de Dios. Es grandioso Dios. No sólo no tiene en cuenta los pecados, sino que su deseo es acercarse al alma para entrar en comunicación salvadora. </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muchos de los que estamos aquí en la tierra, en espera del cielo, leyéramos y meditáramos el amor que Dios nos tiene, tan sólo por cortesía amorosa nos daríamos cuenta de que no podemos pasar sin él.</w:t>
      </w:r>
    </w:p>
    <w:p>
      <w:pPr>
        <w:pStyle w:val="Normal"/>
        <w:jc w:val="both"/>
        <w:rPr>
          <w:b w:val="false"/>
          <w:b w:val="false"/>
          <w:lang w:val="es-ES_tradnl"/>
        </w:rPr>
      </w:pPr>
      <w:r>
        <w:rPr>
          <w:b w:val="false"/>
          <w:lang w:val="es-ES_tradnl"/>
        </w:rPr>
      </w:r>
    </w:p>
    <w:p>
      <w:pPr>
        <w:pStyle w:val="Normal"/>
        <w:jc w:val="both"/>
        <w:rPr/>
      </w:pPr>
      <w:r>
        <w:rPr>
          <w:b w:val="false"/>
          <w:lang w:val="es-ES_tradnl"/>
        </w:rPr>
        <w:t>6.-(1225): “</w:t>
      </w:r>
      <w:r>
        <w:rPr>
          <w:b w:val="false"/>
          <w:i/>
          <w:lang w:val="es-ES_tradnl"/>
        </w:rPr>
        <w:t>Jesús misericordioso, cuyo Corazón es el amor mismo, acoge en la morada de tu compasivo Corazón a las almas que veneran y ensalzan de modo particular la grandeza de tu misericordia. Estas almas son fuertes con el poder de Dios mismo. En medio de toda clase de aflicciones y adversidades siguen adelante confiadas en tu misericordia, y unidas a ti, cargan sobre sus hombros a toda la humanidad. Estas almas no serán juzgadas severamente, sino que tu misericordia las protegerá en la hora de la muerte.</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t>El alma que ensalza la bondad de su Señor</w:t>
      </w:r>
    </w:p>
    <w:p>
      <w:pPr>
        <w:pStyle w:val="Normal"/>
        <w:jc w:val="both"/>
        <w:rPr>
          <w:b w:val="false"/>
          <w:b w:val="false"/>
          <w:i/>
          <w:i/>
          <w:lang w:val="es-ES_tradnl"/>
        </w:rPr>
      </w:pPr>
      <w:r>
        <w:rPr>
          <w:b w:val="false"/>
          <w:i/>
          <w:lang w:val="es-ES_tradnl"/>
        </w:rPr>
        <w:t>es por él particularmente amada.</w:t>
      </w:r>
    </w:p>
    <w:p>
      <w:pPr>
        <w:pStyle w:val="Normal"/>
        <w:jc w:val="both"/>
        <w:rPr>
          <w:b w:val="false"/>
          <w:b w:val="false"/>
          <w:i/>
          <w:i/>
          <w:lang w:val="es-ES_tradnl"/>
        </w:rPr>
      </w:pPr>
      <w:r>
        <w:rPr>
          <w:b w:val="false"/>
          <w:i/>
          <w:lang w:val="es-ES_tradnl"/>
        </w:rPr>
        <w:t>Está siempre al lado de la fuente viva</w:t>
      </w:r>
    </w:p>
    <w:p>
      <w:pPr>
        <w:pStyle w:val="Normal"/>
        <w:jc w:val="both"/>
        <w:rPr>
          <w:b w:val="false"/>
          <w:b w:val="false"/>
          <w:i/>
          <w:i/>
          <w:lang w:val="es-ES_tradnl"/>
        </w:rPr>
      </w:pPr>
      <w:r>
        <w:rPr>
          <w:b w:val="false"/>
          <w:i/>
          <w:lang w:val="es-ES_tradnl"/>
        </w:rPr>
        <w:t>y saca gracias de la divina Misericordia.</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t>Padre eterno, mira con misericordia a aquellas almas que glorifican y alaban tu mayor atributo, es decir, tu misericordia insondable y que están encerradas en el compasivo Corazón de Jesús. Estas almas son un Evangelio vivo, sus manos están llenas de obras de misericordia  sus corazones, desbordantes de gozo. Te suplico, oh Dios, muéstrales tu misericordia según la esperanza y la confianza que han puesto en ti. Que se cumpla en ellas la promesa de Jesús quien les dijo: A las almas que veneren esta infinita misericordia, yo mismo las defenderé como mi gloria durante sus vidas y especialmente a la hora de la muerte”.</w:t>
      </w:r>
    </w:p>
    <w:p>
      <w:pPr>
        <w:pStyle w:val="Normal"/>
        <w:jc w:val="both"/>
        <w:rPr>
          <w:b w:val="false"/>
          <w:b w:val="false"/>
          <w:i/>
          <w:i/>
          <w:lang w:val="es-ES_tradnl"/>
        </w:rPr>
      </w:pPr>
      <w:r>
        <w:rPr>
          <w:b w:val="false"/>
          <w:i/>
          <w:lang w:val="es-ES_tradnl"/>
        </w:rPr>
      </w:r>
    </w:p>
    <w:p>
      <w:pPr>
        <w:pStyle w:val="TextBody"/>
        <w:rPr/>
      </w:pPr>
      <w:r>
        <w:rPr/>
        <w:t>FAUSTINA:  Me parece deliciosa esta atención de Dios para quienes lo alaban y glorifican en su misericordia. Les llena de gozo, los defiende incluso en el momento final.</w:t>
      </w:r>
    </w:p>
    <w:p>
      <w:pPr>
        <w:pStyle w:val="Normal"/>
        <w:jc w:val="both"/>
        <w:rPr>
          <w:b w:val="false"/>
          <w:b w:val="false"/>
        </w:rPr>
      </w:pPr>
      <w:r>
        <w:rPr>
          <w:b w:val="false"/>
        </w:rPr>
      </w:r>
    </w:p>
    <w:p>
      <w:pPr>
        <w:pStyle w:val="Normal"/>
        <w:jc w:val="both"/>
        <w:rPr/>
      </w:pPr>
      <w:r>
        <w:rPr>
          <w:b w:val="false"/>
          <w:lang w:val="es-ES_tradnl"/>
        </w:rPr>
        <w:t>MIRA:  Para quienes piensan que Dios es triste, que lean esta página: Dios  hace que los corazones de sus fieles desborden de alegría. De alegría interior se entiende, la que dura y la que da vida al mismo cuerpo.</w:t>
      </w:r>
      <w:r>
        <w:rPr>
          <w:b w:val="false"/>
          <w:i/>
          <w:lang w:val="es-ES_tradnl"/>
        </w:rPr>
        <w:t xml:space="preserve"> </w:t>
      </w:r>
    </w:p>
    <w:p>
      <w:pPr>
        <w:pStyle w:val="Normal"/>
        <w:jc w:val="both"/>
        <w:rPr>
          <w:b w:val="false"/>
          <w:b w:val="false"/>
          <w:i/>
          <w:i/>
          <w:lang w:val="es-ES_tradnl"/>
        </w:rPr>
      </w:pPr>
      <w:r>
        <w:rPr>
          <w:b w:val="false"/>
          <w:i/>
          <w:lang w:val="es-ES_tradnl"/>
        </w:rPr>
      </w:r>
    </w:p>
    <w:p>
      <w:pPr>
        <w:pStyle w:val="Normal"/>
        <w:jc w:val="both"/>
        <w:rPr/>
      </w:pPr>
      <w:r>
        <w:rPr>
          <w:b w:val="false"/>
          <w:lang w:val="es-ES_tradnl"/>
        </w:rPr>
        <w:t>7.-(1379): “</w:t>
      </w:r>
      <w:r>
        <w:rPr>
          <w:b w:val="false"/>
          <w:i/>
          <w:lang w:val="es-ES_tradnl"/>
        </w:rPr>
        <w:t>10-11-1937.  Cuando la querida Madre me enseñó este librito (359) en el cual están la coronilla y las letanías junto con la novena, pedí a la Madre que me lo dejara hojear. Mientras lo hacía, Jesús me hizo saber interiormente que: Ya muchas almas han sido atraídas a mi amor por esta imagen. Mi misericordia actúa en las almas mediante esta obra. Supe que muchas almas han experimentado la gracia de Dios”.</w:t>
      </w:r>
    </w:p>
    <w:p>
      <w:pPr>
        <w:pStyle w:val="Normal"/>
        <w:jc w:val="both"/>
        <w:rPr>
          <w:b w:val="false"/>
          <w:b w:val="false"/>
          <w:i/>
          <w:i/>
          <w:lang w:val="es-ES_tradnl"/>
        </w:rPr>
      </w:pPr>
      <w:r>
        <w:rPr>
          <w:b w:val="false"/>
          <w:i/>
          <w:lang w:val="es-ES_tradnl"/>
        </w:rPr>
      </w:r>
    </w:p>
    <w:p>
      <w:pPr>
        <w:pStyle w:val="TextBody"/>
        <w:rPr/>
      </w:pPr>
      <w:r>
        <w:rPr/>
        <w:t>FAUSTINA: Veo tu alma exultante de gozo. Proclama tu alma las grandezas del Señor y se alegra tu espíritu en el Señor. Porque mediante tu humilde persona, ha logrado atraer hacia sí a una multitud de almas.</w:t>
      </w:r>
    </w:p>
    <w:p>
      <w:pPr>
        <w:pStyle w:val="Normal"/>
        <w:jc w:val="both"/>
        <w:rPr>
          <w:b w:val="false"/>
          <w:b w:val="false"/>
          <w:i/>
          <w:i/>
          <w:lang w:val="es-ES_tradnl"/>
        </w:rPr>
      </w:pPr>
      <w:r>
        <w:rPr>
          <w:b w:val="false"/>
          <w:i/>
          <w:lang w:val="es-ES_tradnl"/>
        </w:rPr>
      </w:r>
    </w:p>
    <w:p>
      <w:pPr>
        <w:pStyle w:val="TextBody"/>
        <w:rPr/>
      </w:pPr>
      <w:r>
        <w:rPr/>
        <w:t>MIRA: La obra de Dios es poderosa a pesar de los enemigos que se le opongan. Nadie puede con él. Nadie puede matar el alma religiosa, sin el cuerpo.</w:t>
      </w:r>
    </w:p>
    <w:p>
      <w:pPr>
        <w:pStyle w:val="Normal"/>
        <w:jc w:val="both"/>
        <w:rPr>
          <w:b w:val="false"/>
          <w:b w:val="false"/>
          <w:lang w:val="es-ES_tradnl"/>
        </w:rPr>
      </w:pPr>
      <w:r>
        <w:rPr>
          <w:b w:val="false"/>
          <w:lang w:val="es-ES_tradnl"/>
        </w:rPr>
      </w:r>
    </w:p>
    <w:tbl>
      <w:tblPr>
        <w:tblW w:w="10022" w:type="dxa"/>
        <w:jc w:val="center"/>
        <w:tblInd w:w="0" w:type="dxa"/>
        <w:tblLayout w:type="fixed"/>
        <w:tblCellMar>
          <w:top w:w="0" w:type="dxa"/>
          <w:left w:w="0" w:type="dxa"/>
          <w:bottom w:w="0" w:type="dxa"/>
          <w:right w:w="0" w:type="dxa"/>
        </w:tblCellMar>
      </w:tblPr>
      <w:tblGrid>
        <w:gridCol w:w="2865"/>
        <w:gridCol w:w="421"/>
        <w:gridCol w:w="3240"/>
        <w:gridCol w:w="421"/>
        <w:gridCol w:w="3075"/>
      </w:tblGrid>
      <w:tr>
        <w:trPr/>
        <w:tc>
          <w:tcPr>
            <w:tcW w:w="10022" w:type="dxa"/>
            <w:gridSpan w:val="5"/>
            <w:tcBorders/>
          </w:tcPr>
          <w:p>
            <w:pPr>
              <w:pStyle w:val="Normal"/>
              <w:jc w:val="center"/>
              <w:rPr>
                <w:rFonts w:ascii="Arial" w:hAnsi="Arial" w:cs="Arial"/>
              </w:rPr>
            </w:pPr>
            <w:r>
              <w:rPr>
                <w:rFonts w:cs="Arial" w:ascii="Arial" w:hAnsi="Arial"/>
              </w:rPr>
              <w:t>Santa María Faustina Kowalska (1905-1938) canonizada por el Papa Juan Pablo II el 30 de Abril de 2000</w:t>
            </w:r>
          </w:p>
          <w:p>
            <w:pPr>
              <w:pStyle w:val="Normal"/>
              <w:jc w:val="center"/>
              <w:rPr/>
            </w:pPr>
            <w:r>
              <w:rPr>
                <w:rFonts w:cs="Arial" w:ascii="Arial" w:hAnsi="Arial"/>
                <w:sz w:val="28"/>
              </w:rPr>
              <w:t>Jesús, en Ti confío</w:t>
              <w:br/>
            </w:r>
            <w:r>
              <w:rPr>
                <w:rFonts w:cs="Arial" w:ascii="Arial" w:hAnsi="Arial"/>
              </w:rPr>
              <w:t xml:space="preserve">"Pinta una imagen según el modelo que ves, y firma: 'Jesús, en Ti confío'. Deseo que esta imagen sea venerada primero en su capilla y </w:t>
            </w:r>
            <w:r>
              <w:rPr>
                <w:rStyle w:val="Emphasis"/>
                <w:rFonts w:cs="Arial" w:ascii="Arial" w:hAnsi="Arial"/>
              </w:rPr>
              <w:t>[luego]</w:t>
            </w:r>
            <w:r>
              <w:rPr>
                <w:rFonts w:cs="Arial" w:ascii="Arial" w:hAnsi="Arial"/>
              </w:rPr>
              <w:t xml:space="preserve"> en el mundo entero" (Diario, 47)</w:t>
            </w:r>
            <w:r>
              <w:rPr>
                <w:rStyle w:val="Emphasis"/>
                <w:rFonts w:cs="Arial" w:ascii="Arial" w:hAnsi="Arial"/>
              </w:rPr>
              <w:t xml:space="preserve"> (Palabras de Jesús a Santa María Faustina Kowalska, citas tomadas del Diario)</w:t>
            </w:r>
          </w:p>
        </w:tc>
      </w:tr>
      <w:tr>
        <w:trPr/>
        <w:tc>
          <w:tcPr>
            <w:tcW w:w="2865"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3240"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3075" w:type="dxa"/>
            <w:tcBorders/>
            <w:vAlign w:val="center"/>
          </w:tcPr>
          <w:p>
            <w:pPr>
              <w:pStyle w:val="Normal"/>
              <w:snapToGrid w:val="false"/>
              <w:rPr/>
            </w:pPr>
            <w:r>
              <w:rPr/>
            </w:r>
          </w:p>
        </w:tc>
      </w:tr>
      <w:tr>
        <w:trPr/>
        <w:tc>
          <w:tcPr>
            <w:tcW w:w="2865"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5">
                  <wp:simplePos x="0" y="0"/>
                  <wp:positionH relativeFrom="column">
                    <wp:posOffset>0</wp:posOffset>
                  </wp:positionH>
                  <wp:positionV relativeFrom="paragraph">
                    <wp:posOffset>635</wp:posOffset>
                  </wp:positionV>
                  <wp:extent cx="1810385" cy="27292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6"/>
                          <a:srcRect l="-2147483648" t="-2147483648" r="-2147483648" b="-2147483648"/>
                          <a:stretch>
                            <a:fillRect/>
                          </a:stretch>
                        </pic:blipFill>
                        <pic:spPr bwMode="auto">
                          <a:xfrm>
                            <a:off x="0" y="0"/>
                            <a:ext cx="1810385" cy="2729230"/>
                          </a:xfrm>
                          <a:prstGeom prst="rect">
                            <a:avLst/>
                          </a:prstGeom>
                        </pic:spPr>
                      </pic:pic>
                    </a:graphicData>
                  </a:graphic>
                </wp:anchor>
              </w:drawing>
            </w:r>
          </w:p>
          <w:p>
            <w:pPr>
              <w:pStyle w:val="Normal"/>
              <w:jc w:val="center"/>
              <w:rPr/>
            </w:pPr>
            <w:r>
              <w:rPr>
                <w:rStyle w:val="StrongEmphasis"/>
                <w:rFonts w:cs="Arial" w:ascii="Arial" w:hAnsi="Arial"/>
                <w:b/>
              </w:rPr>
              <w:t>Jesús, en Ti confío</w:t>
            </w:r>
          </w:p>
          <w:p>
            <w:pPr>
              <w:pStyle w:val="Normal"/>
              <w:rPr>
                <w:rFonts w:ascii="Arial" w:hAnsi="Arial" w:cs="Arial"/>
              </w:rPr>
            </w:pPr>
            <w:r>
              <w:rPr>
                <w:rFonts w:cs="Arial" w:ascii="Arial" w:hAnsi="Arial"/>
              </w:rPr>
              <w:t>"Prometo que el alma que venere esta imagen no perecerá" (Diario,48)</w:t>
            </w:r>
          </w:p>
          <w:p>
            <w:pPr>
              <w:pStyle w:val="Normal"/>
              <w:rPr>
                <w:rFonts w:ascii="Arial" w:hAnsi="Arial" w:cs="Arial"/>
              </w:rPr>
            </w:pPr>
            <w:r>
              <w:rPr>
                <w:rFonts w:cs="Arial" w:ascii="Arial" w:hAnsi="Arial"/>
              </w:rPr>
              <w:t>"A través de esta imagen concederé muchas gracias a las almas" (Diario,742)</w:t>
            </w:r>
          </w:p>
          <w:p>
            <w:pPr>
              <w:pStyle w:val="Normal"/>
              <w:rPr>
                <w:rFonts w:ascii="Arial" w:hAnsi="Arial" w:cs="Arial"/>
              </w:rPr>
            </w:pPr>
            <w:r>
              <w:rPr>
                <w:rFonts w:cs="Arial" w:ascii="Arial" w:hAnsi="Arial"/>
              </w:rPr>
              <w:t>"Los dos rayos significan la Sangre y el Agua. El rayo pálido simboliza el Agua que justifica a las almas. El rayo rojo simboliza la Sangre que es la vida de las almas... Ambos rayos brotaron de las entrañas más profundas de Mi misericordia cuando Mi Corazón agonizante fue abierto en la cruz por la lanza. Estos rayos protegen a las almas de la indignación de Mi Padre. Bienaventurado quien viva a la sombra de ellos, porque no le alcanzará la justa mano de Dios" (Diario,299)</w:t>
            </w:r>
          </w:p>
          <w:p>
            <w:pPr>
              <w:pStyle w:val="Normal"/>
              <w:rPr>
                <w:rFonts w:ascii="Arial" w:hAnsi="Arial" w:cs="Arial"/>
              </w:rPr>
            </w:pPr>
            <w:r>
              <w:rPr>
                <w:rFonts w:cs="Arial" w:ascii="Arial" w:hAnsi="Arial"/>
              </w:rPr>
              <w:t>"De todas Mis llagas, como de arroyos, fluye la misericordia para las almas, pero la herida de Mi Corazón es la Fuente de la Misericordia sin límites, de esta fuente brotan todas las gracias para las almas" (Diario,11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pPr>
            <w:r>
              <w:rPr>
                <w:rStyle w:val="StrongEmphasis"/>
                <w:rFonts w:cs="Arial" w:ascii="Arial" w:hAnsi="Arial"/>
                <w:b/>
              </w:rPr>
              <w:t>Fiesta de la Misericordia</w:t>
            </w:r>
          </w:p>
          <w:p>
            <w:pPr>
              <w:pStyle w:val="Normal"/>
              <w:rPr>
                <w:rFonts w:ascii="Arial" w:hAnsi="Arial" w:cs="Arial"/>
              </w:rPr>
            </w:pPr>
            <w:r>
              <w:rPr>
                <w:rFonts w:cs="Arial" w:ascii="Arial" w:hAnsi="Arial"/>
              </w:rPr>
              <w:t>"Deseo que haya una Fiesta de la Misericordia. Quiero que esta imagen que pintarás con el pincel, sea bendecida con solemnidad el primer domingo después de la Pascua de Resurrección; ese domingo debe ser la Fiesta de la Misericordia" (Diario,49)</w:t>
            </w:r>
          </w:p>
          <w:p>
            <w:pPr>
              <w:pStyle w:val="Normal"/>
              <w:rPr>
                <w:rFonts w:ascii="Arial" w:hAnsi="Arial" w:cs="Arial"/>
              </w:rPr>
            </w:pPr>
            <w:r>
              <w:rPr>
                <w:rFonts w:cs="Arial" w:ascii="Arial" w:hAnsi="Arial"/>
              </w:rPr>
              <w:t>"Hija Mía, habla al mundo entero de la inconcebible misericordia Mía. Deseo que la Fiesta de la Misericordia sea refugio y amparo para todas las almas y, especialmente, para los pobres pecadores. Ese día están abiertas las entrañas de Mi misericordia. Derramo todo un mar de gracias sobre las almas que se acercan al manantial de Mi misericordia" (Diario,699)</w:t>
            </w:r>
          </w:p>
          <w:p>
            <w:pPr>
              <w:pStyle w:val="Normal"/>
              <w:rPr>
                <w:rFonts w:ascii="Arial" w:hAnsi="Arial" w:cs="Arial"/>
              </w:rPr>
            </w:pPr>
            <w:r>
              <w:rPr>
                <w:rFonts w:cs="Arial" w:ascii="Arial" w:hAnsi="Arial"/>
              </w:rPr>
              <w:t>"Deseo conceder el perdón total a las almas que se acerquen a la confesión y reciban la Santa Comunión el día de la Fiesta de Mi Misericordia" (Diario,1109)</w:t>
            </w:r>
          </w:p>
          <w:p>
            <w:pPr>
              <w:pStyle w:val="Normal"/>
              <w:rPr>
                <w:rFonts w:ascii="Arial" w:hAnsi="Arial" w:cs="Arial"/>
              </w:rPr>
            </w:pPr>
            <w:r>
              <w:rPr>
                <w:rFonts w:cs="Arial" w:ascii="Arial" w:hAnsi="Arial"/>
              </w:rPr>
              <w:t>"Hija Mía, di que esta Fiesta ha brotado de las entrañas de Mi misericordia para el consuelo del mundo entero" (Diario,151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pPr>
            <w:r>
              <w:rPr>
                <w:rStyle w:val="StrongEmphasis"/>
                <w:rFonts w:cs="Arial" w:ascii="Arial" w:hAnsi="Arial"/>
                <w:b/>
              </w:rPr>
              <w:t>Las tres de la tarde</w:t>
            </w:r>
          </w:p>
          <w:p>
            <w:pPr>
              <w:pStyle w:val="Normal"/>
              <w:rPr>
                <w:rFonts w:ascii="Arial" w:hAnsi="Arial" w:cs="Arial"/>
              </w:rPr>
            </w:pPr>
            <w:r>
              <w:rPr>
                <w:rFonts w:cs="Arial" w:ascii="Arial" w:hAnsi="Arial"/>
              </w:rPr>
              <w:t>"A las tres, ruega por Mi misericordia, en especial para los pecadores y aunque sólo sea por un brevísimo momento, sumérgete en Mi Pasión, especialmente en Mi abandono en el momento de Mi agonía. Esta es la hora de la gran misericordia para el mundo entero. Te permitiré penetrar en Mi tristeza mortal. En esta hora nada le será negado al alma que lo pida por los méritos de Mi Pasión..." (1320)</w:t>
            </w:r>
          </w:p>
          <w:p>
            <w:pPr>
              <w:pStyle w:val="Normal"/>
              <w:rPr>
                <w:rFonts w:ascii="Arial" w:hAnsi="Arial" w:cs="Arial"/>
              </w:rPr>
            </w:pPr>
            <w:r>
              <w:rPr>
                <w:rFonts w:cs="Arial" w:ascii="Arial" w:hAnsi="Arial"/>
              </w:rPr>
              <w:t>"Te recuerdo, hija Mía, que cuántas veces oigas el reloj dando las tres, sumérgete totalmente en Mi misericordia, adorándola y glorificándola; suplica su omnipotencia para el mundo entero y especialmente para los pobres pecadores, ya que en ese momento se abrió de par en par para cada alma. En esa hora puedes obtener todo lo que pides para ti y para los demás. En esa hora se estableció la gracia para el mundo entero: la misericordia triunfó sobre la justicia" (Diario,1572)</w:t>
            </w:r>
          </w:p>
        </w:tc>
        <w:tc>
          <w:tcPr>
            <w:tcW w:w="421" w:type="dxa"/>
            <w:tcBorders/>
            <w:vAlign w:val="center"/>
          </w:tcPr>
          <w:p>
            <w:pPr>
              <w:pStyle w:val="Normal"/>
              <w:snapToGrid w:val="false"/>
              <w:rPr/>
            </w:pPr>
            <w:r>
              <w:rPr/>
            </w:r>
          </w:p>
        </w:tc>
        <w:tc>
          <w:tcPr>
            <w:tcW w:w="3240" w:type="dxa"/>
            <w:tcBorders/>
          </w:tcPr>
          <w:p>
            <w:pPr>
              <w:pStyle w:val="Normal"/>
              <w:jc w:val="center"/>
              <w:rPr/>
            </w:pPr>
            <w:r>
              <w:rPr>
                <w:rStyle w:val="StrongEmphasis"/>
                <w:rFonts w:cs="Arial" w:ascii="Arial" w:hAnsi="Arial"/>
                <w:b/>
              </w:rPr>
              <w:t>Divina Misericordia</w:t>
            </w:r>
          </w:p>
          <w:p>
            <w:pPr>
              <w:pStyle w:val="Normal"/>
              <w:rPr>
                <w:rFonts w:ascii="Arial" w:hAnsi="Arial" w:cs="Arial"/>
              </w:rPr>
            </w:pPr>
            <w:r>
              <w:rPr>
                <w:rFonts w:cs="Arial" w:ascii="Arial" w:hAnsi="Arial"/>
              </w:rPr>
              <w:t>"Mira Mi Corazón lleno de amor y de misericordia que tengo por los hombres y especialmente por los pecadores" (Diario,1663)</w:t>
            </w:r>
          </w:p>
          <w:p>
            <w:pPr>
              <w:pStyle w:val="Normal"/>
              <w:rPr>
                <w:rFonts w:ascii="Arial" w:hAnsi="Arial" w:cs="Arial"/>
              </w:rPr>
            </w:pPr>
            <w:r>
              <w:rPr>
                <w:rFonts w:cs="Arial" w:ascii="Arial" w:hAnsi="Arial"/>
              </w:rPr>
              <w:t>"Diles a las almas pecadoras que no tengan miedo de acercarse a Mí, habla de Mi gran misericordia" (Diario,1396)</w:t>
            </w:r>
          </w:p>
          <w:p>
            <w:pPr>
              <w:pStyle w:val="Normal"/>
              <w:rPr>
                <w:rFonts w:ascii="Arial" w:hAnsi="Arial" w:cs="Arial"/>
              </w:rPr>
            </w:pPr>
            <w:r>
              <w:rPr>
                <w:rFonts w:cs="Arial" w:ascii="Arial" w:hAnsi="Arial"/>
              </w:rPr>
              <w:t>"Persigo a los pecadores con Mi misericordia en todos sus caminos y Mi Corazón se alegra cuando ellos vuelven a Mí" (Diario,1728)</w:t>
            </w:r>
          </w:p>
          <w:p>
            <w:pPr>
              <w:pStyle w:val="Normal"/>
              <w:rPr/>
            </w:pPr>
            <w:r>
              <w:rPr>
                <w:rFonts w:cs="Arial" w:ascii="Arial" w:hAnsi="Arial"/>
              </w:rPr>
              <w:t xml:space="preserve">"Hija Mía, escribe que cuanto más grande es la miseria de un alma tanto más grande es el derecho que tiene a Mi misericordia e </w:t>
            </w:r>
            <w:r>
              <w:rPr>
                <w:rStyle w:val="Emphasis"/>
                <w:rFonts w:cs="Arial" w:ascii="Arial" w:hAnsi="Arial"/>
                <w:sz w:val="18"/>
              </w:rPr>
              <w:t>(</w:t>
            </w:r>
            <w:r>
              <w:rPr>
                <w:rStyle w:val="Emphasis"/>
                <w:rFonts w:cs="Arial" w:ascii="Arial" w:hAnsi="Arial"/>
              </w:rPr>
              <w:t>invita</w:t>
            </w:r>
            <w:r>
              <w:rPr>
                <w:rStyle w:val="Emphasis"/>
                <w:rFonts w:cs="Arial" w:ascii="Arial" w:hAnsi="Arial"/>
                <w:sz w:val="18"/>
              </w:rPr>
              <w:t>)</w:t>
            </w:r>
            <w:r>
              <w:rPr>
                <w:rFonts w:cs="Arial" w:ascii="Arial" w:hAnsi="Arial"/>
              </w:rPr>
              <w:t xml:space="preserve"> a todas las almas a confiar en el inconcebible abismo de Mi misericordia, porque deseo salvarlas a todas" (Diario,1182)</w:t>
            </w:r>
          </w:p>
          <w:p>
            <w:pPr>
              <w:pStyle w:val="Normal"/>
              <w:rPr>
                <w:rFonts w:ascii="Arial" w:hAnsi="Arial" w:cs="Arial"/>
              </w:rPr>
            </w:pPr>
            <w:r>
              <w:rPr>
                <w:rFonts w:cs="Arial" w:ascii="Arial" w:hAnsi="Arial"/>
              </w:rPr>
              <w:t>"Secretaria Mía, escribe que soy más generoso para los pecadores que para los justos. Por ellos he bajado a la tierra ... por ellos he derramado Mi sangre; que no tengan miedo de acercarse a Mí, son los que más necesitan Mi misericordia" (Diario,1275)</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2">
                  <wp:simplePos x="0" y="0"/>
                  <wp:positionH relativeFrom="column">
                    <wp:posOffset>0</wp:posOffset>
                  </wp:positionH>
                  <wp:positionV relativeFrom="paragraph">
                    <wp:posOffset>635</wp:posOffset>
                  </wp:positionV>
                  <wp:extent cx="2047240" cy="2578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17"/>
                          <a:srcRect l="-2147483648" t="-2147483648" r="-2147483648" b="-2147483648"/>
                          <a:stretch>
                            <a:fillRect/>
                          </a:stretch>
                        </pic:blipFill>
                        <pic:spPr bwMode="auto">
                          <a:xfrm>
                            <a:off x="0" y="0"/>
                            <a:ext cx="2047240" cy="2578100"/>
                          </a:xfrm>
                          <a:prstGeom prst="rect">
                            <a:avLst/>
                          </a:prstGeom>
                        </pic:spPr>
                      </pic:pic>
                    </a:graphicData>
                  </a:graphic>
                </wp:anchor>
              </w:drawing>
            </w:r>
          </w:p>
          <w:p>
            <w:pPr>
              <w:pStyle w:val="Normal"/>
              <w:jc w:val="center"/>
              <w:rPr/>
            </w:pPr>
            <w:r>
              <w:rPr>
                <w:rStyle w:val="StrongEmphasis"/>
                <w:rFonts w:cs="Arial" w:ascii="Arial" w:hAnsi="Arial"/>
                <w:b/>
              </w:rPr>
              <w:t>Virgen María, Madre de Misericordia, Santuario de Ostra Brama (Vil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t>"Deseo que los sacerdotes proclamen esta gran misericordia que tengo a las almas pecadoras. Que el pecador no tenga miedo de acercarse a Mí" (Diario,50)</w:t>
            </w:r>
          </w:p>
          <w:p>
            <w:pPr>
              <w:pStyle w:val="Normal"/>
              <w:rPr>
                <w:rFonts w:ascii="Arial" w:hAnsi="Arial" w:cs="Arial"/>
              </w:rPr>
            </w:pPr>
            <w:r>
              <w:rPr>
                <w:rFonts w:cs="Arial" w:ascii="Arial" w:hAnsi="Arial"/>
              </w:rPr>
              <w:t>"Diles a Mis sacerdotes que los pecadores más empedernidos se ablandarán bajo sus palabras cuando ellos hablen de Mi misericordia insondable, de la compasión que tengo por ellos en Mi Corazón" (Diario,15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margi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pPr>
            <w:r>
              <w:rPr>
                <w:rStyle w:val="StrongEmphasis"/>
                <w:rFonts w:cs="Arial" w:ascii="Arial" w:hAnsi="Arial"/>
                <w:b/>
              </w:rPr>
              <w:t>Coronilla a la Divina Misericordia</w:t>
            </w:r>
          </w:p>
          <w:p>
            <w:pPr>
              <w:pStyle w:val="Normal"/>
              <w:rPr>
                <w:rFonts w:ascii="Arial" w:hAnsi="Arial" w:cs="Arial"/>
              </w:rPr>
            </w:pPr>
            <w:r>
              <w:rPr>
                <w:rFonts w:cs="Arial" w:ascii="Arial" w:hAnsi="Arial"/>
              </w:rPr>
              <w:t>El Señor Jesús dictó esta oración a Santa Faustina: "Padre Eterno, Te ofrezco el Cuerpo y la Sangre, el Alma y la Divinidad de Tu Amadísimo Hijo, nuestro Señor Jesucristo, por nuestros pecados y los del mundo entero. Por su dolorosa Pasión, ten misericordia de nosotros" (Diario,475)</w:t>
            </w:r>
          </w:p>
          <w:p>
            <w:pPr>
              <w:pStyle w:val="Normal"/>
              <w:rPr>
                <w:rFonts w:ascii="Arial" w:hAnsi="Arial" w:cs="Arial"/>
              </w:rPr>
            </w:pPr>
            <w:r>
              <w:rPr>
                <w:rFonts w:cs="Arial" w:ascii="Arial" w:hAnsi="Arial"/>
              </w:rPr>
              <w:t>"Esta oración es para aplacar Mi ira, la rezarás durante nueve días con un rosario común, de modo siguiente: primero rezarás una vez el Padre nuestro y el Ave María y el Credo, después, en las cuentas correspondientes al Padre nuestro, dirás las siguientes palabras: Padre Eterno, Te ofrezco el Cuerpo y la Sangre, el Alma y la Divinidad de Tu Amadísimo Hijo, nuestro Señor Jesucristo, como propiciación de nuestros pecados y los del mundo entero; en las cuentas del Ave María, dirás las siguientes palabras: Por su dolorosa Pasión, ten misericordia de nosotros y del mundo entero. Para terminar, dirás tres veces estas palabras: Santo Dios, Santo Fuerte, Santo Inmortal, ten piedad de nosotros y del mundo entero" (Diario,476)</w:t>
            </w:r>
          </w:p>
          <w:p>
            <w:pPr>
              <w:pStyle w:val="Normal"/>
              <w:rPr>
                <w:rFonts w:ascii="Arial" w:hAnsi="Arial" w:cs="Arial"/>
              </w:rPr>
            </w:pPr>
            <w:r>
              <w:rPr>
                <w:rFonts w:cs="Arial" w:ascii="Arial" w:hAnsi="Arial"/>
              </w:rPr>
              <w:t>"Reza incesantemente esta coronilla que te he enseñado. Quienquiera que la rece recibirá gran misericordia a la hora de la muerte" (Diario,687)</w:t>
            </w:r>
          </w:p>
          <w:p>
            <w:pPr>
              <w:pStyle w:val="Normal"/>
              <w:rPr>
                <w:rFonts w:ascii="Arial" w:hAnsi="Arial" w:cs="Arial"/>
              </w:rPr>
            </w:pPr>
            <w:r>
              <w:rPr>
                <w:rFonts w:cs="Arial" w:ascii="Arial" w:hAnsi="Arial"/>
              </w:rPr>
              <w:t>"A las almas que recen esta coronilla, Mi misericordia las envolverá en vida y especialmente a la hora de la muerte" (Diario,754)</w:t>
            </w:r>
          </w:p>
          <w:p>
            <w:pPr>
              <w:pStyle w:val="Normal"/>
              <w:rPr>
                <w:rFonts w:ascii="Arial" w:hAnsi="Arial" w:cs="Arial"/>
              </w:rPr>
            </w:pPr>
            <w:r>
              <w:rPr>
                <w:rFonts w:cs="Arial" w:ascii="Arial" w:hAnsi="Arial"/>
              </w:rPr>
              <w:t>"Oh, qué gracias más grandes concederé a las almas que recen esta coronilla; las entrañas de Mi misericordia se enternecen por quienes rezan esta coronilla" (Diario,848)</w:t>
            </w:r>
          </w:p>
          <w:p>
            <w:pPr>
              <w:pStyle w:val="Normal"/>
              <w:rPr>
                <w:rFonts w:ascii="Arial" w:hAnsi="Arial" w:cs="Arial"/>
              </w:rPr>
            </w:pPr>
            <w:r>
              <w:rPr>
                <w:rFonts w:cs="Arial" w:ascii="Arial" w:hAnsi="Arial"/>
              </w:rPr>
              <w:t>"Escribe: cuando recen esta coronilla junto a los moribundos, Me pondré entre el Padre y el alma agonizante no como el Juez justo sino como el Salvador misericordioso" (Diario,1541)</w:t>
            </w:r>
          </w:p>
        </w:tc>
        <w:tc>
          <w:tcPr>
            <w:tcW w:w="421" w:type="dxa"/>
            <w:tcBorders/>
            <w:vAlign w:val="center"/>
          </w:tcPr>
          <w:p>
            <w:pPr>
              <w:pStyle w:val="Normal"/>
              <w:snapToGrid w:val="false"/>
              <w:rPr/>
            </w:pPr>
            <w:r>
              <w:rPr/>
            </w:r>
          </w:p>
        </w:tc>
        <w:tc>
          <w:tcPr>
            <w:tcW w:w="3075"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3">
                  <wp:simplePos x="0" y="0"/>
                  <wp:positionH relativeFrom="column">
                    <wp:posOffset>0</wp:posOffset>
                  </wp:positionH>
                  <wp:positionV relativeFrom="paragraph">
                    <wp:posOffset>635</wp:posOffset>
                  </wp:positionV>
                  <wp:extent cx="1571625" cy="21209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8"/>
                          <a:srcRect l="-2147483648" t="-2147483648" r="-2147483648" b="-2147483648"/>
                          <a:stretch>
                            <a:fillRect/>
                          </a:stretch>
                        </pic:blipFill>
                        <pic:spPr bwMode="auto">
                          <a:xfrm>
                            <a:off x="0" y="0"/>
                            <a:ext cx="1571625" cy="2120900"/>
                          </a:xfrm>
                          <a:prstGeom prst="rect">
                            <a:avLst/>
                          </a:prstGeom>
                        </pic:spPr>
                      </pic:pic>
                    </a:graphicData>
                  </a:graphic>
                </wp:anchor>
              </w:drawing>
            </w:r>
          </w:p>
          <w:p>
            <w:pPr>
              <w:pStyle w:val="Normal"/>
              <w:jc w:val="center"/>
              <w:rPr/>
            </w:pPr>
            <w:r>
              <w:rPr>
                <w:rStyle w:val="StrongEmphasis"/>
                <w:rFonts w:cs="Arial" w:ascii="Arial" w:hAnsi="Arial"/>
                <w:b/>
              </w:rPr>
              <w:t>Santa María Faustina</w:t>
            </w:r>
          </w:p>
          <w:p>
            <w:pPr>
              <w:pStyle w:val="Normal"/>
              <w:rPr>
                <w:rFonts w:ascii="Arial" w:hAnsi="Arial" w:cs="Arial"/>
              </w:rPr>
            </w:pPr>
            <w:r>
              <w:rPr>
                <w:rFonts w:cs="Arial" w:ascii="Arial" w:hAnsi="Arial"/>
              </w:rPr>
              <w:t>Santa María Faustina Kowalska (1905 - 1938) nació en la aldea de Glogowiec (Polonia), siendo la tercera de diez hermanos. A los 16 años salió de la casa familiar para trabajar de empleada doméstica. A los 20 años entró en la Congregación de las Hermanas de la Madre de Dios de la Misericordia donde vivió cumpliendo los deberes de cocinera, jardinera y portera hasta su fallecimiento el 5 de octubre de 1938.</w:t>
              <w:br/>
              <w:t>Sobre la forma que cumplió sus deberes basten estas palabras del Señor Jesús a Santa Faustina, por sus atenciones a los pobres que venían a la puerta del convento: "Hija Mía, han llegado a mis oídos las bendiciones de los pobres que alejándose de la puerta Me bendicen y Me ha agradado esta misericordia tuya dentro de los límites de la obediencia y por eso he bajado del trono para gustar el fruto de tu misericordia" (Diario,1312). Es que también Jesús había ido a la puerta del convento bajo la apariencia de un joven pobre, en un día lluvioso y frío. Santa Faustina, sin reconocerlo, le dio un poco de sopa caliente y p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margi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color w:val="008000"/>
              </w:rPr>
              <w:t>Segundo Domingo de Pascua o de la Divina Misericordia</w:t>
              <w:br/>
            </w:r>
            <w:r>
              <w:rPr>
                <w:rStyle w:val="StrongEmphasis"/>
                <w:rFonts w:cs="Arial" w:ascii="Arial" w:hAnsi="Arial"/>
                <w:b/>
                <w:color w:val="008080"/>
              </w:rPr>
              <w:t>Decreto de la Congregación para el Culto Divino y la Disciplina de los Sacramentos</w:t>
            </w:r>
          </w:p>
          <w:p>
            <w:pPr>
              <w:pStyle w:val="Normal"/>
              <w:rPr>
                <w:rFonts w:ascii="Arial" w:hAnsi="Arial" w:cs="Arial"/>
                <w:color w:val="008080"/>
              </w:rPr>
            </w:pPr>
            <w:r>
              <w:rPr>
                <w:rFonts w:cs="Arial" w:ascii="Arial" w:hAnsi="Arial"/>
                <w:color w:val="008080"/>
              </w:rPr>
              <w:t>El Señor piadoso y clemente (Sal 111,4), por el gran amor con que nos amó (Ef 2,4) nos dio con inefable bondad a su Hijo unigénito como redentor, para que mediante su muerte y resurrección quedara abierto a la Humanidad el camino a la vida eterna y, acogiendo su misericordia en medio de su templo, sus hijos de adopción elevaran su alabanza hasta los confines de la tierra.</w:t>
              <w:br/>
              <w:t>En nuestros tiempos, muchos son los fieles cristianos de todo el mundo que desean exaltar esa misericordia divina en el culto sagrado y de manera especial en la celebración del misterio pascual, en el que resplandece de manera sublime la bondad de Dios para con todos los hombres.</w:t>
              <w:br/>
              <w:t>Acogiendo pues tales deseos, el Sumo Pontífice Juan Pablo II se ha dignado disponer que en el Misal Romano, tras el título del Segundo Domingo de Pascua, se añada la denominación "o de la Divina Misericordia", prescribiendo igualmente que por lo que respecta a la celebración litúrgica de dicho Domingo se empleen siempre los textos que para dicho día disponen el Misal Romano y la Liturgia de las horas del Rito Romano.</w:t>
              <w:br/>
              <w:t>La Congregación para el Culto Divino y la Disciplina de los Sacramentos hace pública esta decisión del Sumo Pontífice para que surta efecto.</w:t>
              <w:br/>
              <w:t>Queda abrogada cualquier disposición contraria a la presente.</w:t>
              <w:br/>
              <w:t>En la Sede de la Congregación para el Culto Divino y la Disciplina de los Sacramentos, a 5 de mayo de 2000.</w:t>
              <w:br/>
              <w:t>Card. Jorge A. Medina Estévez</w:t>
              <w:br/>
              <w:t>Prefecto</w:t>
              <w:br/>
              <w:t>Francesco Pío Tamburrino</w:t>
              <w:br/>
              <w:t>Arzobispo secretario</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4">
                  <wp:simplePos x="0" y="0"/>
                  <wp:positionH relativeFrom="column">
                    <wp:posOffset>0</wp:posOffset>
                  </wp:positionH>
                  <wp:positionV relativeFrom="paragraph">
                    <wp:posOffset>635</wp:posOffset>
                  </wp:positionV>
                  <wp:extent cx="1942465" cy="246443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9"/>
                          <a:srcRect l="-2147483648" t="-2147483648" r="-2147483648" b="-2147483648"/>
                          <a:stretch>
                            <a:fillRect/>
                          </a:stretch>
                        </pic:blipFill>
                        <pic:spPr bwMode="auto">
                          <a:xfrm>
                            <a:off x="0" y="0"/>
                            <a:ext cx="1942465" cy="2464435"/>
                          </a:xfrm>
                          <a:prstGeom prst="rect">
                            <a:avLst/>
                          </a:prstGeom>
                        </pic:spPr>
                      </pic:pic>
                    </a:graphicData>
                  </a:graphic>
                </wp:anchor>
              </w:drawing>
            </w:r>
          </w:p>
          <w:p>
            <w:pPr>
              <w:pStyle w:val="Normal"/>
              <w:jc w:val="center"/>
              <w:rPr/>
            </w:pPr>
            <w:r>
              <w:rPr>
                <w:rStyle w:val="StrongEmphasis"/>
                <w:rFonts w:cs="Arial" w:ascii="Arial" w:hAnsi="Arial"/>
                <w:b/>
              </w:rPr>
              <w:t>Juan Pablo II, en cuyo pontificado se dispuso la denominación de Segundo Domingo de Pascua o de la Divina Misericordia</w:t>
            </w:r>
          </w:p>
        </w:tc>
      </w:tr>
    </w:tbl>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napToGrid w:val="false"/>
              <w:rPr/>
            </w:pPr>
            <w:r>
              <w:rPr/>
            </w:r>
          </w:p>
        </w:tc>
      </w:tr>
      <w:tr>
        <w:trPr/>
        <w:tc>
          <w:tcPr>
            <w:tcW w:w="8424"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margi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jc w:val="center"/>
        <w:rPr/>
      </w:pPr>
      <w:r>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TextBody"/>
        <w:rPr/>
      </w:pPr>
      <w:r>
        <w:rPr/>
        <w:t>MISERICORDIA DE DIOS (DIOS ES MISERICORDIOS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ÍTULO  VI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w:t>
      </w:r>
      <w:r>
        <w:rPr>
          <w:b w:val="false"/>
          <w:i/>
          <w:lang w:val="es-ES_tradnl"/>
        </w:rPr>
        <w:t>(3): “Dios y las almas, Oh, Rey de Misericordia, guía mi alma.</w:t>
      </w:r>
    </w:p>
    <w:p>
      <w:pPr>
        <w:pStyle w:val="Normal"/>
        <w:jc w:val="both"/>
        <w:rPr>
          <w:b w:val="false"/>
          <w:b w:val="false"/>
          <w:i/>
          <w:i/>
          <w:lang w:val="es-ES_tradnl"/>
        </w:rPr>
      </w:pPr>
      <w:r>
        <w:rPr>
          <w:b w:val="false"/>
          <w:i/>
          <w:lang w:val="es-ES_tradnl"/>
        </w:rPr>
        <w:t>Sor  Faustina del Santísimo Sacramento. (Vilna 287-1934).</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Es la síntesis perfecta de todo lo siguiente. El centro de tu vida es Dios y las almas. Y tú serás la fundadora de la Congregación de la divina Misericordia. Y el Señor, en una intimidad total contigo, será tu guí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uestro mundo flaquea por falta de amor auténtico. Se ha aparcado a Dios y todo va a la deriva.</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2. </w:t>
      </w:r>
      <w:r>
        <w:rPr>
          <w:b w:val="false"/>
          <w:i/>
          <w:lang w:val="es-ES_tradnl"/>
        </w:rPr>
        <w:t>–(56): “Oh dios mío, entiendo bien que exiges de mí la infancia espiritual, porque me le pides continuamente mediante su representantes.</w:t>
      </w:r>
    </w:p>
    <w:p>
      <w:pPr>
        <w:pStyle w:val="Normal"/>
        <w:jc w:val="both"/>
        <w:rPr>
          <w:b w:val="false"/>
          <w:b w:val="false"/>
          <w:i/>
          <w:i/>
          <w:lang w:val="es-ES_tradnl"/>
        </w:rPr>
      </w:pPr>
      <w:r>
        <w:rPr>
          <w:b w:val="false"/>
          <w:i/>
          <w:lang w:val="es-ES_tradnl"/>
        </w:rPr>
        <w:t>(22) Los sufrimientos y contrariedades al inicio de la vida religiosa me habían asustado y me habían quitado el valor. Por eso rogaba a Jesús que me hiciera más fuerte y me concediera el vigor del espíritu Santo para cumplir su santa voluntad, ya que desde el comienzo conozco mi debilidad. Sé bien lo que soy por mí misma, porque Jesús descubrió el abismo de mi miseria. Y me di cuenta que todo lo bueno que tengo es sólo su santa gracia. El conocimiento de mi miseria me permite conocer al mismo tiempo el abismo de su misericordia. En mi vida interior, con un ojo miro el abismo de mi miseria y con el otro el abismo de la misericordia”.</w:t>
      </w:r>
    </w:p>
    <w:p>
      <w:pPr>
        <w:pStyle w:val="Normal"/>
        <w:jc w:val="both"/>
        <w:rPr>
          <w:b w:val="false"/>
          <w:b w:val="false"/>
          <w:i/>
          <w:i/>
          <w:lang w:val="es-ES_tradnl"/>
        </w:rPr>
      </w:pPr>
      <w:r>
        <w:rPr>
          <w:b w:val="false"/>
          <w:i/>
          <w:lang w:val="es-ES_tradnl"/>
        </w:rPr>
      </w:r>
    </w:p>
    <w:p>
      <w:pPr>
        <w:pStyle w:val="TextBody"/>
        <w:rPr/>
      </w:pPr>
      <w:r>
        <w:rPr/>
        <w:t>FAUSTINA: De tal palo tal astilla. Has reconocido tu debilidad. De ella hará el Señor una fortaleza de espiritualida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sociedad actual se paga de orgullo. Le cuesta a muchos reconocer su debilidad. No soportan reconocerse débiles, ni siquiera en la enfermedad.</w:t>
      </w:r>
    </w:p>
    <w:p>
      <w:pPr>
        <w:pStyle w:val="Normal"/>
        <w:jc w:val="both"/>
        <w:rPr>
          <w:b w:val="false"/>
          <w:b w:val="false"/>
          <w:lang w:val="es-ES_tradnl"/>
        </w:rPr>
      </w:pPr>
      <w:r>
        <w:rPr>
          <w:b w:val="false"/>
          <w:lang w:val="es-ES_tradnl"/>
        </w:rPr>
      </w:r>
    </w:p>
    <w:p>
      <w:pPr>
        <w:pStyle w:val="Normal"/>
        <w:jc w:val="both"/>
        <w:rPr/>
      </w:pPr>
      <w:r>
        <w:rPr>
          <w:b w:val="false"/>
          <w:lang w:val="es-ES_tradnl"/>
        </w:rPr>
        <w:t>3. –</w:t>
      </w:r>
      <w:r>
        <w:rPr>
          <w:b w:val="false"/>
          <w:i/>
          <w:lang w:val="es-ES_tradnl"/>
        </w:rPr>
        <w:t>(72) (30): “ Oh Jesús, Verdad eterna, suplico e imploro tu misericordia por los pobres pecadores. Sagrado Corazón, Fuente de Misericordia de donde brotan rayos de gracias inconcebibles sobre toda la raza humana. Te pido luz para los pecadores. Recuerda tu amarga Pasión y no permitas que se pierdan almas redimidas. Cuando considero el alto precio de tu sangre, me regocijo en su inmensidad porque una  sola gota habría bastado para salvar a los pecadores. Aunque el pecado es un abismo de  maldad e ingratitud, el precio pagado por nosotros jamás podrá igualarse. Haz que cada alma confíe en la Pasión y ponga su esperanza en su misericordia que no será negada a nadie. El cielo y la tierra podrán cambiar, pero su misericordia es inmutable. Deseo traer a todos los pecadores a tus pies para que glorifique tu misericordia para siempre.”</w:t>
      </w:r>
    </w:p>
    <w:p>
      <w:pPr>
        <w:pStyle w:val="Normal"/>
        <w:jc w:val="both"/>
        <w:rPr>
          <w:b w:val="false"/>
          <w:b w:val="false"/>
          <w:i/>
          <w:i/>
          <w:lang w:val="es-ES_tradnl"/>
        </w:rPr>
      </w:pPr>
      <w:r>
        <w:rPr>
          <w:b w:val="false"/>
          <w:i/>
          <w:lang w:val="es-ES_tradnl"/>
        </w:rPr>
      </w:r>
    </w:p>
    <w:p>
      <w:pPr>
        <w:pStyle w:val="TextBody"/>
        <w:rPr/>
      </w:pPr>
      <w:r>
        <w:rPr/>
        <w:t>FAUSTINA: Se ve que Dios te había revelado la clave de tu vida: la Misericordia. Mediante ella, vas orar y van a hacer oración por la conversión  de las almas pecadoras. Es tal el amor que tienes al Señor que todo lo refieres a é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sociedad, aburguesada en gran parte, se olvida de rezar. Los pueblos pobres, sin embargo, sí que suelen hacer más plegaria.</w:t>
      </w:r>
    </w:p>
    <w:p>
      <w:pPr>
        <w:pStyle w:val="Normal"/>
        <w:jc w:val="both"/>
        <w:rPr>
          <w:b w:val="false"/>
          <w:b w:val="false"/>
          <w:lang w:val="es-ES_tradnl"/>
        </w:rPr>
      </w:pPr>
      <w:r>
        <w:rPr>
          <w:b w:val="false"/>
          <w:lang w:val="es-ES_tradnl"/>
        </w:rPr>
      </w:r>
    </w:p>
    <w:p>
      <w:pPr>
        <w:pStyle w:val="Normal"/>
        <w:jc w:val="both"/>
        <w:rPr>
          <w:b w:val="false"/>
          <w:b w:val="false"/>
          <w:i/>
          <w:i/>
          <w:lang w:val="es-ES_tradnl"/>
        </w:rPr>
      </w:pPr>
      <w:r>
        <w:rPr>
          <w:b w:val="false"/>
          <w:i/>
          <w:lang w:val="es-ES_tradnl"/>
        </w:rPr>
        <w:t>4.- (88): “ Cuando fui a la adoración, sentí la cercanía de Dios. Tras un momento vi a Jesús y María. Esta visión me llenó el alma de alegría y le pregunté al Señor: ¿Cuál es tu voluntad, Jesús, en esta cuestión en la que el confesor me ordena preguntar? Jesús me contestó: Es mi voluntad que esté aquí y que no se dispense a sí mismo. Y pregunté a Jesús si está bien la inscripción: ”Cristo, Rey de Misericordia”. Jesús me  contestó: “Soy Rey de Misericordia, y no dijo Cristo. Deseo que esta imagen sea expuesta sea expuesta en público el primer domingo después de Pascua de Resurrección. Ese domingo es la fiesta de la Misericordia. A través del Verbo encarnado doy a conocer el abismo de mi Misericordia.”</w:t>
      </w:r>
    </w:p>
    <w:p>
      <w:pPr>
        <w:pStyle w:val="Normal"/>
        <w:jc w:val="both"/>
        <w:rPr>
          <w:b w:val="false"/>
          <w:b w:val="false"/>
          <w:i/>
          <w:i/>
          <w:lang w:val="es-ES_tradnl"/>
        </w:rPr>
      </w:pPr>
      <w:r>
        <w:rPr>
          <w:b w:val="false"/>
          <w:i/>
          <w:lang w:val="es-ES_tradnl"/>
        </w:rPr>
      </w:r>
    </w:p>
    <w:p>
      <w:pPr>
        <w:pStyle w:val="TextBody"/>
        <w:rPr/>
      </w:pPr>
      <w:r>
        <w:rPr/>
        <w:t>FAUSTINA: Una nueva visión en la que te sientes alegre. Vas a tener la suerte de tener el confesor al lado y a tu disposición. Y me parece bien la corrección de Jesús a tu inscripción, así como el día de la Misericordia. ¡Qué ilusión por esta fiest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Desde su establecimiento, hay gente que la vive y la siente. Y hay páginas de Internet que lo recuerdan, así como en las misas de ese día. Por algo se empieza.</w:t>
      </w:r>
    </w:p>
    <w:p>
      <w:pPr>
        <w:pStyle w:val="Normal"/>
        <w:jc w:val="both"/>
        <w:rPr>
          <w:b w:val="false"/>
          <w:b w:val="false"/>
          <w:lang w:val="es-ES_tradnl"/>
        </w:rPr>
      </w:pPr>
      <w:r>
        <w:rPr>
          <w:b w:val="false"/>
          <w:lang w:val="es-ES_tradnl"/>
        </w:rPr>
      </w:r>
    </w:p>
    <w:p>
      <w:pPr>
        <w:pStyle w:val="Normal"/>
        <w:jc w:val="both"/>
        <w:rPr/>
      </w:pPr>
      <w:r>
        <w:rPr>
          <w:b w:val="false"/>
          <w:lang w:val="es-ES_tradnl"/>
        </w:rPr>
        <w:t>5.-</w:t>
      </w:r>
      <w:r>
        <w:rPr>
          <w:b w:val="false"/>
          <w:i/>
          <w:lang w:val="es-ES_tradnl"/>
        </w:rPr>
        <w:t>(163): “Ejercicio espiritual</w:t>
      </w:r>
    </w:p>
    <w:p>
      <w:pPr>
        <w:pStyle w:val="Normal"/>
        <w:numPr>
          <w:ilvl w:val="0"/>
          <w:numId w:val="5"/>
        </w:numPr>
        <w:jc w:val="both"/>
        <w:rPr>
          <w:b w:val="false"/>
          <w:b w:val="false"/>
          <w:i/>
          <w:i/>
          <w:lang w:val="es-ES_tradnl"/>
        </w:rPr>
      </w:pPr>
      <w:r>
        <w:rPr>
          <w:b w:val="false"/>
          <w:i/>
          <w:lang w:val="es-ES_tradnl"/>
        </w:rPr>
        <w:t>Cuantas veces respira mi pecho, late mi corazón, pulsa la sangre en mi cuerpo, esa cantidad por mil, es el número de veces que deseo glorificar tu Misericordia.</w:t>
      </w:r>
    </w:p>
    <w:p>
      <w:pPr>
        <w:pStyle w:val="Normal"/>
        <w:numPr>
          <w:ilvl w:val="0"/>
          <w:numId w:val="5"/>
        </w:numPr>
        <w:jc w:val="both"/>
        <w:rPr>
          <w:b w:val="false"/>
          <w:b w:val="false"/>
          <w:i/>
          <w:i/>
          <w:lang w:val="es-ES_tradnl"/>
        </w:rPr>
      </w:pPr>
      <w:r>
        <w:rPr>
          <w:b w:val="false"/>
          <w:i/>
          <w:lang w:val="es-ES_tradnl"/>
        </w:rPr>
        <w:t>Deseo transformarme toda en tu Misericordia y ser un  vivo reflejo de ti. Que este atributo pase de  mi corazón al prójimo.</w:t>
      </w:r>
    </w:p>
    <w:p>
      <w:pPr>
        <w:pStyle w:val="Normal"/>
        <w:numPr>
          <w:ilvl w:val="0"/>
          <w:numId w:val="5"/>
        </w:numPr>
        <w:jc w:val="both"/>
        <w:rPr>
          <w:b w:val="false"/>
          <w:b w:val="false"/>
          <w:i/>
          <w:i/>
          <w:lang w:val="es-ES_tradnl"/>
        </w:rPr>
      </w:pPr>
      <w:r>
        <w:rPr>
          <w:b w:val="false"/>
          <w:i/>
          <w:lang w:val="es-ES_tradnl"/>
        </w:rPr>
        <w:t>Ayúdame a que mis ojos sean misericordiosos para vea la necesidad de los otros y no sea indiferente.</w:t>
      </w:r>
    </w:p>
    <w:p>
      <w:pPr>
        <w:pStyle w:val="Normal"/>
        <w:numPr>
          <w:ilvl w:val="0"/>
          <w:numId w:val="5"/>
        </w:numPr>
        <w:jc w:val="both"/>
        <w:rPr>
          <w:b w:val="false"/>
          <w:b w:val="false"/>
          <w:i/>
          <w:i/>
          <w:lang w:val="es-ES_tradnl"/>
        </w:rPr>
      </w:pPr>
      <w:r>
        <w:rPr>
          <w:b w:val="false"/>
          <w:i/>
          <w:lang w:val="es-ES_tradnl"/>
        </w:rPr>
        <w:t>Ayúdame a que mi lengua sea misericordiosa para que no hable negativamente de nadie, sino que diga palabras de consuelo.</w:t>
      </w:r>
    </w:p>
    <w:p>
      <w:pPr>
        <w:pStyle w:val="Normal"/>
        <w:numPr>
          <w:ilvl w:val="0"/>
          <w:numId w:val="5"/>
        </w:numPr>
        <w:jc w:val="both"/>
        <w:rPr>
          <w:b w:val="false"/>
          <w:b w:val="false"/>
          <w:i/>
          <w:i/>
          <w:lang w:val="es-ES_tradnl"/>
        </w:rPr>
      </w:pPr>
      <w:r>
        <w:rPr>
          <w:b w:val="false"/>
          <w:i/>
          <w:lang w:val="es-ES_tradnl"/>
        </w:rPr>
        <w:t>Ayúdame a que mis manos sean misericordiosas y llenas de buenas obras para que haga bien a mi prójimo y cargue sobre mí las tareas más difíciles y penosas.</w:t>
      </w:r>
    </w:p>
    <w:p>
      <w:pPr>
        <w:pStyle w:val="Normal"/>
        <w:numPr>
          <w:ilvl w:val="0"/>
          <w:numId w:val="5"/>
        </w:numPr>
        <w:jc w:val="both"/>
        <w:rPr>
          <w:b w:val="false"/>
          <w:b w:val="false"/>
          <w:i/>
          <w:i/>
          <w:lang w:val="es-ES_tradnl"/>
        </w:rPr>
      </w:pPr>
      <w:r>
        <w:rPr>
          <w:b w:val="false"/>
          <w:i/>
          <w:lang w:val="es-ES_tradnl"/>
        </w:rPr>
        <w:t>Ayúdame a que mis pies sean misericordiosos para que me apresure en socorrer a mi prójimo, dominando mi propia fatiga y cansancio. Mi reposo está en servir al prójimo.</w:t>
      </w:r>
    </w:p>
    <w:p>
      <w:pPr>
        <w:pStyle w:val="Normal"/>
        <w:numPr>
          <w:ilvl w:val="0"/>
          <w:numId w:val="5"/>
        </w:numPr>
        <w:jc w:val="both"/>
        <w:rPr>
          <w:b w:val="false"/>
          <w:b w:val="false"/>
          <w:i/>
          <w:i/>
          <w:lang w:val="es-ES_tradnl"/>
        </w:rPr>
      </w:pPr>
      <w:r>
        <w:rPr>
          <w:b w:val="false"/>
          <w:i/>
          <w:lang w:val="es-ES_tradnl"/>
        </w:rPr>
        <w:t>Ayúdame, Señor,  a que mi corazón sea misericordioso para que sienta los sufrimientos del prójimo. Seré sincera incluso con los que abusen de mi bondad. Que tu misericordia repose dentro de mí.</w:t>
      </w:r>
    </w:p>
    <w:p>
      <w:pPr>
        <w:pStyle w:val="Normal"/>
        <w:numPr>
          <w:ilvl w:val="0"/>
          <w:numId w:val="5"/>
        </w:numPr>
        <w:jc w:val="both"/>
        <w:rPr>
          <w:b w:val="false"/>
          <w:b w:val="false"/>
          <w:i/>
          <w:i/>
          <w:lang w:val="es-ES_tradnl"/>
        </w:rPr>
      </w:pPr>
      <w:r>
        <w:rPr>
          <w:b w:val="false"/>
          <w:i/>
          <w:lang w:val="es-ES_tradnl"/>
        </w:rPr>
        <w:t>Me mandas que ejercite tres grados de misericordia: 1): la obra de misericordia de cualquier tipo. 2): la palabra de misericordia. 3): la oración. Oh Jesús, transfórmame en tu misericordia.</w:t>
      </w:r>
    </w:p>
    <w:p>
      <w:pPr>
        <w:pStyle w:val="Normal"/>
        <w:jc w:val="both"/>
        <w:rPr>
          <w:b w:val="false"/>
          <w:b w:val="false"/>
          <w:i/>
          <w:i/>
          <w:lang w:val="es-ES_tradnl"/>
        </w:rPr>
      </w:pPr>
      <w:r>
        <w:rPr>
          <w:b w:val="false"/>
          <w:i/>
          <w:lang w:val="es-ES_tradnl"/>
        </w:rPr>
      </w:r>
    </w:p>
    <w:p>
      <w:pPr>
        <w:pStyle w:val="TextBody"/>
        <w:rPr/>
      </w:pPr>
      <w:r>
        <w:rPr/>
        <w:t>FAUSTINA: Eres maravillosa. Te has desnudado ante Jesús. Y cada parte de tu cuerpo lo has puesto al servicio de la Misericordia. Y cuando no puedas hacer algo, te queda la misericordia de la oración. Te veo transformada muy pronto.</w:t>
      </w:r>
    </w:p>
    <w:p>
      <w:pPr>
        <w:pStyle w:val="TextBody"/>
        <w:rPr/>
      </w:pPr>
      <w:r>
        <w:rPr/>
      </w:r>
    </w:p>
    <w:p>
      <w:pPr>
        <w:pStyle w:val="Normal"/>
        <w:jc w:val="both"/>
        <w:rPr>
          <w:b w:val="false"/>
          <w:b w:val="false"/>
          <w:lang w:val="es-ES_tradnl"/>
        </w:rPr>
      </w:pPr>
      <w:r>
        <w:rPr>
          <w:b w:val="false"/>
          <w:lang w:val="es-ES_tradnl"/>
        </w:rPr>
        <w:t>MIRA: Hoy, la Iglesia se mueve mucho en hacer obras de misericordia para con el prójimo más necesitado. Debería también- aunque lo haga- reforzar la misericordia de la oración.</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 </w:t>
      </w:r>
      <w:r>
        <w:rPr>
          <w:b w:val="false"/>
          <w:lang w:val="es-ES_tradnl"/>
        </w:rPr>
        <w:t>(207):”</w:t>
      </w:r>
      <w:r>
        <w:rPr>
          <w:b w:val="false"/>
          <w:i/>
          <w:lang w:val="es-ES_tradnl"/>
        </w:rPr>
        <w:t>Hoy recé por un alma agonizante que estaba muriendo sin los santos sacramentos, aunque los deseaba ardientemente. Pero ya era demasiado tarde. Se trata de una pariente mía, la esposa de un tío paterno Era un alma querida de Dios. En aquel momento no hubo distancia para nosotras.”</w:t>
      </w:r>
    </w:p>
    <w:p>
      <w:pPr>
        <w:pStyle w:val="Normal"/>
        <w:jc w:val="both"/>
        <w:rPr>
          <w:b w:val="false"/>
          <w:b w:val="false"/>
          <w:i/>
          <w:i/>
          <w:lang w:val="es-ES_tradnl"/>
        </w:rPr>
      </w:pPr>
      <w:r>
        <w:rPr>
          <w:b w:val="false"/>
          <w:i/>
          <w:lang w:val="es-ES_tradnl"/>
        </w:rPr>
      </w:r>
    </w:p>
    <w:p>
      <w:pPr>
        <w:pStyle w:val="TextBody"/>
        <w:rPr/>
      </w:pPr>
      <w:r>
        <w:rPr/>
        <w:t>FAUSTINA:  Ya empiezas a practicar la misericordia de la oración con tu prima. Hasta tal punto estabas unida a ella que  no hubo distanc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gente debe entender que la fuerza de la oración es tal, que llega a cualquiera por el carisma de la comunión de los santos.</w:t>
      </w:r>
    </w:p>
    <w:p>
      <w:pPr>
        <w:pStyle w:val="Normal"/>
        <w:jc w:val="both"/>
        <w:rPr>
          <w:b w:val="false"/>
          <w:b w:val="false"/>
          <w:lang w:val="es-ES_tradnl"/>
        </w:rPr>
      </w:pPr>
      <w:r>
        <w:rPr>
          <w:b w:val="false"/>
          <w:lang w:val="es-ES_tradnl"/>
        </w:rPr>
      </w:r>
    </w:p>
    <w:p>
      <w:pPr>
        <w:pStyle w:val="Normal"/>
        <w:jc w:val="both"/>
        <w:rPr/>
      </w:pPr>
      <w:r>
        <w:rPr>
          <w:b w:val="false"/>
          <w:lang w:val="es-ES_tradnl"/>
        </w:rPr>
        <w:t>7.- ( 239):</w:t>
      </w:r>
      <w:r>
        <w:rPr>
          <w:b w:val="false"/>
          <w:i/>
          <w:lang w:val="es-ES_tradnl"/>
        </w:rPr>
        <w:t>” La oración durante la Misa en el día de los votos perpetuos. Hoy dejo mi corazón en la patena donde está colocado tu Corazón Jesús,  hoy me ofrezco junto a ti, a Dios Padre tuyo y mío, como víctima de amor y de adoración. Padre de misericordia, mira la ofrenda de mi corazón, pero a través de la herida del corazón de Jesús.”</w:t>
      </w:r>
    </w:p>
    <w:p>
      <w:pPr>
        <w:pStyle w:val="Normal"/>
        <w:jc w:val="both"/>
        <w:rPr>
          <w:b w:val="false"/>
          <w:b w:val="false"/>
          <w:i/>
          <w:i/>
          <w:lang w:val="es-ES_tradnl"/>
        </w:rPr>
      </w:pPr>
      <w:r>
        <w:rPr>
          <w:b w:val="false"/>
          <w:i/>
          <w:lang w:val="es-ES_tradnl"/>
        </w:rPr>
      </w:r>
    </w:p>
    <w:p>
      <w:pPr>
        <w:pStyle w:val="TextBody"/>
        <w:rPr/>
      </w:pPr>
      <w:r>
        <w:rPr/>
        <w:t>FAUSTINA: Día radiante para ti con tu consagración al Señor. Quieres verte limpia y pura como la patena. Pero al mismo tiempo, en tu ofrecimiento a Jesús, también le ofreces los sufrimientos que te vendrá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ser humano cuerdo y que conoce la luz de la fe, debe igualmente, en el estado que sea, presentarse a ti como hostia viva. Bella realidad para estar unido a Dios.</w:t>
      </w:r>
    </w:p>
    <w:p>
      <w:pPr>
        <w:pStyle w:val="Normal"/>
        <w:jc w:val="both"/>
        <w:rPr>
          <w:b w:val="false"/>
          <w:b w:val="false"/>
          <w:lang w:val="es-ES_tradnl"/>
        </w:rPr>
      </w:pPr>
      <w:r>
        <w:rPr>
          <w:b w:val="false"/>
          <w:lang w:val="es-ES_tradnl"/>
        </w:rPr>
      </w:r>
    </w:p>
    <w:p>
      <w:pPr>
        <w:pStyle w:val="Normal"/>
        <w:jc w:val="both"/>
        <w:rPr/>
      </w:pPr>
      <w:r>
        <w:rPr>
          <w:b w:val="false"/>
          <w:lang w:val="es-ES_tradnl"/>
        </w:rPr>
        <w:t>8.- (281): “</w:t>
      </w:r>
      <w:r>
        <w:rPr>
          <w:b w:val="false"/>
          <w:i/>
          <w:lang w:val="es-ES_tradnl"/>
        </w:rPr>
        <w:t>Siento muy bien que mi misión no acabará con mi muerte, sino que empezará. Oh almas que dudan, les descorreré las cortinas del cielo para convencerlas de la bondad de Dios, para que ya no hieran más al Corazón de Jesús con desconfianza. Dios es amor y misericordia.</w:t>
      </w:r>
    </w:p>
    <w:p>
      <w:pPr>
        <w:pStyle w:val="Normal"/>
        <w:jc w:val="both"/>
        <w:rPr>
          <w:b w:val="false"/>
          <w:b w:val="false"/>
          <w:i/>
          <w:i/>
          <w:lang w:val="es-ES_tradnl"/>
        </w:rPr>
      </w:pPr>
      <w:r>
        <w:rPr>
          <w:b w:val="false"/>
          <w:i/>
          <w:lang w:val="es-ES_tradnl"/>
        </w:rPr>
      </w:r>
    </w:p>
    <w:p>
      <w:pPr>
        <w:pStyle w:val="TextBody"/>
        <w:rPr/>
      </w:pPr>
      <w:r>
        <w:rPr/>
        <w:t>FAUSTINA: Como mística, eres consciente de que la vida auténtica empieza tras el paso de la muerte. Eres sensible a la muerte de los que mueren dudando. Pero la fuerza de tu oración les consolará.</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o que más perdura en la cultura es que tras la muerte hay  “algo o Alguien”. Pienso que debemos orar por estas almas.</w:t>
      </w:r>
    </w:p>
    <w:p>
      <w:pPr>
        <w:pStyle w:val="Normal"/>
        <w:jc w:val="both"/>
        <w:rPr>
          <w:b w:val="false"/>
          <w:b w:val="false"/>
          <w:lang w:val="es-ES_tradnl"/>
        </w:rPr>
      </w:pPr>
      <w:r>
        <w:rPr>
          <w:b w:val="false"/>
          <w:lang w:val="es-ES_tradnl"/>
        </w:rPr>
      </w:r>
    </w:p>
    <w:p>
      <w:pPr>
        <w:pStyle w:val="Normal"/>
        <w:jc w:val="both"/>
        <w:rPr/>
      </w:pPr>
      <w:r>
        <w:rPr>
          <w:b w:val="false"/>
          <w:lang w:val="es-ES_tradnl"/>
        </w:rPr>
        <w:t>9.- (301):</w:t>
      </w:r>
      <w:r>
        <w:rPr>
          <w:b w:val="false"/>
          <w:i/>
          <w:lang w:val="es-ES_tradnl"/>
        </w:rPr>
        <w:t>”Proclama que la Misericordia es el atributo más grande de Dios. Todas las obras de mis manos están coronadas por la misericordia”.</w:t>
      </w:r>
    </w:p>
    <w:p>
      <w:pPr>
        <w:pStyle w:val="Normal"/>
        <w:jc w:val="both"/>
        <w:rPr>
          <w:b w:val="false"/>
          <w:b w:val="false"/>
          <w:i/>
          <w:i/>
          <w:lang w:val="es-ES_tradnl"/>
        </w:rPr>
      </w:pPr>
      <w:r>
        <w:rPr>
          <w:b w:val="false"/>
          <w:i/>
          <w:lang w:val="es-ES_tradnl"/>
        </w:rPr>
      </w:r>
    </w:p>
    <w:p>
      <w:pPr>
        <w:pStyle w:val="TextBody"/>
        <w:rPr/>
      </w:pPr>
      <w:r>
        <w:rPr/>
        <w:t>FAUSTINA: Desde las revelaciones que te hizo el Señor hace más o menos 70 años la Misericordia va entrando en el alma de los fieles. Incluso en los estudios bíblicos y teológicos se le da más importancia a este atributo divino, que expresa la ternura de Dios amando a sus criaturas y perdonándolas siempr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decía un joven antes de morir: Voy tranquilo al cielo porque desde que leí lo de la Misericordia de sor Faustina, sé que Dios me quiere. Voy a verlo para siempre.</w:t>
      </w:r>
    </w:p>
    <w:p>
      <w:pPr>
        <w:pStyle w:val="Normal"/>
        <w:jc w:val="both"/>
        <w:rPr>
          <w:b w:val="false"/>
          <w:b w:val="false"/>
          <w:lang w:val="es-ES_tradnl"/>
        </w:rPr>
      </w:pPr>
      <w:r>
        <w:rPr>
          <w:b w:val="false"/>
          <w:lang w:val="es-ES_tradnl"/>
        </w:rPr>
      </w:r>
    </w:p>
    <w:p>
      <w:pPr>
        <w:pStyle w:val="Normal"/>
        <w:jc w:val="both"/>
        <w:rPr/>
      </w:pPr>
      <w:r>
        <w:rPr>
          <w:b w:val="false"/>
          <w:lang w:val="es-ES_tradnl"/>
        </w:rPr>
        <w:t>10.-(367): “</w:t>
      </w:r>
      <w:r>
        <w:rPr>
          <w:b w:val="false"/>
          <w:i/>
          <w:lang w:val="es-ES_tradnl"/>
        </w:rPr>
        <w:t>En cierta ocasión Jesús me hizo reconocer que cuando le ruego por alguna intención que a veces me recomiendan, está siempre dispuesto a conceder sus gracias, pero las almas no siempre quieren aceptarlas. Mi Corazón está colmado de misericordia para las almas y sobre todo las pecadoras. Quisiera que comprendieran que soy el mejor Padre. De mi Corazón han brotado Sangre y Agua y para ellas vivo en el tabernáculo o sagrario. Por lo menos tú, ven a mí a menudo y consuela mi Corazón con las gracias que no quieren aceptar. ¡Qué grande es su indiferencia... Tienen tiempo para todo, menos para venir a mí a tomar gracias.</w:t>
      </w:r>
    </w:p>
    <w:p>
      <w:pPr>
        <w:pStyle w:val="Normal"/>
        <w:jc w:val="both"/>
        <w:rPr>
          <w:b w:val="false"/>
          <w:b w:val="false"/>
          <w:i/>
          <w:i/>
          <w:lang w:val="es-ES_tradnl"/>
        </w:rPr>
      </w:pPr>
      <w:r>
        <w:rPr>
          <w:b w:val="false"/>
          <w:i/>
          <w:lang w:val="es-ES_tradnl"/>
        </w:rPr>
        <w:t>Me dirijo a ustedes, almas elegidas: ¡tampoco entienden el amor de mi corazón. Hay pocas en el mundo que me quieren con delicia. También en los conventos hay almas que me llenan de alegría. Su número es pequeño pero constituyen una defensa ante la Justicia del Padre celestial. El amor y el sacrificio de estas almas sostienen la existencia del mundo. Me hiere la infidelidad del alma elegida”.</w:t>
      </w:r>
    </w:p>
    <w:p>
      <w:pPr>
        <w:pStyle w:val="Normal"/>
        <w:jc w:val="both"/>
        <w:rPr>
          <w:b w:val="false"/>
          <w:b w:val="false"/>
          <w:i/>
          <w:i/>
          <w:lang w:val="es-ES_tradnl"/>
        </w:rPr>
      </w:pPr>
      <w:r>
        <w:rPr>
          <w:b w:val="false"/>
          <w:i/>
          <w:lang w:val="es-ES_tradnl"/>
        </w:rPr>
      </w:r>
    </w:p>
    <w:p>
      <w:pPr>
        <w:pStyle w:val="TextBody"/>
        <w:rPr/>
      </w:pPr>
      <w:r>
        <w:rPr/>
        <w:t>FAUSTINA: No me  extraña nada que hayas sufrido con esta página de tu Diario. Es la queja de Dios ante lo infinito que da y la poca recepción de sus dones. En segundo lugar, hace una defensa de las almas elegidas que, con su oración  y sacrificio, sostienen al mun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mundo mira la vida contemplativa como un pierde tiempo. Es el lugar de quienes no trabajan. ¡Qué error! ¡Si conocieran las palabras del mismo Dios reveladas a Faustina!</w:t>
      </w:r>
    </w:p>
    <w:p>
      <w:pPr>
        <w:pStyle w:val="Normal"/>
        <w:jc w:val="both"/>
        <w:rPr>
          <w:b w:val="false"/>
          <w:b w:val="false"/>
          <w:lang w:val="es-ES_tradnl"/>
        </w:rPr>
      </w:pPr>
      <w:r>
        <w:rPr>
          <w:b w:val="false"/>
          <w:lang w:val="es-ES_tradnl"/>
        </w:rPr>
      </w:r>
    </w:p>
    <w:p>
      <w:pPr>
        <w:pStyle w:val="Normal"/>
        <w:jc w:val="both"/>
        <w:rPr/>
      </w:pPr>
      <w:r>
        <w:rPr>
          <w:b w:val="false"/>
          <w:lang w:val="es-ES_tradnl"/>
        </w:rPr>
        <w:t>11.-(378): “</w:t>
      </w:r>
      <w:r>
        <w:rPr>
          <w:b w:val="false"/>
          <w:i/>
          <w:lang w:val="es-ES_tradnl"/>
        </w:rPr>
        <w:t>Una vez, al confesarme, vi el alma del confesor con mucho sufrimiento debido a esta obra encomendada por el Señor. La obra será un nuevo esplendor para  la Iglesia... Dios quiere que antes de que lo conozcan como Juez que lo conozcan como Rey de la Misericordia. Cuando venga este triunfo, estaremos ya en la nueva vida... Dios prometió una gran  gracia, especialmente a ti y a todos los que proclamen esta misericordia. Los defenderé en la hora de la muerte. Cuando un pecador viene a mí, me rinde la mayor gloria y es un  honor para mi Pasión. Cuando un alma exalta mi bondad, Satanás tiembla y huye al fondo del infierno”.</w:t>
      </w:r>
    </w:p>
    <w:p>
      <w:pPr>
        <w:pStyle w:val="Normal"/>
        <w:jc w:val="both"/>
        <w:rPr>
          <w:b w:val="false"/>
          <w:b w:val="false"/>
          <w:i/>
          <w:i/>
          <w:lang w:val="es-ES_tradnl"/>
        </w:rPr>
      </w:pPr>
      <w:r>
        <w:rPr>
          <w:b w:val="false"/>
          <w:i/>
          <w:lang w:val="es-ES_tradnl"/>
        </w:rPr>
      </w:r>
    </w:p>
    <w:p>
      <w:pPr>
        <w:pStyle w:val="TextBody"/>
        <w:rPr/>
      </w:pPr>
      <w:r>
        <w:rPr/>
        <w:t>FAUSTINA: Llegará el esplendor de la obra. Me gusta esta revelación del amor  misericordioso con los pecadores. Nos hace falta proclamarlo por todos los rincones del mun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ignorancia respecto a Dios misericordioso es tan grande que hay muchos que no acuden a él por eso mismo. Hagámonos portadores y anunciadores de esta obra.</w:t>
      </w:r>
    </w:p>
    <w:p>
      <w:pPr>
        <w:pStyle w:val="Normal"/>
        <w:jc w:val="both"/>
        <w:rPr>
          <w:b w:val="false"/>
          <w:b w:val="false"/>
          <w:lang w:val="es-ES_tradnl"/>
        </w:rPr>
      </w:pPr>
      <w:r>
        <w:rPr>
          <w:b w:val="false"/>
          <w:lang w:val="es-ES_tradnl"/>
        </w:rPr>
      </w:r>
    </w:p>
    <w:p>
      <w:pPr>
        <w:pStyle w:val="Normal"/>
        <w:jc w:val="both"/>
        <w:rPr/>
      </w:pPr>
      <w:r>
        <w:rPr>
          <w:b w:val="false"/>
          <w:lang w:val="es-ES_tradnl"/>
        </w:rPr>
        <w:t>12.-(458): “</w:t>
      </w:r>
      <w:r>
        <w:rPr>
          <w:b w:val="false"/>
          <w:i/>
          <w:lang w:val="es-ES_tradnl"/>
        </w:rPr>
        <w:t>En la meditación de las diez, el sacerdote habló de la misericordia y bondad de Dios. Dijo que cuando examinamos la historia de la humanidad, a cada paso vemos la bondad de Dios. Todos los demás atributos contribuyen a realzar el de la bondad. Todo lo que dijo, correspondía con lo que Jesús me había revelado ya, incluso la misma Fiesta de la Misericordia”.</w:t>
      </w:r>
    </w:p>
    <w:p>
      <w:pPr>
        <w:pStyle w:val="Normal"/>
        <w:jc w:val="both"/>
        <w:rPr>
          <w:b w:val="false"/>
          <w:b w:val="false"/>
          <w:i/>
          <w:i/>
          <w:lang w:val="es-ES_tradnl"/>
        </w:rPr>
      </w:pPr>
      <w:r>
        <w:rPr>
          <w:b w:val="false"/>
          <w:i/>
          <w:lang w:val="es-ES_tradnl"/>
        </w:rPr>
      </w:r>
    </w:p>
    <w:p>
      <w:pPr>
        <w:pStyle w:val="TextBody"/>
        <w:rPr/>
      </w:pPr>
      <w:r>
        <w:rPr/>
        <w:t>FAUSTINA: Aunque ya conocieras la meditación que hizo el sacerdote, sin embargo te alegrarías de que fuera ya un conocedor de la obra de la misericordia. Tranquila, la bondad de Dios lo hace todo bie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uno se encuentra con una persona bondadosa, es una delicia. Se le ve transparente, serena y con una mirada de bondad que nos conquista en seguida. Es la manifestación de Dios.</w:t>
      </w:r>
    </w:p>
    <w:p>
      <w:pPr>
        <w:pStyle w:val="Normal"/>
        <w:jc w:val="both"/>
        <w:rPr>
          <w:b w:val="false"/>
          <w:b w:val="false"/>
          <w:lang w:val="es-ES_tradnl"/>
        </w:rPr>
      </w:pPr>
      <w:r>
        <w:rPr>
          <w:b w:val="false"/>
          <w:lang w:val="es-ES_tradnl"/>
        </w:rPr>
      </w:r>
    </w:p>
    <w:p>
      <w:pPr>
        <w:pStyle w:val="Normal"/>
        <w:jc w:val="both"/>
        <w:rPr/>
      </w:pPr>
      <w:r>
        <w:rPr>
          <w:b w:val="false"/>
          <w:lang w:val="es-ES_tradnl"/>
        </w:rPr>
        <w:t>13.-(483): “</w:t>
      </w:r>
      <w:r>
        <w:rPr>
          <w:b w:val="false"/>
          <w:i/>
          <w:lang w:val="es-ES_tradnl"/>
        </w:rPr>
        <w:t>...Deseo transformarme en hostia expiatoria delante de ti, pero en una hostia consagrada delante de los hombres; deseo que la fragancia de mi sacrificio sea conocida sólo por ti. Siento que esta es mi tarea aquí y en la eternidad. Tú mismo me has ordenado hablar de la misericordia”.</w:t>
      </w:r>
    </w:p>
    <w:p>
      <w:pPr>
        <w:pStyle w:val="Normal"/>
        <w:jc w:val="both"/>
        <w:rPr>
          <w:b w:val="false"/>
          <w:b w:val="false"/>
          <w:i/>
          <w:i/>
          <w:lang w:val="es-ES_tradnl"/>
        </w:rPr>
      </w:pPr>
      <w:r>
        <w:rPr>
          <w:b w:val="false"/>
          <w:i/>
          <w:lang w:val="es-ES_tradnl"/>
        </w:rPr>
      </w:r>
    </w:p>
    <w:p>
      <w:pPr>
        <w:pStyle w:val="TextBody"/>
        <w:rPr/>
      </w:pPr>
      <w:r>
        <w:rPr/>
        <w:t xml:space="preserve">FAUSTINA:  Siéntete feliz. Has recibido directamente de Dios el papel de tu misión en la vida. ¡Qué suerte! </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Ayuda a otros tantos a que nos convirtamos en difusores  de la Misericordia y la vivamos a fondo.</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14.-(611): </w:t>
      </w:r>
      <w:r>
        <w:rPr>
          <w:b w:val="false"/>
          <w:i/>
          <w:lang w:val="es-ES_tradnl"/>
        </w:rPr>
        <w:t>“...Señor, que se calme tu  ira y muéstranos tu misericordia. Que tus heridas sean nuestro escudo ante la justicia de tu Padre. Te conocí como fuente de misericordia con la que se alimenta mi alma. La misericordia es la vida de las almas”.</w:t>
      </w:r>
    </w:p>
    <w:p>
      <w:pPr>
        <w:pStyle w:val="Normal"/>
        <w:jc w:val="both"/>
        <w:rPr>
          <w:b w:val="false"/>
          <w:b w:val="false"/>
          <w:i/>
          <w:i/>
          <w:lang w:val="es-ES_tradnl"/>
        </w:rPr>
      </w:pPr>
      <w:r>
        <w:rPr>
          <w:b w:val="false"/>
          <w:i/>
          <w:lang w:val="es-ES_tradnl"/>
        </w:rPr>
      </w:r>
    </w:p>
    <w:p>
      <w:pPr>
        <w:pStyle w:val="TextBody"/>
        <w:rPr/>
      </w:pPr>
      <w:r>
        <w:rPr/>
        <w:t>FAUSTINA: Es preciosa tu plegaria. Rezuma perdón por todas partes. Y te centras en la misericordia, como el escudo ante al justicia del Padre. Es ella la que alimentó tu alma delicada y la nuestr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odo cuanto veo con los ojos de la fe indica mi dirección a la misericordia divina. Buen modo de estar unido a ella en cada instante.</w:t>
      </w:r>
    </w:p>
    <w:p>
      <w:pPr>
        <w:pStyle w:val="Normal"/>
        <w:jc w:val="both"/>
        <w:rPr>
          <w:b w:val="false"/>
          <w:b w:val="false"/>
          <w:lang w:val="es-ES_tradnl"/>
        </w:rPr>
      </w:pPr>
      <w:r>
        <w:rPr>
          <w:b w:val="false"/>
          <w:lang w:val="es-ES_tradnl"/>
        </w:rPr>
      </w:r>
    </w:p>
    <w:p>
      <w:pPr>
        <w:pStyle w:val="Normal"/>
        <w:jc w:val="both"/>
        <w:rPr/>
      </w:pPr>
      <w:r>
        <w:rPr>
          <w:b w:val="false"/>
          <w:lang w:val="es-ES_tradnl"/>
        </w:rPr>
        <w:t>15.- 651): “</w:t>
      </w:r>
      <w:r>
        <w:rPr>
          <w:b w:val="false"/>
          <w:i/>
          <w:lang w:val="es-ES_tradnl"/>
        </w:rPr>
        <w:t>... La misericordia es la flor del amor; Dios es  amor y la misericordia es acción, en el amor se engendra, en la misericordia se manifiesta”...</w:t>
      </w:r>
    </w:p>
    <w:p>
      <w:pPr>
        <w:pStyle w:val="Normal"/>
        <w:jc w:val="both"/>
        <w:rPr>
          <w:b w:val="false"/>
          <w:b w:val="false"/>
          <w:i/>
          <w:i/>
          <w:lang w:val="es-ES_tradnl"/>
        </w:rPr>
      </w:pPr>
      <w:r>
        <w:rPr>
          <w:b w:val="false"/>
          <w:i/>
          <w:lang w:val="es-ES_tradnl"/>
        </w:rPr>
      </w:r>
    </w:p>
    <w:p>
      <w:pPr>
        <w:pStyle w:val="TextBody"/>
        <w:rPr/>
      </w:pPr>
      <w:r>
        <w:rPr/>
        <w:t>FAUSTINA: Hoy te veo inspirada a nivel literario. Si alguien no entiende la palabra misericordia, sí que comprende “la flor del amor”. Y es acción, no pasivida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en la vida del creyente no hay actividad social a favor de los pobres, si no se mueve en obras apostólicas, su misericordia es mental, pro no ha pasado al corazón activo.</w:t>
      </w:r>
    </w:p>
    <w:p>
      <w:pPr>
        <w:pStyle w:val="Normal"/>
        <w:jc w:val="both"/>
        <w:rPr>
          <w:b w:val="false"/>
          <w:b w:val="false"/>
          <w:lang w:val="es-ES_tradnl"/>
        </w:rPr>
      </w:pPr>
      <w:r>
        <w:rPr>
          <w:b w:val="false"/>
          <w:lang w:val="es-ES_tradnl"/>
        </w:rPr>
      </w:r>
    </w:p>
    <w:p>
      <w:pPr>
        <w:pStyle w:val="Normal"/>
        <w:jc w:val="both"/>
        <w:rPr/>
      </w:pPr>
      <w:r>
        <w:rPr>
          <w:b w:val="false"/>
          <w:lang w:val="es-ES_tradnl"/>
        </w:rPr>
        <w:t>16.- (660): “</w:t>
      </w:r>
      <w:r>
        <w:rPr>
          <w:b w:val="false"/>
          <w:i/>
          <w:lang w:val="es-ES_tradnl"/>
        </w:rPr>
        <w:t>Oh Jesús mío, el día del juicio final pedirás cuenta de esta obra de la misericordia; oh juez justo, pero también Esposo  mío, ayúdame a cumplir tu santa voluntad. Oh misericordia, virtud divina”.</w:t>
      </w:r>
    </w:p>
    <w:p>
      <w:pPr>
        <w:pStyle w:val="Normal"/>
        <w:jc w:val="both"/>
        <w:rPr>
          <w:b w:val="false"/>
          <w:b w:val="false"/>
          <w:i/>
          <w:i/>
          <w:lang w:val="es-ES_tradnl"/>
        </w:rPr>
      </w:pPr>
      <w:r>
        <w:rPr>
          <w:b w:val="false"/>
          <w:i/>
          <w:lang w:val="es-ES_tradnl"/>
        </w:rPr>
      </w:r>
    </w:p>
    <w:p>
      <w:pPr>
        <w:pStyle w:val="TextBody"/>
        <w:rPr/>
      </w:pPr>
      <w:r>
        <w:rPr/>
        <w:t>FAUSTINA: Me maravilla que pienses en el juicio final. Sabes cómo Jesús te quiere, pero también conoces cómo te exige. Por eso acudes a su misericordia que se impone a la justic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Gracias por tu visita. Me has hecho recordar el amor a la Virgen Auxiliadora y con ella voy a las manos misericordiosas de Dios, me decía un alumno a punto de morir.</w:t>
      </w:r>
    </w:p>
    <w:p>
      <w:pPr>
        <w:pStyle w:val="Normal"/>
        <w:jc w:val="both"/>
        <w:rPr>
          <w:b w:val="false"/>
          <w:b w:val="false"/>
          <w:lang w:val="es-ES_tradnl"/>
        </w:rPr>
      </w:pPr>
      <w:r>
        <w:rPr>
          <w:b w:val="false"/>
          <w:lang w:val="es-ES_tradnl"/>
        </w:rPr>
      </w:r>
    </w:p>
    <w:p>
      <w:pPr>
        <w:pStyle w:val="Normal"/>
        <w:jc w:val="both"/>
        <w:rPr/>
      </w:pPr>
      <w:r>
        <w:rPr>
          <w:b w:val="false"/>
          <w:lang w:val="es-ES_tradnl"/>
        </w:rPr>
        <w:t>17.- (664): “O</w:t>
      </w:r>
      <w:r>
        <w:rPr>
          <w:b w:val="false"/>
          <w:i/>
          <w:lang w:val="es-ES_tradnl"/>
        </w:rPr>
        <w:t>h Jesús mío, cuánto me alegro de que me hayas asegurado que esta Congregación surgirá. Ya no tengo más dudas y veo la gloria que dará a dios; será un reflejo de tu misericordia... Esta Congregación de la Divina Misericordia será en la Iglesia de Dios como una colmena en un magnífico jardín, escondida y silenciosa. Las hermanas como abejas trabajarán para alimentar con miel las almas de los prójimos y la cera fluirá en honor de Dios”.</w:t>
      </w:r>
    </w:p>
    <w:p>
      <w:pPr>
        <w:pStyle w:val="Normal"/>
        <w:jc w:val="both"/>
        <w:rPr>
          <w:b w:val="false"/>
          <w:b w:val="false"/>
          <w:i/>
          <w:i/>
          <w:lang w:val="es-ES_tradnl"/>
        </w:rPr>
      </w:pPr>
      <w:r>
        <w:rPr>
          <w:b w:val="false"/>
          <w:i/>
          <w:lang w:val="es-ES_tradnl"/>
        </w:rPr>
      </w:r>
    </w:p>
    <w:p>
      <w:pPr>
        <w:pStyle w:val="TextBody"/>
        <w:rPr/>
      </w:pPr>
      <w:r>
        <w:rPr/>
        <w:t>FAUSTINA: Esa colmena tendrá tanta cantidad de miel que saborearán las almas mediante vuestro trabajo y la vivencia íntima y fraterna de las hermanas. Eres ya una fundadora canonizada hace 6 años, año 2000.</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alguien ve a una religiosa por la calle, se da cuenta de que su mirada va recogida y sus pensamientos pensando en el amor de sus hermanas. Las hay que piden por las necesidades de los demás, a pleno sol y con hábito.</w:t>
      </w:r>
    </w:p>
    <w:p>
      <w:pPr>
        <w:pStyle w:val="Normal"/>
        <w:jc w:val="both"/>
        <w:rPr>
          <w:b w:val="false"/>
          <w:b w:val="false"/>
          <w:lang w:val="es-ES_tradnl"/>
        </w:rPr>
      </w:pPr>
      <w:r>
        <w:rPr>
          <w:b w:val="false"/>
          <w:lang w:val="es-ES_tradnl"/>
        </w:rPr>
      </w:r>
    </w:p>
    <w:p>
      <w:pPr>
        <w:pStyle w:val="Normal"/>
        <w:jc w:val="both"/>
        <w:rPr/>
      </w:pPr>
      <w:r>
        <w:rPr>
          <w:b w:val="false"/>
          <w:lang w:val="es-ES_tradnl"/>
        </w:rPr>
        <w:t>18.- (692): “</w:t>
      </w:r>
      <w:r>
        <w:rPr>
          <w:b w:val="false"/>
          <w:i/>
          <w:lang w:val="es-ES_tradnl"/>
        </w:rPr>
        <w:t>Oh Jesús, mi amor se extiende más allá, hasta las almas que sufren en el purgatorio y rezo por ellas... Señor, haz mi corazón sensible a las necesidades del prójimo...”</w:t>
      </w:r>
    </w:p>
    <w:p>
      <w:pPr>
        <w:pStyle w:val="Normal"/>
        <w:jc w:val="both"/>
        <w:rPr>
          <w:b w:val="false"/>
          <w:b w:val="false"/>
          <w:i/>
          <w:i/>
          <w:lang w:val="es-ES_tradnl"/>
        </w:rPr>
      </w:pPr>
      <w:r>
        <w:rPr>
          <w:b w:val="false"/>
          <w:i/>
          <w:lang w:val="es-ES_tradnl"/>
        </w:rPr>
      </w:r>
    </w:p>
    <w:p>
      <w:pPr>
        <w:pStyle w:val="TextBody"/>
        <w:rPr/>
      </w:pPr>
      <w:r>
        <w:rPr/>
        <w:t>FAUSTINA: Tu amor es tan grande que incluso llega al Purgatorio por la purificación de aquellas almas. Y al mismo tiempo, eres tan sensible que no se escapa detalle de cuanto le ocurre a tus semejantes con el don de tu sensibilida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agresividad que se palpa en la gente proviene de la falta de educación de este don de la sensibilidad. Este valor tiene mucha importancia en la relación con los demás.</w:t>
      </w:r>
    </w:p>
    <w:p>
      <w:pPr>
        <w:pStyle w:val="Normal"/>
        <w:jc w:val="both"/>
        <w:rPr>
          <w:b w:val="false"/>
          <w:b w:val="false"/>
          <w:lang w:val="es-ES_tradnl"/>
        </w:rPr>
      </w:pPr>
      <w:r>
        <w:rPr>
          <w:b w:val="false"/>
          <w:lang w:val="es-ES_tradnl"/>
        </w:rPr>
      </w:r>
    </w:p>
    <w:p>
      <w:pPr>
        <w:pStyle w:val="Normal"/>
        <w:jc w:val="both"/>
        <w:rPr/>
      </w:pPr>
      <w:r>
        <w:rPr>
          <w:b w:val="false"/>
          <w:lang w:val="es-ES_tradnl"/>
        </w:rPr>
        <w:t>19.- (835): “</w:t>
      </w:r>
      <w:r>
        <w:rPr>
          <w:b w:val="false"/>
          <w:i/>
          <w:lang w:val="es-ES_tradnl"/>
        </w:rPr>
        <w:t>Ahora Que estoy en el hospital, experimento mi unión con los agonizantes que al iniciarse la agonía me piden rezar. Dios me ha dado un contacto misterioso con ellos. A las 11 de la noche, se me despertó de pronto y sentí que junto a mí había un espíritu que me pedía oraciones... Mi visión es puramente espiritual. Rezo hasta sentir la tranquilidad en el alma. Recito un Ave María y el De profundis.. Cuando al día siguiente me hablan de la muerte de esa persona y veo que la hora de su muerte coincide con mi oración por ella. Si está en otro pabellón lo siento igualmente porque no hay distancia para el espíritu...Te doy las gracias por este don que me ha concedido.”</w:t>
      </w:r>
    </w:p>
    <w:p>
      <w:pPr>
        <w:pStyle w:val="Normal"/>
        <w:jc w:val="both"/>
        <w:rPr>
          <w:b w:val="false"/>
          <w:b w:val="false"/>
          <w:i/>
          <w:i/>
          <w:lang w:val="es-ES_tradnl"/>
        </w:rPr>
      </w:pPr>
      <w:r>
        <w:rPr>
          <w:b w:val="false"/>
          <w:i/>
          <w:lang w:val="es-ES_tradnl"/>
        </w:rPr>
      </w:r>
    </w:p>
    <w:p>
      <w:pPr>
        <w:pStyle w:val="TextBody"/>
        <w:rPr/>
      </w:pPr>
      <w:r>
        <w:rPr/>
        <w:t>FAUSTINA: ¡Qué gran obra de misericordia! Sientes en tu alma y en tu cuerpo la presencia de quien está agonizando. Y haces oración por su alma, carisma de tu obr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Ojalá que hoy se rezara en los tanatorios! Se ve poco. Se da el pésame, se incinera o entierra y, en algunos casos, hay ceremonia religiosa. Imagino que tú estarás en cada alma.</w:t>
      </w:r>
    </w:p>
    <w:p>
      <w:pPr>
        <w:pStyle w:val="Normal"/>
        <w:jc w:val="both"/>
        <w:rPr>
          <w:b w:val="false"/>
          <w:b w:val="false"/>
          <w:lang w:val="es-ES_tradnl"/>
        </w:rPr>
      </w:pPr>
      <w:r>
        <w:rPr>
          <w:b w:val="false"/>
          <w:lang w:val="es-ES_tradnl"/>
        </w:rPr>
      </w:r>
    </w:p>
    <w:p>
      <w:pPr>
        <w:pStyle w:val="Normal"/>
        <w:jc w:val="both"/>
        <w:rPr/>
      </w:pPr>
      <w:r>
        <w:rPr>
          <w:b w:val="false"/>
          <w:lang w:val="es-ES_tradnl"/>
        </w:rPr>
        <w:t>19.-(951): “</w:t>
      </w:r>
      <w:r>
        <w:rPr>
          <w:b w:val="false"/>
          <w:i/>
          <w:lang w:val="es-ES_tradnl"/>
        </w:rPr>
        <w:t>Oh incomprensible e impenetrable misericordia de Dios. ¿Quién puede glorificarte y adorarte dignamente?... Tú eres la dulce esperanza del pecador. Universo entero, canta la misericordia de Dios.”</w:t>
      </w:r>
    </w:p>
    <w:p>
      <w:pPr>
        <w:pStyle w:val="Normal"/>
        <w:jc w:val="both"/>
        <w:rPr>
          <w:b w:val="false"/>
          <w:b w:val="false"/>
          <w:i/>
          <w:i/>
          <w:lang w:val="es-ES_tradnl"/>
        </w:rPr>
      </w:pPr>
      <w:r>
        <w:rPr>
          <w:b w:val="false"/>
          <w:i/>
          <w:lang w:val="es-ES_tradnl"/>
        </w:rPr>
      </w:r>
    </w:p>
    <w:p>
      <w:pPr>
        <w:pStyle w:val="TextBody"/>
        <w:rPr/>
      </w:pPr>
      <w:r>
        <w:rPr/>
        <w:t>FAUSTINA: Nadie puede glorificar dignamente al Señor. Pero para él, lo que cuenta es nuestra voluntad. Aliento para los pecadores, en cuanto que es dulce esperanz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ira, nieto. Me ves anciano y con muchos achaques. Pero tengo algo más bello que tú: mi alma adora al Señor. Y tú pasas de hacerlo.</w:t>
      </w:r>
    </w:p>
    <w:p>
      <w:pPr>
        <w:pStyle w:val="Normal"/>
        <w:jc w:val="both"/>
        <w:rPr>
          <w:b w:val="false"/>
          <w:b w:val="false"/>
          <w:lang w:val="es-ES_tradnl"/>
        </w:rPr>
      </w:pPr>
      <w:r>
        <w:rPr>
          <w:b w:val="false"/>
          <w:lang w:val="es-ES_tradnl"/>
        </w:rPr>
      </w:r>
    </w:p>
    <w:p>
      <w:pPr>
        <w:pStyle w:val="Normal"/>
        <w:jc w:val="both"/>
        <w:rPr/>
      </w:pPr>
      <w:r>
        <w:rPr>
          <w:b w:val="false"/>
          <w:lang w:val="es-ES_tradnl"/>
        </w:rPr>
        <w:t>20.- (1073): “</w:t>
      </w:r>
      <w:r>
        <w:rPr>
          <w:b w:val="false"/>
          <w:i/>
          <w:lang w:val="es-ES_tradnl"/>
        </w:rPr>
        <w:t>4-6-1937. Domingo in albis, es decir, Fiesta de la Misericordia. Por  la mañana durante la comunión, mi alma ha sido sumergida en la divinidad; estaba unida a las Tres Personas Divinas en tal modo que cuando estaba unida a Jesús, a la vez estaba unida al Padre y al Espíritu Santo. Mi alma estaba inundada de una gran alegría y el Señor me ha dado a conocer su misericordia.</w:t>
      </w:r>
    </w:p>
    <w:p>
      <w:pPr>
        <w:pStyle w:val="Normal"/>
        <w:jc w:val="both"/>
        <w:rPr>
          <w:b w:val="false"/>
          <w:b w:val="false"/>
          <w:i/>
          <w:i/>
          <w:lang w:val="es-ES_tradnl"/>
        </w:rPr>
      </w:pPr>
      <w:r>
        <w:rPr>
          <w:b w:val="false"/>
          <w:i/>
          <w:lang w:val="es-ES_tradnl"/>
        </w:rPr>
        <w:t>Oh si las almas quisieran comprender cuánto las ama Dios.. Estando unida al Señor, comprendí las numerosas almas que adoran la Divina Misericordia.”</w:t>
      </w:r>
    </w:p>
    <w:p>
      <w:pPr>
        <w:pStyle w:val="Normal"/>
        <w:jc w:val="both"/>
        <w:rPr>
          <w:b w:val="false"/>
          <w:b w:val="false"/>
          <w:i/>
          <w:i/>
          <w:lang w:val="es-ES_tradnl"/>
        </w:rPr>
      </w:pPr>
      <w:r>
        <w:rPr>
          <w:b w:val="false"/>
          <w:i/>
          <w:lang w:val="es-ES_tradnl"/>
        </w:rPr>
      </w:r>
    </w:p>
    <w:p>
      <w:pPr>
        <w:pStyle w:val="TextBody"/>
        <w:rPr/>
      </w:pPr>
      <w:r>
        <w:rPr/>
        <w:t>FAUSTINA: ¿Te das cuenta de los favores que te da el Señor? Nada menos que estar unida a la Trinidad. Gracias por darnos a conocer este misterio y el sublime amor que hay en ellas y lo entregan a todo el que le pide graci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gente que se aparta de la religión porque no la entienden, máxime este misterio. ¿No se dan cuenta de que su mente es limitada?</w:t>
      </w:r>
    </w:p>
    <w:p>
      <w:pPr>
        <w:pStyle w:val="Normal"/>
        <w:jc w:val="both"/>
        <w:rPr>
          <w:b w:val="false"/>
          <w:b w:val="false"/>
          <w:lang w:val="es-ES_tradnl"/>
        </w:rPr>
      </w:pPr>
      <w:r>
        <w:rPr>
          <w:b w:val="false"/>
          <w:lang w:val="es-ES_tradnl"/>
        </w:rPr>
      </w:r>
    </w:p>
    <w:p>
      <w:pPr>
        <w:pStyle w:val="Normal"/>
        <w:jc w:val="both"/>
        <w:rPr/>
      </w:pPr>
      <w:r>
        <w:rPr>
          <w:b w:val="false"/>
          <w:lang w:val="es-ES_tradnl"/>
        </w:rPr>
        <w:t>21.- (1074): “</w:t>
      </w:r>
      <w:r>
        <w:rPr>
          <w:b w:val="false"/>
          <w:i/>
          <w:lang w:val="es-ES_tradnl"/>
        </w:rPr>
        <w:t>Cuando volví a la adoración, escuché estas palabras:  Hija mía muy amada, apunta estas palabras: Mi Corazón ha descansado hoy en este convento. Habla al mundo de mi Misericordia, de mi Amor. Me queman las llamas de la Misericordia, deseo derramarlas sobre las almas de los hombres. Me apena cuando no quieren aceptarlas. Difunde la devoción a mi misericordia. Yo supliré lo que falta. Dile a la humanidad doliente que abrace  Mi corazón y la llenaré de paz...”</w:t>
      </w:r>
    </w:p>
    <w:p>
      <w:pPr>
        <w:pStyle w:val="Normal"/>
        <w:jc w:val="both"/>
        <w:rPr>
          <w:b w:val="false"/>
          <w:b w:val="false"/>
          <w:i/>
          <w:i/>
          <w:lang w:val="es-ES_tradnl"/>
        </w:rPr>
      </w:pPr>
      <w:r>
        <w:rPr>
          <w:b w:val="false"/>
          <w:i/>
          <w:lang w:val="es-ES_tradnl"/>
        </w:rPr>
      </w:r>
    </w:p>
    <w:p>
      <w:pPr>
        <w:pStyle w:val="TextBody"/>
        <w:rPr/>
      </w:pPr>
      <w:r>
        <w:rPr/>
        <w:t>Faustina: Eres bienaventurada por la misión que debes llevar a cabo. Sólo necesitas que te escuchen y vivan los que les transmites. Pienso que una idea clave es la paz.</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guerras en las naciones, hay guerras en las parejas. Hay guerra en el interior de los corazones. Ojalá aprecien el don de la paz de Dios, que es dulzura.</w:t>
      </w:r>
    </w:p>
    <w:p>
      <w:pPr>
        <w:pStyle w:val="Normal"/>
        <w:jc w:val="both"/>
        <w:rPr>
          <w:b w:val="false"/>
          <w:b w:val="false"/>
          <w:lang w:val="es-ES_tradnl"/>
        </w:rPr>
      </w:pPr>
      <w:r>
        <w:rPr>
          <w:b w:val="false"/>
          <w:lang w:val="es-ES_tradnl"/>
        </w:rPr>
      </w:r>
    </w:p>
    <w:p>
      <w:pPr>
        <w:pStyle w:val="Normal"/>
        <w:jc w:val="both"/>
        <w:rPr/>
      </w:pPr>
      <w:r>
        <w:rPr>
          <w:b w:val="false"/>
          <w:lang w:val="es-ES_tradnl"/>
        </w:rPr>
        <w:t>22.- (1075): “</w:t>
      </w:r>
      <w:r>
        <w:rPr>
          <w:b w:val="false"/>
          <w:i/>
          <w:lang w:val="es-ES_tradnl"/>
        </w:rPr>
        <w:t xml:space="preserve"> A las almas que propagan la devoción a mi misericordia, las protejo durante toda su vida como una madre cariñosa a su niño recién nacido. Ya la hora de la muerte no seré juez sino Salvador. Feliz el alma que durante su vida se sumerge en la fuente de mi misericordia...”</w:t>
      </w:r>
    </w:p>
    <w:p>
      <w:pPr>
        <w:pStyle w:val="Normal"/>
        <w:jc w:val="both"/>
        <w:rPr>
          <w:b w:val="false"/>
          <w:b w:val="false"/>
          <w:i/>
          <w:i/>
          <w:lang w:val="es-ES_tradnl"/>
        </w:rPr>
      </w:pPr>
      <w:r>
        <w:rPr>
          <w:b w:val="false"/>
          <w:i/>
          <w:lang w:val="es-ES_tradnl"/>
        </w:rPr>
      </w:r>
    </w:p>
    <w:p>
      <w:pPr>
        <w:pStyle w:val="TextBody"/>
        <w:rPr/>
      </w:pPr>
      <w:r>
        <w:rPr/>
        <w:t>FAUSTINA: Te doy las gracias por estas palabras reveladas. Me alientan a vivir en el corazón de la misericordia. Hijo, ¿crees que temo algo al morirme? No sé padre. Pues no temo nada porque creo en la misericordia.</w:t>
      </w:r>
    </w:p>
    <w:p>
      <w:pPr>
        <w:pStyle w:val="Normal"/>
        <w:jc w:val="both"/>
        <w:rPr>
          <w:b w:val="false"/>
          <w:b w:val="false"/>
          <w:lang w:val="es-ES_tradnl"/>
        </w:rPr>
      </w:pPr>
      <w:r>
        <w:rPr>
          <w:b w:val="false"/>
          <w:lang w:val="es-ES_tradnl"/>
        </w:rPr>
      </w:r>
    </w:p>
    <w:p>
      <w:pPr>
        <w:pStyle w:val="Normal"/>
        <w:jc w:val="both"/>
        <w:rPr/>
      </w:pPr>
      <w:r>
        <w:rPr>
          <w:b w:val="false"/>
          <w:lang w:val="es-ES_tradnl"/>
        </w:rPr>
        <w:t>23.- “</w:t>
      </w:r>
      <w:r>
        <w:rPr>
          <w:b w:val="false"/>
          <w:i/>
          <w:lang w:val="es-ES_tradnl"/>
        </w:rPr>
        <w:t>(1149): “ 20-6-1937. Nos parecemos más a Dios cuando perdonamos al prójimo. Dios es amor, bondad y misericordia. Cada alma, sobre todo la consagrada, debe reflejar en sí mi misericordia... el corazón de mi esposa tiene que ser semejante a mi Corazón”...</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Una de las cuestiones actuales  es la mentira en el perdón. Te perdono pero no te olvido. Falso. Reflejemos la misericordia divina. ¡Hay algo más bello para una persona?</w:t>
      </w:r>
    </w:p>
    <w:p>
      <w:pPr>
        <w:pStyle w:val="TextBody"/>
        <w:rPr/>
      </w:pPr>
      <w:r>
        <w:rPr/>
      </w:r>
    </w:p>
    <w:p>
      <w:pPr>
        <w:pStyle w:val="TextBody"/>
        <w:rPr/>
      </w:pPr>
      <w:r>
        <w:rPr/>
        <w:t>MIRA:  Hay odio en mi sociedad. Un padre le dijo a su hijo rebelde: Te morirás pronto porque tienes el corazón amargado de rencor. No sabes perdonar.</w:t>
      </w:r>
    </w:p>
    <w:p>
      <w:pPr>
        <w:pStyle w:val="TextBody"/>
        <w:rPr/>
      </w:pPr>
      <w:r>
        <w:rPr/>
      </w:r>
    </w:p>
    <w:p>
      <w:pPr>
        <w:pStyle w:val="TextBody"/>
        <w:rPr/>
      </w:pPr>
      <w:r>
        <w:rPr/>
        <w:t xml:space="preserve">24.- (1173): </w:t>
      </w:r>
      <w:r>
        <w:rPr>
          <w:i/>
        </w:rPr>
        <w:t>“ A pesar de la gran paz de que goza mi alma, lucho continuamente y me mantengo fiel en las inspiraciones interiores para ser un instrumento dócil en manos de Dios y llevar a cabo la obra de su misericordia”.</w:t>
      </w:r>
    </w:p>
    <w:p>
      <w:pPr>
        <w:pStyle w:val="TextBody"/>
        <w:rPr>
          <w:i/>
          <w:i/>
        </w:rPr>
      </w:pPr>
      <w:r>
        <w:rPr>
          <w:i/>
        </w:rPr>
      </w:r>
    </w:p>
    <w:p>
      <w:pPr>
        <w:pStyle w:val="TextBody"/>
        <w:rPr/>
      </w:pPr>
      <w:r>
        <w:rPr/>
        <w:t>FAUSTINA:  Lo que más admiro de ti, a medida que te voy conociendo, es tu disponibilidad en manos del Señor. Gozas de él y eres instrumento de su obra. ¿Qué más se te puede pedir?</w:t>
      </w:r>
    </w:p>
    <w:p>
      <w:pPr>
        <w:pStyle w:val="TextBody"/>
        <w:rPr/>
      </w:pPr>
      <w:r>
        <w:rPr/>
      </w:r>
    </w:p>
    <w:p>
      <w:pPr>
        <w:pStyle w:val="TextBody"/>
        <w:rPr/>
      </w:pPr>
      <w:r>
        <w:rPr/>
        <w:t>MIRA: Mi sociedad se  moviliza ante catástrofes. Después se echa a dormir en los laureles. ¿Qué les falta? Tu aliento divino.</w:t>
      </w:r>
    </w:p>
    <w:p>
      <w:pPr>
        <w:pStyle w:val="TextBody"/>
        <w:rPr/>
      </w:pPr>
      <w:r>
        <w:rPr/>
      </w:r>
    </w:p>
    <w:p>
      <w:pPr>
        <w:pStyle w:val="TextBody"/>
        <w:rPr/>
      </w:pPr>
      <w:r>
        <w:rPr/>
        <w:t>25.- (1439): “</w:t>
      </w:r>
      <w:r>
        <w:rPr>
          <w:i/>
        </w:rPr>
        <w:t xml:space="preserve"> Cuando entre en el comedor, durante la lectura toda mi alma se sumergió en Dios. Vi interiormente la mirada de Dios dirigida a nosotros con agrado. Me quedé a solas con el Padre celestial. En aquel instante conocí las Tres Personas Divinas que contemplaremos eternamente. ¡Qué grande es la persona cuando es admitida en esta felicidad, pero al mismo tiempo siento tristeza por las almas que desprecian esta felicidad!”</w:t>
      </w:r>
    </w:p>
    <w:p>
      <w:pPr>
        <w:pStyle w:val="TextBody"/>
        <w:rPr>
          <w:i/>
          <w:i/>
        </w:rPr>
      </w:pPr>
      <w:r>
        <w:rPr>
          <w:i/>
        </w:rPr>
      </w:r>
    </w:p>
    <w:p>
      <w:pPr>
        <w:pStyle w:val="TextBody"/>
        <w:rPr/>
      </w:pPr>
      <w:r>
        <w:rPr/>
        <w:t>FAUSTINA: Otro éxtasis maravilloso. Gozaste plenamente de él. No es para menos. Estar con las tres Personas Divinas. Pero en seguida tu corazón generoso se volvió a las almas ingratas.</w:t>
      </w:r>
    </w:p>
    <w:p>
      <w:pPr>
        <w:pStyle w:val="TextBody"/>
        <w:rPr/>
      </w:pPr>
      <w:r>
        <w:rPr/>
      </w:r>
    </w:p>
    <w:p>
      <w:pPr>
        <w:pStyle w:val="TextBody"/>
        <w:rPr/>
      </w:pPr>
      <w:r>
        <w:rPr/>
        <w:t>MIRA:  Mi esposo no cree en nada de esto. Yo que he leído y meditado a sor Faustina, le digo que lea algo de sus visiones. Y me responde: ¡No creo en nada! Sí, le dije: Crees en tu propio egoísmo.</w:t>
      </w:r>
    </w:p>
    <w:p>
      <w:pPr>
        <w:pStyle w:val="TextBody"/>
        <w:rPr/>
      </w:pPr>
      <w:r>
        <w:rPr/>
      </w:r>
    </w:p>
    <w:p>
      <w:pPr>
        <w:pStyle w:val="TextBody"/>
        <w:rPr/>
      </w:pPr>
      <w:r>
        <w:rPr/>
        <w:t>26.- (1605):</w:t>
      </w:r>
      <w:r>
        <w:rPr>
          <w:i/>
        </w:rPr>
        <w:t xml:space="preserve"> Escribe sobre mi bondad lo que te venga a la cabeza. contesté: Pero, Señor, si escribo demasiado. Y el Señor me respondió: Hija mía, aunque hablaras todas las lenguas de los hombres y de los ángeles a la vez, no dirías demasiado, sino que (9) glorificarías mi bondad, mi misericordia insondable, apenas en una pequeña parte”.</w:t>
      </w:r>
    </w:p>
    <w:p>
      <w:pPr>
        <w:pStyle w:val="TextBody"/>
        <w:rPr>
          <w:i/>
          <w:i/>
        </w:rPr>
      </w:pPr>
      <w:r>
        <w:rPr>
          <w:i/>
        </w:rPr>
      </w:r>
    </w:p>
    <w:p>
      <w:pPr>
        <w:pStyle w:val="TextBody"/>
        <w:rPr/>
      </w:pPr>
      <w:r>
        <w:rPr/>
        <w:t>FAUSTINA: No creas que has escrito mucho. Poco pero de calidad. Yo me enteré de ti por un foro. Y desde entonces me entró la curiosidad por conocerte mejor. Me hice con tu libro, nada fácil, y aquí estoy meditándolo en este verano. Es una gozada verte disfrutar tanto y también sufrir, pero este sufrimiento se torna en ti en placer.</w:t>
      </w:r>
    </w:p>
    <w:p>
      <w:pPr>
        <w:pStyle w:val="TextBody"/>
        <w:rPr/>
      </w:pPr>
      <w:r>
        <w:rPr/>
      </w:r>
    </w:p>
    <w:p>
      <w:pPr>
        <w:pStyle w:val="TextBody"/>
        <w:rPr/>
      </w:pPr>
      <w:r>
        <w:rPr/>
        <w:t>MIRA: La gente tiene cierta apatía para leer. Y sobre todo libros religiosos.  Les parecen una pérdida de tiempo. Bueno, en realidad, se lee poco y se  ve demasiada TV basura.</w:t>
      </w:r>
    </w:p>
    <w:p>
      <w:pPr>
        <w:pStyle w:val="TextBody"/>
        <w:rPr/>
      </w:pPr>
      <w:r>
        <w:rPr/>
      </w:r>
    </w:p>
    <w:p>
      <w:pPr>
        <w:pStyle w:val="TextBody"/>
        <w:rPr/>
      </w:pPr>
      <w:r>
        <w:rPr/>
        <w:t>27.-(1673): “</w:t>
      </w:r>
      <w:r>
        <w:rPr>
          <w:i/>
        </w:rPr>
        <w:t>Actualmente recibo cartas  de las hermanas que están en otras casas y con las que estuve en el noviciado (408). A veces me hacen reír mucho. Son de esta clase: Querida Faustina, lamentamos de que estás gravemente enferma, pero nos alegramos mucho de que cuando el Señor te lleve, rezarás por nosotras, porque puedes mucho ante el Señor. Una se expresó así: Cuando mueras, rodéeme de su protección especial. Otra se expresó así: Yo espero con impaciencia que el Señor se la lleve, ya que sé lo que sucederá.”</w:t>
      </w:r>
    </w:p>
    <w:p>
      <w:pPr>
        <w:pStyle w:val="TextBody"/>
        <w:rPr>
          <w:i/>
          <w:i/>
        </w:rPr>
      </w:pPr>
      <w:r>
        <w:rPr>
          <w:i/>
        </w:rPr>
      </w:r>
    </w:p>
    <w:p>
      <w:pPr>
        <w:pStyle w:val="TextBody"/>
        <w:rPr/>
      </w:pPr>
      <w:r>
        <w:rPr/>
        <w:t>FAUSTINA:  Incluso tus hermanas desean que tu muerte llegue pronto porque saben que tendrán una intercesora en el cielo. ¡Cuánto te quería! Aunque parezca raro a nuestra mirada.</w:t>
      </w:r>
    </w:p>
    <w:p>
      <w:pPr>
        <w:pStyle w:val="TextBody"/>
        <w:rPr>
          <w:i/>
          <w:i/>
        </w:rPr>
      </w:pPr>
      <w:r>
        <w:rPr>
          <w:i/>
        </w:rPr>
      </w:r>
    </w:p>
    <w:p>
      <w:pPr>
        <w:pStyle w:val="TextBody"/>
        <w:rPr/>
      </w:pPr>
      <w:r>
        <w:rPr/>
        <w:t>MIRA: Cuando muere alguien, hay llantos,  gritos y rebeldía. Contigo, como tienes fama de santa, ocurre lo contrario. Reza por nosotros a la Misericordia divina.</w:t>
      </w:r>
    </w:p>
    <w:p>
      <w:pPr>
        <w:pStyle w:val="TextBody"/>
        <w:rPr/>
      </w:pPr>
      <w:r>
        <w:rPr/>
      </w:r>
    </w:p>
    <w:p>
      <w:pPr>
        <w:pStyle w:val="TextBody"/>
        <w:rPr>
          <w:i/>
          <w:i/>
        </w:rPr>
      </w:pPr>
      <w:r>
        <w:rPr/>
        <w:t xml:space="preserve"> </w:t>
      </w:r>
    </w:p>
    <w:p>
      <w:pPr>
        <w:pStyle w:val="TextBody"/>
        <w:rPr>
          <w:i/>
          <w:i/>
        </w:rPr>
      </w:pPr>
      <w:r>
        <w:rPr>
          <w:i/>
        </w:rPr>
      </w:r>
    </w:p>
    <w:p>
      <w:pPr>
        <w:pStyle w:val="TextBody"/>
        <w:rPr>
          <w:i/>
          <w:i/>
        </w:rPr>
      </w:pPr>
      <w:r>
        <w:rPr>
          <w:i/>
        </w:rPr>
      </w:r>
    </w:p>
    <w:p>
      <w:pPr>
        <w:pStyle w:val="TextBody"/>
        <w:rPr/>
      </w:pPr>
      <w:r>
        <w:rPr/>
        <w:t>Faustina:: La siempre disponible a la voluntad de Dios aunque todo parezca que le va en contra. Quien obedece nunca se equivoca.</w:t>
      </w:r>
    </w:p>
    <w:p>
      <w:pPr>
        <w:pStyle w:val="TextBody"/>
        <w:rPr/>
      </w:pPr>
      <w:r>
        <w:rPr/>
      </w:r>
    </w:p>
    <w:p>
      <w:pPr>
        <w:pStyle w:val="TextBody"/>
        <w:rPr/>
      </w:pPr>
      <w:r>
        <w:rPr/>
        <w:t>MIRA: La gran falta de mi sociedad es que algunos magnates políticos no consultan a nadie. Actúan por su cuenta. Y si tienen errores- que los tienen- le echan la culpa a los súbditos. Bella manera de escabullir el bulto.</w:t>
      </w:r>
    </w:p>
    <w:p>
      <w:pPr>
        <w:pStyle w:val="TextBody"/>
        <w:rPr>
          <w:i/>
          <w:i/>
        </w:rPr>
      </w:pPr>
      <w:r>
        <w:rPr>
          <w:i/>
        </w:rPr>
      </w:r>
    </w:p>
    <w:p>
      <w:pPr>
        <w:pStyle w:val="TextBody"/>
        <w:rPr>
          <w:i/>
          <w:i/>
        </w:rPr>
      </w:pPr>
      <w:r>
        <w:rPr>
          <w:i/>
        </w:rPr>
        <w:t>29.- (385): “ Con gozo y deseo he acercado los labios a la amargura del cáliz que tomo de la santa misa. La pequeña porción que Jesús me ha asignado para cada momento. Consolaré al Sagrado Corazón eucarístico. Tocaré cánticos de agradecimiento en las cuerdas de mi corazón; el sufrimiento es el tono armonioso.”</w:t>
      </w:r>
    </w:p>
    <w:p>
      <w:pPr>
        <w:pStyle w:val="TextBody"/>
        <w:rPr>
          <w:i/>
          <w:i/>
        </w:rPr>
      </w:pPr>
      <w:r>
        <w:rPr>
          <w:i/>
        </w:rPr>
      </w:r>
    </w:p>
    <w:p>
      <w:pPr>
        <w:pStyle w:val="TextBody"/>
        <w:rPr/>
      </w:pPr>
      <w:r>
        <w:rPr/>
        <w:t>FAUSTINA: La eucaristía es para ti el momento central día. Ahí te consuelas, tienes revelaciones frecuentes, te fortalece Jesús y sigues luchando.</w:t>
      </w:r>
    </w:p>
    <w:p>
      <w:pPr>
        <w:pStyle w:val="TextBody"/>
        <w:rPr>
          <w:i/>
          <w:i/>
        </w:rPr>
      </w:pPr>
      <w:r>
        <w:rPr>
          <w:i/>
        </w:rPr>
      </w:r>
    </w:p>
    <w:p>
      <w:pPr>
        <w:pStyle w:val="TextBody"/>
        <w:rPr/>
      </w:pPr>
      <w:r>
        <w:rPr/>
        <w:t>MIRA: Cada día hay menos gente que guste de las delicias del Señor en su banquete. Prefieren las cuchipandas profanas. Tú, por desgracia, le dices poco. ¡Cuánto lo siento!</w:t>
      </w:r>
    </w:p>
    <w:p>
      <w:pPr>
        <w:pStyle w:val="TextBody"/>
        <w:rPr/>
      </w:pPr>
      <w:r>
        <w:rPr/>
      </w:r>
    </w:p>
    <w:p>
      <w:pPr>
        <w:pStyle w:val="TextBody"/>
        <w:rPr/>
      </w:pPr>
      <w:r>
        <w:rPr/>
        <w:t>30.- (395):”</w:t>
      </w:r>
      <w:r>
        <w:rPr>
          <w:i/>
        </w:rPr>
        <w:t>Viaje de unos días para ver a mi madre moribunda. 15-2-1935. Mi madre estaba moribunda y me pidió que fuera a verla. Se despertaron todos los sentimientos de mi corazón. Como una niña que amaba tiernamente a su madre, deseaba cumplir su deseo, pero me abandoné a la voluntad de Dios. En la mañana del día de mi onomástico, 15 de febrero, (166), la Madre superiora me entregó otra carta de mi familia para cumplir el deseo y me dio permiso para ir a casa. Salí de noche a Vilna. Recé toda la noche por ella para que no perdiera los méritos de su dolor.”</w:t>
      </w:r>
    </w:p>
    <w:p>
      <w:pPr>
        <w:pStyle w:val="TextBody"/>
        <w:rPr>
          <w:i/>
          <w:i/>
        </w:rPr>
      </w:pPr>
      <w:r>
        <w:rPr>
          <w:i/>
        </w:rPr>
      </w:r>
    </w:p>
    <w:p>
      <w:pPr>
        <w:pStyle w:val="TextBody"/>
        <w:rPr/>
      </w:pPr>
      <w:r>
        <w:rPr/>
        <w:t>FAUSTINA: No me extraña que todos tus sentimientos afloraran en ti. Es tu madre querida. ¡Cuánto rezaría por ella!</w:t>
      </w:r>
    </w:p>
    <w:p>
      <w:pPr>
        <w:pStyle w:val="TextBody"/>
        <w:rPr/>
      </w:pPr>
      <w:r>
        <w:rPr/>
      </w:r>
    </w:p>
    <w:p>
      <w:pPr>
        <w:pStyle w:val="TextBody"/>
        <w:rPr/>
      </w:pPr>
      <w:r>
        <w:rPr/>
        <w:t>MIRA: Hay gente que dice que los religiosos/as no quieren a los padres. Falso. Los quieren igual o más, dado que su amor es todo para ellos. No está compartido.</w:t>
      </w:r>
    </w:p>
    <w:p>
      <w:pPr>
        <w:pStyle w:val="TextBody"/>
        <w:rPr/>
      </w:pPr>
      <w:r>
        <w:rPr/>
      </w:r>
    </w:p>
    <w:p>
      <w:pPr>
        <w:pStyle w:val="TextBody"/>
        <w:rPr/>
      </w:pPr>
      <w:r>
        <w:rPr/>
        <w:t>31.-(528): “</w:t>
      </w:r>
      <w:r>
        <w:rPr>
          <w:i/>
        </w:rPr>
        <w:t>El viernes, en la misa, mi alma se inundó de felicidad y oí estas palabras: mi misericordia pasó a las almas a través del Corazón divino- humano de Jesús, como un rayo de sol a través del cristal. Sentí en el alma y comprendí que cada acercamiento a Dios se nos da por Jesús”.</w:t>
      </w:r>
    </w:p>
    <w:p>
      <w:pPr>
        <w:pStyle w:val="TextBody"/>
        <w:rPr>
          <w:i/>
          <w:i/>
        </w:rPr>
      </w:pPr>
      <w:r>
        <w:rPr>
          <w:i/>
        </w:rPr>
      </w:r>
    </w:p>
    <w:p>
      <w:pPr>
        <w:pStyle w:val="TextBody"/>
        <w:rPr/>
      </w:pPr>
      <w:r>
        <w:rPr/>
        <w:t>FAUSTINA: Esta revelación te ha llenado de alegría. Te has dado cuenta de que todo pasa por el sagrado Corazón de Jesús. Y ya sabes y nos enseñas: todo acercamiento que hacemos a Dios nos lo inspira el Corazón divino. Gracias.</w:t>
      </w:r>
    </w:p>
    <w:p>
      <w:pPr>
        <w:pStyle w:val="TextBody"/>
        <w:rPr/>
      </w:pPr>
      <w:r>
        <w:rPr/>
      </w:r>
    </w:p>
    <w:p>
      <w:pPr>
        <w:pStyle w:val="TextBody"/>
        <w:rPr/>
      </w:pPr>
      <w:r>
        <w:rPr/>
        <w:t>MIRA: Cuando le preguntaban a don Bosco que qué hacía, respondía siempre: buscar las cosas de Dios y llevaos lo demás.</w:t>
      </w:r>
    </w:p>
    <w:p>
      <w:pPr>
        <w:pStyle w:val="TextBody"/>
        <w:rPr/>
      </w:pPr>
      <w:r>
        <w:rPr/>
      </w:r>
    </w:p>
    <w:p>
      <w:pPr>
        <w:pStyle w:val="TextBody"/>
        <w:rPr/>
      </w:pPr>
      <w:r>
        <w:rPr/>
        <w:t>32.- (592): “</w:t>
      </w:r>
      <w:r>
        <w:rPr>
          <w:i/>
        </w:rPr>
        <w:t xml:space="preserve"> Jesús mío, cuanto más te conozco, te deseo con mayor ardor... No logro describir la felicidad que me inunda. Las almas pasan de claridad en claridad. Eres luz siempre nueva. Déjate conocer a las almas.”</w:t>
      </w:r>
    </w:p>
    <w:p>
      <w:pPr>
        <w:pStyle w:val="TextBody"/>
        <w:rPr>
          <w:i/>
          <w:i/>
        </w:rPr>
      </w:pPr>
      <w:r>
        <w:rPr>
          <w:i/>
        </w:rPr>
      </w:r>
    </w:p>
    <w:p>
      <w:pPr>
        <w:pStyle w:val="TextBody"/>
        <w:rPr/>
      </w:pPr>
      <w:r>
        <w:rPr/>
        <w:t>FAUSTINA: Frente a los que dicen que las de Dios son aburridas, tú eres un ejemplo vivo de cómo te sientes feliz  de día en día.</w:t>
      </w:r>
    </w:p>
    <w:p>
      <w:pPr>
        <w:pStyle w:val="TextBody"/>
        <w:rPr/>
      </w:pPr>
      <w:r>
        <w:rPr/>
      </w:r>
    </w:p>
    <w:p>
      <w:pPr>
        <w:pStyle w:val="TextBody"/>
        <w:rPr/>
      </w:pPr>
      <w:r>
        <w:rPr/>
        <w:t>MIRA:  Es la ley del amor verdadero. Cuanto más se quiere a una persona, más cerca se está de ella.</w:t>
      </w:r>
    </w:p>
    <w:p>
      <w:pPr>
        <w:pStyle w:val="TextBody"/>
        <w:rPr/>
      </w:pPr>
      <w:r>
        <w:rPr/>
      </w:r>
    </w:p>
    <w:p>
      <w:pPr>
        <w:pStyle w:val="TextBody"/>
        <w:rPr/>
      </w:pPr>
      <w:r>
        <w:rPr/>
        <w:t>33.- (628): “</w:t>
      </w:r>
      <w:r>
        <w:rPr>
          <w:i/>
        </w:rPr>
        <w:t>La noche del último día en Vilna, una hermana (231), de edad avanzada, me reveló el estado de su alma; desde hacía dos años sufría interiormente. Le parecía que todas las confesiones las había hecho mal y no sabía si Jesús le había perdonado. Le pregunté si había hablado con el confesor. Me dijo que le decían que estuviera tranquila. Le dije: Obedezca, hermana, al confesor. Es una tentación. Me apretó las manos y me dijo: Yo sé, hermana que Jesús le habla. Le prometí rezar por ella. De noche oí estas palabras: Dile que su desconfianza hiere más mi Corazón que los pecados que cometió. Se lo dije y se puso a llorar como una niña y se llenó de alegría.”</w:t>
      </w:r>
    </w:p>
    <w:p>
      <w:pPr>
        <w:pStyle w:val="TextBody"/>
        <w:rPr>
          <w:i/>
          <w:i/>
        </w:rPr>
      </w:pPr>
      <w:r>
        <w:rPr>
          <w:i/>
        </w:rPr>
      </w:r>
    </w:p>
    <w:p>
      <w:pPr>
        <w:pStyle w:val="TextBody"/>
        <w:rPr/>
      </w:pPr>
      <w:r>
        <w:rPr/>
        <w:t>FAUSTINA: Eres el paño de lágrimas de todo el mundo. Me parece normal cuando ven en ti tanta santidad.</w:t>
      </w:r>
    </w:p>
    <w:p>
      <w:pPr>
        <w:pStyle w:val="TextBody"/>
        <w:rPr/>
      </w:pPr>
      <w:r>
        <w:rPr/>
      </w:r>
    </w:p>
    <w:p>
      <w:pPr>
        <w:pStyle w:val="TextBody"/>
        <w:rPr/>
      </w:pPr>
      <w:r>
        <w:rPr/>
        <w:t>MIRA: Hoy te pido que consueles a tantas personas que sufren en su alma por problemas afectivos, económicos y sociales. Sé atenta con todos.</w:t>
      </w:r>
    </w:p>
    <w:p>
      <w:pPr>
        <w:pStyle w:val="TextBody"/>
        <w:rPr/>
      </w:pPr>
      <w:r>
        <w:rPr/>
      </w:r>
    </w:p>
    <w:p>
      <w:pPr>
        <w:pStyle w:val="TextBody"/>
        <w:rPr/>
      </w:pPr>
      <w:r>
        <w:rPr/>
        <w:t>34.- (655): “</w:t>
      </w:r>
      <w:r>
        <w:rPr>
          <w:i/>
        </w:rPr>
        <w:t>11-5-1936. Llegué a Cracovia y me puse contenta esperando que pudiera cumplir, por fin, todo lo que exigía Jesús.</w:t>
      </w:r>
    </w:p>
    <w:p>
      <w:pPr>
        <w:pStyle w:val="TextBody"/>
        <w:rPr>
          <w:i/>
          <w:i/>
        </w:rPr>
      </w:pPr>
      <w:r>
        <w:rPr>
          <w:i/>
        </w:rPr>
        <w:t>Una vez, al ver al P. A. (236). Tras decirle todo, me dio esta respuesta: Rece, hermana, hasta la Fiesta del Sagrado Corazón y agregue alguna mortificación. Ese día le daré la respuesta. Pero un día oí en el alma esta voz: No tengas miedo de nada, yo estoy contigo... Me sentía apremiada y declaré en la confesión que abandonaba la Congregación (237). El P. me contestó: Si usted misma ha tomado esta decisión, tomará también la responsabilidad por sí misma. Pues vaya. Me alegré de que ya saliera.</w:t>
      </w:r>
    </w:p>
    <w:p>
      <w:pPr>
        <w:pStyle w:val="TextBody"/>
        <w:rPr>
          <w:i/>
          <w:i/>
        </w:rPr>
      </w:pPr>
      <w:r>
        <w:rPr>
          <w:i/>
        </w:rPr>
        <w:t>A la mañana siguiente, me abandonó de pronto (111) la presencia de Dios, una gran oscuridad envolvió mi alma, no lograba rezar. Debido a este inesperado abandono de parte de Dios, decidí aplazar esta cuestión hasta consultar con el padre. El P. Andrasz me contestó que los cambios de este tipo suceden a menudo y no es un impedimento para obrar.”</w:t>
      </w:r>
    </w:p>
    <w:p>
      <w:pPr>
        <w:pStyle w:val="TextBody"/>
        <w:rPr>
          <w:i/>
          <w:i/>
        </w:rPr>
      </w:pPr>
      <w:r>
        <w:rPr>
          <w:i/>
        </w:rPr>
      </w:r>
    </w:p>
    <w:p>
      <w:pPr>
        <w:pStyle w:val="TextBody"/>
        <w:rPr/>
      </w:pPr>
      <w:r>
        <w:rPr/>
        <w:t>FAUSTINA: Todo tu gozo en un pozo. Se ve que Dios exige todavía de ti algo más. Ten paciencia y no obres por tu cuenta.</w:t>
      </w:r>
    </w:p>
    <w:p>
      <w:pPr>
        <w:pStyle w:val="TextBody"/>
        <w:rPr/>
      </w:pPr>
      <w:r>
        <w:rPr/>
      </w:r>
    </w:p>
    <w:p>
      <w:pPr>
        <w:pStyle w:val="TextBody"/>
        <w:rPr/>
      </w:pPr>
      <w:r>
        <w:rPr/>
        <w:t>MIRA: La gente de mi sociedad va al pairo. No quieren que nadie les oriente ni les llame la atención. Tú, como creyente y depositaria de tantas revelaciones, sabes mesurar cada cosa.</w:t>
      </w:r>
    </w:p>
    <w:p>
      <w:pPr>
        <w:pStyle w:val="TextBody"/>
        <w:rPr/>
      </w:pPr>
      <w:r>
        <w:rPr/>
      </w:r>
    </w:p>
    <w:p>
      <w:pPr>
        <w:pStyle w:val="TextBody"/>
        <w:rPr/>
      </w:pPr>
      <w:r>
        <w:rPr/>
        <w:t>35.- (733): “</w:t>
      </w:r>
      <w:r>
        <w:rPr>
          <w:i/>
        </w:rPr>
        <w:t>Me sucede, mientras escucho la meditación (247) que  una palabra me introduce en una más estrecha unión con el Señor y no sé lo que está diciendo el padre. Todo mi espíritu se hunde en  el Corazón de Jesús y en un momento conozco más que durante largas horas....”</w:t>
      </w:r>
    </w:p>
    <w:p>
      <w:pPr>
        <w:pStyle w:val="TextBody"/>
        <w:rPr>
          <w:i/>
          <w:i/>
        </w:rPr>
      </w:pPr>
      <w:r>
        <w:rPr>
          <w:i/>
        </w:rPr>
      </w:r>
    </w:p>
    <w:p>
      <w:pPr>
        <w:pStyle w:val="TextBody"/>
        <w:rPr/>
      </w:pPr>
      <w:r>
        <w:rPr/>
        <w:t>FAUSTINA: Eres genial. Tu forma de concentrarte en el Señor te absorbe de tal manera, que sólo estás en  él. Pero como inteligente, intuitiva e iluminada, todo lo aprendes en seguida. ¡Qué dicha en no distraerte!</w:t>
      </w:r>
    </w:p>
    <w:p>
      <w:pPr>
        <w:pStyle w:val="TextBody"/>
        <w:rPr/>
      </w:pPr>
      <w:r>
        <w:rPr/>
      </w:r>
    </w:p>
    <w:p>
      <w:pPr>
        <w:pStyle w:val="TextBody"/>
        <w:rPr/>
      </w:pPr>
      <w:r>
        <w:rPr/>
        <w:t>MIRA: Hay muchas almas de oración que se acusan siempre de sus distracciones. ¿No será porque no se centran plenamente en ti?</w:t>
      </w:r>
    </w:p>
    <w:p>
      <w:pPr>
        <w:pStyle w:val="TextBody"/>
        <w:rPr/>
      </w:pPr>
      <w:r>
        <w:rPr/>
      </w:r>
    </w:p>
    <w:p>
      <w:pPr>
        <w:pStyle w:val="TextBody"/>
        <w:rPr/>
      </w:pPr>
      <w:r>
        <w:rPr/>
        <w:t>36.-(886): “</w:t>
      </w:r>
      <w:r>
        <w:rPr>
          <w:i/>
        </w:rPr>
        <w:t>La tristeza no vendrá a un corazón que ama la voluntad de Dios. Mi corazón, lleno de nostalgia de Dios, experimenta toda la miseria del destierro. Avanzo con arrojo, a mi patria, aunque se hieran los pies y en este camino me alimento de la voluntad de Dios, ella es mi alimento. Sostenedme, oh felices habitantes de la patria celestial, para que vuestra hermana no pare en el camino. Aunque hay un terrible desierto, camino con la frente alta y miro hacia el sol, es decir al misericordioso Corazón de Jesús”.</w:t>
      </w:r>
    </w:p>
    <w:p>
      <w:pPr>
        <w:pStyle w:val="TextBody"/>
        <w:rPr>
          <w:i/>
          <w:i/>
        </w:rPr>
      </w:pPr>
      <w:r>
        <w:rPr>
          <w:i/>
        </w:rPr>
      </w:r>
    </w:p>
    <w:p>
      <w:pPr>
        <w:pStyle w:val="TextBody"/>
        <w:rPr/>
      </w:pPr>
      <w:r>
        <w:rPr/>
        <w:t>FAUSTINA: Te encuentras enferma  y sin embargo estás alegre porque te sientes amada por Dios y tú a él.</w:t>
      </w:r>
    </w:p>
    <w:p>
      <w:pPr>
        <w:pStyle w:val="TextBody"/>
        <w:rPr/>
      </w:pPr>
      <w:r>
        <w:rPr/>
        <w:t>Sé que te notas como en un desierto, en un destierro anhelando la patria celestial. Todo llegará a hora de Dios.</w:t>
      </w:r>
    </w:p>
    <w:p>
      <w:pPr>
        <w:pStyle w:val="TextBody"/>
        <w:rPr/>
      </w:pPr>
      <w:r>
        <w:rPr/>
      </w:r>
    </w:p>
    <w:p>
      <w:pPr>
        <w:pStyle w:val="TextBody"/>
        <w:rPr/>
      </w:pPr>
      <w:r>
        <w:rPr/>
        <w:t>MIRA: Tan unida estás a Dios que anhelas estar en el cielo. No pasa igual hoy con la gente. ¿No será porque  Dios no es sensible en sus vidas?</w:t>
      </w:r>
    </w:p>
    <w:p>
      <w:pPr>
        <w:pStyle w:val="TextBody"/>
        <w:rPr/>
      </w:pPr>
      <w:r>
        <w:rPr/>
      </w:r>
    </w:p>
    <w:p>
      <w:pPr>
        <w:pStyle w:val="TextBody"/>
        <w:rPr/>
      </w:pPr>
      <w:r>
        <w:rPr/>
        <w:t>37.-</w:t>
      </w:r>
      <w:r>
        <w:rPr>
          <w:i/>
        </w:rPr>
        <w:t>(906): “En los momentos difíciles, contemplaré el clavado y silencioso Corazón de Jesús en la cruz y de las llamas que brotan de su Corazón misericordioso fluirá sobre mí la fortaleza y la fuerza de luchar”.</w:t>
      </w:r>
    </w:p>
    <w:p>
      <w:pPr>
        <w:pStyle w:val="TextBody"/>
        <w:rPr>
          <w:i/>
          <w:i/>
        </w:rPr>
      </w:pPr>
      <w:r>
        <w:rPr>
          <w:i/>
        </w:rPr>
      </w:r>
    </w:p>
    <w:p>
      <w:pPr>
        <w:pStyle w:val="TextBody"/>
        <w:rPr/>
      </w:pPr>
      <w:r>
        <w:rPr/>
        <w:t>FAUSTINA: Tienes resortes para   todo. Eres un alma tan especial que me dejas anonadado. Cuando peor lo pasas, más fuerte te sientes y con ganas de luchar.</w:t>
      </w:r>
    </w:p>
    <w:p>
      <w:pPr>
        <w:pStyle w:val="TextBody"/>
        <w:rPr>
          <w:i/>
          <w:i/>
        </w:rPr>
      </w:pPr>
      <w:r>
        <w:rPr>
          <w:i/>
        </w:rPr>
      </w:r>
    </w:p>
    <w:p>
      <w:pPr>
        <w:pStyle w:val="TextBody"/>
        <w:rPr/>
      </w:pPr>
      <w:r>
        <w:rPr/>
        <w:t>MIRA: Me encuentro hundido, abuelo. No sé qué hago aquí viviendo o vegetando. La droga y otros placeres me han llevado a esto. Nieto, reza. ¡Rezar? ¿Para qué? Lo  haré por ti. Se durmió. Llegó el sacerdote y se despertó. Padre, quiero confesarme. Se quedó tranquilo y empezó a recapacitar...</w:t>
      </w:r>
    </w:p>
    <w:p>
      <w:pPr>
        <w:pStyle w:val="TextBody"/>
        <w:rPr/>
      </w:pPr>
      <w:r>
        <w:rPr/>
      </w:r>
    </w:p>
    <w:p>
      <w:pPr>
        <w:pStyle w:val="TextBody"/>
        <w:rPr/>
      </w:pPr>
      <w:r>
        <w:rPr/>
        <w:t>38.-</w:t>
      </w:r>
      <w:r>
        <w:rPr>
          <w:i/>
        </w:rPr>
        <w:t>(1053): “25-3-1937. Jueves Santo. Durante la misa vi al Señor que me dijo: Apoya tu cabeza sobre mi pecho y descansa. El Señor me abrazó a su corazón y dijo: Te daré una pequeña parte de mi Pasión, pero no tengas miedo, sino sé valiente: no busques alivio, sino acepta todo con sumisión a mi voluntad.”</w:t>
      </w:r>
    </w:p>
    <w:p>
      <w:pPr>
        <w:pStyle w:val="TextBody"/>
        <w:rPr>
          <w:i/>
          <w:i/>
        </w:rPr>
      </w:pPr>
      <w:r>
        <w:rPr>
          <w:i/>
        </w:rPr>
      </w:r>
    </w:p>
    <w:p>
      <w:pPr>
        <w:pStyle w:val="TextBody"/>
        <w:rPr/>
      </w:pPr>
      <w:r>
        <w:rPr/>
        <w:t>FAUSTINA: ¡ Vaya suerte estar abrazada al Corazón de Jesús! Te imagino hasta sin respiración. Dos amores espirituales unidos por el amor divino. Así, claro está, fuiste valiente aceptando todo según  te dijera Jesús.</w:t>
      </w:r>
    </w:p>
    <w:p>
      <w:pPr>
        <w:pStyle w:val="TextBody"/>
        <w:rPr/>
      </w:pPr>
      <w:r>
        <w:rPr/>
      </w:r>
    </w:p>
    <w:p>
      <w:pPr>
        <w:pStyle w:val="TextBody"/>
        <w:rPr/>
      </w:pPr>
      <w:r>
        <w:rPr/>
        <w:t>MIRA:  Lo que ocurre hoy en la sociedad es que mucha gente se ama en lo epidérmico. Cosa fugaz y sin sentido, aparte del momento placentero. Resultado: Rupturas fáciles. No hay lo fundamental.</w:t>
      </w:r>
    </w:p>
    <w:p>
      <w:pPr>
        <w:pStyle w:val="TextBody"/>
        <w:rPr/>
      </w:pPr>
      <w:r>
        <w:rPr/>
      </w:r>
    </w:p>
    <w:p>
      <w:pPr>
        <w:pStyle w:val="TextBody"/>
        <w:rPr/>
      </w:pPr>
      <w:r>
        <w:rPr/>
        <w:t>39.-</w:t>
      </w:r>
      <w:r>
        <w:rPr>
          <w:i/>
        </w:rPr>
        <w:t>(1183): “Oh Jesús, deseo vivir del momento actual, vivir como si este día fuera el último de mi vida: aprovechar con celo cada momento para la mayor gloria de Dios, disfrutar de cada circunstancia de modo que el alma saque provecho. Mirar todo desde el punto de vista de que sin la voluntad de Dios no sucede nada... Abraza el mundo entero y derrámate sobre nosotros mediante el piadoso Corazón de Jesús”.</w:t>
      </w:r>
    </w:p>
    <w:p>
      <w:pPr>
        <w:pStyle w:val="TextBody"/>
        <w:rPr>
          <w:i/>
          <w:i/>
        </w:rPr>
      </w:pPr>
      <w:r>
        <w:rPr>
          <w:i/>
        </w:rPr>
      </w:r>
    </w:p>
    <w:p>
      <w:pPr>
        <w:pStyle w:val="TextBody"/>
        <w:rPr/>
      </w:pPr>
      <w:r>
        <w:rPr/>
        <w:t>FAUSTINA: Carpe diem. Vive el momento. Huele el ramo de flores de tu vida mientras lo tienes en el corazón. Fuera el pasado y el futuro. Vive intensamente el momento para amar.</w:t>
      </w:r>
    </w:p>
    <w:p>
      <w:pPr>
        <w:pStyle w:val="TextBody"/>
        <w:rPr/>
      </w:pPr>
      <w:r>
        <w:rPr/>
      </w:r>
    </w:p>
    <w:p>
      <w:pPr>
        <w:pStyle w:val="TextBody"/>
        <w:rPr/>
      </w:pPr>
      <w:r>
        <w:rPr/>
        <w:t>MIRA: Hay gente que no vive. Se pasa el tiempo pensando en lo que hizo y  en lo que hará. Pero no vive el presente. ¡Absurdo!</w:t>
      </w:r>
    </w:p>
    <w:p>
      <w:pPr>
        <w:pStyle w:val="TextBody"/>
        <w:rPr/>
      </w:pPr>
      <w:r>
        <w:rPr/>
      </w:r>
    </w:p>
    <w:p>
      <w:pPr>
        <w:pStyle w:val="TextBody"/>
        <w:rPr/>
      </w:pPr>
      <w:r>
        <w:rPr/>
        <w:t>40.-</w:t>
      </w:r>
      <w:r>
        <w:rPr>
          <w:i/>
        </w:rPr>
        <w:t>(1242): “Jesús mío, penétrame toda para que pueda reflejarte en toda mi vida. Divinízame de modo que mis acciones tengan valor sobrenatural Haz que tenga para cada alma, sin excepción, amor, compasión y misericordia. Oh Jesús mío, cada uno de tus santos refleja en sí una de tus virtudes. Yo deseo reflejar tu Corazón compasivo y lleno de misericordia, deseo glorificarlo. Que tu misericordia que (8) impresa sobre mi corazón y mi alma como un sello y éste será mi signo distintivo en esta vida y en la otra. Glorificar tu misericordia es la tarea exclusiva de mi vida”.</w:t>
      </w:r>
    </w:p>
    <w:p>
      <w:pPr>
        <w:pStyle w:val="TextBody"/>
        <w:rPr>
          <w:i/>
          <w:i/>
        </w:rPr>
      </w:pPr>
      <w:r>
        <w:rPr>
          <w:i/>
        </w:rPr>
      </w:r>
    </w:p>
    <w:p>
      <w:pPr>
        <w:pStyle w:val="TextBody"/>
        <w:rPr/>
      </w:pPr>
      <w:r>
        <w:rPr/>
        <w:t>FAUSTINA: Es digno de admiración tu disposición a ser el sello de la misericordia para todos. Este es el mejor título y distintivo de tu vida. ¡Enhorabuena!</w:t>
      </w:r>
    </w:p>
    <w:p>
      <w:pPr>
        <w:pStyle w:val="TextBody"/>
        <w:rPr/>
      </w:pPr>
      <w:r>
        <w:rPr/>
      </w:r>
    </w:p>
    <w:p>
      <w:pPr>
        <w:pStyle w:val="TextBody"/>
        <w:rPr/>
      </w:pPr>
      <w:r>
        <w:rPr/>
        <w:t>MIRA: Hoy buscan honores humanos y la fama de cualquier modo. ¿Quién busca, en el mundo, distinguirse por la santidad?</w:t>
      </w:r>
    </w:p>
    <w:p>
      <w:pPr>
        <w:pStyle w:val="TextBody"/>
        <w:rPr>
          <w:i/>
          <w:i/>
        </w:rPr>
      </w:pPr>
      <w:r>
        <w:rPr>
          <w:i/>
        </w:rPr>
      </w:r>
    </w:p>
    <w:p>
      <w:pPr>
        <w:pStyle w:val="TextBody"/>
        <w:rPr>
          <w:i/>
          <w:i/>
        </w:rPr>
      </w:pPr>
      <w:r>
        <w:rPr>
          <w:i/>
        </w:rPr>
        <w:t>41.-(1309): “Mientras hago el Vía Crucis,  en la estación XII, experimento una emoción profunda: Aquí medito la omnipotencia de  la Misericordia Divina mediante el Corazón de Jesús. Cada vez que hago el Vía Crucis, en la herida abierta del Corazón de Jesús encierro toda mi pobre humanidad... y distintas personas que amo. De esta Fuente de Misericordia han salido dos rayos, es decir, la Sangre y el Agua; ellos con su inmensidad inundan el mundo entero...</w:t>
      </w:r>
    </w:p>
    <w:p>
      <w:pPr>
        <w:pStyle w:val="TextBody"/>
        <w:rPr>
          <w:i/>
          <w:i/>
        </w:rPr>
      </w:pPr>
      <w:r>
        <w:rPr>
          <w:i/>
        </w:rPr>
      </w:r>
    </w:p>
    <w:p>
      <w:pPr>
        <w:pStyle w:val="TextBody"/>
        <w:rPr/>
      </w:pPr>
      <w:r>
        <w:rPr/>
        <w:t>FAUSTINA:  En todos sitios vives de Dios y para él. Te encanta ver a Jesús como Fuente de misericordia inundando todo el mundo. Y tú te ves, como siempre, sencilla y abierta a ese Corazón del que mana la Sangre y el Agua para la salvación y gozo de todo ser humano que acuda a ti.</w:t>
      </w:r>
    </w:p>
    <w:p>
      <w:pPr>
        <w:pStyle w:val="TextBody"/>
        <w:rPr/>
      </w:pPr>
      <w:r>
        <w:rPr/>
      </w:r>
    </w:p>
    <w:p>
      <w:pPr>
        <w:pStyle w:val="TextBody"/>
        <w:rPr/>
      </w:pPr>
      <w:r>
        <w:rPr/>
        <w:t>MIRA:  En mi vida social, noto que la gente tiene muchas heridas interiores. Me da pena que no se las curen porque sus efectos se ven a la legua: tristeza y monotonía, dos enfermedades de hoy en el alma de mucha gente.</w:t>
      </w:r>
    </w:p>
    <w:p>
      <w:pPr>
        <w:pStyle w:val="TextBody"/>
        <w:rPr/>
      </w:pPr>
      <w:r>
        <w:rPr/>
      </w:r>
    </w:p>
    <w:p>
      <w:pPr>
        <w:pStyle w:val="TextBody"/>
        <w:rPr/>
      </w:pPr>
      <w:r>
        <w:rPr/>
        <w:t>42.-</w:t>
      </w:r>
      <w:r>
        <w:rPr>
          <w:i/>
        </w:rPr>
        <w:t>(1321): “ Te saludo, misericordiosísimo Corazón de Jesús,</w:t>
      </w:r>
    </w:p>
    <w:p>
      <w:pPr>
        <w:pStyle w:val="TextBody"/>
        <w:rPr>
          <w:i/>
          <w:i/>
        </w:rPr>
      </w:pPr>
      <w:r>
        <w:rPr>
          <w:i/>
        </w:rPr>
        <w:t>viva fuente de toda gracia.</w:t>
      </w:r>
    </w:p>
    <w:p>
      <w:pPr>
        <w:pStyle w:val="TextBody"/>
        <w:rPr>
          <w:i/>
          <w:i/>
        </w:rPr>
      </w:pPr>
      <w:r>
        <w:rPr>
          <w:i/>
        </w:rPr>
        <w:t>Único amparo y refugio nuestro,</w:t>
      </w:r>
    </w:p>
    <w:p>
      <w:pPr>
        <w:pStyle w:val="TextBody"/>
        <w:rPr>
          <w:i/>
          <w:i/>
        </w:rPr>
      </w:pPr>
      <w:r>
        <w:rPr>
          <w:i/>
        </w:rPr>
        <w:t>en ti tengo la luz de la esperanza.</w:t>
      </w:r>
    </w:p>
    <w:p>
      <w:pPr>
        <w:pStyle w:val="TextBody"/>
        <w:rPr>
          <w:i/>
          <w:i/>
        </w:rPr>
      </w:pPr>
      <w:r>
        <w:rPr>
          <w:i/>
        </w:rPr>
      </w:r>
    </w:p>
    <w:p>
      <w:pPr>
        <w:pStyle w:val="TextBody"/>
        <w:rPr>
          <w:i/>
          <w:i/>
        </w:rPr>
      </w:pPr>
      <w:r>
        <w:rPr>
          <w:i/>
        </w:rPr>
        <w:t>Te saludo; Corazón piadoso de mi Dios,</w:t>
      </w:r>
    </w:p>
    <w:p>
      <w:pPr>
        <w:pStyle w:val="TextBody"/>
        <w:rPr>
          <w:i/>
          <w:i/>
        </w:rPr>
      </w:pPr>
      <w:r>
        <w:rPr>
          <w:i/>
        </w:rPr>
        <w:t xml:space="preserve">insondable, viva fuente de amor, </w:t>
      </w:r>
    </w:p>
    <w:p>
      <w:pPr>
        <w:pStyle w:val="TextBody"/>
        <w:rPr>
          <w:i/>
          <w:i/>
        </w:rPr>
      </w:pPr>
      <w:r>
        <w:rPr>
          <w:i/>
        </w:rPr>
        <w:t>de la cual brota la vida para los pecadores.</w:t>
      </w:r>
    </w:p>
    <w:p>
      <w:pPr>
        <w:pStyle w:val="TextBody"/>
        <w:rPr>
          <w:i/>
          <w:i/>
        </w:rPr>
      </w:pPr>
      <w:r>
        <w:rPr>
          <w:i/>
        </w:rPr>
      </w:r>
    </w:p>
    <w:p>
      <w:pPr>
        <w:pStyle w:val="TextBody"/>
        <w:rPr>
          <w:i/>
          <w:i/>
        </w:rPr>
      </w:pPr>
      <w:r>
        <w:rPr>
          <w:i/>
        </w:rPr>
        <w:t>Te saludo, Herida abierta en el Sagrado Corazón,</w:t>
      </w:r>
    </w:p>
    <w:p>
      <w:pPr>
        <w:pStyle w:val="TextBody"/>
        <w:rPr>
          <w:i/>
          <w:i/>
        </w:rPr>
      </w:pPr>
      <w:r>
        <w:rPr>
          <w:i/>
        </w:rPr>
        <w:t>de la cual salieron los rayos de la misericordia</w:t>
      </w:r>
    </w:p>
    <w:p>
      <w:pPr>
        <w:pStyle w:val="TextBody"/>
        <w:rPr>
          <w:i/>
          <w:i/>
        </w:rPr>
      </w:pPr>
      <w:r>
        <w:rPr>
          <w:i/>
        </w:rPr>
        <w:t>y de la cual nos es dado sacar la vida,</w:t>
      </w:r>
    </w:p>
    <w:p>
      <w:pPr>
        <w:pStyle w:val="TextBody"/>
        <w:rPr>
          <w:i/>
          <w:i/>
        </w:rPr>
      </w:pPr>
      <w:r>
        <w:rPr>
          <w:i/>
        </w:rPr>
        <w:t>únicamente con el recipiente de la confianza.</w:t>
      </w:r>
    </w:p>
    <w:p>
      <w:pPr>
        <w:pStyle w:val="TextBody"/>
        <w:rPr>
          <w:i/>
          <w:i/>
        </w:rPr>
      </w:pPr>
      <w:r>
        <w:rPr>
          <w:i/>
        </w:rPr>
      </w:r>
    </w:p>
    <w:p>
      <w:pPr>
        <w:pStyle w:val="TextBody"/>
        <w:rPr>
          <w:i/>
          <w:i/>
        </w:rPr>
      </w:pPr>
      <w:r>
        <w:rPr>
          <w:i/>
        </w:rPr>
        <w:t>Te saludo inconcebible bondad de Dios,</w:t>
      </w:r>
    </w:p>
    <w:p>
      <w:pPr>
        <w:pStyle w:val="TextBody"/>
        <w:rPr>
          <w:i/>
          <w:i/>
        </w:rPr>
      </w:pPr>
      <w:r>
        <w:rPr>
          <w:i/>
        </w:rPr>
        <w:t>nunca penetrada e insondable,</w:t>
      </w:r>
    </w:p>
    <w:p>
      <w:pPr>
        <w:pStyle w:val="TextBody"/>
        <w:rPr>
          <w:i/>
          <w:i/>
        </w:rPr>
      </w:pPr>
      <w:r>
        <w:rPr>
          <w:i/>
        </w:rPr>
        <w:t>llena de amor y misericordia, siempre santa,</w:t>
      </w:r>
    </w:p>
    <w:p>
      <w:pPr>
        <w:pStyle w:val="TextBody"/>
        <w:rPr>
          <w:i/>
          <w:i/>
        </w:rPr>
      </w:pPr>
      <w:r>
        <w:rPr>
          <w:i/>
        </w:rPr>
        <w:t>y como una buena madre inclinada sobre nosotros.</w:t>
      </w:r>
    </w:p>
    <w:p>
      <w:pPr>
        <w:pStyle w:val="TextBody"/>
        <w:rPr>
          <w:i/>
          <w:i/>
        </w:rPr>
      </w:pPr>
      <w:r>
        <w:rPr>
          <w:i/>
        </w:rPr>
      </w:r>
    </w:p>
    <w:p>
      <w:pPr>
        <w:pStyle w:val="TextBody"/>
        <w:rPr>
          <w:i/>
          <w:i/>
        </w:rPr>
      </w:pPr>
      <w:r>
        <w:rPr>
          <w:i/>
        </w:rPr>
        <w:t>Te saludo, Trono de la misericordia, Cordero de Dios,</w:t>
      </w:r>
    </w:p>
    <w:p>
      <w:pPr>
        <w:pStyle w:val="TextBody"/>
        <w:rPr>
          <w:i/>
          <w:i/>
        </w:rPr>
      </w:pPr>
      <w:r>
        <w:rPr>
          <w:i/>
        </w:rPr>
        <w:t>que has ofrecido la vida por mí, ante el cual mi alma se humilla cada día,</w:t>
      </w:r>
    </w:p>
    <w:p>
      <w:pPr>
        <w:pStyle w:val="TextBody"/>
        <w:rPr>
          <w:i/>
          <w:i/>
        </w:rPr>
      </w:pPr>
      <w:r>
        <w:rPr>
          <w:i/>
        </w:rPr>
        <w:t>viviendo en una fe profunda.”</w:t>
      </w:r>
    </w:p>
    <w:p>
      <w:pPr>
        <w:pStyle w:val="TextBody"/>
        <w:rPr>
          <w:i/>
          <w:i/>
        </w:rPr>
      </w:pPr>
      <w:r>
        <w:rPr>
          <w:i/>
        </w:rPr>
      </w:r>
    </w:p>
    <w:p>
      <w:pPr>
        <w:pStyle w:val="TextBody"/>
        <w:rPr/>
      </w:pPr>
      <w:r>
        <w:rPr/>
        <w:t>FAUSTINA: Hoy estás inspirada con este canto a la misericordia. Me encantan los versos, las ideas que manan de tu corazón.</w:t>
      </w:r>
    </w:p>
    <w:p>
      <w:pPr>
        <w:pStyle w:val="TextBody"/>
        <w:rPr/>
      </w:pPr>
      <w:r>
        <w:rPr/>
      </w:r>
    </w:p>
    <w:p>
      <w:pPr>
        <w:pStyle w:val="TextBody"/>
        <w:rPr/>
      </w:pPr>
      <w:r>
        <w:rPr/>
        <w:t>MIRA: El corazón de la persona, cuando es tierno y misericordioso, atrae a todo el mundo. Entonces, ¿por qué hay tanto olvido de ti, fuente y origen de todo?</w:t>
      </w:r>
    </w:p>
    <w:p>
      <w:pPr>
        <w:pStyle w:val="TextBody"/>
        <w:rPr/>
      </w:pPr>
      <w:r>
        <w:rPr/>
      </w:r>
    </w:p>
    <w:p>
      <w:pPr>
        <w:pStyle w:val="TextBody"/>
        <w:rPr/>
      </w:pPr>
      <w:r>
        <w:rPr/>
        <w:t xml:space="preserve">42.- </w:t>
      </w:r>
      <w:r>
        <w:rPr>
          <w:i/>
        </w:rPr>
        <w:t>(1327): “ Primer día. Jesús: Hija mía, estos ejercicios espirituales serán una continua contemplación; te introduciré en ellos como en un banquete espiritual. Junto a mi corazón misericordioso meditarás sobre todas las gracias que tu corazón ha recibido y una profunda paz reinaré en tu alma. Deseo que la mirada de tu alma esté siempre clavada en mi santa voluntad y con esto me agradarás mucho. Ningún sacrificio es comparable con éste. Durante todos los ejercicios permanecerás junto a mi Corazón, no harás ningunas reformas, porque tu vida es según mi complacencia. N te turbará ni una sola palabra del sacerdote que dirige los ejercicios”.</w:t>
      </w:r>
    </w:p>
    <w:p>
      <w:pPr>
        <w:pStyle w:val="TextBody"/>
        <w:rPr>
          <w:i/>
          <w:i/>
        </w:rPr>
      </w:pPr>
      <w:r>
        <w:rPr>
          <w:i/>
        </w:rPr>
      </w:r>
    </w:p>
    <w:p>
      <w:pPr>
        <w:pStyle w:val="TextBody"/>
        <w:rPr/>
      </w:pPr>
      <w:r>
        <w:rPr/>
        <w:t>FAUSTINA: Mira, la gente dice: ¿Para qué hace ejercicios si es una santa? No te comprende. Cuanto más te acercas a Dios, más necesidad tienes de crecer en su amor. ¿No es verdad?</w:t>
      </w:r>
    </w:p>
    <w:p>
      <w:pPr>
        <w:pStyle w:val="TextBody"/>
        <w:rPr/>
      </w:pPr>
      <w:r>
        <w:rPr/>
      </w:r>
    </w:p>
    <w:p>
      <w:pPr>
        <w:pStyle w:val="TextBody"/>
        <w:rPr/>
      </w:pPr>
      <w:r>
        <w:rPr/>
        <w:t>MIRA: Hoy, al menos hay grupos de creyentes que hacen ejercicios para cargar las pilas de su alma. Y sin ellos no pueden pasar. Igual que se reparan los vehículos, hay que reparar el alma.</w:t>
      </w:r>
    </w:p>
    <w:p>
      <w:pPr>
        <w:pStyle w:val="TextBody"/>
        <w:rPr/>
      </w:pPr>
      <w:r>
        <w:rPr/>
      </w:r>
    </w:p>
    <w:p>
      <w:pPr>
        <w:pStyle w:val="TextBody"/>
        <w:rPr/>
      </w:pPr>
      <w:r>
        <w:rPr/>
        <w:t>43.-</w:t>
      </w:r>
      <w:r>
        <w:rPr>
          <w:i/>
        </w:rPr>
        <w:t>(1478): “¿Por qué estás triste hoy, Jesús?  Dime: ¿quién te ha causado la tristeza? Y Jesús me respondió: Las almas elegidas que no poseen mi espíritu, que viven según la letra, esta letra la han puesto por encima de mi espíritu de amor. He basado toda mi ley en el amor, y sin embargo, no veo este amor ni siquiera en los conventos. Por eso la tristeza me llena el corazón”.</w:t>
      </w:r>
    </w:p>
    <w:p>
      <w:pPr>
        <w:pStyle w:val="TextBody"/>
        <w:rPr>
          <w:i/>
          <w:i/>
        </w:rPr>
      </w:pPr>
      <w:r>
        <w:rPr>
          <w:i/>
        </w:rPr>
      </w:r>
    </w:p>
    <w:p>
      <w:pPr>
        <w:pStyle w:val="TextBody"/>
        <w:rPr/>
      </w:pPr>
      <w:r>
        <w:rPr/>
        <w:t>FAUSTINA: ¡Qué finura la tuya! Ves que tu amado Esposo está triste y le preguntas el por qué. Te ha dado una respuesta que hace pensar. Si la ley suprema que nos ha dado, ¿cómo nos volvemos al fariseísmo?</w:t>
      </w:r>
    </w:p>
    <w:p>
      <w:pPr>
        <w:pStyle w:val="TextBody"/>
        <w:rPr/>
      </w:pPr>
      <w:r>
        <w:rPr/>
      </w:r>
    </w:p>
    <w:p>
      <w:pPr>
        <w:pStyle w:val="TextBody"/>
        <w:rPr/>
      </w:pPr>
      <w:r>
        <w:rPr/>
        <w:t>MIRA: La sociedad está llena de normas en los diversos códigos. Pero no se cumplen porque en los ciudadanos falta el amor.</w:t>
      </w:r>
    </w:p>
    <w:p>
      <w:pPr>
        <w:pStyle w:val="TextBody"/>
        <w:rPr/>
      </w:pPr>
      <w:r>
        <w:rPr/>
      </w:r>
    </w:p>
    <w:p>
      <w:pPr>
        <w:pStyle w:val="TextBody"/>
        <w:rPr/>
      </w:pPr>
      <w:r>
        <w:rPr/>
        <w:t>44.-</w:t>
      </w:r>
      <w:r>
        <w:rPr>
          <w:i/>
        </w:rPr>
        <w:t>(1588): “Hoy escuché estas palabras: En el antiguo Testamento enviaba a los profetas con trueno a mi pueblo. Hoy te envío a ti a toda la humanidad con mi misericordia. No quiero castigar a la humanidad doliente sino que deseo sanarla, abrazarla a mi corazón. Hago uso de los castigos cuando me obligan a ello; antes del día de la justicia envío el de la misericordia. Contesté: Oh Jesús mío, tú mismo habla a las almas, porque mis palabras n valen nada.”</w:t>
      </w:r>
    </w:p>
    <w:p>
      <w:pPr>
        <w:pStyle w:val="TextBody"/>
        <w:rPr>
          <w:i/>
          <w:i/>
        </w:rPr>
      </w:pPr>
      <w:r>
        <w:rPr>
          <w:i/>
        </w:rPr>
      </w:r>
    </w:p>
    <w:p>
      <w:pPr>
        <w:pStyle w:val="TextBody"/>
        <w:rPr/>
      </w:pPr>
      <w:r>
        <w:rPr/>
        <w:t>FAUSTINA: Eres humilde. Tus palabras solas no valen nada, pero unidas a las de Jesús, sí que valen. Por eso te ha elegido. De tu humildad saldrán miles de rayos luminosos anunciando la misericordia.</w:t>
      </w:r>
    </w:p>
    <w:p>
      <w:pPr>
        <w:pStyle w:val="TextBody"/>
        <w:rPr/>
      </w:pPr>
      <w:r>
        <w:rPr/>
      </w:r>
    </w:p>
    <w:p>
      <w:pPr>
        <w:pStyle w:val="TextBody"/>
        <w:rPr/>
      </w:pPr>
      <w:r>
        <w:rPr/>
        <w:t>MIRA: Hoy hay muchos que se quejan. Lo que importa es que haya mas profetas que proclamen la bondad y el cariño de Dios en plan positivo.</w:t>
      </w:r>
    </w:p>
    <w:p>
      <w:pPr>
        <w:pStyle w:val="TextBody"/>
        <w:rPr>
          <w:i/>
          <w:i/>
        </w:rPr>
      </w:pPr>
      <w:r>
        <w:rPr>
          <w:i/>
        </w:rPr>
      </w:r>
    </w:p>
    <w:p>
      <w:pPr>
        <w:pStyle w:val="TextBody"/>
        <w:rPr>
          <w:i/>
          <w:i/>
        </w:rPr>
      </w:pPr>
      <w:r>
        <w:rPr>
          <w:i/>
        </w:rPr>
      </w:r>
    </w:p>
    <w:p>
      <w:pPr>
        <w:pStyle w:val="TextBody"/>
        <w:rPr>
          <w:i/>
          <w:i/>
        </w:rPr>
      </w:pPr>
      <w:r>
        <w:rPr>
          <w:i/>
        </w:rPr>
        <w:t>45.- (1663): “ Jueves Santo. Hoy me he sentido bastante fuerte para poder participar en las ceremonias en la iglesia. durante la misa se presento Jesús y me dijo: mira mi Corazón lleno de amor y especialmente por los pecadores. Mira y medita mi Pasión. En un instante experimenté y viví toda la Pasión de Jesús en mi corazón extrañándome de que estas torturas no me hubieran quitado la vida"”</w:t>
      </w:r>
    </w:p>
    <w:p>
      <w:pPr>
        <w:pStyle w:val="TextBody"/>
        <w:rPr>
          <w:i/>
          <w:i/>
        </w:rPr>
      </w:pPr>
      <w:r>
        <w:rPr>
          <w:i/>
        </w:rPr>
      </w:r>
    </w:p>
    <w:p>
      <w:pPr>
        <w:pStyle w:val="TextBody"/>
        <w:rPr/>
      </w:pPr>
      <w:r>
        <w:rPr/>
        <w:t>FAUSTINA:  Una constante en la vida de santas y santos que han tenido tu misma suerte, es la plena identificación con la Pasión. Hasta tal punto de sentirla enteramente e incluso de llevar los estigmas de la Pasión en su cuerpo.</w:t>
      </w:r>
    </w:p>
    <w:p>
      <w:pPr>
        <w:pStyle w:val="TextBody"/>
        <w:rPr/>
      </w:pPr>
      <w:r>
        <w:rPr/>
      </w:r>
    </w:p>
    <w:p>
      <w:pPr>
        <w:pStyle w:val="TextBody"/>
        <w:rPr/>
      </w:pPr>
      <w:r>
        <w:rPr/>
        <w:t>MIRA: Cuando he visto paños con el grabado del rostro de Jesús o a alguna persona con las llagas en sus manos, me he quedado asombrado. Y me he preguntado: Haz bien a todos y sobre todo a los que sufren.</w:t>
      </w:r>
    </w:p>
    <w:p>
      <w:pPr>
        <w:pStyle w:val="TextBody"/>
        <w:rPr/>
      </w:pPr>
      <w:r>
        <w:rPr/>
      </w:r>
    </w:p>
    <w:p>
      <w:pPr>
        <w:pStyle w:val="TextBody"/>
        <w:rPr/>
      </w:pPr>
      <w:r>
        <w:rPr/>
        <w:t>46.-(1702):”</w:t>
      </w:r>
      <w:r>
        <w:rPr>
          <w:i/>
        </w:rPr>
        <w:t>Al final del Vía Crucis que estaba haciendo, el Señor empezó a quejarse de las almas de los religiosos y de los sacerdotes, de la falta de amor en las almas elegidas. Permitiré destruir los conventos y las iglesias. Contesté: Jesús, pero son tan numerosas las almas que te alaban en los conventos. El Señor contestó: Esta alabanza hiere mi Corazón, porque el amor ha sido expulsado de los conventos. Almas sin amor y sin devoción, almas llenas de egoísmo y de amor propio, almas soberbias, arrogantes, almas llenas de engaños e hipocresía, almas tibias que apenas tienen el calor suficiente para manifestarse vivas. Mi Corazón no puede soportarlo (74). Todas las gracias que derramo sobre ellas cada día, se resbalan como sobre una roca. No puedo soportarlas porque n son ni buenas ni malas. He instituido conventos para santificar el mundo mediante ellos. De ellos ha de brotar una llama de amor y de sacrificio Y si no se convierten y no se inflaman de su amor inicial, las entregaré al exterminio de este mundo”..</w:t>
      </w:r>
    </w:p>
    <w:p>
      <w:pPr>
        <w:pStyle w:val="TextBody"/>
        <w:rPr>
          <w:i/>
          <w:i/>
        </w:rPr>
      </w:pPr>
      <w:r>
        <w:rPr>
          <w:i/>
        </w:rPr>
      </w:r>
    </w:p>
    <w:p>
      <w:pPr>
        <w:pStyle w:val="TextBody"/>
        <w:rPr/>
      </w:pPr>
      <w:r>
        <w:rPr/>
        <w:t>FAUSTINA:  Me imagino que te sentirías dolida ante estas palabras del Señor. Pero me gustan porque es claro. O se es coherente con la elección o llamada de Dios a una vida perfecta, o no se es. Y si es lo segundo, ¿qué pintan en el convento? Hace  falta coherencia.</w:t>
      </w:r>
    </w:p>
    <w:p>
      <w:pPr>
        <w:pStyle w:val="TextBody"/>
        <w:rPr/>
      </w:pPr>
      <w:r>
        <w:rPr/>
      </w:r>
    </w:p>
    <w:p>
      <w:pPr>
        <w:pStyle w:val="TextBody"/>
        <w:rPr/>
      </w:pPr>
      <w:r>
        <w:rPr/>
        <w:t>MIRA: Estas palabras duras de Jesús hacen falta para despertarnos de nuestro letargo espiritual. Si no está el alma en continuo crecimiento en el amor, mala señal.</w:t>
      </w:r>
    </w:p>
    <w:p>
      <w:pPr>
        <w:pStyle w:val="TextBody"/>
        <w:rPr/>
      </w:pPr>
      <w:r>
        <w:rPr/>
      </w:r>
    </w:p>
    <w:p>
      <w:pPr>
        <w:pStyle w:val="TextBody"/>
        <w:rPr/>
      </w:pPr>
      <w:r>
        <w:rPr/>
        <w:t>47.- (1703): “</w:t>
      </w:r>
      <w:r>
        <w:rPr>
          <w:i/>
        </w:rPr>
        <w:t>Cuando intenté intervenir a favor de ellas, n pude encontrar nada (759 para justificarlas y sin poder imaginar nada en aquel momento en su defensa, se me partió el corazón de dolor y lloré amargamente. Entonces el Señor me miró amablemente y me consoló con estas palabras: No llores, todavía hay un gran número de almas que me aman mucho, pero mi Corazón desea ser amado de todos y, debido a que mi amor es grande, los amenazo y los castigo”.</w:t>
      </w:r>
    </w:p>
    <w:p>
      <w:pPr>
        <w:pStyle w:val="TextBody"/>
        <w:rPr>
          <w:i/>
          <w:i/>
        </w:rPr>
      </w:pPr>
      <w:r>
        <w:rPr>
          <w:i/>
        </w:rPr>
      </w:r>
    </w:p>
    <w:p>
      <w:pPr>
        <w:pStyle w:val="TextBody"/>
        <w:rPr/>
      </w:pPr>
      <w:r>
        <w:rPr/>
        <w:t>FAUSTINA: Día de dolor para ti. Te echas en tus espaldas el dolor de Cristo. Menos mal que hay y habrá siempre almas buenas que alaben a Dios. Son el pararrayos de muchos castigos. Pero ya ves que a Jesús, que tanto da, le gusta que le amen.</w:t>
      </w:r>
    </w:p>
    <w:p>
      <w:pPr>
        <w:pStyle w:val="TextBody"/>
        <w:rPr/>
      </w:pPr>
      <w:r>
        <w:rPr/>
      </w:r>
    </w:p>
    <w:p>
      <w:pPr>
        <w:pStyle w:val="TextBody"/>
        <w:rPr/>
      </w:pPr>
      <w:r>
        <w:rPr/>
        <w:t>MIRA: Es una bobada romper con el autor de la vida, de la creación y del amor. ¿Es que puede alguien ser feliz sin la gozosa presencia del Amor? No.</w:t>
      </w:r>
    </w:p>
    <w:p>
      <w:pPr>
        <w:pStyle w:val="TextBody"/>
        <w:rPr/>
      </w:pPr>
      <w:r>
        <w:rPr/>
      </w:r>
    </w:p>
    <w:p>
      <w:pPr>
        <w:pStyle w:val="TextBody"/>
        <w:rPr/>
      </w:pPr>
      <w:r>
        <w:rPr/>
        <w:t>48.-</w:t>
      </w:r>
      <w:r>
        <w:rPr>
          <w:i/>
        </w:rPr>
        <w:t>(1739): “Escribe, hija mía, que para  un alma arrepentida, espere en la misericordia. La más grande miseria de un alma no enciende mi ira, sino que mi Corazón siente una gran misericordia por ella.</w:t>
      </w:r>
      <w:r>
        <w:rPr/>
        <w:t>”</w:t>
      </w:r>
    </w:p>
    <w:p>
      <w:pPr>
        <w:pStyle w:val="TextBody"/>
        <w:rPr/>
      </w:pPr>
      <w:r>
        <w:rPr/>
      </w:r>
    </w:p>
    <w:p>
      <w:pPr>
        <w:pStyle w:val="TextBody"/>
        <w:rPr/>
      </w:pPr>
      <w:r>
        <w:rPr/>
        <w:t>FAUSTINA: En mi nombre y el de cuantos te lean, te doy las gracias por estas últimas palabras de gran consuelo. Termina este capítulo esencial, dedicado a la Misericordia. Gracias por comunicarnos tantas cosas, aunque ninguna como ésta.</w:t>
      </w:r>
    </w:p>
    <w:p>
      <w:pPr>
        <w:pStyle w:val="TextBody"/>
        <w:rPr/>
      </w:pPr>
      <w:r>
        <w:rPr/>
      </w:r>
    </w:p>
    <w:p>
      <w:pPr>
        <w:pStyle w:val="TextBody"/>
        <w:rPr/>
      </w:pPr>
      <w:r>
        <w:rPr/>
        <w:t>MIRA: Cuando el hombre de fe se arrepiente, sabe que da un gran gozo a Dios. No te canses desde el cielo de ayudarnos para que seamos fieles a Dios y confiemos en su misericordia.</w:t>
      </w:r>
    </w:p>
    <w:p>
      <w:pPr>
        <w:pStyle w:val="TextBody"/>
        <w:rPr/>
      </w:pPr>
      <w:r>
        <w:rPr/>
      </w:r>
    </w:p>
    <w:p>
      <w:pPr>
        <w:pStyle w:val="TextBody"/>
        <w:rPr/>
      </w:pPr>
      <w:r>
        <w:rPr/>
      </w:r>
    </w:p>
    <w:p>
      <w:pPr>
        <w:pStyle w:val="TextBody"/>
        <w:rPr/>
      </w:pPr>
      <w:r>
        <w:rPr/>
      </w:r>
    </w:p>
    <w:p>
      <w:pPr>
        <w:pStyle w:val="Heading1"/>
        <w:rPr/>
      </w:pPr>
      <w:r>
        <w:rPr/>
        <w:t>DIOS-ATRIBUTOS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EN EL DIARIO DE SOR FAUSTINA KOWALSK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ÍTULO: VII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16): “</w:t>
      </w:r>
      <w:r>
        <w:rPr>
          <w:b w:val="false"/>
          <w:i/>
          <w:lang w:val="es-ES_tradnl"/>
        </w:rPr>
        <w:t>Entonces me dirigí a DIOS con toda mi alma sedienta de él. Eso fue durante la octava del Corpus Christi. Dios llenó mi alma con la luz interior para que lo conociera más profundamente como el bien y la belleza supremos. Comprendí cuánto me amaba Dios. Es eterno su amor hacia mí. Eso fue durante las Vísperas. Con las palabras sencillas que brotaban del corazón, hice a Dios el voto de castidad perpetua. A partir de aquel momento sentí una mayor intimidad con Dios, mi Esposo. En aquel momento hice una celdita en mi corazón donde siempre me encontraba con Jesús.</w:t>
      </w:r>
    </w:p>
    <w:p>
      <w:pPr>
        <w:pStyle w:val="Normal"/>
        <w:jc w:val="both"/>
        <w:rPr>
          <w:b w:val="false"/>
          <w:b w:val="false"/>
          <w:i/>
          <w:i/>
          <w:lang w:val="es-ES_tradnl"/>
        </w:rPr>
      </w:pPr>
      <w:r>
        <w:rPr>
          <w:b w:val="false"/>
          <w:i/>
          <w:lang w:val="es-ES_tradnl"/>
        </w:rPr>
      </w:r>
    </w:p>
    <w:p>
      <w:pPr>
        <w:pStyle w:val="TextBody"/>
        <w:rPr/>
      </w:pPr>
      <w:r>
        <w:rPr/>
        <w:t>FAUSTINA: Se  te ha revelado como el bien  y la belleza suprema. Y tú te has enamorado de él entregándole tu castidad perpetua. Desde ahora, boda de amor humano y divino para siempr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Qué bello sería, que desde cualquier estado en que se encuentre la persona, haga esta unión contigo! Frente a tantas rupturas afectivas, ¿no se puede solucionar esta lacra viviendo más en Dios?</w:t>
      </w:r>
    </w:p>
    <w:p>
      <w:pPr>
        <w:pStyle w:val="Normal"/>
        <w:jc w:val="both"/>
        <w:rPr>
          <w:b w:val="false"/>
          <w:b w:val="false"/>
          <w:lang w:val="es-ES_tradnl"/>
        </w:rPr>
      </w:pPr>
      <w:r>
        <w:rPr>
          <w:b w:val="false"/>
          <w:lang w:val="es-ES_tradnl"/>
        </w:rPr>
      </w:r>
    </w:p>
    <w:p>
      <w:pPr>
        <w:pStyle w:val="Normal"/>
        <w:jc w:val="both"/>
        <w:rPr/>
      </w:pPr>
      <w:r>
        <w:rPr>
          <w:b w:val="false"/>
          <w:lang w:val="es-ES_tradnl"/>
        </w:rPr>
        <w:t>2.-(30): “</w:t>
      </w:r>
      <w:r>
        <w:rPr>
          <w:b w:val="false"/>
          <w:i/>
          <w:lang w:val="es-ES_tradnl"/>
        </w:rPr>
        <w:t>Estaba reflexionando sobre la Santísima Trinidad, sobre la esencia divina. Quería penetrar y conocer necesariamente quién era este Dios... En aquel momento mi espíritu fue llevado como al otro mundo. Vi un resplandor inaccesible y en él como tres fuentes de claridad que no llegaba a comprender. De este resplandor salían palabras en forma de rayos y rodeaban el cielo y la tierra. No entendí nada de ello. Y m entristecí mucho. De repente del mar del resplandor inaccesible, salió nuestro amado Salvador de una belleza inconcebible, con las llegas resplandecientes. Y de aquel resplandor se oyó una voz: ¿Quién es Dios en su esencia, nadie lo sabrá, ni una mente angélica ni humana. Jesús me dijo: Trata de conocer a Dios a través de meditar sus atributos. Tras un instante, Jesús trazó con una mano la señal de la cruz y desaprecio”.</w:t>
      </w:r>
    </w:p>
    <w:p>
      <w:pPr>
        <w:pStyle w:val="Normal"/>
        <w:jc w:val="both"/>
        <w:rPr>
          <w:b w:val="false"/>
          <w:b w:val="false"/>
          <w:i/>
          <w:i/>
          <w:lang w:val="es-ES_tradnl"/>
        </w:rPr>
      </w:pPr>
      <w:r>
        <w:rPr>
          <w:b w:val="false"/>
          <w:i/>
          <w:lang w:val="es-ES_tradnl"/>
        </w:rPr>
      </w:r>
    </w:p>
    <w:p>
      <w:pPr>
        <w:pStyle w:val="TextBody"/>
        <w:rPr/>
      </w:pPr>
      <w:r>
        <w:rPr/>
        <w:t>FAUSTINA: Será gracias a las revelaciones de Dios a tu alma como conoceremos mejor algo de su esencia, en los límites de nuestra inteligencia. Veremos lo que te revela de sus atribut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gran problema para algunos intelectuales o pseudo -intelectuales es que no tienen fe porque no palpan el misterio de Dios. La e no es ciencia, sino  fiarse de la Palabra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3.- (60): Terminado las letanías vi una claridad y en ella a Dios Padre. Entre la luz y la tierra vi a Jesús clavado en la cruz de tal forma que Dios, deseando mirar hacia la tierra, tenía que mirar a través de las heridas de Jesús. Y entendí que Dios bendecía la tierra en consideración a Jesú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FAUSTINA: Ves al Padre como claridad suprema. Es curioso que en ese mundo trinitario  brilla. El Padre se inclina a nosotros mediante su Hijo clavado en la  cruz.</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de una vez por todas llegáramos a vivir el misterio de Jesús, sabríamos que Dios Padre nos está mirando. Pero nos empeñamos en mirar otras cosas tangibles que, a veces, nos apartan de Dios.</w:t>
      </w:r>
    </w:p>
    <w:p>
      <w:pPr>
        <w:pStyle w:val="Normal"/>
        <w:jc w:val="both"/>
        <w:rPr>
          <w:b w:val="false"/>
          <w:b w:val="false"/>
          <w:lang w:val="es-ES_tradnl"/>
        </w:rPr>
      </w:pPr>
      <w:r>
        <w:rPr>
          <w:b w:val="false"/>
          <w:lang w:val="es-ES_tradnl"/>
        </w:rPr>
      </w:r>
    </w:p>
    <w:p>
      <w:pPr>
        <w:pStyle w:val="Normal"/>
        <w:jc w:val="both"/>
        <w:rPr/>
      </w:pPr>
      <w:r>
        <w:rPr>
          <w:b w:val="false"/>
          <w:lang w:val="es-ES_tradnl"/>
        </w:rPr>
        <w:t>4.- (85). Vilna 2.8-1934.</w:t>
      </w:r>
      <w:r>
        <w:rPr>
          <w:b w:val="false"/>
          <w:i/>
          <w:lang w:val="es-ES_tradnl"/>
        </w:rPr>
        <w:t xml:space="preserve"> El viernes, después de la comunión fui trasladada en espíritu delante del trono de Dios. Delante del trono vi la Potencias Celestiales que adoran a Dios sin cesar. Más allá del trono vi una claridad inaccesible a las criaturas; allí entra solamente el Verbo Encarnado como Intercesor. Cuando Jesús entró en esa claridad, oí estas palabras: Escribe en seguida lo que vas a oír: Soy el Señor en mi Esencia y no conozco mandatos ni necesidades. Si llamo a las criaturas a la vida, esto es el abismo de mi Misericordia. En aquel mismo momento me vi en nuestra capilla, como antes en mi reclinatorio. La misa terminó. Ya tenía escritas estas palabras.”</w:t>
      </w:r>
    </w:p>
    <w:p>
      <w:pPr>
        <w:pStyle w:val="Normal"/>
        <w:jc w:val="both"/>
        <w:rPr>
          <w:b w:val="false"/>
          <w:b w:val="false"/>
          <w:i/>
          <w:i/>
          <w:lang w:val="es-ES_tradnl"/>
        </w:rPr>
      </w:pPr>
      <w:r>
        <w:rPr>
          <w:b w:val="false"/>
          <w:i/>
          <w:lang w:val="es-ES_tradnl"/>
        </w:rPr>
      </w:r>
    </w:p>
    <w:p>
      <w:pPr>
        <w:pStyle w:val="TextBody"/>
        <w:rPr/>
      </w:pPr>
      <w:r>
        <w:rPr/>
        <w:t>FAUSTUNA: Mis más sentidas felicidades por vivir en el trono de Dios. Viste a Jesús entrar en el trono, alegre, libre de mandatos y necesidades. Es la plena felicidad. Y eso es lo que desea para nosotr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os apegamos a este mundo corrupto, mortal sin la mirada en lo que nos aguarda. Si lo pensáramos mejor, ¡cómo cambiaríamos de vida!</w:t>
      </w:r>
    </w:p>
    <w:p>
      <w:pPr>
        <w:pStyle w:val="Normal"/>
        <w:jc w:val="both"/>
        <w:rPr>
          <w:b w:val="false"/>
          <w:b w:val="false"/>
          <w:lang w:val="es-ES_tradnl"/>
        </w:rPr>
      </w:pPr>
      <w:r>
        <w:rPr>
          <w:b w:val="false"/>
          <w:lang w:val="es-ES_tradnl"/>
        </w:rPr>
      </w:r>
    </w:p>
    <w:p>
      <w:pPr>
        <w:pStyle w:val="Normal"/>
        <w:jc w:val="both"/>
        <w:rPr/>
      </w:pPr>
      <w:r>
        <w:rPr>
          <w:b w:val="false"/>
          <w:lang w:val="es-ES_tradnl"/>
        </w:rPr>
        <w:t>5.- (95): “</w:t>
      </w:r>
      <w:r>
        <w:rPr>
          <w:b w:val="false"/>
          <w:i/>
          <w:lang w:val="es-ES_tradnl"/>
        </w:rPr>
        <w:t>Un conocimiento más profundo de Dios y el terror del alma.</w:t>
      </w:r>
    </w:p>
    <w:p>
      <w:pPr>
        <w:pStyle w:val="Normal"/>
        <w:jc w:val="both"/>
        <w:rPr>
          <w:b w:val="false"/>
          <w:b w:val="false"/>
          <w:i/>
          <w:i/>
          <w:lang w:val="es-ES_tradnl"/>
        </w:rPr>
      </w:pPr>
      <w:r>
        <w:rPr>
          <w:b w:val="false"/>
          <w:i/>
          <w:lang w:val="es-ES_tradnl"/>
        </w:rPr>
        <w:t>Al principio Dios se hace conocer como santidad, justicia, bondad, es decir misericordia. El alma no conoce todo esto a la vez, sino singularmente en relámpagos, es decir en el acercamiento de Dios. Eso no dura mucho tiempo, porque no podría soportar esta luz. Durante la oración el alma recibe un relámpago de esta luz, que le imposibilita al alma rezar como hasta entonces. Puede esforzarse cuanto quiera, y esforzarse a orar como antes, todo en vano, se hace absolutamente imposible continuar rezando como se rezaba antes de recibir esta luz. La luz que tocó al alma, es viva en ella y nada puede extinguir ni obscurecer. Este relámpago del conocimiento de Dios arrastra su alma e incendia el amor hacia él. Pero a la vez este mismo relámpago permite al alma conocer lo que es y ella ve todo su interior en una luz superior y se levanta horrorizada y asustada Sin embargo no permanece en aquel espanto, sino que empieza a purificarse y humillarse, postrarse ante el Señor, y estas luces se hacen más fuertes y frecuentes; cuanto más cristalina se hace el alma, tato más penetrantes son estas luces. Si el alma ha respondido fielmente a estas gracias, Dios la llena con sus consuelos y se entrega a ella de modo sensible. Entonces el alma entra en relación de intimidad con Dios y se alegra enormemente; piensa que ya ha alcanzado el grado designado de perfección, ya que los errores y defectos está dormidos en ella y piensa que ya no los tiene. Nada le parece difícil, está preparada para todo. Empieza a sumergirse en Dios y a disfrutar de sus delicias. Es llevada por la gracia y no se da cuenta en absoluto de que puede llegar el momento de la prueba y de lucha. Y en realidad este estado no dura mucho tiempo. Llegarán otros momentos, pero debo mencionar que el alma responde con más fidelidad a la gracia de Dios si tiene un confesor experimentado a quien confía todo”.</w:t>
      </w:r>
    </w:p>
    <w:p>
      <w:pPr>
        <w:pStyle w:val="Normal"/>
        <w:jc w:val="both"/>
        <w:rPr>
          <w:b w:val="false"/>
          <w:b w:val="false"/>
          <w:i/>
          <w:i/>
          <w:lang w:val="es-ES_tradnl"/>
        </w:rPr>
      </w:pPr>
      <w:r>
        <w:rPr>
          <w:b w:val="false"/>
          <w:i/>
          <w:lang w:val="es-ES_tradnl"/>
        </w:rPr>
      </w:r>
    </w:p>
    <w:p>
      <w:pPr>
        <w:pStyle w:val="TextBody"/>
        <w:rPr/>
      </w:pPr>
      <w:r>
        <w:rPr/>
        <w:t xml:space="preserve">FAUSTINA: ¡Qué dicha contemplar  tantas cosas de la vida celestial aunque sea mediante relámpagos que te llenan e iluminan tu alma, y la disponen a una mayor fidelidad a la gracia! </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nos  sumergimos en  Dios y nos alimentamos de su influencia en nuestra vida, nos sentimos como volando por encima de la carroña de la vida. Somos como esa gaviota de Juan Salvador Gaviota que vuela alto huyendo de la mediocridad de las demás.</w:t>
      </w:r>
    </w:p>
    <w:p>
      <w:pPr>
        <w:pStyle w:val="Normal"/>
        <w:jc w:val="both"/>
        <w:rPr>
          <w:b w:val="false"/>
          <w:b w:val="false"/>
          <w:lang w:val="es-ES_tradnl"/>
        </w:rPr>
      </w:pPr>
      <w:r>
        <w:rPr>
          <w:b w:val="false"/>
          <w:lang w:val="es-ES_tradnl"/>
        </w:rPr>
      </w:r>
    </w:p>
    <w:p>
      <w:pPr>
        <w:pStyle w:val="Normal"/>
        <w:jc w:val="both"/>
        <w:rPr/>
      </w:pPr>
      <w:r>
        <w:rPr>
          <w:b w:val="false"/>
          <w:lang w:val="es-ES_tradnl"/>
        </w:rPr>
        <w:t>6. – (180): “</w:t>
      </w:r>
      <w:r>
        <w:rPr>
          <w:b w:val="false"/>
          <w:i/>
          <w:lang w:val="es-ES_tradnl"/>
        </w:rPr>
        <w:t>Durante el Adviento</w:t>
      </w:r>
      <w:r>
        <w:rPr>
          <w:b w:val="false"/>
          <w:i/>
          <w:u w:val="single"/>
          <w:lang w:val="es-ES_tradnl"/>
        </w:rPr>
        <w:t xml:space="preserve"> se despertó en mi alma un  vivo deseo de Dios. Mi espíritu anhelaba a Dios con toda la fuerza de su ser. El Señor me dio mucha luz para que conociera sus atributos. El primero fue su Santidad, derramada en la Iglesia y sobre cada alma que vive en ella pero no en grado igual. El segundo atributo es su JUSTICIA. Llega hasta el fondo de la esencia de las cosas. El tercer atributo es el Amor y la Misericordia. Entendí que éste es el mayor. Une a la criatura con el Creador Se reconocen en la encarnación del Verbo”</w:t>
      </w:r>
      <w:r>
        <w:rPr>
          <w:b w:val="false"/>
          <w:lang w:val="es-ES_tradnl"/>
        </w:rPr>
        <w:t>.</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FAUSTINA: Me fascina la revelación de estos tres atributos. Tenemos que ser santos e irreprochable ante Dios. Pero me encanta su Amor y Misericordia porque nos une a él y él a nosotr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Una pareja de indios me comentaban  en un encuentro que eran felices porque el amor que sentían en sus corazones era el reflejo del Dios. ¡Qué felices nos encontramos así!</w:t>
      </w:r>
    </w:p>
    <w:p>
      <w:pPr>
        <w:pStyle w:val="Normal"/>
        <w:jc w:val="both"/>
        <w:rPr>
          <w:b w:val="false"/>
          <w:b w:val="false"/>
          <w:lang w:val="es-ES_tradnl"/>
        </w:rPr>
      </w:pPr>
      <w:r>
        <w:rPr>
          <w:b w:val="false"/>
          <w:lang w:val="es-ES_tradnl"/>
        </w:rPr>
      </w:r>
    </w:p>
    <w:p>
      <w:pPr>
        <w:pStyle w:val="Normal"/>
        <w:jc w:val="both"/>
        <w:rPr/>
      </w:pPr>
      <w:r>
        <w:rPr>
          <w:b w:val="false"/>
          <w:lang w:val="es-ES_tradnl"/>
        </w:rPr>
        <w:t>7.- (231): “</w:t>
      </w:r>
      <w:r>
        <w:rPr>
          <w:b w:val="false"/>
          <w:i/>
          <w:lang w:val="es-ES_tradnl"/>
        </w:rPr>
        <w:t xml:space="preserve">Cuando pienso que Dios se une a mí por los votos o más bien yo a él, </w:t>
      </w:r>
      <w:r>
        <w:rPr>
          <w:b w:val="false"/>
          <w:i/>
          <w:u w:val="single"/>
          <w:lang w:val="es-ES_tradnl"/>
        </w:rPr>
        <w:t>nadie puede experimentar lo que siente el corazón. Dios me da a conocer la inmensidad de su amor con el que me ha amado ya antes de los siglos, mientras que yo he comenzado a amarlo en el tiempo</w:t>
      </w:r>
      <w:r>
        <w:rPr>
          <w:b w:val="false"/>
          <w:i/>
          <w:lang w:val="es-ES_tradnl"/>
        </w:rPr>
        <w:t>. Su amor es grandísimo, puro y desinteresado y mi amor hacia él es para conocerlo. Cuanto mas lo conozco, más lo amo...Desde la primera vez que conocí al Señor, la mirada de mi alma se ha hundido en él por la eternidad. Noto que crezco cuando se acerca a mí”.</w:t>
      </w:r>
    </w:p>
    <w:p>
      <w:pPr>
        <w:pStyle w:val="Normal"/>
        <w:jc w:val="both"/>
        <w:rPr>
          <w:b w:val="false"/>
          <w:b w:val="false"/>
          <w:i/>
          <w:i/>
          <w:lang w:val="es-ES_tradnl"/>
        </w:rPr>
      </w:pPr>
      <w:r>
        <w:rPr>
          <w:b w:val="false"/>
          <w:i/>
          <w:lang w:val="es-ES_tradnl"/>
        </w:rPr>
      </w:r>
    </w:p>
    <w:p>
      <w:pPr>
        <w:pStyle w:val="TextBody"/>
        <w:rPr/>
      </w:pPr>
      <w:r>
        <w:rPr/>
        <w:t>FAUSTINA: Te sientes más unida al Señor con los tres lazos de tus votos. Cuanto más conoces su amor, más perfecta te sient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falta de alegría que veo a mi derredor, la achaco a que las almas viven apartadas del Señor. Y así les va.</w:t>
      </w:r>
    </w:p>
    <w:p>
      <w:pPr>
        <w:pStyle w:val="Normal"/>
        <w:jc w:val="both"/>
        <w:rPr>
          <w:b w:val="false"/>
          <w:b w:val="false"/>
          <w:lang w:val="es-ES_tradnl"/>
        </w:rPr>
      </w:pPr>
      <w:r>
        <w:rPr>
          <w:b w:val="false"/>
          <w:lang w:val="es-ES_tradnl"/>
        </w:rPr>
      </w:r>
    </w:p>
    <w:p>
      <w:pPr>
        <w:pStyle w:val="Normal"/>
        <w:jc w:val="both"/>
        <w:rPr/>
      </w:pPr>
      <w:r>
        <w:rPr>
          <w:b w:val="false"/>
          <w:lang w:val="es-ES_tradnl"/>
        </w:rPr>
        <w:t>8.- (275): “</w:t>
      </w:r>
      <w:r>
        <w:rPr>
          <w:b w:val="false"/>
          <w:i/>
          <w:lang w:val="es-ES_tradnl"/>
        </w:rPr>
        <w:t>Jesús ama a las almas escondidas. Una flor escondida es la que más perfume tiene dentro de sí. Buscar un retiro para el Corazón de Jesús en mi propio interior. En los momentos difíciles y dolorosos. Te entono, oh Dios, un himno de la confianza, porque el abismo de mi confianza hacia ti es inconmensurable”.</w:t>
      </w:r>
    </w:p>
    <w:p>
      <w:pPr>
        <w:pStyle w:val="Normal"/>
        <w:jc w:val="both"/>
        <w:rPr>
          <w:b w:val="false"/>
          <w:b w:val="false"/>
          <w:i/>
          <w:i/>
          <w:lang w:val="es-ES_tradnl"/>
        </w:rPr>
      </w:pPr>
      <w:r>
        <w:rPr>
          <w:b w:val="false"/>
          <w:i/>
          <w:lang w:val="es-ES_tradnl"/>
        </w:rPr>
      </w:r>
    </w:p>
    <w:p>
      <w:pPr>
        <w:pStyle w:val="TextBody"/>
        <w:rPr/>
      </w:pPr>
      <w:r>
        <w:rPr/>
        <w:t>FAUSTINA: Me acuerdo que en mi infancia aprendí esta frase: “La azucena que brota en el jardín embalsamando el ambiente es imagen del niño puro”. Tú res, Faustina una flor escondida de la que se ha enamorado el Señor por el perfume que despide tu santidad de vida, el resplandor de tu vida interio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se pisotea por parte de algunos o muchos la flor escondida de la pureza, una bella flor que adorna el corazón. ¡Malditos quienes escandalizan a los niños/as!</w:t>
      </w:r>
    </w:p>
    <w:p>
      <w:pPr>
        <w:pStyle w:val="Normal"/>
        <w:jc w:val="both"/>
        <w:rPr>
          <w:b w:val="false"/>
          <w:b w:val="false"/>
          <w:lang w:val="es-ES_tradnl"/>
        </w:rPr>
      </w:pPr>
      <w:r>
        <w:rPr>
          <w:b w:val="false"/>
          <w:lang w:val="es-ES_tradnl"/>
        </w:rPr>
      </w:r>
    </w:p>
    <w:p>
      <w:pPr>
        <w:pStyle w:val="Normal"/>
        <w:jc w:val="both"/>
        <w:rPr/>
      </w:pPr>
      <w:r>
        <w:rPr>
          <w:b w:val="false"/>
          <w:lang w:val="es-ES_tradnl"/>
        </w:rPr>
        <w:t>9.- (281): “</w:t>
      </w:r>
      <w:r>
        <w:rPr>
          <w:b w:val="false"/>
          <w:i/>
          <w:lang w:val="es-ES_tradnl"/>
        </w:rPr>
        <w:t>Siento muy bien que mi misión no terminará con mi muerte, sino que empezará. Oh almas que dudan, les descorreré las cortinas del cielo para convencerlas de la bondad de Dios, para que ya no hieran más al Dulcísimo Corazón de Jesús con desconfianza. Dios es Amor y Misericordia”.</w:t>
      </w:r>
    </w:p>
    <w:p>
      <w:pPr>
        <w:pStyle w:val="Normal"/>
        <w:jc w:val="both"/>
        <w:rPr>
          <w:b w:val="false"/>
          <w:b w:val="false"/>
          <w:i/>
          <w:i/>
          <w:lang w:val="es-ES_tradnl"/>
        </w:rPr>
      </w:pPr>
      <w:r>
        <w:rPr>
          <w:b w:val="false"/>
          <w:i/>
          <w:lang w:val="es-ES_tradnl"/>
        </w:rPr>
      </w:r>
    </w:p>
    <w:p>
      <w:pPr>
        <w:pStyle w:val="TextBody"/>
        <w:rPr/>
      </w:pPr>
      <w:r>
        <w:rPr/>
        <w:t>FAUSTINA: Me alegro mucho que de tus labios y experiencias místicas, salgan estas palabras acerca de la vida eterna. Jesús se muestra totalmente entregado a las almas. ¡Qué dich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gustaría que alguna gente de esta sociedad leyera este punto. Le tienen horror a la muerte porque piensan  que con ella acaba todo. Y ya ven que no, gracias a tu experiencia de trato con Jesús.</w:t>
      </w:r>
    </w:p>
    <w:p>
      <w:pPr>
        <w:pStyle w:val="Normal"/>
        <w:jc w:val="both"/>
        <w:rPr>
          <w:b w:val="false"/>
          <w:b w:val="false"/>
          <w:lang w:val="es-ES_tradnl"/>
        </w:rPr>
      </w:pPr>
      <w:r>
        <w:rPr>
          <w:b w:val="false"/>
          <w:lang w:val="es-ES_tradnl"/>
        </w:rPr>
      </w:r>
    </w:p>
    <w:p>
      <w:pPr>
        <w:pStyle w:val="Normal"/>
        <w:jc w:val="both"/>
        <w:rPr/>
      </w:pPr>
      <w:r>
        <w:rPr>
          <w:b w:val="false"/>
          <w:lang w:val="es-ES_tradnl"/>
        </w:rPr>
        <w:t>10.- (300): “</w:t>
      </w:r>
      <w:r>
        <w:rPr>
          <w:b w:val="false"/>
          <w:i/>
          <w:lang w:val="es-ES_tradnl"/>
        </w:rPr>
        <w:t>Pide a mi siervo fiel que en aquel día hable al mundo entero de esta gran misericordia mía; que quien se acerque ese día a la Fuente de la Vida, recibirá el perdón total de las culpas y penas.</w:t>
      </w:r>
    </w:p>
    <w:p>
      <w:pPr>
        <w:pStyle w:val="Normal"/>
        <w:jc w:val="both"/>
        <w:rPr>
          <w:b w:val="false"/>
          <w:b w:val="false"/>
          <w:i/>
          <w:i/>
          <w:lang w:val="es-ES_tradnl"/>
        </w:rPr>
      </w:pPr>
      <w:r>
        <w:rPr>
          <w:b w:val="false"/>
          <w:i/>
          <w:lang w:val="es-ES_tradnl"/>
        </w:rPr>
        <w:t>La humanidad n conseguirá la paz hasta que no se dirija con confianza a mi misericordia.</w:t>
      </w:r>
    </w:p>
    <w:p>
      <w:pPr>
        <w:pStyle w:val="Normal"/>
        <w:jc w:val="both"/>
        <w:rPr>
          <w:b w:val="false"/>
          <w:b w:val="false"/>
          <w:i/>
          <w:i/>
          <w:lang w:val="es-ES_tradnl"/>
        </w:rPr>
      </w:pPr>
      <w:r>
        <w:rPr>
          <w:b w:val="false"/>
          <w:i/>
          <w:lang w:val="es-ES_tradnl"/>
        </w:rPr>
        <w:t>Oh cuánto me hiere la desconfianza del alma. Esta alma reconoce que soy santo y justo, y no cree que yo soy la Misericordia, no confía en mi bondad. También los demonios admiran mi justicia, pero no creen en mi bondad.</w:t>
      </w:r>
    </w:p>
    <w:p>
      <w:pPr>
        <w:pStyle w:val="Normal"/>
        <w:jc w:val="both"/>
        <w:rPr>
          <w:b w:val="false"/>
          <w:b w:val="false"/>
          <w:i/>
          <w:i/>
          <w:lang w:val="es-ES_tradnl"/>
        </w:rPr>
      </w:pPr>
      <w:r>
        <w:rPr>
          <w:b w:val="false"/>
          <w:i/>
          <w:lang w:val="es-ES_tradnl"/>
        </w:rPr>
        <w:t>Mi Corazón se alegra de este titulo de misericordia.”</w:t>
      </w:r>
    </w:p>
    <w:p>
      <w:pPr>
        <w:pStyle w:val="Normal"/>
        <w:jc w:val="both"/>
        <w:rPr>
          <w:b w:val="false"/>
          <w:b w:val="false"/>
          <w:i/>
          <w:i/>
          <w:lang w:val="es-ES_tradnl"/>
        </w:rPr>
      </w:pPr>
      <w:r>
        <w:rPr>
          <w:b w:val="false"/>
          <w:i/>
          <w:lang w:val="es-ES_tradnl"/>
        </w:rPr>
      </w:r>
    </w:p>
    <w:p>
      <w:pPr>
        <w:pStyle w:val="TextBody"/>
        <w:rPr/>
      </w:pPr>
      <w:r>
        <w:rPr/>
        <w:t>FAUSTINA: Es tal la carga de confianza que nos inspiran tus palabras visionarias, que el alma comienza a creer en la Misericordia con todo su ser. ¡Qué delicadeza de Jesús  al hablarte de su amor y entrega a las alm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Uno de los grandes pecados que tiene mi sociedad, es la desconfianza de los demás, a no ser que los conozca. Es muy reducido el número de personas que tengan entre sí una verdadera amistad de amor. Y mucho menos con el Señor.</w:t>
      </w:r>
    </w:p>
    <w:p>
      <w:pPr>
        <w:pStyle w:val="Normal"/>
        <w:jc w:val="both"/>
        <w:rPr>
          <w:b w:val="false"/>
          <w:b w:val="false"/>
          <w:lang w:val="es-ES_tradnl"/>
        </w:rPr>
      </w:pPr>
      <w:r>
        <w:rPr>
          <w:b w:val="false"/>
          <w:lang w:val="es-ES_tradnl"/>
        </w:rPr>
      </w:r>
    </w:p>
    <w:p>
      <w:pPr>
        <w:pStyle w:val="Normal"/>
        <w:jc w:val="both"/>
        <w:rPr/>
      </w:pPr>
      <w:r>
        <w:rPr>
          <w:b w:val="false"/>
          <w:lang w:val="es-ES_tradnl"/>
        </w:rPr>
        <w:t>11.- (304): “</w:t>
      </w:r>
      <w:r>
        <w:rPr>
          <w:b w:val="false"/>
          <w:i/>
          <w:lang w:val="es-ES_tradnl"/>
        </w:rPr>
        <w:t>Oh Jesús  mío, mi única esperanza. Te agradezco este gran libro que has abierto delante de los ojos de mi alma. Este gran libro es tu Pasión afrontada por amor hacia mí. De este libro he aprendido cómo amar a Dios ya las almas. En él están encerrados inagotables tesoros para nosotros... Son pocas las almas que te entienden en tu martirio de amor... ¡Feliz el alma que ha entendido el amor de tu Corazón!”.</w:t>
      </w:r>
    </w:p>
    <w:p>
      <w:pPr>
        <w:pStyle w:val="Normal"/>
        <w:jc w:val="both"/>
        <w:rPr>
          <w:b w:val="false"/>
          <w:b w:val="false"/>
          <w:i/>
          <w:i/>
          <w:lang w:val="es-ES_tradnl"/>
        </w:rPr>
      </w:pPr>
      <w:r>
        <w:rPr>
          <w:b w:val="false"/>
          <w:i/>
          <w:lang w:val="es-ES_tradnl"/>
        </w:rPr>
      </w:r>
    </w:p>
    <w:p>
      <w:pPr>
        <w:pStyle w:val="TextBody"/>
        <w:rPr/>
      </w:pPr>
      <w:r>
        <w:rPr/>
        <w:t xml:space="preserve">FAUSTINA: </w:t>
      </w:r>
      <w:r>
        <w:rPr>
          <w:i/>
        </w:rPr>
        <w:t>Poco A poco nos vas introduciendo en tu vida interior. Me doy cuenta ahora que tu gran experiencia de mística tiene su raíz la frecuente meditación de la Pasión del Señor, en el martirio continuo de su amor por las almas.</w:t>
      </w:r>
    </w:p>
    <w:p>
      <w:pPr>
        <w:pStyle w:val="TextBody"/>
        <w:rPr>
          <w:i/>
          <w:i/>
        </w:rPr>
      </w:pPr>
      <w:r>
        <w:rPr>
          <w:i/>
        </w:rPr>
      </w:r>
    </w:p>
    <w:p>
      <w:pPr>
        <w:pStyle w:val="TextBody"/>
        <w:rPr/>
      </w:pPr>
      <w:r>
        <w:rPr/>
        <w:t>Mira: Ahora que se quita el Crucifijo de las escuelas, es cuando más se necesita que la gente, yendo contra esta persecución incruenta, saque de su interior el amor a la Pasión y lleven en sus pechos la cruz.</w:t>
      </w:r>
    </w:p>
    <w:p>
      <w:pPr>
        <w:pStyle w:val="TextBody"/>
        <w:rPr/>
      </w:pPr>
      <w:r>
        <w:rPr/>
      </w:r>
    </w:p>
    <w:p>
      <w:pPr>
        <w:pStyle w:val="TextBody"/>
        <w:rPr/>
      </w:pPr>
      <w:r>
        <w:rPr/>
        <w:t>12.- (320): “</w:t>
      </w:r>
      <w:r>
        <w:rPr>
          <w:i/>
        </w:rPr>
        <w:t>Jesús me enseñó cuánto le agrada la oración reparadora; me dijo: La plegaria de un alma humilde y amante aplaca la ira de mi Padre y atrae un mar de bendiciones. Después de  la adoración a medio camino hacia mi celda, fui cercada por una jauría de perros negros, enormes que saltaban y aullaban con una intención de desgarrarme en pedazos. Me di cuenta que no eran  perros sino demonios. Uno de ellos dijo con rabia: Como esta noche nos has llevado muchas almas, te desgarraremos en pedazos- Contesté: Si tal es la voluntad de Dios misericordioso, desgárrenme porque me lo he merecido. A estas palabras, los demonios contestaron: Huyamos porque no está sola, sino que el todopoderoso está con ella. Y desaparecieron del camino como polvo, como rumor, mientras yo tranquila, terminando el Te Deum, iba a la celda  contemplando la infinita e insondable misericordia Divina.”</w:t>
      </w:r>
    </w:p>
    <w:p>
      <w:pPr>
        <w:pStyle w:val="TextBody"/>
        <w:rPr>
          <w:i/>
          <w:i/>
        </w:rPr>
      </w:pPr>
      <w:r>
        <w:rPr>
          <w:i/>
        </w:rPr>
      </w:r>
    </w:p>
    <w:p>
      <w:pPr>
        <w:pStyle w:val="TextBody"/>
        <w:rPr>
          <w:i/>
          <w:i/>
        </w:rPr>
      </w:pPr>
      <w:r>
        <w:rPr>
          <w:i/>
        </w:rPr>
      </w:r>
    </w:p>
    <w:p>
      <w:pPr>
        <w:pStyle w:val="TextBody"/>
        <w:rPr/>
      </w:pPr>
      <w:r>
        <w:rPr/>
        <w:t>FAUSTINA:  Es tal el amor que te une  Jesús, que ya no temes el ataque de los demonios, envidiosos de tu obra. Siéntete feliz.</w:t>
      </w:r>
    </w:p>
    <w:p>
      <w:pPr>
        <w:pStyle w:val="TextBody"/>
        <w:rPr/>
      </w:pPr>
      <w:r>
        <w:rPr/>
      </w:r>
    </w:p>
    <w:p>
      <w:pPr>
        <w:pStyle w:val="TextBody"/>
        <w:rPr/>
      </w:pPr>
      <w:r>
        <w:rPr/>
        <w:t>MIRA: Si el hombre actual tomara conciencia de que el demonio existe, ya se cuidaría- como tú haces- de combatirlo. Pero vive tan absorto en bienes materiales que el demonio se lo pasa bomba.</w:t>
      </w:r>
    </w:p>
    <w:p>
      <w:pPr>
        <w:pStyle w:val="TextBody"/>
        <w:rPr/>
      </w:pPr>
      <w:r>
        <w:rPr/>
      </w:r>
    </w:p>
    <w:p>
      <w:pPr>
        <w:pStyle w:val="TextBody"/>
        <w:rPr/>
      </w:pPr>
      <w:r>
        <w:rPr/>
        <w:t>13.- (411): “</w:t>
      </w:r>
      <w:r>
        <w:rPr>
          <w:i/>
        </w:rPr>
        <w:t xml:space="preserve"> 21-3-1935: Veo al Señor en mi alma durante la Semana Santa. Su presencia me invade por completo. Siento su mirada, hablo mucho con él sin decir una sola palabra. Conozco lo que desea su Corazón Divino y hago lo que él prefiere. </w:t>
      </w:r>
      <w:r>
        <w:rPr>
          <w:i/>
          <w:u w:val="single"/>
        </w:rPr>
        <w:t>Amo hasta la lucura. Me siento feliz cuando me encuentro con él. Son momentos cortos porque el alma no los soportaría. Siento un profundo recogimiento. Siento que sto tan unida a él como una gota en el océano. El jueves sentí una gracia especial durante la misa. Pensaba que moría de gozo. En esos momentos conozco mejor a dios y sus atributos y a mí misma y mi miseria... Tras la misa me sentia sumergida en Dios.</w:t>
      </w:r>
    </w:p>
    <w:p>
      <w:pPr>
        <w:pStyle w:val="TextBody"/>
        <w:rPr>
          <w:i/>
          <w:i/>
          <w:u w:val="single"/>
        </w:rPr>
      </w:pPr>
      <w:r>
        <w:rPr>
          <w:i/>
          <w:u w:val="single"/>
        </w:rPr>
      </w:r>
    </w:p>
    <w:p>
      <w:pPr>
        <w:pStyle w:val="TextBody"/>
        <w:rPr>
          <w:i/>
          <w:i/>
          <w:u w:val="single"/>
        </w:rPr>
      </w:pPr>
      <w:r>
        <w:rPr>
          <w:i/>
          <w:u w:val="single"/>
        </w:rPr>
      </w:r>
    </w:p>
    <w:p>
      <w:pPr>
        <w:pStyle w:val="TextBody"/>
        <w:rPr/>
      </w:pPr>
      <w:r>
        <w:rPr/>
        <w:t>FAUSTINA:  Me causa un gran consuelo que te sumerjas en Dios. Debe ser tan bella tu experiencia que olvidas todo y sólo piensas en tu Amado. Veo que son encuentros breves porque de no ser así, no los soportarías. Mueres de  gozo por el Señor tu Esposo.</w:t>
      </w:r>
    </w:p>
    <w:p>
      <w:pPr>
        <w:pStyle w:val="TextBody"/>
        <w:rPr/>
      </w:pPr>
      <w:r>
        <w:rPr/>
      </w:r>
    </w:p>
    <w:p>
      <w:pPr>
        <w:pStyle w:val="TextBody"/>
        <w:rPr/>
      </w:pPr>
      <w:r>
        <w:rPr/>
        <w:t>MIRA: Ante tu vida tan llena de Dios, la  vida de muchos cristianos está vacía. Y mientras no tengan esta experiencia, todo lo reducen a ritos  sin contenido que les impulse a mejorarse.</w:t>
      </w:r>
    </w:p>
    <w:p>
      <w:pPr>
        <w:pStyle w:val="TextBody"/>
        <w:rPr/>
      </w:pPr>
      <w:r>
        <w:rPr/>
      </w:r>
    </w:p>
    <w:p>
      <w:pPr>
        <w:pStyle w:val="TextBody"/>
        <w:rPr/>
      </w:pPr>
      <w:r>
        <w:rPr/>
        <w:t>14.- (458): “</w:t>
      </w:r>
      <w:r>
        <w:rPr>
          <w:i/>
        </w:rPr>
        <w:t xml:space="preserve"> En la meditación de las diez, el sacerdote habló de la misericordia de Dios y de la bondad de Dios para con nosotros. Dijo que cuando examinamos la historia de la humanidad, a cada paso vemos esa gran bondad de Dios. Todos los atributos de Dios, omnipotencia y sabiduría contribuyen a revelarnos s bondad, su mayor atributo. Muchas almas que tienden a la perfección, no la conocen. Todo lo que el sacerdote dijo, correspondía con lo que Jesús me dijo y se refería a la Fiesta de la Misericordia. Ahora comprendo lo que el Señor me prometió y no tengo ninguna duda, la Palabra de Dios es clara y explícita.”</w:t>
      </w:r>
    </w:p>
    <w:p>
      <w:pPr>
        <w:pStyle w:val="TextBody"/>
        <w:rPr>
          <w:i/>
          <w:i/>
        </w:rPr>
      </w:pPr>
      <w:r>
        <w:rPr>
          <w:i/>
        </w:rPr>
      </w:r>
    </w:p>
    <w:p>
      <w:pPr>
        <w:pStyle w:val="TextBody"/>
        <w:rPr>
          <w:i/>
          <w:i/>
        </w:rPr>
      </w:pPr>
      <w:r>
        <w:rPr>
          <w:i/>
        </w:rPr>
      </w:r>
    </w:p>
    <w:p>
      <w:pPr>
        <w:pStyle w:val="TextBody"/>
        <w:rPr/>
      </w:pPr>
      <w:r>
        <w:rPr/>
        <w:t>FAUSTINA:  Tanto lo que dice Dios como lo que te dijo el confesor van en perfecta armonía. Ya no tienes ninguna duda porque la palabra de Dios ilumina tu existencia bella  y mística.</w:t>
      </w:r>
    </w:p>
    <w:p>
      <w:pPr>
        <w:pStyle w:val="TextBody"/>
        <w:rPr/>
      </w:pPr>
      <w:r>
        <w:rPr/>
      </w:r>
    </w:p>
    <w:p>
      <w:pPr>
        <w:pStyle w:val="TextBody"/>
        <w:rPr/>
      </w:pPr>
      <w:r>
        <w:rPr/>
        <w:t>MIRA: La Fiesta de la Misericordia llama la atención  de la gente, porque es nueva y porque toca lo más delicado de su existencia: La bondad de Dios es tan grande que estimula a ser buenos.</w:t>
      </w:r>
    </w:p>
    <w:p>
      <w:pPr>
        <w:pStyle w:val="TextBody"/>
        <w:rPr/>
      </w:pPr>
      <w:r>
        <w:rPr/>
      </w:r>
    </w:p>
    <w:p>
      <w:pPr>
        <w:pStyle w:val="TextBody"/>
        <w:rPr/>
      </w:pPr>
      <w:r>
        <w:rPr/>
        <w:t>15.- (507): “</w:t>
      </w:r>
      <w:r>
        <w:rPr>
          <w:i/>
          <w:u w:val="single"/>
        </w:rPr>
        <w:t>Deseo sufrir y y arder  con el fuego del amor en todos los acontecimientos de la vida... Deseo perderme en tu infinita belleza.</w:t>
      </w:r>
    </w:p>
    <w:p>
      <w:pPr>
        <w:pStyle w:val="TextBody"/>
        <w:rPr>
          <w:i/>
          <w:i/>
        </w:rPr>
      </w:pPr>
      <w:r>
        <w:rPr>
          <w:i/>
        </w:rPr>
        <w:t xml:space="preserve"> </w:t>
      </w:r>
      <w:r>
        <w:rPr>
          <w:i/>
        </w:rPr>
        <w:t>Me persigues con tu amor. Vivo en ti como una chispa absorbida por un ardor increíble. No existe un gozo mayor que el amor de Dios. Se puede vivir en el cielo ya aquí siendo fieles en el alma”.</w:t>
      </w:r>
    </w:p>
    <w:p>
      <w:pPr>
        <w:pStyle w:val="TextBody"/>
        <w:rPr>
          <w:i/>
          <w:i/>
        </w:rPr>
      </w:pPr>
      <w:r>
        <w:rPr>
          <w:i/>
        </w:rPr>
      </w:r>
    </w:p>
    <w:p>
      <w:pPr>
        <w:pStyle w:val="TextBody"/>
        <w:rPr>
          <w:i/>
          <w:i/>
        </w:rPr>
      </w:pPr>
      <w:r>
        <w:rPr>
          <w:i/>
        </w:rPr>
      </w:r>
    </w:p>
    <w:p>
      <w:pPr>
        <w:pStyle w:val="TextBody"/>
        <w:rPr/>
      </w:pPr>
      <w:r>
        <w:rPr/>
        <w:t>FAUSTINA: Ya has llegado a tal extremo de unión con el Amado que no te cuesta ni sufrir ni arder en amor por él. Anhelas perderte en su belleza que te colma más que todo este mundo creado.</w:t>
      </w:r>
    </w:p>
    <w:p>
      <w:pPr>
        <w:pStyle w:val="TextBody"/>
        <w:rPr/>
      </w:pPr>
      <w:r>
        <w:rPr/>
      </w:r>
    </w:p>
    <w:p>
      <w:pPr>
        <w:pStyle w:val="TextBody"/>
        <w:rPr/>
      </w:pPr>
      <w:r>
        <w:rPr/>
        <w:t>MIRA: Me Alegra que vivas en Dios como una chispa de amor. Me imagino que estas palabras nos estimularán a vivir más en Dios que en tantas cosas inútiles.</w:t>
      </w:r>
    </w:p>
    <w:p>
      <w:pPr>
        <w:pStyle w:val="TextBody"/>
        <w:rPr/>
      </w:pPr>
      <w:r>
        <w:rPr/>
      </w:r>
    </w:p>
    <w:p>
      <w:pPr>
        <w:pStyle w:val="TextBody"/>
        <w:rPr/>
      </w:pPr>
      <w:r>
        <w:rPr/>
        <w:t>16.- (620): “</w:t>
      </w:r>
      <w:r>
        <w:rPr>
          <w:i/>
        </w:rPr>
        <w:t>María es mi instructora que me enseña siempre cómo vivir para Dios. Mi espíritu resplandece en tu dulzura y humildad, oh María.”</w:t>
      </w:r>
    </w:p>
    <w:p>
      <w:pPr>
        <w:pStyle w:val="TextBody"/>
        <w:rPr>
          <w:i/>
          <w:i/>
        </w:rPr>
      </w:pPr>
      <w:r>
        <w:rPr>
          <w:i/>
        </w:rPr>
      </w:r>
    </w:p>
    <w:p>
      <w:pPr>
        <w:pStyle w:val="TextBody"/>
        <w:rPr/>
      </w:pPr>
      <w:r>
        <w:rPr/>
        <w:t>FAUSTINA:  Veo que te has escogido una modelo ejemplar. Con ella no tendrás altibajos en tu subida espiritual. Resplandeces de humildad y dulzura en tus palabras.</w:t>
      </w:r>
    </w:p>
    <w:p>
      <w:pPr>
        <w:pStyle w:val="TextBody"/>
        <w:rPr/>
      </w:pPr>
      <w:r>
        <w:rPr/>
      </w:r>
    </w:p>
    <w:p>
      <w:pPr>
        <w:pStyle w:val="TextBody"/>
        <w:rPr/>
      </w:pPr>
      <w:r>
        <w:rPr/>
        <w:t>MIRA:  Hoy, a nadie le gusta ser humilde. Lo toman como una tontería o cobardía. Y la dulzura es una flor que escasea mucho en las relaciones.</w:t>
      </w:r>
    </w:p>
    <w:p>
      <w:pPr>
        <w:pStyle w:val="TextBody"/>
        <w:rPr/>
      </w:pPr>
      <w:r>
        <w:rPr/>
      </w:r>
    </w:p>
    <w:p>
      <w:pPr>
        <w:pStyle w:val="TextBody"/>
        <w:rPr/>
      </w:pPr>
      <w:r>
        <w:rPr/>
        <w:t>17.- (703): “</w:t>
      </w:r>
      <w:r>
        <w:rPr>
          <w:i/>
        </w:rPr>
        <w:t>Ahora hago un examen de conciencia particular: unirme con Cristo Misericordioso. Este ejercicio me da la fuerza misteriosa, el corazón está siempre unido a aquel que desea, y las acciones reguladas por la misericordia que brota del amor.”</w:t>
      </w:r>
    </w:p>
    <w:p>
      <w:pPr>
        <w:pStyle w:val="TextBody"/>
        <w:rPr>
          <w:i/>
          <w:i/>
        </w:rPr>
      </w:pPr>
      <w:r>
        <w:rPr>
          <w:i/>
        </w:rPr>
      </w:r>
    </w:p>
    <w:p>
      <w:pPr>
        <w:pStyle w:val="TextBody"/>
        <w:rPr/>
      </w:pPr>
      <w:r>
        <w:rPr/>
        <w:t>Faustina: Tu unión con Cristo misericordioso experimenta en tu corazón una gran fuerza. Todo lo haces mirando a la misericordia. Así no habrá fallos en ti.</w:t>
      </w:r>
    </w:p>
    <w:p>
      <w:pPr>
        <w:pStyle w:val="TextBody"/>
        <w:rPr/>
      </w:pPr>
      <w:r>
        <w:rPr/>
      </w:r>
    </w:p>
    <w:p>
      <w:pPr>
        <w:pStyle w:val="TextBody"/>
        <w:rPr/>
      </w:pPr>
      <w:r>
        <w:rPr/>
        <w:t>MIRA: La unión sincera acerca los corazones. La indiferencia los separa y distancia. ¡Echa un vistazo a la sociedad y lo verás!</w:t>
      </w:r>
    </w:p>
    <w:p>
      <w:pPr>
        <w:pStyle w:val="TextBody"/>
        <w:rPr/>
      </w:pPr>
      <w:r>
        <w:rPr/>
      </w:r>
    </w:p>
    <w:p>
      <w:pPr>
        <w:pStyle w:val="TextBody"/>
        <w:rPr/>
      </w:pPr>
      <w:r>
        <w:rPr/>
        <w:t>18.- (762): “</w:t>
      </w:r>
      <w:r>
        <w:rPr>
          <w:i/>
        </w:rPr>
        <w:t>En una ocasión vi al P. Sopocko rezando, reflexionando sobre este caso. Vi cómo, de repente, se apareció un círculo de luz encima de su cabeza. Aunque nos separa alguna distancia, lo veo a menudo, especialmente, cuando trabaja junto al escritorio, a pesar del cansancio.”</w:t>
      </w:r>
    </w:p>
    <w:p>
      <w:pPr>
        <w:pStyle w:val="TextBody"/>
        <w:rPr>
          <w:i/>
          <w:i/>
        </w:rPr>
      </w:pPr>
      <w:r>
        <w:rPr>
          <w:i/>
        </w:rPr>
      </w:r>
    </w:p>
    <w:p>
      <w:pPr>
        <w:pStyle w:val="TextBody"/>
        <w:rPr/>
      </w:pPr>
      <w:r>
        <w:rPr/>
        <w:t>FAUSTINA: Por SI TENÍAS DUDAS- ¡¡QUE NO!! acerca de tu confesor, también lo viste milagrosamente rodeado de luz. Siempre te acompaña la luz de la verdad. ¡Qué suerte!</w:t>
      </w:r>
    </w:p>
    <w:p>
      <w:pPr>
        <w:pStyle w:val="TextBody"/>
        <w:rPr/>
      </w:pPr>
      <w:r>
        <w:rPr/>
      </w:r>
    </w:p>
    <w:p>
      <w:pPr>
        <w:pStyle w:val="TextBody"/>
        <w:rPr/>
      </w:pPr>
      <w:r>
        <w:rPr/>
        <w:t>MIRA: Hay personas en la vida de quienes nos fiamos casi plenamente: del confesor y del médico. Ambos de ocupan de nuestra salud física y espiritual. Se complementan.</w:t>
      </w:r>
    </w:p>
    <w:p>
      <w:pPr>
        <w:pStyle w:val="TextBody"/>
        <w:rPr/>
      </w:pPr>
      <w:r>
        <w:rPr/>
      </w:r>
    </w:p>
    <w:p>
      <w:pPr>
        <w:pStyle w:val="TextBody"/>
        <w:rPr/>
      </w:pPr>
      <w:r>
        <w:rPr/>
        <w:t>19.- (770): “</w:t>
      </w:r>
      <w:r>
        <w:rPr>
          <w:i/>
        </w:rPr>
        <w:t>...He recibido esta gracia a los 18 años haciendo voto de castidad. Vivía en el mundo, pero poco después entré en el convento. Tuve un período de pruebas duras.... El Señor me sumergió en estos tormentos  y me liberó. Duró un par de años y recibí esta gracia especial de la unión. La gran luz con la que es iluminado el intelecto, da a conocer la grandeza de Dios, no para que conociera en él los distintos atributos, como antes, no, ahora es de otro modo: en un solo momento conozco toda la esencia de Dios”.</w:t>
      </w:r>
    </w:p>
    <w:p>
      <w:pPr>
        <w:pStyle w:val="TextBody"/>
        <w:rPr>
          <w:i/>
          <w:i/>
        </w:rPr>
      </w:pPr>
      <w:r>
        <w:rPr>
          <w:i/>
        </w:rPr>
      </w:r>
    </w:p>
    <w:p>
      <w:pPr>
        <w:pStyle w:val="TextBody"/>
        <w:rPr>
          <w:i/>
          <w:i/>
        </w:rPr>
      </w:pPr>
      <w:r>
        <w:rPr>
          <w:i/>
        </w:rPr>
      </w:r>
    </w:p>
    <w:p>
      <w:pPr>
        <w:pStyle w:val="TextBody"/>
        <w:rPr/>
      </w:pPr>
      <w:r>
        <w:rPr/>
        <w:t>Faustina: Lo sabes por las Sagradas Escrituras. Aquellos a quienes Dios ama, los prueba. Y tras las duras experiencias que cuentas, viste nada menos que la misma esencia de Dios. ¡Vaya recompensa!</w:t>
      </w:r>
    </w:p>
    <w:p>
      <w:pPr>
        <w:pStyle w:val="TextBody"/>
        <w:rPr/>
      </w:pPr>
      <w:r>
        <w:rPr/>
      </w:r>
    </w:p>
    <w:p>
      <w:pPr>
        <w:pStyle w:val="TextBody"/>
        <w:rPr/>
      </w:pPr>
      <w:r>
        <w:rPr/>
        <w:t>MIRA: Cuando alguien es probado en esta sociedad, se  viene abajo. Recorre médicos nacionales y extranjeros en busca de solución. Y no la hay. Es cosa, muchas veces, de la propia aceptación de sus debilidades.</w:t>
      </w:r>
    </w:p>
    <w:p>
      <w:pPr>
        <w:pStyle w:val="TextBody"/>
        <w:rPr/>
      </w:pPr>
      <w:r>
        <w:rPr/>
      </w:r>
    </w:p>
    <w:p>
      <w:pPr>
        <w:pStyle w:val="TextBody"/>
        <w:rPr/>
      </w:pPr>
      <w:r>
        <w:rPr/>
        <w:t>20.-(870): “</w:t>
      </w:r>
      <w:r>
        <w:rPr>
          <w:i/>
        </w:rPr>
        <w:t>6-1-1937. Hoy, durante la misa me he sumergido inconscientemente en la Majestad infinita de Dios. Toda la inmensidad del amor de Dios inundaba mi alma. En ese momento he conocido cuánto se ha humillado  por mí. ¿Y qué soy yo, miserable para  que te relaciones así conmigo? El asombro que me ha invadido, se ha mantenido de forma muy viva durante todo el día. Aprovechando la confianza a la que el Señor me admite, le he rogado por el mundo entero. Me parece que en esos momentos el mundo entero depende de mí”.</w:t>
      </w:r>
    </w:p>
    <w:p>
      <w:pPr>
        <w:pStyle w:val="TextBody"/>
        <w:rPr>
          <w:i/>
          <w:i/>
        </w:rPr>
      </w:pPr>
      <w:r>
        <w:rPr>
          <w:i/>
        </w:rPr>
      </w:r>
    </w:p>
    <w:p>
      <w:pPr>
        <w:pStyle w:val="TextBody"/>
        <w:rPr/>
      </w:pPr>
      <w:r>
        <w:rPr/>
        <w:t>FAUSTINA: Te  felicito por esta visión. No preguntes a Dios razones de por qué se porta así contigo. Te ama como esposa sencilla y fiel. Y basta. Sí que has tomado conciencia de tu deber: la oración por todos. Gracias.</w:t>
      </w:r>
    </w:p>
    <w:p>
      <w:pPr>
        <w:pStyle w:val="TextBody"/>
        <w:rPr/>
      </w:pPr>
      <w:r>
        <w:rPr/>
      </w:r>
    </w:p>
    <w:p>
      <w:pPr>
        <w:pStyle w:val="TextBody"/>
        <w:rPr/>
      </w:pPr>
      <w:r>
        <w:rPr/>
        <w:t>MIRA: La palabra asombro, hoy, se reduce para mucha gente a las películas de terror. Por lo demás, es gente poco observadora de la belleza de tu obra creativa en la naturaleza y en cada alma.</w:t>
      </w:r>
    </w:p>
    <w:p>
      <w:pPr>
        <w:pStyle w:val="TextBody"/>
        <w:rPr/>
      </w:pPr>
      <w:r>
        <w:rPr/>
      </w:r>
    </w:p>
    <w:p>
      <w:pPr>
        <w:pStyle w:val="TextBody"/>
        <w:rPr/>
      </w:pPr>
      <w:r>
        <w:rPr/>
        <w:t>21.-(1074): “</w:t>
      </w:r>
      <w:r>
        <w:rPr>
          <w:i/>
        </w:rPr>
        <w:t xml:space="preserve">Cuando fui a la adoración, escuché estas palabras: Hija mía amada, apunta estas palabras: </w:t>
      </w:r>
      <w:r>
        <w:rPr>
          <w:i/>
          <w:u w:val="single"/>
        </w:rPr>
        <w:t>Mi Corazón ha descansado hoy en este convento. Habla al mundo de mi Misericordia. Me queman las llamas de la misericordia, deseo derramarlas en las almas. Me dan dolor cuando no la quieren aceptar. Hija mía, haz lo que esté en tu poder para difundir la devoción a mi misericordia. Yo supliré lo que te falta. Dile a la humanidad doliente que se abrace a mi Corazón misericordioso y yo la llenaré de paz. Di, hija mía, que soy el Amor y la Misericordia mismos. Cuando un alma se acerca a mí con confianza, la colmo de gracias , para que las irradie en otras.</w:t>
      </w:r>
    </w:p>
    <w:p>
      <w:pPr>
        <w:pStyle w:val="TextBody"/>
        <w:rPr/>
      </w:pPr>
      <w:r>
        <w:rPr/>
      </w:r>
    </w:p>
    <w:p>
      <w:pPr>
        <w:pStyle w:val="TextBody"/>
        <w:rPr/>
      </w:pPr>
      <w:r>
        <w:rPr/>
        <w:t>FAUSTINA: Estás tan embelesada de Dios, tu Esposo, que éste no se cansa de repetirte las palabras Amor y Misericordia. Se ve que es un buen Maestro. Al estilo narrativo del Evangelio, una y otra vez no cesa de proclamar su inmenso amor por las almas, las personas.</w:t>
      </w:r>
    </w:p>
    <w:p>
      <w:pPr>
        <w:pStyle w:val="TextBody"/>
        <w:rPr/>
      </w:pPr>
      <w:r>
        <w:rPr/>
      </w:r>
    </w:p>
    <w:p>
      <w:pPr>
        <w:pStyle w:val="TextBody"/>
        <w:rPr/>
      </w:pPr>
      <w:r>
        <w:rPr/>
        <w:t>MIRA: Es una gozada ver a la persona colmada de gracia y belleza natural. Y cundo las veo, me pregunto: ¿tendrán también su alma así? Que cada cual responda.</w:t>
      </w:r>
    </w:p>
    <w:p>
      <w:pPr>
        <w:pStyle w:val="TextBody"/>
        <w:rPr/>
      </w:pPr>
      <w:r>
        <w:rPr/>
      </w:r>
    </w:p>
    <w:p>
      <w:pPr>
        <w:pStyle w:val="TextBody"/>
        <w:rPr/>
      </w:pPr>
      <w:r>
        <w:rPr/>
        <w:t>22.- (1133): “</w:t>
      </w:r>
      <w:r>
        <w:rPr>
          <w:i/>
        </w:rPr>
        <w:t>27-5-1937. Corpus Christi. Mientras oraba, oí estas palabras:</w:t>
      </w:r>
      <w:r>
        <w:rPr/>
        <w:t xml:space="preserve"> </w:t>
      </w:r>
      <w:r>
        <w:rPr>
          <w:i/>
        </w:rPr>
        <w:t xml:space="preserve"> Hija mía, que tu corazón se llene de gozo. Estoy contigo, no tengas miedo, estás en mi Corazón. En aquel momento conocí la Majestad  de Dios, y comprendí que nada puede compararse con un solo acto de conocimiento de Dios. Toda la grandeza externa desaparece como polvo frente a un solo acto del conocimiento más profundo de Dios”.</w:t>
      </w:r>
    </w:p>
    <w:p>
      <w:pPr>
        <w:pStyle w:val="TextBody"/>
        <w:rPr>
          <w:i/>
          <w:i/>
        </w:rPr>
      </w:pPr>
      <w:r>
        <w:rPr>
          <w:i/>
        </w:rPr>
      </w:r>
    </w:p>
    <w:p>
      <w:pPr>
        <w:pStyle w:val="TextBody"/>
        <w:rPr/>
      </w:pPr>
      <w:r>
        <w:rPr/>
        <w:t>FAUSTINA: A medida que voy conociendo la obra de Dios en tu vida, me convenzo cada día más, que el Señor es Señor de alegrías y gozos. Y toda su grandeza la vuelca en las almas para que seamos como tú.</w:t>
      </w:r>
    </w:p>
    <w:p>
      <w:pPr>
        <w:pStyle w:val="TextBody"/>
        <w:rPr/>
      </w:pPr>
      <w:r>
        <w:rPr/>
      </w:r>
    </w:p>
    <w:p>
      <w:pPr>
        <w:pStyle w:val="TextBody"/>
        <w:rPr/>
      </w:pPr>
      <w:r>
        <w:rPr/>
        <w:t>MIRA: Hay en la sociedad una confusión muy grande respecto a Dios. Lo consideran a él y sus seguidores unos aburridos. Y es todo lo contrario. La ignorancia es  atrevida, al igual que el vicio monótono.</w:t>
      </w:r>
    </w:p>
    <w:p>
      <w:pPr>
        <w:pStyle w:val="TextBody"/>
        <w:rPr/>
      </w:pPr>
      <w:r>
        <w:rPr/>
      </w:r>
    </w:p>
    <w:p>
      <w:pPr>
        <w:pStyle w:val="TextBody"/>
        <w:rPr/>
      </w:pPr>
      <w:r>
        <w:rPr/>
        <w:t>23.- (1153):</w:t>
      </w:r>
      <w:r>
        <w:rPr>
          <w:i/>
        </w:rPr>
        <w:t xml:space="preserve"> 23-6-1937. Mientras rezaba delante del Santísimo, de pronto mis sufrimientos físicos desaparecieron y oí en el alma una voz: Ves que en un instante puedo darte todo, no estoy sujeto a ninguna ley”.</w:t>
      </w:r>
    </w:p>
    <w:p>
      <w:pPr>
        <w:pStyle w:val="TextBody"/>
        <w:rPr>
          <w:i/>
          <w:i/>
        </w:rPr>
      </w:pPr>
      <w:r>
        <w:rPr>
          <w:i/>
        </w:rPr>
      </w:r>
    </w:p>
    <w:p>
      <w:pPr>
        <w:pStyle w:val="TextBody"/>
        <w:rPr/>
      </w:pPr>
      <w:r>
        <w:rPr/>
        <w:t>FAUSTINA: El Señor te  concede dones y maravillas. Y eres consciente. Me fascina la forma que tiene de hablar contigo. Es la que usa con los demás, si queremos entregarle todo nuestro ser. ¿No somos sus criaturas amadas?</w:t>
      </w:r>
    </w:p>
    <w:p>
      <w:pPr>
        <w:pStyle w:val="TextBody"/>
        <w:rPr/>
      </w:pPr>
      <w:r>
        <w:rPr/>
      </w:r>
    </w:p>
    <w:p>
      <w:pPr>
        <w:pStyle w:val="TextBody"/>
        <w:rPr/>
      </w:pPr>
      <w:r>
        <w:rPr/>
        <w:t>MIRA: Quiero que tu mensaje llegue a mucha gente por Internet. Y que nos enteremos todos que nuestra felicidad radica en el Señor. La sociedad está enferma porque le falta  Dios.</w:t>
      </w:r>
    </w:p>
    <w:p>
      <w:pPr>
        <w:pStyle w:val="TextBody"/>
        <w:rPr/>
      </w:pPr>
      <w:r>
        <w:rPr/>
      </w:r>
    </w:p>
    <w:p>
      <w:pPr>
        <w:pStyle w:val="TextBody"/>
        <w:rPr/>
      </w:pPr>
      <w:r>
        <w:rPr/>
        <w:t>24.- (1172): “</w:t>
      </w:r>
      <w:r>
        <w:rPr>
          <w:i/>
        </w:rPr>
        <w:t>Hoy, mientras rezaba el Ángelus, el Señor me hizo comprender el amor inconcebible hacia los hombres. Nos eleva hasta la divinidad. Se deja llevar por el amor y su misericordia es insondable. Aunque anuncias el misterio por medio del ángel, tú mismo lo realizas.</w:t>
      </w:r>
    </w:p>
    <w:p>
      <w:pPr>
        <w:pStyle w:val="TextBody"/>
        <w:rPr>
          <w:i/>
          <w:i/>
        </w:rPr>
      </w:pPr>
      <w:r>
        <w:rPr>
          <w:i/>
        </w:rPr>
      </w:r>
    </w:p>
    <w:p>
      <w:pPr>
        <w:pStyle w:val="TextBody"/>
        <w:rPr/>
      </w:pPr>
      <w:r>
        <w:rPr/>
        <w:t>FAUSTINA: Está bañada de luz siempre. Ves la misericordia y el don de Dios elevando al hombre a su propia divinidad. ¿Es el ser humano consciente de este amor que lo hace divino?</w:t>
      </w:r>
    </w:p>
    <w:p>
      <w:pPr>
        <w:pStyle w:val="TextBody"/>
        <w:rPr/>
      </w:pPr>
      <w:r>
        <w:rPr/>
      </w:r>
    </w:p>
    <w:p>
      <w:pPr>
        <w:pStyle w:val="TextBody"/>
        <w:rPr/>
      </w:pPr>
      <w:r>
        <w:rPr/>
        <w:t>MIRA:  La palabra amor está ya para que se le cambie el significado. Es la más empleada en  las lenguas del universo. Pero su significado se va estrechando y reduciendo para muchos a lo estrictamente físico sin visión trascendente.</w:t>
      </w:r>
    </w:p>
    <w:p>
      <w:pPr>
        <w:pStyle w:val="TextBody"/>
        <w:rPr/>
      </w:pPr>
      <w:r>
        <w:rPr/>
      </w:r>
    </w:p>
    <w:p>
      <w:pPr>
        <w:pStyle w:val="TextBody"/>
        <w:rPr/>
      </w:pPr>
      <w:r>
        <w:rPr/>
        <w:t xml:space="preserve">25.- (1307): </w:t>
      </w:r>
      <w:r>
        <w:rPr>
          <w:i/>
        </w:rPr>
        <w:t>Oh amor eterno, abismo de misericordia, oh Trinidad Santísima, pero única Divinidad, que tienes un seno amoroso para todos, como buen Padre no desprecias a nadie. Oh Amor divino, manantial vivo, derrámate sobre nosotros, tus indignas criaturas; que nuestra miseria no  detenga los torrentes de tu amor, ya que tu misericordia no tiene límites”.</w:t>
      </w:r>
    </w:p>
    <w:p>
      <w:pPr>
        <w:pStyle w:val="TextBody"/>
        <w:rPr>
          <w:i/>
          <w:i/>
        </w:rPr>
      </w:pPr>
      <w:r>
        <w:rPr>
          <w:i/>
        </w:rPr>
      </w:r>
    </w:p>
    <w:p>
      <w:pPr>
        <w:pStyle w:val="TextBody"/>
        <w:rPr/>
      </w:pPr>
      <w:r>
        <w:rPr/>
        <w:t>FAUSTINA:  ¡De qué forma tan sutil y bella nos vas introduciendo en la divinidad! Con tus palabras, vamos tomando conciencia de nuestro destino y de cómo Dios sólo desea que estemos con él.</w:t>
      </w:r>
    </w:p>
    <w:p>
      <w:pPr>
        <w:pStyle w:val="TextBody"/>
        <w:rPr/>
      </w:pPr>
      <w:r>
        <w:rPr/>
      </w:r>
    </w:p>
    <w:p>
      <w:pPr>
        <w:pStyle w:val="TextBody"/>
        <w:rPr/>
      </w:pPr>
      <w:r>
        <w:rPr/>
        <w:t>MIRA: Si el ser humano se preguntara a menudo ¿quién soy?, ¿a dónde voy?... cambiaría de conducta. Se dejaría llevar por el manantial rico y gracioso de Dios.</w:t>
      </w:r>
    </w:p>
    <w:p>
      <w:pPr>
        <w:pStyle w:val="TextBody"/>
        <w:rPr/>
      </w:pPr>
      <w:r>
        <w:rPr/>
      </w:r>
    </w:p>
    <w:p>
      <w:pPr>
        <w:pStyle w:val="TextBody"/>
        <w:rPr/>
      </w:pPr>
      <w:r>
        <w:rPr/>
        <w:t>26.- (1338): “</w:t>
      </w:r>
      <w:r>
        <w:rPr>
          <w:i/>
        </w:rPr>
        <w:t>En el momento en que escribo estas palabras, he oído a Satanás gritando: Escribes todo, escribes todo y por eso perdemos tanto. No escribas de la bondad de Dios, él es justo. Y dando aullidos de rabia, desapareció”.</w:t>
      </w:r>
    </w:p>
    <w:p>
      <w:pPr>
        <w:pStyle w:val="TextBody"/>
        <w:rPr>
          <w:i/>
          <w:i/>
        </w:rPr>
      </w:pPr>
      <w:r>
        <w:rPr>
          <w:i/>
        </w:rPr>
      </w:r>
    </w:p>
    <w:p>
      <w:pPr>
        <w:pStyle w:val="TextBody"/>
        <w:rPr/>
      </w:pPr>
      <w:r>
        <w:rPr/>
        <w:t>FAUSTINA:  Así me gusta. Tu amor al Señor, tu inmersión en su mundo y tus escritos dictador por la dulce voz de Jesús, espantan al diablo. Te devoraría porque le quitas muchas almas que, rendidas ante tus visones, aman a Dios.</w:t>
      </w:r>
    </w:p>
    <w:p>
      <w:pPr>
        <w:pStyle w:val="TextBody"/>
        <w:rPr/>
      </w:pPr>
      <w:r>
        <w:rPr/>
      </w:r>
    </w:p>
    <w:p>
      <w:pPr>
        <w:pStyle w:val="TextBody"/>
        <w:rPr/>
      </w:pPr>
      <w:r>
        <w:rPr/>
        <w:t>MIRA: Pienso que mi lectura meditada de sor Faustina me ha hecho tanto bien que, sin querer, he cambiado mi vida actitud ante la vida religiosa, me comentaba una hermana consagrada que no vivía a fondo su consagración.</w:t>
      </w:r>
    </w:p>
    <w:p>
      <w:pPr>
        <w:pStyle w:val="TextBody"/>
        <w:rPr/>
      </w:pPr>
      <w:r>
        <w:rPr/>
      </w:r>
    </w:p>
    <w:p>
      <w:pPr>
        <w:pStyle w:val="TextBody"/>
        <w:rPr/>
      </w:pPr>
      <w:r>
        <w:rPr/>
        <w:t>27.- (1339): “ Oh Dios misericordioso que n desprecias sino que continuamente nos colmas de tus gracias, no haces dignos de tu Reino... Oh Dios que has apartado tu vista de los ángeles rebeldes para dirigirla al hombre arrepentido, sea honor y gloria a tu misericordia insondable, oh Dios que no desprecias el corazón humilde”.</w:t>
      </w:r>
    </w:p>
    <w:p>
      <w:pPr>
        <w:pStyle w:val="TextBody"/>
        <w:rPr/>
      </w:pPr>
      <w:r>
        <w:rPr/>
      </w:r>
    </w:p>
    <w:p>
      <w:pPr>
        <w:pStyle w:val="TextBody"/>
        <w:rPr/>
      </w:pPr>
      <w:r>
        <w:rPr/>
        <w:t>Faustina: Todo te sale espontáneo porque estás llena de Dios. Y en este momento haces una alabanza exclamativa ante el Señor y el Padre. Lo amas tanto que, como torrente, quieres transmitir a todos el gozo de la fertilidad divina.</w:t>
      </w:r>
    </w:p>
    <w:p>
      <w:pPr>
        <w:pStyle w:val="TextBody"/>
        <w:rPr/>
      </w:pPr>
      <w:r>
        <w:rPr/>
      </w:r>
    </w:p>
    <w:p>
      <w:pPr>
        <w:pStyle w:val="TextBody"/>
        <w:rPr/>
      </w:pPr>
      <w:r>
        <w:rPr/>
        <w:t>MIRA: Si tu Diario se va leyendo con fe, habrá  gente que se entregue al Señor y viva la existencia en su verdadero valor de alabanza y gratitud.</w:t>
      </w:r>
    </w:p>
    <w:p>
      <w:pPr>
        <w:pStyle w:val="TextBody"/>
        <w:rPr/>
      </w:pPr>
      <w:r>
        <w:rPr/>
      </w:r>
    </w:p>
    <w:p>
      <w:pPr>
        <w:pStyle w:val="TextBody"/>
        <w:rPr/>
      </w:pPr>
      <w:r>
        <w:rPr/>
        <w:t>28.- (1406): “</w:t>
      </w:r>
      <w:r>
        <w:rPr>
          <w:i/>
        </w:rPr>
        <w:t>Hoy, el Señor me ha dado a conocer interiormente que no me abandonará. Me ha dado a conocer su Majestad y su santidad y al mismo tiempo su amor misericordioso y mi profundo conocimiento de mi miseria; pero esta miseria no me priva de la confianza, sino que fortalece. Todo depende del Señor”...</w:t>
      </w:r>
    </w:p>
    <w:p>
      <w:pPr>
        <w:pStyle w:val="TextBody"/>
        <w:rPr>
          <w:i/>
          <w:i/>
        </w:rPr>
      </w:pPr>
      <w:r>
        <w:rPr>
          <w:i/>
        </w:rPr>
      </w:r>
    </w:p>
    <w:p>
      <w:pPr>
        <w:pStyle w:val="TextBody"/>
        <w:rPr/>
      </w:pPr>
      <w:r>
        <w:rPr/>
        <w:t>FAUSTINA: Hoy has tenido el gran consuelo de saber que Dios nunca te abandonará. Has conocido que, ante él, no eres nada. Y de esta nada, él hace cosas grandes  mediante las personas que, siendo frágiles, Dios las hace fuertes.</w:t>
      </w:r>
    </w:p>
    <w:p>
      <w:pPr>
        <w:pStyle w:val="TextBody"/>
        <w:rPr/>
      </w:pPr>
      <w:r>
        <w:rPr/>
        <w:t xml:space="preserve"> </w:t>
      </w:r>
    </w:p>
    <w:p>
      <w:pPr>
        <w:pStyle w:val="TextBody"/>
        <w:rPr/>
      </w:pPr>
      <w:r>
        <w:rPr/>
        <w:t>MIRA: Cuando a alguien se le diagnostica una enfermedad grave  y que le queda poca vida, se hunde en la depresión. Un alma como la tuya saltaría de gozo añorando ver al Señor. ¡Qué gran don es la fe!</w:t>
      </w:r>
    </w:p>
    <w:p>
      <w:pPr>
        <w:pStyle w:val="TextBody"/>
        <w:rPr/>
      </w:pPr>
      <w:r>
        <w:rPr/>
      </w:r>
    </w:p>
    <w:p>
      <w:pPr>
        <w:pStyle w:val="TextBody"/>
        <w:rPr/>
      </w:pPr>
      <w:r>
        <w:rPr/>
        <w:t>29.- (1417): “</w:t>
      </w:r>
      <w:r>
        <w:rPr>
          <w:i/>
        </w:rPr>
        <w:t>Oh Señor mío, mi alma es la más miserable y tú te humillas  ante ella bondadosamente. Veo claramente tu grandeza y mi pequeñez. Me alegro de que seas tan poderoso y yo tan pequeña”.</w:t>
      </w:r>
    </w:p>
    <w:p>
      <w:pPr>
        <w:pStyle w:val="TextBody"/>
        <w:rPr>
          <w:i/>
          <w:i/>
        </w:rPr>
      </w:pPr>
      <w:r>
        <w:rPr>
          <w:i/>
        </w:rPr>
      </w:r>
    </w:p>
    <w:p>
      <w:pPr>
        <w:pStyle w:val="TextBody"/>
        <w:rPr/>
      </w:pPr>
      <w:r>
        <w:rPr/>
        <w:t xml:space="preserve">FAUSTINA: Estoy disfrutando en tu diálogo con el Señor. Veo que te sientes  admirada de que él se te acerque y te muestre su amor, a ti, tan insignificante. </w:t>
      </w:r>
    </w:p>
    <w:p>
      <w:pPr>
        <w:pStyle w:val="TextBody"/>
        <w:rPr/>
      </w:pPr>
      <w:r>
        <w:rPr/>
      </w:r>
    </w:p>
    <w:p>
      <w:pPr>
        <w:pStyle w:val="TextBody"/>
        <w:rPr/>
      </w:pPr>
      <w:r>
        <w:rPr/>
        <w:t>MIRA: Este descubrimiento de Dios es fantástico. Nos lo estás acercando de tal manera que no nos queda otra salida que amarlo.</w:t>
      </w:r>
    </w:p>
    <w:p>
      <w:pPr>
        <w:pStyle w:val="TextBody"/>
        <w:rPr/>
      </w:pPr>
      <w:r>
        <w:rPr/>
      </w:r>
    </w:p>
    <w:p>
      <w:pPr>
        <w:pStyle w:val="TextBody"/>
        <w:rPr/>
      </w:pPr>
      <w:r>
        <w:rPr/>
        <w:t>30.- (1466): “</w:t>
      </w:r>
      <w:r>
        <w:rPr>
          <w:i/>
        </w:rPr>
        <w:t>Oh Jesús, amante de la salvación humana, atrae a todas las almas a la vida divina; que la grandeza de tu misericordia sea glorificada aquí en la tierra y en la eternidad. Como amante de las almas has abierto manantiales beneficiosos para fortificar a las almas débiles durante su peregrinación por este mundo. Tu misericordia, como un hilo de oro nos acompaña... Mis sentidos se paralizan por la alegría cuando Dios me da a conocer más a fondo este gran atributo suyo, su misericordia”.</w:t>
      </w:r>
    </w:p>
    <w:p>
      <w:pPr>
        <w:pStyle w:val="TextBody"/>
        <w:rPr>
          <w:i/>
          <w:i/>
        </w:rPr>
      </w:pPr>
      <w:r>
        <w:rPr>
          <w:i/>
        </w:rPr>
      </w:r>
    </w:p>
    <w:p>
      <w:pPr>
        <w:pStyle w:val="TextBody"/>
        <w:rPr/>
      </w:pPr>
      <w:r>
        <w:rPr/>
        <w:t>FAUSTINA: Tan cerca estás de Dios que te as convertido en un manantial por el que uno ve la gracia que Dios te da. La ilusión de Dios y la tuya es atraer a las almas al corazón de la Misericordia.</w:t>
      </w:r>
    </w:p>
    <w:p>
      <w:pPr>
        <w:pStyle w:val="TextBody"/>
        <w:rPr/>
      </w:pPr>
      <w:r>
        <w:rPr/>
      </w:r>
    </w:p>
    <w:p>
      <w:pPr>
        <w:pStyle w:val="TextBody"/>
        <w:rPr/>
      </w:pPr>
      <w:r>
        <w:rPr/>
        <w:t>MIRA: Desde que me hablaron de la Misericordia de Dios y menos de  su justicia, mi vida- ahora que soy un creyente maduro- se me ha ayudado a vivir más alegre y  en mejor sintonía con el Señor.</w:t>
      </w:r>
    </w:p>
    <w:p>
      <w:pPr>
        <w:pStyle w:val="TextBody"/>
        <w:rPr/>
      </w:pPr>
      <w:r>
        <w:rPr/>
      </w:r>
    </w:p>
    <w:p>
      <w:pPr>
        <w:pStyle w:val="TextBody"/>
        <w:rPr/>
      </w:pPr>
      <w:r>
        <w:rPr/>
        <w:t>31.- (1470):</w:t>
      </w:r>
      <w:r>
        <w:rPr>
          <w:i/>
        </w:rPr>
        <w:t>Oh, ¡qué bueno es que Jesús nos juzgue según nuestras conciencias y no según las habladurías y los juicios de los hombres. Oh bondad inconcebible. Te veo lleno de bondad en el mismo juicio!”</w:t>
      </w:r>
    </w:p>
    <w:p>
      <w:pPr>
        <w:pStyle w:val="TextBody"/>
        <w:rPr>
          <w:i/>
          <w:i/>
        </w:rPr>
      </w:pPr>
      <w:r>
        <w:rPr>
          <w:i/>
        </w:rPr>
      </w:r>
    </w:p>
    <w:p>
      <w:pPr>
        <w:pStyle w:val="TextBody"/>
        <w:rPr/>
      </w:pPr>
      <w:r>
        <w:rPr/>
        <w:t>Faustina: ¡Qué maravillas nos has hecho ver hoy! Dios nos juzga en el santuario de nuestra conciencia, y no según los chismes que de nosotros emiten las lenguas viperinas.</w:t>
      </w:r>
    </w:p>
    <w:p>
      <w:pPr>
        <w:pStyle w:val="TextBody"/>
        <w:rPr/>
      </w:pPr>
      <w:r>
        <w:rPr/>
      </w:r>
    </w:p>
    <w:p>
      <w:pPr>
        <w:pStyle w:val="TextBody"/>
        <w:rPr/>
      </w:pPr>
      <w:r>
        <w:rPr/>
        <w:t>MIRA: En la sociedad somos todos juzgados. Sea quien tiene cargo público, como el subordinado. No hay cortesía ni finura. Se hace daño. Pero parece que les da igual todo. Ya los juzgará Dios en sus conciencias.</w:t>
      </w:r>
    </w:p>
    <w:p>
      <w:pPr>
        <w:pStyle w:val="TextBody"/>
        <w:rPr/>
      </w:pPr>
      <w:r>
        <w:rPr/>
      </w:r>
    </w:p>
    <w:p>
      <w:pPr>
        <w:pStyle w:val="TextBody"/>
        <w:rPr/>
      </w:pPr>
      <w:r>
        <w:rPr/>
        <w:t>32.- (1523): “</w:t>
      </w:r>
      <w:r>
        <w:rPr>
          <w:i/>
        </w:rPr>
        <w:t>Amor eterno, llama pura, arde en mi corazón y diviniza todo mi ser según tu eterno designio por el que me has llamado a la existencia y a participar en tu felicidad. Me colmas de bienes por tu misericordia gratuita. No nos necesitas y te abajas a nosotros con estrecha familiaridad. ¡Qué delicia es amar y ser amada aún más!...</w:t>
      </w:r>
    </w:p>
    <w:p>
      <w:pPr>
        <w:pStyle w:val="TextBody"/>
        <w:rPr/>
      </w:pPr>
      <w:r>
        <w:rPr/>
      </w:r>
    </w:p>
    <w:p>
      <w:pPr>
        <w:pStyle w:val="TextBody"/>
        <w:rPr/>
      </w:pPr>
      <w:r>
        <w:rPr/>
        <w:t>FAUSTINA: Eres afortunada, no solamente ahora que vives ya en la luz, sino en tu vida terrenal. Me ha gustado eso de llama pura que arde en nuestro corazón, nos diviniza. ¡Dios mío, gracias! ¡Qué alegría siento ante estas palabras!</w:t>
      </w:r>
    </w:p>
    <w:p>
      <w:pPr>
        <w:pStyle w:val="TextBody"/>
        <w:rPr/>
      </w:pPr>
      <w:r>
        <w:rPr/>
      </w:r>
    </w:p>
    <w:p>
      <w:pPr>
        <w:pStyle w:val="TextBody"/>
        <w:rPr/>
      </w:pPr>
      <w:r>
        <w:rPr/>
        <w:t>MIRA: ¿No te das cuenta, amigo/a que has venido a la existencia para arder en amor y cambiar el mundo que te rodea? Aquí  es donde puedes encontrarte a ti mismo a gusto y bien.</w:t>
      </w:r>
    </w:p>
    <w:p>
      <w:pPr>
        <w:pStyle w:val="TextBody"/>
        <w:rPr/>
      </w:pPr>
      <w:r>
        <w:rPr/>
      </w:r>
    </w:p>
    <w:p>
      <w:pPr>
        <w:pStyle w:val="TextBody"/>
        <w:rPr/>
      </w:pPr>
      <w:r>
        <w:rPr/>
        <w:t>33.-(1675): “</w:t>
      </w:r>
      <w:r>
        <w:rPr>
          <w:i/>
        </w:rPr>
        <w:t>Al día siguiente me acompañó sor Felicia. Iba serena y con paz. Cuando llegamos, nos dijeron que había una habitación aislada para sor Faustina. Estaba adornada. Vinieron tres hermanas del sagrado Corazón que trabajaban en este sanatorio y me recibieron muy bien. Cuando me quedé a solas con el Señor, le agradecí esta gran  gracia. Jesús me dijo: Quédate tranquila, yo estoy contigo. Cansada, me fui a dormir. Por la noche vino la hermana que me iba a asistir”.</w:t>
      </w:r>
    </w:p>
    <w:p>
      <w:pPr>
        <w:pStyle w:val="TextBody"/>
        <w:rPr>
          <w:i/>
          <w:i/>
        </w:rPr>
      </w:pPr>
      <w:r>
        <w:rPr>
          <w:i/>
        </w:rPr>
      </w:r>
    </w:p>
    <w:p>
      <w:pPr>
        <w:pStyle w:val="TextBody"/>
        <w:rPr/>
      </w:pPr>
      <w:r>
        <w:rPr/>
        <w:t>FAUSTINA: Me admira que yendo al sanatorio tu alma estuviera en paz. ¡Qué maravilla! Nosotros nos inquietamos por nada. Pero, claro está, no tenemos tu santidad.</w:t>
      </w:r>
    </w:p>
    <w:p>
      <w:pPr>
        <w:pStyle w:val="TextBody"/>
        <w:rPr/>
      </w:pPr>
      <w:r>
        <w:rPr/>
      </w:r>
    </w:p>
    <w:p>
      <w:pPr>
        <w:pStyle w:val="TextBody"/>
        <w:rPr/>
      </w:pPr>
      <w:r>
        <w:rPr/>
        <w:t>MIRA: El agradecimiento para con el enfermo es una alabanza a Dios. Cuidarlos, atenderlos, amarlos es, además de una profesión, un amor.</w:t>
      </w:r>
    </w:p>
    <w:p>
      <w:pPr>
        <w:pStyle w:val="TextBody"/>
        <w:rPr/>
      </w:pPr>
      <w:r>
        <w:rPr/>
      </w:r>
    </w:p>
    <w:p>
      <w:pPr>
        <w:pStyle w:val="TextBody"/>
        <w:rPr/>
      </w:pPr>
      <w:r>
        <w:rPr/>
        <w:t xml:space="preserve">34.- (1713): </w:t>
      </w:r>
      <w:r>
        <w:rPr>
          <w:i/>
        </w:rPr>
        <w:t>Hay momentos en los que el Señor cumple mis más pequeños deseos. Hoy dijo que deseaba ver las espigas que no se ven desde el sanatorio. Uno de los  (1741): “estaba adornada de flores frescas, pero mi espíritu no encuentra satisfacción en nada; añoro a Dios con mayor fuerza cada vez”.</w:t>
      </w:r>
    </w:p>
    <w:p>
      <w:pPr>
        <w:pStyle w:val="TextBody"/>
        <w:rPr>
          <w:i/>
          <w:i/>
        </w:rPr>
      </w:pPr>
      <w:r>
        <w:rPr>
          <w:i/>
        </w:rPr>
      </w:r>
    </w:p>
    <w:p>
      <w:pPr>
        <w:pStyle w:val="TextBody"/>
        <w:rPr/>
      </w:pPr>
      <w:r>
        <w:rPr/>
        <w:t>FAUSTINA: En tu estado, sería normal sentir el anhelo de curarse. Tú, en paz y con el Señor, sólo haces una coso: añorarlo en cada instante. No puedes pasar sin él. ¡Qué grado de intimidad, Dios mío!</w:t>
      </w:r>
    </w:p>
    <w:p>
      <w:pPr>
        <w:pStyle w:val="TextBody"/>
        <w:rPr/>
      </w:pPr>
      <w:r>
        <w:rPr/>
      </w:r>
    </w:p>
    <w:p>
      <w:pPr>
        <w:pStyle w:val="TextBody"/>
        <w:rPr/>
      </w:pPr>
      <w:r>
        <w:rPr/>
        <w:t>MIRA: En la habitación del hospital llevan flores. Y una abuela dijo a su hija: Mira, gracias por las flores. Tráeme mejor un crucifijo para que, mirando a Cristo crucificado, acepte mejor mi dolor.</w:t>
      </w:r>
    </w:p>
    <w:p>
      <w:pPr>
        <w:pStyle w:val="TextBody"/>
        <w:rPr/>
      </w:pPr>
      <w:r>
        <w:rPr/>
      </w:r>
    </w:p>
    <w:p>
      <w:pPr>
        <w:pStyle w:val="TextBody"/>
        <w:rPr/>
      </w:pPr>
      <w:r>
        <w:rPr/>
        <w:t>35.- (1755): “</w:t>
      </w:r>
      <w:r>
        <w:rPr>
          <w:i/>
        </w:rPr>
        <w:t>Aplicación: Al solo recuerdo de Aquel con quien mi corazón estaba  desposado, mi alma entró en un recogimiento más profundo y una hora me pasó como un minuto. En este recogimiento conocí los  atributos de Dios. Inflamada así interiormente de amor,  salí al jardín para refrescarme; al mirar el cielo, una nueva llama de amor me inundó el corazón. Luego oí estas palabras (1756): Hija mía, si has agotado el tema que te ha sido propuesto, te daré otro. Contesté: Oh Majestad divina, no bastará la eternidad para conocerte... Mi amor hacia ti ha crecido mucho. Agradecida, deposito mi corazón a tus pies, como un capullo de rosa; que su perfume encante tu divino Corazón ahora y en la eternidad. ¡Qué paraíso hay en  el alma cuando se siente amada por ti!</w:t>
      </w:r>
    </w:p>
    <w:p>
      <w:pPr>
        <w:pStyle w:val="TextBody"/>
        <w:rPr>
          <w:i/>
          <w:i/>
        </w:rPr>
      </w:pPr>
      <w:r>
        <w:rPr>
          <w:i/>
        </w:rPr>
      </w:r>
    </w:p>
    <w:p>
      <w:pPr>
        <w:pStyle w:val="TextBody"/>
        <w:rPr/>
      </w:pPr>
      <w:r>
        <w:rPr/>
        <w:t>FAUSTINA: Tu trato con el Señor es exquisito. Este de hoy me gusta: depositar tu corazón ardiente de amor divino a sus pies. Darte cuenta y decirle que has crecido mucho en amor, que es un paraíso sentir que te ama.</w:t>
      </w:r>
    </w:p>
    <w:p>
      <w:pPr>
        <w:pStyle w:val="TextBody"/>
        <w:rPr/>
      </w:pPr>
      <w:r>
        <w:rPr/>
      </w:r>
    </w:p>
    <w:p>
      <w:pPr>
        <w:pStyle w:val="TextBody"/>
        <w:rPr/>
      </w:pPr>
      <w:r>
        <w:rPr/>
        <w:t>MIRA: Me contaba ayer un amigo: Cuando voy por la calle, por el mar o volando, alabo al Señor. Cuando paso ante un cementerio, oro por todos los fieles difuntos. Dios me ve y lo veo en su obra creadora.</w:t>
      </w:r>
    </w:p>
    <w:p>
      <w:pPr>
        <w:pStyle w:val="TextBody"/>
        <w:rPr/>
      </w:pPr>
      <w:r>
        <w:rPr/>
      </w:r>
    </w:p>
    <w:p>
      <w:pPr>
        <w:pStyle w:val="TextBody"/>
        <w:rPr/>
      </w:pPr>
      <w:r>
        <w:rPr/>
        <w:t>36.- (1800): “</w:t>
      </w:r>
      <w:r>
        <w:rPr>
          <w:i/>
        </w:rPr>
        <w:t>Oh Jesús mío, sólo tú eres bueno. Aunque mi corazón se esforzara para describir al menos una pequeña parte de  tu bondad, no sería capaz; eso supera cualquier imaginación nuestra”.</w:t>
      </w:r>
    </w:p>
    <w:p>
      <w:pPr>
        <w:pStyle w:val="TextBody"/>
        <w:rPr>
          <w:i/>
          <w:i/>
        </w:rPr>
      </w:pPr>
      <w:r>
        <w:rPr>
          <w:i/>
        </w:rPr>
      </w:r>
    </w:p>
    <w:p>
      <w:pPr>
        <w:pStyle w:val="TextBody"/>
        <w:rPr/>
      </w:pPr>
      <w:r>
        <w:rPr>
          <w:i/>
        </w:rPr>
        <w:t xml:space="preserve">Faustina: </w:t>
      </w:r>
      <w:r>
        <w:rPr/>
        <w:t>Terminas esta parte de los atributos de Dios, recreándote en su bondad. Ante ella te encuentras tan pequeña que por muchos esfuerzos que hicieras, jamás llegarías- ni siquiera con tu imaginación- a entender algo de este atributo.</w:t>
      </w:r>
    </w:p>
    <w:p>
      <w:pPr>
        <w:pStyle w:val="TextBody"/>
        <w:rPr/>
      </w:pPr>
      <w:r>
        <w:rPr/>
      </w:r>
    </w:p>
    <w:p>
      <w:pPr>
        <w:pStyle w:val="TextBody"/>
        <w:rPr/>
      </w:pPr>
      <w:r>
        <w:rPr/>
        <w:t>MIRA: Hoy te pido que nos mires desde el cielo con complacencia. Ora por las almas para que se inclinen ante Dios y sobre todo que se den cuenta de que son amadas por el Señor, tu divino Esposo.</w:t>
      </w:r>
    </w:p>
    <w:p>
      <w:pPr>
        <w:pStyle w:val="TextBody"/>
        <w:rPr/>
      </w:pPr>
      <w:r>
        <w:rPr/>
      </w:r>
    </w:p>
    <w:p>
      <w:pPr>
        <w:pStyle w:val="TextBody"/>
        <w:rPr/>
      </w:pPr>
      <w:r>
        <w:rPr/>
      </w:r>
    </w:p>
    <w:p>
      <w:pPr>
        <w:pStyle w:val="TextBody"/>
        <w:rPr/>
      </w:pPr>
      <w:r>
        <w:rPr/>
      </w:r>
    </w:p>
    <w:p>
      <w:pPr>
        <w:pStyle w:val="TextBody"/>
        <w:rPr/>
      </w:pPr>
      <w:r>
        <w:rPr/>
      </w:r>
    </w:p>
    <w:p>
      <w:pPr>
        <w:pStyle w:val="Heading1"/>
        <w:rPr/>
      </w:pPr>
      <w:r>
        <w:rPr/>
        <w:t>DIRECCIÓN ESPIRITUA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 xml:space="preserve">CAPITULO  IX  </w:t>
      </w:r>
    </w:p>
    <w:p>
      <w:pPr>
        <w:pStyle w:val="Normal"/>
        <w:jc w:val="both"/>
        <w:rPr>
          <w:b w:val="false"/>
          <w:b w:val="false"/>
          <w:lang w:val="es-ES_tradnl"/>
        </w:rPr>
      </w:pPr>
      <w:r>
        <w:rPr>
          <w:b w:val="false"/>
          <w:lang w:val="es-ES_tradnl"/>
        </w:rPr>
        <w:t xml:space="preserve">  </w:t>
      </w:r>
      <w:r>
        <w:rPr>
          <w:b w:val="false"/>
          <w:lang w:val="es-ES_tradnl"/>
        </w:rPr>
        <w:t>(SOR FAUSTINA KOWALSK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34): “</w:t>
      </w:r>
      <w:r>
        <w:rPr>
          <w:b w:val="false"/>
          <w:i/>
          <w:lang w:val="es-ES_tradnl"/>
        </w:rPr>
        <w:t>Cuando conté algunas de estas cosas al confesor, me  dijo que podían  venir verdaderamente de Dios, pero también podían ser ilusiones. Como me trasladaba a menudo, no tenía a un confesor permanente, además tenía una dificultad increíble en explicar estas  cosas. Rezaba con ardor que Dios me diera esta enorme gracia de tener al director espiritual. La recibí sólo después de los votos perpetuos, cuando fui a Vilna. Es el P. Sopocko. Dios me permitió conocerlo primero interiormente, antes de venir a Vilna”.</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Dios prestó atención a tu dirección espiritual.  Este confesor te entendió a las mil maravillas. Es el arte de las artes: la dirección de alma por una persona que te conozca en tus anhelos de perfección. Y éste sí que te conoce. Y te ayuda a caminar por la senda emprendida de la santidad, que no son ilusion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i  sociedad, al tener poca fe, se confiesa poco. Piensa que todo es normal en la vida. Todo, sí, menos amar y cumplir los mandamientos de Dios.</w:t>
      </w:r>
    </w:p>
    <w:p>
      <w:pPr>
        <w:pStyle w:val="Normal"/>
        <w:jc w:val="both"/>
        <w:rPr>
          <w:b w:val="false"/>
          <w:b w:val="false"/>
          <w:lang w:val="es-ES_tradnl"/>
        </w:rPr>
      </w:pPr>
      <w:r>
        <w:rPr>
          <w:b w:val="false"/>
          <w:lang w:val="es-ES_tradnl"/>
        </w:rPr>
      </w:r>
    </w:p>
    <w:p>
      <w:pPr>
        <w:pStyle w:val="Normal"/>
        <w:jc w:val="both"/>
        <w:rPr/>
      </w:pPr>
      <w:r>
        <w:rPr>
          <w:b w:val="false"/>
          <w:lang w:val="es-ES_tradnl"/>
        </w:rPr>
        <w:t>35.- (35): “</w:t>
      </w:r>
      <w:r>
        <w:rPr>
          <w:b w:val="false"/>
          <w:i/>
          <w:lang w:val="es-ES_tradnl"/>
        </w:rPr>
        <w:t>Oh, si hubiera tenido al director espiritual desde el principio, no hubiera malgastado tantas gracias de Dios. El confesor puede ayudar mucho al alma, pero puede destruir mucho. Oh, cómo los confesores deben prestar atención a la actuación de la gracia de Dios en las almas de sus penitentes. Es una cuestión de gran importancia. De las gracias que hay en  el alma se puede conocer su estrecha relación con Dios.”</w:t>
      </w:r>
    </w:p>
    <w:p>
      <w:pPr>
        <w:pStyle w:val="Normal"/>
        <w:jc w:val="both"/>
        <w:rPr>
          <w:b w:val="false"/>
          <w:b w:val="false"/>
          <w:i/>
          <w:i/>
          <w:lang w:val="es-ES_tradnl"/>
        </w:rPr>
      </w:pPr>
      <w:r>
        <w:rPr>
          <w:b w:val="false"/>
          <w:i/>
          <w:lang w:val="es-ES_tradnl"/>
        </w:rPr>
      </w:r>
    </w:p>
    <w:p>
      <w:pPr>
        <w:pStyle w:val="TextBody"/>
        <w:rPr/>
      </w:pPr>
      <w:r>
        <w:rPr/>
        <w:t>FAUSTINA: Veo que le das una importancia suprema a la labor de los confesores. Estos, en nombre de Dios y no a sus anchas, deben conocer el mundo de cada alma para orientarla bien por la senda de la perfecci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o hay muchas almas, hoy, que tengan un confesor fijo, salvo en las congregaciones y sobre todo en las hermanas de vida consagrada contemplativa. Son necesarios y es preciso que sean hombres de Dios, sin prisas y sin mirar el reloj del tiempo, sino el de Dios.</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3.- (51): </w:t>
      </w:r>
      <w:r>
        <w:rPr>
          <w:b w:val="false"/>
          <w:i/>
          <w:lang w:val="es-ES_tradnl"/>
        </w:rPr>
        <w:t>Cuando dije a la Madre Superiora lo que dios me pedía, me contestó que Jesús debía explicarlo más claramente a través de alguna señal. Cuando pedí al Señor alguna señal como prueba de que verdaderamente él era Dios y Señor mío y que de él venían estas peticiones, entonces dentro de mí oí esta voz: Lo haré conocer a las Superioras a través de las gracias que concederé por medio de esta imagen”.</w:t>
      </w:r>
    </w:p>
    <w:p>
      <w:pPr>
        <w:pStyle w:val="Normal"/>
        <w:jc w:val="both"/>
        <w:rPr>
          <w:b w:val="false"/>
          <w:b w:val="false"/>
          <w:i/>
          <w:i/>
          <w:lang w:val="es-ES_tradnl"/>
        </w:rPr>
      </w:pPr>
      <w:r>
        <w:rPr>
          <w:b w:val="false"/>
          <w:i/>
          <w:lang w:val="es-ES_tradnl"/>
        </w:rPr>
      </w:r>
    </w:p>
    <w:p>
      <w:pPr>
        <w:pStyle w:val="TextBody"/>
        <w:rPr/>
      </w:pPr>
      <w:r>
        <w:rPr/>
        <w:t>FAUSTINA: Tú vives en un mundo tan distinto al común, que no es fácil entenderte en tu plenitud. Menos mal que tu Esposo Cristo se encargará de que estas superioras y confesores lleguen a entenderte en tu originalida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dirección de almas como la tuya requiere una tal perfección en quien te dirige que, o es santo, o al menos está en camino. Comprende la dificultad de llegar a conocerte en profundidad en los anhelos de tu alma.</w:t>
      </w:r>
    </w:p>
    <w:p>
      <w:pPr>
        <w:pStyle w:val="Normal"/>
        <w:jc w:val="both"/>
        <w:rPr>
          <w:b w:val="false"/>
          <w:b w:val="false"/>
          <w:lang w:val="es-ES_tradnl"/>
        </w:rPr>
      </w:pPr>
      <w:r>
        <w:rPr>
          <w:b w:val="false"/>
          <w:lang w:val="es-ES_tradnl"/>
        </w:rPr>
      </w:r>
    </w:p>
    <w:p>
      <w:pPr>
        <w:pStyle w:val="Normal"/>
        <w:jc w:val="both"/>
        <w:rPr/>
      </w:pPr>
      <w:r>
        <w:rPr>
          <w:b w:val="false"/>
          <w:lang w:val="es-ES_tradnl"/>
        </w:rPr>
        <w:t>4.- (53): “</w:t>
      </w:r>
      <w:r>
        <w:rPr>
          <w:b w:val="false"/>
          <w:i/>
          <w:lang w:val="es-ES_tradnl"/>
        </w:rPr>
        <w:t>Me afligí mucho. Pensaba liberarme de todo y ocurrió todo lo contrario: una orden clara de seguir las demandas de Jesús. Y otra vez no tener un confesor permanente. Si lo hago con alguno no puedo descubrir las gracias. Esto me causa un dolor inexpresable. Le pido a Jesús que  conceda estas gracias a otra persona, porque yo no sé aprovecharlas y las malgasto... Sin embargo la bondad de Jesús me prometió una ayuda visible en la tierra y la recibí poco después en Vina. El P. Sopocko fue esa ayuda divina. Le había conocido en una visión  interior antes de llegar a Vilna. Un día lo vi en  nuestra capilla entre el altar y el confesionario. De repente en mi alma oí una voz: He aquí la ayuda visible para ti en la tierra. Este te ayudará a cumplir mi voluntad en la tierra”.</w:t>
      </w:r>
    </w:p>
    <w:p>
      <w:pPr>
        <w:pStyle w:val="Normal"/>
        <w:jc w:val="both"/>
        <w:rPr>
          <w:b w:val="false"/>
          <w:b w:val="false"/>
          <w:i/>
          <w:i/>
          <w:lang w:val="es-ES_tradnl"/>
        </w:rPr>
      </w:pPr>
      <w:r>
        <w:rPr>
          <w:b w:val="false"/>
          <w:i/>
          <w:lang w:val="es-ES_tradnl"/>
        </w:rPr>
      </w:r>
    </w:p>
    <w:p>
      <w:pPr>
        <w:pStyle w:val="TextBody"/>
        <w:rPr/>
      </w:pPr>
      <w:r>
        <w:rPr/>
        <w:t>FAUSTINA: Eres la mimada del Señor. No hay cosa que le pidas que no te la conceda. Jesús era consciente de tu alta espiritualidad. Necesitabas de alguien bueno y sabio que orientara tus impulsos sanos y santos.</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MIRA: Hay mucha gente en la sociedad que vive </w:t>
      </w:r>
      <w:r>
        <w:rPr>
          <w:b w:val="false"/>
          <w:i/>
          <w:lang w:val="es-ES_tradnl"/>
        </w:rPr>
        <w:t xml:space="preserve"> </w:t>
      </w:r>
      <w:r>
        <w:rPr>
          <w:b w:val="false"/>
          <w:lang w:val="es-ES_tradnl"/>
        </w:rPr>
        <w:t>aburguesada en lo espiritual. No hay quien les oriente o no lo buscan. Esto segundo es lo más frecuente. ¿Razón? Les falta fe y confianza en sus posibilidades de cambiar de mediocre a santo.</w:t>
      </w:r>
    </w:p>
    <w:p>
      <w:pPr>
        <w:pStyle w:val="Normal"/>
        <w:jc w:val="both"/>
        <w:rPr>
          <w:b w:val="false"/>
          <w:b w:val="false"/>
          <w:lang w:val="es-ES_tradnl"/>
        </w:rPr>
      </w:pPr>
      <w:r>
        <w:rPr>
          <w:b w:val="false"/>
          <w:lang w:val="es-ES_tradnl"/>
        </w:rPr>
      </w:r>
    </w:p>
    <w:p>
      <w:pPr>
        <w:pStyle w:val="Normal"/>
        <w:jc w:val="both"/>
        <w:rPr/>
      </w:pPr>
      <w:r>
        <w:rPr>
          <w:b w:val="false"/>
          <w:lang w:val="es-ES_tradnl"/>
        </w:rPr>
        <w:t>5.- (61): “</w:t>
      </w:r>
      <w:r>
        <w:rPr>
          <w:b w:val="false"/>
          <w:i/>
          <w:lang w:val="es-ES_tradnl"/>
        </w:rPr>
        <w:t>Te agradezco la gracia del confesor... Después de una breve y ferviente plegaria vi de nuevo al P. Sopocko en nuestra capilla. En aquel tiempo me encontraba en Cracovia. Fueron estas dos visiones las que me fortalecieron en el espíritu, tanto más que lo encontré tal cual lo había visto en las visiones, tanto en Varsovia como en Cracovia... Ahora tiemblo cuando escucho a un alma diciendo que no tiene confesor. Sé los graves daños que tuve cuando no lo tenía. Sin el director espiritual es fácil desviarse del camino.”</w:t>
      </w:r>
    </w:p>
    <w:p>
      <w:pPr>
        <w:pStyle w:val="Normal"/>
        <w:jc w:val="both"/>
        <w:rPr>
          <w:b w:val="false"/>
          <w:b w:val="false"/>
          <w:i/>
          <w:i/>
          <w:lang w:val="es-ES_tradnl"/>
        </w:rPr>
      </w:pPr>
      <w:r>
        <w:rPr>
          <w:b w:val="false"/>
          <w:i/>
          <w:lang w:val="es-ES_tradnl"/>
        </w:rPr>
      </w:r>
    </w:p>
    <w:p>
      <w:pPr>
        <w:pStyle w:val="TextBody"/>
        <w:rPr/>
      </w:pPr>
      <w:r>
        <w:rPr/>
        <w:t>FAUSTINA: Te sientes feliz. Has encontrado el tesoro para la dirección de tu alma. Ni más ni menos. Te advierto que no es tarea fácil dirigirte. Tú vives en la tierra pero tu alma, tu pensamiento y tu deseo están  en cielo. Compréndelo. Pero Dios te quiere tanto que te buscó al confesor que convenía a tu alm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Desde que estoy en la cárcel, buscaba un sacerdote para que me dirigiera. Sé que las circunstancias no eran fáciles. Pero a base de permisos, podía estar conmigo algunos ratos cada semana. Los demás hacían comentarios a su aire. Yo seguí sus orientaciones. Viví bien en la prisión y, al salir, le di un abrazo de gratitud por el bien que me había hecho.</w:t>
      </w:r>
    </w:p>
    <w:p>
      <w:pPr>
        <w:pStyle w:val="Normal"/>
        <w:jc w:val="both"/>
        <w:rPr>
          <w:b w:val="false"/>
          <w:b w:val="false"/>
          <w:lang w:val="es-ES_tradnl"/>
        </w:rPr>
      </w:pPr>
      <w:r>
        <w:rPr>
          <w:b w:val="false"/>
          <w:lang w:val="es-ES_tradnl"/>
        </w:rPr>
      </w:r>
    </w:p>
    <w:p>
      <w:pPr>
        <w:pStyle w:val="Normal"/>
        <w:jc w:val="both"/>
        <w:rPr/>
      </w:pPr>
      <w:r>
        <w:rPr>
          <w:b w:val="false"/>
          <w:lang w:val="es-ES_tradnl"/>
        </w:rPr>
        <w:t>6.- (75): “</w:t>
      </w:r>
      <w:r>
        <w:rPr>
          <w:b w:val="false"/>
          <w:i/>
          <w:lang w:val="es-ES_tradnl"/>
        </w:rPr>
        <w:t xml:space="preserve"> Cambiaron a la Madre de la clase. Sorprendida de su cambio, buscó un sacerdote. De pronto oí en mi alma esta voz: ¿Me crees ahora? Una fuerza extraña llenó mi alma, me reforzó y fortaleció hasta tal punto que yo misma me sorprendí de haber podido dudar un instante. Las dudas venían de fuera y me encerré en mí misma. Al sentir  durante la confesión la incertidumbre del confesor, no descubro mi alma a fondo sino que simplemente me acuso de pecados. Si el sacerdote no tiene serenidad, no la da a las otras almas. Sacerdotes, sois cirios encendidos para alumbrar las almas”.</w:t>
      </w:r>
    </w:p>
    <w:p>
      <w:pPr>
        <w:pStyle w:val="Normal"/>
        <w:jc w:val="both"/>
        <w:rPr>
          <w:b w:val="false"/>
          <w:b w:val="false"/>
          <w:i/>
          <w:i/>
          <w:lang w:val="es-ES_tradnl"/>
        </w:rPr>
      </w:pPr>
      <w:r>
        <w:rPr>
          <w:b w:val="false"/>
          <w:i/>
          <w:lang w:val="es-ES_tradnl"/>
        </w:rPr>
      </w:r>
    </w:p>
    <w:p>
      <w:pPr>
        <w:pStyle w:val="TextBody"/>
        <w:rPr/>
      </w:pPr>
      <w:r>
        <w:rPr/>
        <w:t>FAUSTINA: Es normal que, habituada a tu confesor y director en todo, Jesús, no encuentres un sacerdote que te comprenda en la escala de tu santidad. Me gustan tus palabras para los sacerdotes. ¡Ojalá que sean cirios que alumbren las alm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sacerdote es quien da lo sagrado. Ese es su trabajo fundamental. A él debe someter todo lo demás. Está para las almas y no para otros fines.</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7.- (108): </w:t>
      </w:r>
      <w:r>
        <w:rPr>
          <w:b w:val="false"/>
          <w:i/>
          <w:lang w:val="es-ES_tradnl"/>
        </w:rPr>
        <w:t>Rogaba  al Señor que me concediera un director espiritual. Jesús mismo es mi Maestro desde mi niñez. Me ha conducido a través de selvas y todos los peligros... Sin embargo el Señor me dio el director espiritual más tarde”.</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Está visto que el Señor no te falla nunca. Aunque él te ha dirigido desde tu niñez, sabes que ha fundado el sacramento de la penitencia para, visiblemente en la Iglesia, recibir el perdón y la dirección de nuestra alma. Te lo concedió, como siempr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día, las empresas se encargan del reciclaje de sus empleados para que todo marche bien. ¿Cómo no ocurre lo mismo en la dirección de las alm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8.- (112): Algunas palabras sobre la confesión y los confesores.</w:t>
      </w:r>
    </w:p>
    <w:p>
      <w:pPr>
        <w:pStyle w:val="Normal"/>
        <w:jc w:val="both"/>
        <w:rPr>
          <w:b w:val="false"/>
          <w:b w:val="false"/>
          <w:i/>
          <w:i/>
          <w:lang w:val="es-ES_tradnl"/>
        </w:rPr>
      </w:pPr>
      <w:r>
        <w:rPr>
          <w:b w:val="false"/>
          <w:i/>
          <w:lang w:val="es-ES_tradnl"/>
        </w:rPr>
        <w:t>Hay tres cosas por las cuales el alma no saca provecho.</w:t>
      </w:r>
    </w:p>
    <w:p>
      <w:pPr>
        <w:pStyle w:val="Normal"/>
        <w:jc w:val="both"/>
        <w:rPr>
          <w:b w:val="false"/>
          <w:b w:val="false"/>
          <w:i/>
          <w:i/>
          <w:lang w:val="es-ES_tradnl"/>
        </w:rPr>
      </w:pPr>
      <w:r>
        <w:rPr>
          <w:b w:val="false"/>
          <w:i/>
          <w:lang w:val="es-ES_tradnl"/>
        </w:rPr>
        <w:t>Primera: el confesor  conoce poco los caminos extraordinarios y muestra asombro si un alma le revela los  grandes misterios que Dios realiza en su alma... El confesor se muestra indeciso en dar su opinión. El alma, al notar esto, se intranquiliza más. O en mi caso, rehúsa la confesión. Hace falta un confesor de experiencia</w:t>
      </w:r>
    </w:p>
    <w:p>
      <w:pPr>
        <w:pStyle w:val="Normal"/>
        <w:jc w:val="both"/>
        <w:rPr>
          <w:b w:val="false"/>
          <w:b w:val="false"/>
          <w:i/>
          <w:i/>
          <w:lang w:val="es-ES_tradnl"/>
        </w:rPr>
      </w:pPr>
      <w:r>
        <w:rPr>
          <w:b w:val="false"/>
          <w:i/>
          <w:lang w:val="es-ES_tradnl"/>
        </w:rPr>
        <w:t>La segunda palabra, la humildad. Sin ella no se saca provecho de la confesión. La soberbia mantiene al alma en la oscuridad.</w:t>
      </w:r>
    </w:p>
    <w:p>
      <w:pPr>
        <w:pStyle w:val="Normal"/>
        <w:jc w:val="both"/>
        <w:rPr>
          <w:b w:val="false"/>
          <w:b w:val="false"/>
          <w:i/>
          <w:i/>
          <w:lang w:val="es-ES_tradnl"/>
        </w:rPr>
      </w:pPr>
      <w:r>
        <w:rPr>
          <w:b w:val="false"/>
          <w:i/>
          <w:lang w:val="es-ES_tradnl"/>
        </w:rPr>
        <w:t>La tercera palabra es la obediencia. Sin ella no hay victoria. El más experto confesor no puede hacer nada. Dios colma de bendiciones el alma humilde.”</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Para llevar una vida espiritual adecuada y progresiva hace falta un buen confesor que te conozca y aliente a adelantar en tu perfección. Y las siguientes son claves: sin humildad no se consigue nada en el camino espiritual. Y la obediencia es la senda que lleva a observar los propósitos que se hacen para mejorars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n una dirección constante  es difícil avanzar en tu propia santificación, a la que estás llamado. Ten en cuenta las tres cosas reveladas a sor Faustina. Si las vives, todo cambiará en t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9.- (121): “</w:t>
      </w:r>
      <w:r>
        <w:rPr>
          <w:b w:val="false"/>
          <w:i/>
          <w:lang w:val="es-ES_tradnl"/>
        </w:rPr>
        <w:t>Gracias que Dios derrama en las almas tras las pruebas de fuego. Goza de una estrecha unión con Dios, visiones sensibles y espirituales, oye muchas palabras sobrenaturales y órdenes precisas. Pero el alma no se basta a sí misma. Dios la visita para evitar peligros y  para no caer en la ilusión. Pedir a Dios un guía espiritual que entienda y la prepare para encarnizados combates. Después de estas pruebas, Dios trata al alma de modo especial. Cuando las dudas aumentan, buscaba la luz en un confesor o superiora, pero no obtenía lo que deseaba.”</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Tu alma no se alteraba, piensan algunos. Y no es verdad. Sufrías por no alcanzar el amor que te exigía tu divino Esposo. Anhelabas, en los momentos de dudas y combates, un director espiritual, preparado y ducho en la materia de conducir a las almas a las alturas de la perfecci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se vive anestesiado en lo social y político y- por qué no- también en lo religioso. Hay movilizaciones con la  visita del Papa. Pero después no se ve la continuidad de sus santas palabras. Hay que vivirlas con coherencia.</w:t>
      </w:r>
    </w:p>
    <w:p>
      <w:pPr>
        <w:pStyle w:val="Normal"/>
        <w:jc w:val="both"/>
        <w:rPr>
          <w:b w:val="false"/>
          <w:b w:val="false"/>
          <w:lang w:val="es-ES_tradnl"/>
        </w:rPr>
      </w:pPr>
      <w:r>
        <w:rPr>
          <w:b w:val="false"/>
          <w:lang w:val="es-ES_tradnl"/>
        </w:rPr>
      </w:r>
    </w:p>
    <w:p>
      <w:pPr>
        <w:pStyle w:val="Normal"/>
        <w:jc w:val="both"/>
        <w:rPr/>
      </w:pPr>
      <w:r>
        <w:rPr>
          <w:b w:val="false"/>
          <w:lang w:val="es-ES_tradnl"/>
        </w:rPr>
        <w:t>10.- (122): “</w:t>
      </w:r>
      <w:r>
        <w:rPr>
          <w:b w:val="false"/>
          <w:i/>
          <w:lang w:val="es-ES_tradnl"/>
        </w:rPr>
        <w:t>Cuando me descubrí ante las Superioras, una de ellas conoció mi alma y el camino por  el que Dios quería conducirme. Siguiendo sus indicaciones, avanzaba rápido en la perfección. Duró poco tiempo. Al descubrir mi alma más  a fondo, le parecían que estas gracias eran inverosímiles. No entendía que Dios conviviera continuamente conmigo. Pensaba que era ilusión. Fui a un confesor y no me entendió. Iba del confesor a las superioras y al revés. Las gracias se convirtieron en sufrimiento porque no se me entendía. Más de una vea dije al Señor: Tengo miedo de ti. ¿No eres un fantasma? Jesús me tranquilizaba y yo desconfiaba. Cuanto más yo desconfiaba, tanto más Jesús me daba pruebas de que él era el autor de las cosas”.</w:t>
      </w:r>
    </w:p>
    <w:p>
      <w:pPr>
        <w:pStyle w:val="Normal"/>
        <w:jc w:val="both"/>
        <w:rPr>
          <w:b w:val="false"/>
          <w:b w:val="false"/>
          <w:i/>
          <w:i/>
          <w:lang w:val="es-ES_tradnl"/>
        </w:rPr>
      </w:pPr>
      <w:r>
        <w:rPr>
          <w:b w:val="false"/>
          <w:i/>
          <w:lang w:val="es-ES_tradnl"/>
        </w:rPr>
      </w:r>
    </w:p>
    <w:p>
      <w:pPr>
        <w:pStyle w:val="TextBody"/>
        <w:rPr/>
      </w:pPr>
      <w:r>
        <w:rPr/>
        <w:t>FAUSTINA: Siento de verdad lo que te pasaba. Debía ser duro: tener que escribir de estas cosas tan espirituales, de tus vivencias místicas y no encontrar la persona que supiera orientarte, comprenderte, amarte, lanzarte a mayor altura todavía. Pero entiende que no todo el mundo tenía tus don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ada día me convenzo más de que la Iglesia debe preparar en profundidad buenos confesores, máxime para lugares en los que la tendencia a la perfección es más elevada.</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11.-(127): </w:t>
      </w:r>
      <w:r>
        <w:rPr>
          <w:b w:val="false"/>
          <w:i/>
          <w:lang w:val="es-ES_tradnl"/>
        </w:rPr>
        <w:t>Me di cuenta de que en aquellos momentos no tendría la ayuda de nadie, y empecé a rezar pidiendo a Jesús un confesor. Anhelaba que me dijera: quédate tranquila, estás en buen camino, o bien, rechaza todo eso, porque no viene de Dios. Pero no lo encontraba, y seguía en mi incertidumbre. La acepté Te ruego, Señor mío, guía tú mismo mi alma y quédate conmigo, porque sola soy nada.”</w:t>
      </w:r>
    </w:p>
    <w:p>
      <w:pPr>
        <w:pStyle w:val="Normal"/>
        <w:jc w:val="both"/>
        <w:rPr>
          <w:b w:val="false"/>
          <w:b w:val="false"/>
          <w:i/>
          <w:i/>
          <w:lang w:val="es-ES_tradnl"/>
        </w:rPr>
      </w:pPr>
      <w:r>
        <w:rPr>
          <w:b w:val="false"/>
          <w:i/>
          <w:lang w:val="es-ES_tradnl"/>
        </w:rPr>
      </w:r>
    </w:p>
    <w:p>
      <w:pPr>
        <w:pStyle w:val="TextBody"/>
        <w:rPr/>
      </w:pPr>
      <w:r>
        <w:rPr/>
        <w:t>FAUSTINA:  Pienso que tu última petición fue la mejor. El Señor es el mejor guía pero quiere que te valgas de su representante o pantalla: el sacerdo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i sociedad no se plantea estos problemas de tanto alcance espiritual. Es más conformista. Decir los pecados al confesor y  cumplir la penitencia. Y cada vez, a veces, a uno distinto.</w:t>
      </w:r>
    </w:p>
    <w:p>
      <w:pPr>
        <w:pStyle w:val="Normal"/>
        <w:jc w:val="both"/>
        <w:rPr>
          <w:b w:val="false"/>
          <w:b w:val="false"/>
          <w:lang w:val="es-ES_tradnl"/>
        </w:rPr>
      </w:pPr>
      <w:r>
        <w:rPr>
          <w:b w:val="false"/>
          <w:lang w:val="es-ES_tradnl"/>
        </w:rPr>
      </w:r>
    </w:p>
    <w:p>
      <w:pPr>
        <w:pStyle w:val="Normal"/>
        <w:jc w:val="both"/>
        <w:rPr/>
      </w:pPr>
      <w:r>
        <w:rPr>
          <w:b w:val="false"/>
          <w:lang w:val="es-ES_tradnl"/>
        </w:rPr>
        <w:t>12.- (132): “</w:t>
      </w:r>
      <w:r>
        <w:rPr>
          <w:b w:val="false"/>
          <w:i/>
          <w:lang w:val="es-ES_tradnl"/>
        </w:rPr>
        <w:t>Debo mencionar que algunos confesores que ayudan al alma y son los Padres  espirituales hasta que todo va bien; y cuando el alma tiene mayores necesidades, se convierten en indecisos o n quieren entender el alma. Procuran liberarse de ella... Hay que aumentar la fe. Que cada palabra del confesionario es de Dios. El sacerdote dice lo que no quisiera pronunciar. Me sucedió una vez que me confesé con un sacerdote muy docto y estimado.  Me era muy severo y contrario a estas cosas, pero una vez me dijo: Debes saber que si Dios quiere que hagas esto, no te opongas. A veces Dios quiere ser alabado de este modo. Quédate tranquila, si Dios ha empezado, terminará, pero te digo: la fidelidad a dios y la humildad. Recuerda lo que te he dicho hoy. Me alegré y pensé que tal vez aquel sacerdote me hubiera entendido. Pero las circunstancias fueron tales que nunca me confesé más con él.”</w:t>
      </w:r>
    </w:p>
    <w:p>
      <w:pPr>
        <w:pStyle w:val="Normal"/>
        <w:jc w:val="both"/>
        <w:rPr>
          <w:b w:val="false"/>
          <w:b w:val="false"/>
          <w:i/>
          <w:i/>
          <w:lang w:val="es-ES_tradnl"/>
        </w:rPr>
      </w:pPr>
      <w:r>
        <w:rPr>
          <w:b w:val="false"/>
          <w:i/>
          <w:lang w:val="es-ES_tradnl"/>
        </w:rPr>
      </w:r>
    </w:p>
    <w:p>
      <w:pPr>
        <w:pStyle w:val="TextBody"/>
        <w:rPr/>
      </w:pPr>
      <w:r>
        <w:rPr/>
        <w:t>FAUSTINA: Me voy dando cuenta de que el encuentro contigo es algo providencial. He leído antes otros místicos y místicas. Pero esta absoluta intimidad tuya con el Señor es excepcional. Y lo bello es que nos acercas estas realidades divinas vividas por ti.</w:t>
      </w:r>
    </w:p>
    <w:p>
      <w:pPr>
        <w:pStyle w:val="TextBody"/>
        <w:rPr/>
      </w:pPr>
      <w:r>
        <w:rPr/>
      </w:r>
    </w:p>
    <w:p>
      <w:pPr>
        <w:pStyle w:val="TextBody"/>
        <w:rPr/>
      </w:pPr>
      <w:r>
        <w:rPr/>
        <w:t>MIRA: Al menos mi sociedad cristiana comprenderá que no se puede avanzar mucho en la santidad sin un buen confesor.</w:t>
      </w:r>
    </w:p>
    <w:p>
      <w:pPr>
        <w:pStyle w:val="TextBody"/>
        <w:rPr/>
      </w:pPr>
      <w:r>
        <w:rPr/>
      </w:r>
    </w:p>
    <w:p>
      <w:pPr>
        <w:pStyle w:val="TextBody"/>
        <w:rPr/>
      </w:pPr>
      <w:r>
        <w:rPr/>
        <w:t>13.- (139): “</w:t>
      </w:r>
      <w:r>
        <w:rPr>
          <w:i/>
        </w:rPr>
        <w:t>Sin embargo, el alma fiel a Dios no puede confirmar por sí sola sus inspiraciones, tiene que someterlas al control del sacerdote culto y experimentado y mientras no tenga certeza, mantener esta actitud de incredulidad. Que no se fíe por sí sola de estas inspiraciones y gracias superiores, porque pueden exponerse a muchos daños. Y aunque el alma distingue en seguida las inspiraciones que vienen de Dios de las que son falsas, debe ser prudente porque hay muchas cosas dudosas... El alma se convence de que es dios quien actúa en ella, pero al asegurarse por un confesor instruido, esté tranquila y se entregue a Dios según  las indicaciones del confesor.”</w:t>
      </w:r>
    </w:p>
    <w:p>
      <w:pPr>
        <w:pStyle w:val="TextBody"/>
        <w:rPr>
          <w:i/>
          <w:i/>
        </w:rPr>
      </w:pPr>
      <w:r>
        <w:rPr>
          <w:i/>
        </w:rPr>
      </w:r>
    </w:p>
    <w:p>
      <w:pPr>
        <w:pStyle w:val="TextBody"/>
        <w:rPr/>
      </w:pPr>
      <w:r>
        <w:rPr/>
        <w:t>FAUSTINA: Tus lecciones de cómo tiene que ser un confesor, son muy elevadas. Me imagino que con tu oración por ellos, lograrás del cielo que sean instruidos, doctos, sabios y prudentes y llenos de Dios, como tú- cosa muy difícil, porque tú eres excepcional.</w:t>
      </w:r>
    </w:p>
    <w:p>
      <w:pPr>
        <w:pStyle w:val="TextBody"/>
        <w:rPr/>
      </w:pPr>
      <w:r>
        <w:rPr/>
      </w:r>
    </w:p>
    <w:p>
      <w:pPr>
        <w:pStyle w:val="TextBody"/>
        <w:rPr/>
      </w:pPr>
      <w:r>
        <w:rPr/>
        <w:t>MIRA:  Sólo te pido que eches un vistazo por tu amada Iglesia. Y una vez que hayas observado el mundo sacerdotal, ruega por ellos para que se parezcan al menos a tu ideal de cómo deben ser.</w:t>
      </w:r>
    </w:p>
    <w:p>
      <w:pPr>
        <w:pStyle w:val="TextBody"/>
        <w:rPr/>
      </w:pPr>
      <w:r>
        <w:rPr/>
      </w:r>
    </w:p>
    <w:p>
      <w:pPr>
        <w:pStyle w:val="TextBody"/>
        <w:rPr/>
      </w:pPr>
      <w:r>
        <w:rPr/>
        <w:t>14.- (144): “</w:t>
      </w:r>
      <w:r>
        <w:rPr>
          <w:i/>
        </w:rPr>
        <w:t>Más tarde, Jesús me dio otro sacerdote, delante del cual me ordenó descubrir mi alma. Al principio lo hice con cierta vacilación, pero una severa amonestación de Jesús dio a mi alma una profunda humildad. Bajo su dirección mi alma avanzó rápidamente en el amor a Dios y muchas exigencias del Señor se cumplieron. Muchas veces su ánimo y la profundidad de su humildad me hicieron reflexionar”.</w:t>
      </w:r>
    </w:p>
    <w:p>
      <w:pPr>
        <w:pStyle w:val="TextBody"/>
        <w:rPr>
          <w:i/>
          <w:i/>
        </w:rPr>
      </w:pPr>
      <w:r>
        <w:rPr>
          <w:i/>
        </w:rPr>
      </w:r>
    </w:p>
    <w:p>
      <w:pPr>
        <w:pStyle w:val="TextBody"/>
        <w:rPr/>
      </w:pPr>
      <w:r>
        <w:rPr/>
        <w:t xml:space="preserve">FAUSTINA: ¿Ves? Dios siempre te ayuda. Has pasado tus momentos de zozobra. Has encontrado el confesor. En tus altos vuelos, también te hacía falta un poco de más humildad. </w:t>
      </w:r>
    </w:p>
    <w:p>
      <w:pPr>
        <w:pStyle w:val="TextBody"/>
        <w:rPr/>
      </w:pPr>
      <w:r>
        <w:rPr/>
      </w:r>
    </w:p>
    <w:p>
      <w:pPr>
        <w:pStyle w:val="TextBody"/>
        <w:rPr/>
      </w:pPr>
      <w:r>
        <w:rPr/>
        <w:t>MIRA: El Señor se vale de sacerdotes que, aunque no cultos, son prudentes y con sentido común y santos, como el sencillo Cura de Ars.</w:t>
      </w:r>
    </w:p>
    <w:p>
      <w:pPr>
        <w:pStyle w:val="TextBody"/>
        <w:rPr/>
      </w:pPr>
      <w:r>
        <w:rPr/>
      </w:r>
    </w:p>
    <w:p>
      <w:pPr>
        <w:pStyle w:val="TextBody"/>
        <w:rPr/>
      </w:pPr>
      <w:r>
        <w:rPr/>
        <w:t>15.- (174): “</w:t>
      </w:r>
      <w:r>
        <w:rPr>
          <w:i/>
        </w:rPr>
        <w:t>... El confesor se dio cuenta en seguida de mi situación y dijo: Hermana, usted no confía en Jesús a pesar de que se porta con benevolencia con usted. Pues hermana, esté completamente tranquila. Jesús es su Maestro y su comunión con Jesús no es histeria, ni un sueño, ni una ilusión. Estás en buen camino. Trate de ser fiel a estas gracias y n debe evitarlas. No es necesario que hable con sus superioras de estas gracias, si no fuera por una orden de Jesús, y antes consulte al confesor.  Tras esto, cumpla con lo que el Señor le pide, aunque le cueste. Hable de todo con el confesor. No hay otro camino para usted. Ore, hermana, para obtener un director espiritual, porque de lo contrario, desperdiciará estos grandes dones de Dios.. Este tranquila. Ignore todo y sea fiel al Señor, sin reparar en lo que digan las hermanas de usted. Sea humilde y el Señor se unirá a usted.”</w:t>
      </w:r>
    </w:p>
    <w:p>
      <w:pPr>
        <w:pStyle w:val="TextBody"/>
        <w:rPr>
          <w:i/>
          <w:i/>
        </w:rPr>
      </w:pPr>
      <w:r>
        <w:rPr>
          <w:i/>
        </w:rPr>
      </w:r>
    </w:p>
    <w:p>
      <w:pPr>
        <w:pStyle w:val="TextBody"/>
        <w:rPr/>
      </w:pPr>
      <w:r>
        <w:rPr/>
        <w:t>FAUSTINA: Ya has encontrado lo que querías. El confesor te ha hablado claro acerca de cómo eres y de cómo debes tratarlo a él y a tus hermanas. Buena orientación.</w:t>
      </w:r>
    </w:p>
    <w:p>
      <w:pPr>
        <w:pStyle w:val="TextBody"/>
        <w:rPr/>
      </w:pPr>
      <w:r>
        <w:rPr/>
      </w:r>
    </w:p>
    <w:p>
      <w:pPr>
        <w:pStyle w:val="TextBody"/>
        <w:rPr/>
      </w:pPr>
      <w:r>
        <w:rPr/>
        <w:t>MIRA: Cuando desde el cielo veas que almas de tu congregación, de otras o seglares no encuentren al confesor idóneo que les haga crecer en santidad, ora al Señor para que lo encuentren.</w:t>
      </w:r>
    </w:p>
    <w:p>
      <w:pPr>
        <w:pStyle w:val="TextBody"/>
        <w:rPr/>
      </w:pPr>
      <w:r>
        <w:rPr/>
      </w:r>
    </w:p>
    <w:p>
      <w:pPr>
        <w:pStyle w:val="TextBody"/>
        <w:rPr/>
      </w:pPr>
      <w:r>
        <w:rPr/>
        <w:t>16.-232-234): “A</w:t>
      </w:r>
      <w:r>
        <w:rPr>
          <w:i/>
        </w:rPr>
        <w:t>ntes de la confesión oí estas palabras: Hija mía, dile todo y descubre tu alma delante de él como lo haces delante de mí. No tengas miedo; para tu tranquilidad pongo a ese sacerdote entre Yo y tu alma, y las palabras que te diga son mías. Descubre delante de él las cosas más secretas que tienes en el alma. Yo le daré luz para que conozca tu alma.</w:t>
      </w:r>
    </w:p>
    <w:p>
      <w:pPr>
        <w:pStyle w:val="TextBody"/>
        <w:rPr>
          <w:i/>
          <w:i/>
        </w:rPr>
      </w:pPr>
      <w:r>
        <w:rPr>
          <w:i/>
        </w:rPr>
        <w:t>233: Al acercarme a la rejilla sentí en el alma una facilidad tan grande para hablar de todo, que más tarde yo misma me extrañaba. Sus respuestas dieron a mi alma tranquilidad. Sus palabras quedarán como columnas de fuego que iluminaron y seguirán mi alma en su aspiración a la máxima santidad. Las indicaciones del P. Andrasz, las tengo apuntadas en otra página de este cuaderno (114).</w:t>
      </w:r>
    </w:p>
    <w:p>
      <w:pPr>
        <w:pStyle w:val="TextBody"/>
        <w:rPr>
          <w:i/>
          <w:i/>
        </w:rPr>
      </w:pPr>
      <w:r>
        <w:rPr>
          <w:i/>
        </w:rPr>
        <w:t>234: Terminada la confesión, me sumergí en Dios y seguí orando tres horas y me parecieron escasos minutos. Desde entonces no pongo obstáculos a la gracia que obra en mi alma. Jesús sabía por qué tenía miedo de tratar con él(115), y no se ofendía en absoluto. Desde que supe que no eran ilusiones sino gracias de Dios, trato de ser fiel en todo. Ahora veo que son pocos los sacerdotes que comprenden toda la profundidad de la acción de Dios en el alma. Desde aquel momento tengo las alas desatadas para el vuelo (108) y deseo volar hacia el ardor mismo del sol. Mi vuelo no se detendrá hasta la eternidad. Si volamos muy alto, toda la oscuridad, la niebla y las nubes las tenemos debajo de los pies y toda la parte sensitiva de nuestro ser tiene que someterse al espíritu."</w:t>
      </w:r>
    </w:p>
    <w:p>
      <w:pPr>
        <w:pStyle w:val="TextBody"/>
        <w:rPr>
          <w:i/>
          <w:i/>
        </w:rPr>
      </w:pPr>
      <w:r>
        <w:rPr>
          <w:i/>
        </w:rPr>
      </w:r>
    </w:p>
    <w:p>
      <w:pPr>
        <w:pStyle w:val="TextBody"/>
        <w:rPr/>
      </w:pPr>
      <w:r>
        <w:rPr/>
        <w:t>Faustina: Eres bienaventurada. Ya estás plenamente feliz. Has recibido los mejores consuelos que tu alma anhelaba.  Tú misma te has dado cuenta de que hacen falta más sacerdotes experimentado en la dirección de las almas. Tu vuelo ya acabó.</w:t>
      </w:r>
    </w:p>
    <w:p>
      <w:pPr>
        <w:pStyle w:val="TextBody"/>
        <w:rPr/>
      </w:pPr>
      <w:r>
        <w:rPr/>
      </w:r>
    </w:p>
    <w:p>
      <w:pPr>
        <w:pStyle w:val="TextBody"/>
        <w:rPr/>
      </w:pPr>
      <w:r>
        <w:rPr/>
        <w:t>MIRA:  Ahora, desde la eternidad, ruega por los sacerdotes para haya algunos al menos que sepan orientar a las almas la perfección.</w:t>
      </w:r>
    </w:p>
    <w:p>
      <w:pPr>
        <w:pStyle w:val="TextBody"/>
        <w:rPr/>
      </w:pPr>
      <w:r>
        <w:rPr/>
      </w:r>
    </w:p>
    <w:p>
      <w:pPr>
        <w:pStyle w:val="TextBody"/>
        <w:rPr/>
      </w:pPr>
      <w:r>
        <w:rPr/>
        <w:t>17.- (331): “</w:t>
      </w:r>
      <w:r>
        <w:rPr>
          <w:i/>
        </w:rPr>
        <w:t>... Es una gran gracia tener un director espiritual. Se progresa en las virtudes, se conoce mejor la voluntad de Dios, se la cumple  fielmente, se avanza en un camino seguro. Te evita los peligros de las rocas para no estrellarte. Dios me concedió esta gracia más bien tarde pero gozo con ella, viendo cómo Dios consiente los deseos del director espiritual. Enumero uno: una noche pedí a Jesús que me diera los puntos de meditación para el día siguiente (1429. Respuesta: Medita sobre el profeta Jonás y sobre su misión. ¡Qué meditación tan diferente (140) de otras! Me descubrí a mí en el profeta en el sentido de que yo también me excusaba delante de Dios, diciendo que otra persona podría cumplir mejor su voluntad. Dios me lo explicó. Por la tarde hubo confesión de la comunidad. Cuando pregunté al director espiritual acerca del temor que me envuelve a razón de esta misión (143), me contestó que queramos o no queramos, debemos cumplir la voluntad de Dios y me dio el ejemplo del profeta Jonás. Terminada la confesión, contemplaba cómo el confesor sabía que el Señor me había mandado esta meditación. Entonces oí estas palabras: El sacerdote, cuando me sustituye, no es él quien obra, sino yo a través de él, sus deseos son los míos. Veo cómo Jesús defiende a sus sustitutos. El mismo interviene en su actuar”</w:t>
      </w:r>
    </w:p>
    <w:p>
      <w:pPr>
        <w:pStyle w:val="TextBody"/>
        <w:rPr>
          <w:i/>
          <w:i/>
        </w:rPr>
      </w:pPr>
      <w:r>
        <w:rPr>
          <w:i/>
        </w:rPr>
      </w:r>
    </w:p>
    <w:p>
      <w:pPr>
        <w:pStyle w:val="TextBody"/>
        <w:rPr/>
      </w:pPr>
      <w:r>
        <w:rPr/>
        <w:t>FAUSTINA: ¿Te das cuenta  de la  responsabilidad que le incumbe al sacerdote?  Ruega por ellos para esta misión la hagan de tal forma que ayuden a las almas a buscar y conseguir la más alta perfección.</w:t>
      </w:r>
    </w:p>
    <w:p>
      <w:pPr>
        <w:pStyle w:val="TextBody"/>
        <w:rPr/>
      </w:pPr>
      <w:r>
        <w:rPr/>
      </w:r>
    </w:p>
    <w:p>
      <w:pPr>
        <w:pStyle w:val="TextBody"/>
        <w:rPr/>
      </w:pPr>
      <w:r>
        <w:rPr/>
        <w:t>MIRA: ¡Ojalá que, como tú, encontremos confesores que nos estimulen a ser lo que Dios espera de cada uno! Gracias, Faustina.</w:t>
      </w:r>
    </w:p>
    <w:p>
      <w:pPr>
        <w:pStyle w:val="TextBody"/>
        <w:rPr/>
      </w:pPr>
      <w:r>
        <w:rPr/>
      </w:r>
    </w:p>
    <w:p>
      <w:pPr>
        <w:pStyle w:val="TextBody"/>
        <w:rPr/>
      </w:pPr>
      <w:r>
        <w:rPr/>
        <w:t>18.- (333): “</w:t>
      </w:r>
      <w:r>
        <w:rPr>
          <w:i/>
        </w:rPr>
        <w:t>Ahora veo cómo Dios obra por medio del confesor y cómo es fiel a sus promesas. Hace dos semanas el confesor me ordenó meditar sobre la infancia del espíritu. Me resultaba difícil al principio, pero el confesor, sin hacer caso de mi dificultad, me mandó continuar la meditación. En la práctica esta infancia debe manifestarse así: el niño no se ocupa del pasado ni del futuro, sino que aprovecha el momento presente. Deseo destacar esta infancia del espíritu en usted, y doy a eso mucha importancia.”</w:t>
      </w:r>
    </w:p>
    <w:p>
      <w:pPr>
        <w:pStyle w:val="TextBody"/>
        <w:rPr>
          <w:i/>
          <w:i/>
        </w:rPr>
      </w:pPr>
      <w:r>
        <w:rPr>
          <w:i/>
        </w:rPr>
      </w:r>
    </w:p>
    <w:p>
      <w:pPr>
        <w:pStyle w:val="TextBody"/>
        <w:rPr>
          <w:i/>
          <w:i/>
        </w:rPr>
      </w:pPr>
      <w:r>
        <w:rPr>
          <w:i/>
        </w:rPr>
      </w:r>
    </w:p>
    <w:p>
      <w:pPr>
        <w:pStyle w:val="TextBody"/>
        <w:rPr/>
      </w:pPr>
      <w:r>
        <w:rPr/>
        <w:t>FAUSTINA: Me parece que es un tema clave en la vida espiritual. No es infantilismo como creen algunos, sino vivir el cada día sin engaño, con ilusión  asombro por todo cuanto se recibe y se da.</w:t>
      </w:r>
    </w:p>
    <w:p>
      <w:pPr>
        <w:pStyle w:val="TextBody"/>
        <w:rPr/>
      </w:pPr>
      <w:r>
        <w:rPr/>
      </w:r>
    </w:p>
    <w:p>
      <w:pPr>
        <w:pStyle w:val="TextBody"/>
        <w:rPr/>
      </w:pPr>
      <w:r>
        <w:rPr/>
        <w:t>MIRA:  Me apena que hoy muchos niños no tienen infancia. Las malditas mafias de pornografía le roban su inocencia. Más le valdría no haber nacido.</w:t>
      </w:r>
    </w:p>
    <w:p>
      <w:pPr>
        <w:pStyle w:val="TextBody"/>
        <w:rPr>
          <w:i/>
          <w:i/>
        </w:rPr>
      </w:pPr>
      <w:r>
        <w:rPr>
          <w:i/>
        </w:rPr>
      </w:r>
    </w:p>
    <w:p>
      <w:pPr>
        <w:pStyle w:val="TextBody"/>
        <w:rPr>
          <w:i/>
          <w:i/>
        </w:rPr>
      </w:pPr>
      <w:r>
        <w:rPr>
          <w:i/>
        </w:rPr>
        <w:t>19.- (337):” 22-11-1934. Una vez, el P. espiritual (144) me ordenó reflexionar bien sobre mí, y analizar si no había en mí algún apego a alguna cosa o criatura o a mí misma, y si no había en mí una inclinación a hablar inútilmente, ya que todo eso impedía al Señor administrar libremente en mi alma. Dios está celoso de nuestros corazones y quiere que lo amemos exclusivamente a él”</w:t>
      </w:r>
    </w:p>
    <w:p>
      <w:pPr>
        <w:pStyle w:val="TextBody"/>
        <w:rPr>
          <w:i/>
          <w:i/>
        </w:rPr>
      </w:pPr>
      <w:r>
        <w:rPr>
          <w:i/>
        </w:rPr>
      </w:r>
    </w:p>
    <w:p>
      <w:pPr>
        <w:pStyle w:val="TextBody"/>
        <w:rPr/>
      </w:pPr>
      <w:r>
        <w:rPr/>
        <w:t>FAUSTINA: Me parece muy acertado el mandato. A veces nos cuesta pensar en nosotros mismos. Y la clave para crecer radica en el propio conocimiento personal. Es natural que Dios sienta celos de quien, debiéndolo todo el amor, no se lo entregue, libre de todo apego.</w:t>
      </w:r>
    </w:p>
    <w:p>
      <w:pPr>
        <w:pStyle w:val="TextBody"/>
        <w:rPr>
          <w:i/>
          <w:i/>
        </w:rPr>
      </w:pPr>
      <w:r>
        <w:rPr>
          <w:i/>
        </w:rPr>
      </w:r>
    </w:p>
    <w:p>
      <w:pPr>
        <w:pStyle w:val="TextBody"/>
        <w:rPr>
          <w:i/>
          <w:i/>
        </w:rPr>
      </w:pPr>
      <w:r>
        <w:rPr>
          <w:i/>
        </w:rPr>
        <w:t>20. (262): “ Un día, durante la meditación matutina, oí esta voz: Yo mismo soy tu vida, he sido, lo soy y lo seré; pero como me pediste una ayuda visible, te la he dado. Lo había elegido antes de  que me lo pidieras, porque esto lo requiere mi causa.  Has de saber que las faltas que cometes contra él, hieren mi corazón; evita especialmente actuar a tu gusto, que en cada cosa más pequeña haya un  sello de la obediencia. Con el corazón humillado y anonadado pedí perdón al Señor por aquellas faltas y decidí más bien no hacer nada que hacer mucho y mal”.</w:t>
      </w:r>
    </w:p>
    <w:p>
      <w:pPr>
        <w:pStyle w:val="TextBody"/>
        <w:rPr>
          <w:i/>
          <w:i/>
        </w:rPr>
      </w:pPr>
      <w:r>
        <w:rPr>
          <w:i/>
        </w:rPr>
      </w:r>
    </w:p>
    <w:p>
      <w:pPr>
        <w:pStyle w:val="TextBody"/>
        <w:rPr/>
      </w:pPr>
      <w:r>
        <w:rPr/>
        <w:t>FAUSTINA: El Señor fue tu vida en cada instante de tu existencia. Y supo también  corregirte con tanta amabilidad que fuiste capaz de  corregirte.</w:t>
      </w:r>
      <w:r>
        <w:rPr>
          <w:i/>
        </w:rPr>
        <w:t xml:space="preserve"> </w:t>
      </w:r>
    </w:p>
    <w:p>
      <w:pPr>
        <w:pStyle w:val="TextBody"/>
        <w:rPr>
          <w:i/>
          <w:i/>
        </w:rPr>
      </w:pPr>
      <w:r>
        <w:rPr>
          <w:i/>
        </w:rPr>
      </w:r>
    </w:p>
    <w:p>
      <w:pPr>
        <w:pStyle w:val="TextBody"/>
        <w:rPr/>
      </w:pPr>
      <w:r>
        <w:rPr/>
        <w:t>MIRA: Si hoy miras el mundo de la familia, de los centros educativos, por ejemplo, te darás cuenta de que, principalmente, prima, es hacer cada uno lo que quiere. De padres permisivos salen hijos agresivos, en general.</w:t>
      </w:r>
    </w:p>
    <w:p>
      <w:pPr>
        <w:pStyle w:val="TextBody"/>
        <w:rPr/>
      </w:pPr>
      <w:r>
        <w:rPr/>
      </w:r>
    </w:p>
    <w:p>
      <w:pPr>
        <w:pStyle w:val="TextBody"/>
        <w:rPr/>
      </w:pPr>
      <w:r>
        <w:rPr/>
        <w:t xml:space="preserve">21. (436): </w:t>
      </w:r>
      <w:r>
        <w:rPr>
          <w:i/>
        </w:rPr>
        <w:t>29-6-1935. Cuando hablaba con el director (172) de mi alma sobre diferentes cuestiones que el Señor exigía de mí, pensaba que me contestaría que era incapaz de cumplir esas cosas, y que el Señor no se servía de almas miserables como yo, para obras que deseaba realizar. Sin embargo oí palabras que iban en esta línea. Este sacerdote era guiado por el Espíritu de Dios, penetró en los secretos de mi alma y nunca se la había dicho antes. El secreto era que Dios exigía que hubiera una congregación que proclamase la Divina Misericordia”.</w:t>
      </w:r>
    </w:p>
    <w:p>
      <w:pPr>
        <w:pStyle w:val="TextBody"/>
        <w:rPr>
          <w:i/>
          <w:i/>
        </w:rPr>
      </w:pPr>
      <w:r>
        <w:rPr>
          <w:i/>
        </w:rPr>
      </w:r>
    </w:p>
    <w:p>
      <w:pPr>
        <w:pStyle w:val="TextBody"/>
        <w:rPr/>
      </w:pPr>
      <w:r>
        <w:rPr/>
        <w:t>FAUSTINA: Imagino que en humildad y pocas dotes demando e inteligencia, pusieras obstáculos al Señor. El se sirvió de este confesor para confirmarte en la verdad. Y por revelación de Dios y su propia santidad llegó a  conocerte sin tú haberle contado antes nada.</w:t>
      </w:r>
    </w:p>
    <w:p>
      <w:pPr>
        <w:pStyle w:val="TextBody"/>
        <w:rPr/>
      </w:pPr>
      <w:r>
        <w:rPr/>
      </w:r>
    </w:p>
    <w:p>
      <w:pPr>
        <w:pStyle w:val="TextBody"/>
        <w:rPr/>
      </w:pPr>
      <w:r>
        <w:rPr/>
        <w:t>MIRA: Hoy hay gente buena que se avergüenza de serlo por el qué dirán de ellos. Y se quedan quietos y no hacen nada, aunque sientan los impulsos del Espíritu de Dios. Les vence el miedo.</w:t>
      </w:r>
    </w:p>
    <w:p>
      <w:pPr>
        <w:pStyle w:val="TextBody"/>
        <w:rPr/>
      </w:pPr>
      <w:r>
        <w:rPr/>
      </w:r>
    </w:p>
    <w:p>
      <w:pPr>
        <w:pStyle w:val="TextBody"/>
        <w:rPr/>
      </w:pPr>
      <w:r>
        <w:rPr/>
        <w:t xml:space="preserve">22.- (444): </w:t>
      </w:r>
      <w:r>
        <w:rPr>
          <w:i/>
        </w:rPr>
        <w:t>El sacerdote me dijo que hay tres grado en el cumplimiento de la voluntad de Dios:</w:t>
      </w:r>
    </w:p>
    <w:p>
      <w:pPr>
        <w:pStyle w:val="TextBody"/>
        <w:rPr>
          <w:i/>
          <w:i/>
        </w:rPr>
      </w:pPr>
      <w:r>
        <w:rPr>
          <w:i/>
        </w:rPr>
        <w:t>1.- el alma  cumple con todo lo mandado en los reglamentos y estatutos de la observancia externa.</w:t>
      </w:r>
    </w:p>
    <w:p>
      <w:pPr>
        <w:pStyle w:val="TextBody"/>
        <w:rPr>
          <w:i/>
          <w:i/>
        </w:rPr>
      </w:pPr>
      <w:r>
        <w:rPr>
          <w:i/>
        </w:rPr>
        <w:t>2.- El alma sigue las inspiraciones interiores y las cumple.</w:t>
      </w:r>
    </w:p>
    <w:p>
      <w:pPr>
        <w:pStyle w:val="TextBody"/>
        <w:rPr>
          <w:i/>
          <w:i/>
        </w:rPr>
      </w:pPr>
      <w:r>
        <w:rPr>
          <w:i/>
        </w:rPr>
        <w:t>3.- El alma le entrega a Dios su libertad para que disponga de ella. Me dijo que yo estaba en el segundo grado y que n tenía todavía el tercer grado (185). Veo que muchas veces Dios da a conocer al sacerdote lo que pasa en el fondo de las almas. No me sorprende nada, más bien agradezco al Señor que tiene a estos elegidos”.</w:t>
      </w:r>
    </w:p>
    <w:p>
      <w:pPr>
        <w:pStyle w:val="TextBody"/>
        <w:rPr>
          <w:i/>
          <w:i/>
        </w:rPr>
      </w:pPr>
      <w:r>
        <w:rPr>
          <w:i/>
        </w:rPr>
      </w:r>
    </w:p>
    <w:p>
      <w:pPr>
        <w:pStyle w:val="TextBody"/>
        <w:rPr/>
      </w:pPr>
      <w:r>
        <w:rPr/>
        <w:t>FAUSTINA:  Me encanta tu sinceridad espiritual. Por fin, vas entendiendo que los sacerdotes reciben de Dios gracias especiales para conocer el fondo del alma. No es mérito de ellos, sino de Dios que actúa en ellos.</w:t>
      </w:r>
    </w:p>
    <w:p>
      <w:pPr>
        <w:pStyle w:val="TextBody"/>
        <w:rPr/>
      </w:pPr>
      <w:r>
        <w:rPr/>
      </w:r>
    </w:p>
    <w:p>
      <w:pPr>
        <w:pStyle w:val="TextBody"/>
        <w:rPr/>
      </w:pPr>
      <w:r>
        <w:rPr/>
        <w:t>MIRA: Si todo el mundo oyera la voz de Dios y la pusiera en práctica, habría en la tierra una verdadera revolución de amor, paz y sinceridad.</w:t>
      </w:r>
    </w:p>
    <w:p>
      <w:pPr>
        <w:pStyle w:val="TextBody"/>
        <w:rPr/>
      </w:pPr>
      <w:r>
        <w:rPr/>
      </w:r>
    </w:p>
    <w:p>
      <w:pPr>
        <w:pStyle w:val="TextBody"/>
        <w:rPr>
          <w:i/>
          <w:i/>
        </w:rPr>
      </w:pPr>
      <w:r>
        <w:rPr>
          <w:i/>
        </w:rPr>
        <w:t xml:space="preserve"> </w:t>
      </w:r>
    </w:p>
    <w:p>
      <w:pPr>
        <w:pStyle w:val="TextBody"/>
        <w:rPr/>
      </w:pPr>
      <w:r>
        <w:rPr/>
        <w:t>23.- (504): “</w:t>
      </w:r>
      <w:r>
        <w:rPr>
          <w:i/>
        </w:rPr>
        <w:t>Propósitos de los ejercicios espirituales.</w:t>
      </w:r>
    </w:p>
    <w:p>
      <w:pPr>
        <w:pStyle w:val="TextBody"/>
        <w:rPr>
          <w:i/>
          <w:i/>
        </w:rPr>
      </w:pPr>
      <w:r>
        <w:rPr>
          <w:i/>
        </w:rPr>
        <w:t>1.- No hacer nada sin el permiso del confesor y de las superioras en cuanto a las inspiraciones y exigencias del Señor.</w:t>
      </w:r>
    </w:p>
    <w:p>
      <w:pPr>
        <w:pStyle w:val="TextBody"/>
        <w:rPr>
          <w:i/>
          <w:i/>
        </w:rPr>
      </w:pPr>
      <w:r>
        <w:rPr>
          <w:i/>
        </w:rPr>
        <w:t>2.- Los momentos libres los pasaré con el Huésped Divino dentro de mí; mantendré el silencio interior y exterior para que Jesús descanse en mi corazón.</w:t>
      </w:r>
    </w:p>
    <w:p>
      <w:pPr>
        <w:pStyle w:val="TextBody"/>
        <w:rPr>
          <w:i/>
          <w:i/>
        </w:rPr>
      </w:pPr>
      <w:r>
        <w:rPr>
          <w:i/>
        </w:rPr>
        <w:t>3.- Mi descanso más grato será servir y ser disponible a las hermanas. Olvidarme de mí misma y pensar en ellas.</w:t>
      </w:r>
    </w:p>
    <w:p>
      <w:pPr>
        <w:pStyle w:val="TextBody"/>
        <w:rPr>
          <w:i/>
          <w:i/>
        </w:rPr>
      </w:pPr>
      <w:r>
        <w:rPr>
          <w:i/>
        </w:rPr>
        <w:t>4.- No me justificaré ni excusaré de ningún reproche que me hagan, permitiré juzgarme por cualquiera y de cualquier modo.</w:t>
      </w:r>
    </w:p>
    <w:p>
      <w:pPr>
        <w:pStyle w:val="TextBody"/>
        <w:rPr>
          <w:i/>
          <w:i/>
        </w:rPr>
      </w:pPr>
      <w:r>
        <w:rPr>
          <w:i/>
        </w:rPr>
        <w:t>5.- Tengo a un solo Confidente a quien revelo todo y lo es en la Eucaristía, y en substitución de él, el confesor.</w:t>
      </w:r>
    </w:p>
    <w:p>
      <w:pPr>
        <w:pStyle w:val="TextBody"/>
        <w:rPr>
          <w:i/>
          <w:i/>
        </w:rPr>
      </w:pPr>
      <w:r>
        <w:rPr>
          <w:i/>
        </w:rPr>
        <w:t>6.- En todos los sufrimientos del alma o del cuerpo estaré como una paloma sin quejarme.</w:t>
      </w:r>
    </w:p>
    <w:p>
      <w:pPr>
        <w:pStyle w:val="TextBody"/>
        <w:rPr>
          <w:i/>
          <w:i/>
        </w:rPr>
      </w:pPr>
      <w:r>
        <w:rPr>
          <w:i/>
        </w:rPr>
        <w:t>7.- Me anonadaré en cada momento como una víctima a sus pies para impetrar misericordia por las pobres almas.”</w:t>
      </w:r>
    </w:p>
    <w:p>
      <w:pPr>
        <w:pStyle w:val="TextBody"/>
        <w:rPr>
          <w:i/>
          <w:i/>
        </w:rPr>
      </w:pPr>
      <w:r>
        <w:rPr>
          <w:i/>
        </w:rPr>
      </w:r>
    </w:p>
    <w:p>
      <w:pPr>
        <w:pStyle w:val="TextBody"/>
        <w:rPr/>
      </w:pPr>
      <w:r>
        <w:rPr/>
        <w:t>FAUSTINA: Si cumples los propósitos, tan difíciles, llegarás la cima de la santidad. Son claros y dictador por Dios.</w:t>
      </w:r>
    </w:p>
    <w:p>
      <w:pPr>
        <w:pStyle w:val="TextBody"/>
        <w:rPr/>
      </w:pPr>
      <w:r>
        <w:rPr/>
      </w:r>
    </w:p>
    <w:p>
      <w:pPr>
        <w:pStyle w:val="TextBody"/>
        <w:rPr/>
      </w:pPr>
      <w:r>
        <w:rPr/>
        <w:t>MIRA: La gran mayoría de la gente se confiesa siempre de las mismas faltas. No avanzan nada. Y es porque, tras la confesión, todo sigue igual. No hacen ni propósitos.</w:t>
      </w:r>
    </w:p>
    <w:p>
      <w:pPr>
        <w:pStyle w:val="TextBody"/>
        <w:rPr/>
      </w:pPr>
      <w:r>
        <w:rPr/>
      </w:r>
    </w:p>
    <w:p>
      <w:pPr>
        <w:pStyle w:val="TextBody"/>
        <w:rPr/>
      </w:pPr>
      <w:r>
        <w:rPr/>
        <w:t>24.-P. Andrasz- consejo espiritual.</w:t>
      </w:r>
    </w:p>
    <w:p>
      <w:pPr>
        <w:pStyle w:val="TextBody"/>
        <w:rPr>
          <w:i/>
          <w:i/>
        </w:rPr>
      </w:pPr>
      <w:r>
        <w:rPr>
          <w:i/>
        </w:rPr>
        <w:t>No hacer nada sin el consentimiento de las superioras. Hay que reflexionar y rezar mucho.</w:t>
      </w:r>
    </w:p>
    <w:p>
      <w:pPr>
        <w:pStyle w:val="TextBody"/>
        <w:rPr>
          <w:i/>
          <w:i/>
        </w:rPr>
      </w:pPr>
      <w:r>
        <w:rPr>
          <w:i/>
        </w:rPr>
        <w:t>En estas cosas hay que ser prudente, ya que usted, hermana, tiene aquí la voluntad de Dios segura y evidente por estar unida con votos; no debe haber dudas, y lo que tiene dentro de sí apenas son relámpagos. Dios puede hacer algún cambio. No tenga prisa mientras no tenga un conocimiento más evidente. Las obras de Dios van lentamente; si son de Dios las conocerá claramente. Tenga sinceridad con el confesor. Ahora sólo le queda que aceptar el sufrimiento hasta que todo se aclare. Su disposición es buena y siga así...Está en manos de Dios. En todo lo que me ha dicho no he visto ninguna ilusión ni contradicción a la fe; tiene un buen director espiritual, aténgase a él y esté tranquila. Haga sus tareas y ocupe siempre el último lugar en casa y en la Congregación”.</w:t>
      </w:r>
    </w:p>
    <w:p>
      <w:pPr>
        <w:pStyle w:val="TextBody"/>
        <w:rPr>
          <w:i/>
          <w:i/>
        </w:rPr>
      </w:pPr>
      <w:r>
        <w:rPr>
          <w:i/>
        </w:rPr>
      </w:r>
    </w:p>
    <w:p>
      <w:pPr>
        <w:pStyle w:val="TextBody"/>
        <w:rPr/>
      </w:pPr>
      <w:r>
        <w:rPr/>
        <w:t>FAUSTINA: Ya ves que las cosas de Dios van despacio. Fundar una nueva Congregación no es tarea fácil. Tiene que ser obra de Dios y darse cuenta de que es verdad.</w:t>
      </w:r>
    </w:p>
    <w:p>
      <w:pPr>
        <w:pStyle w:val="TextBody"/>
        <w:rPr/>
      </w:pPr>
      <w:r>
        <w:rPr/>
      </w:r>
    </w:p>
    <w:p>
      <w:pPr>
        <w:pStyle w:val="TextBody"/>
        <w:rPr/>
      </w:pPr>
      <w:r>
        <w:rPr/>
        <w:t>MIRA: Te habrás dado cuenta de que la Iglesia y muchas instituciones religiosas, a pesar de tener siglos, perviven porque son de Dios.</w:t>
      </w:r>
    </w:p>
    <w:p>
      <w:pPr>
        <w:pStyle w:val="TextBody"/>
        <w:rPr/>
      </w:pPr>
      <w:r>
        <w:rPr/>
      </w:r>
    </w:p>
    <w:p>
      <w:pPr>
        <w:pStyle w:val="TextBody"/>
        <w:rPr/>
      </w:pPr>
      <w:r>
        <w:rPr/>
        <w:t xml:space="preserve">25.- (595): </w:t>
      </w:r>
      <w:r>
        <w:rPr>
          <w:i/>
        </w:rPr>
        <w:t>Dios somete a pruebas a las personas porque no le agrada la incredulidad. Una vez sometió a pruebas a un arzobispo que estaba mal dispuesto y no creía en esta causa (213). Me dio lástima, recé por él y se alivió. A Dios le desagrada la desconfianza. Por eso se pierden muchas gracias. La desconfianza (59) de un alma hiere su Corazón... Menospreciar y desconfiar de las gracias de Dios en un alma por no poder penetrarlas ni entenderlas, eso no le agrada a Dios. Siento mucho por las almas que se encuentren con sacerdotes inexpertos”.</w:t>
      </w:r>
    </w:p>
    <w:p>
      <w:pPr>
        <w:pStyle w:val="TextBody"/>
        <w:rPr>
          <w:i/>
          <w:i/>
        </w:rPr>
      </w:pPr>
      <w:r>
        <w:rPr>
          <w:i/>
        </w:rPr>
      </w:r>
    </w:p>
    <w:p>
      <w:pPr>
        <w:pStyle w:val="TextBody"/>
        <w:rPr/>
      </w:pPr>
      <w:r>
        <w:rPr/>
        <w:t>FAUSTINA: Este arzobispo no te entendía ni a ti ni a tu obra. Por eso el Señor lo sometió a prueba. ¡Qué fina fuiste orando por él! Eres un alma de Dios.</w:t>
      </w:r>
    </w:p>
    <w:p>
      <w:pPr>
        <w:pStyle w:val="TextBody"/>
        <w:rPr/>
      </w:pPr>
      <w:r>
        <w:rPr/>
      </w:r>
    </w:p>
    <w:p>
      <w:pPr>
        <w:pStyle w:val="TextBody"/>
        <w:rPr/>
      </w:pPr>
      <w:r>
        <w:rPr/>
        <w:t>MIRA:  Hay quien se ríe cuando ve que alguien se entrega al apostolado más difícil de hoy. Y lo hacen porque es más fácil criticar todo que mojarse y comprometerse.</w:t>
      </w:r>
    </w:p>
    <w:p>
      <w:pPr>
        <w:pStyle w:val="TextBody"/>
        <w:rPr/>
      </w:pPr>
      <w:r>
        <w:rPr/>
      </w:r>
    </w:p>
    <w:p>
      <w:pPr>
        <w:pStyle w:val="TextBody"/>
        <w:rPr/>
      </w:pPr>
      <w:r>
        <w:rPr/>
        <w:t>26.- (639): “</w:t>
      </w:r>
      <w:r>
        <w:rPr>
          <w:i/>
        </w:rPr>
        <w:t>durante la oración de la tarde, vi a Jesús flagelado y martirizado y me dijo: Hija mía, deseo que dependas del confesor en las cosas más pequeñas. No me agradan tus grandes sacrificios si los haces (94) sin el permiso del confesor. Las obras más grandes no tienen importancia a mis ojos si son fruto del propio arbitrio y no concuerdan con mi voluntad. Convéncete de esto para siempre. Todo el infierno está contra ti. Por ti misma no puedes nada.”</w:t>
      </w:r>
    </w:p>
    <w:p>
      <w:pPr>
        <w:pStyle w:val="TextBody"/>
        <w:rPr>
          <w:i/>
          <w:i/>
        </w:rPr>
      </w:pPr>
      <w:r>
        <w:rPr>
          <w:i/>
        </w:rPr>
      </w:r>
    </w:p>
    <w:p>
      <w:pPr>
        <w:pStyle w:val="TextBody"/>
        <w:rPr/>
      </w:pPr>
      <w:r>
        <w:rPr/>
      </w:r>
    </w:p>
    <w:p>
      <w:pPr>
        <w:pStyle w:val="TextBody"/>
        <w:rPr/>
      </w:pPr>
      <w:r>
        <w:rPr/>
        <w:t>FAUSTINA:  El Señor no te deja ni a sol ni a sombra. Me ha gustado esta página porque lo que es de Dios, le agrada. Pero lo más grande del mundo, si no es obra suya, no vale nada.</w:t>
      </w:r>
    </w:p>
    <w:p>
      <w:pPr>
        <w:pStyle w:val="TextBody"/>
        <w:rPr/>
      </w:pPr>
      <w:r>
        <w:rPr/>
      </w:r>
    </w:p>
    <w:p>
      <w:pPr>
        <w:pStyle w:val="TextBody"/>
        <w:rPr/>
      </w:pPr>
      <w:r>
        <w:rPr/>
        <w:t>MIRA: La fama de los templos paganos, los mausoleos.... Todo ha desaparecido al desaparecer aquella religión falsa o al morir tal o cual caudillo o dictador. No era obra tuya, sino humana.</w:t>
      </w:r>
    </w:p>
    <w:p>
      <w:pPr>
        <w:pStyle w:val="TextBody"/>
        <w:rPr/>
      </w:pPr>
      <w:r>
        <w:rPr/>
      </w:r>
    </w:p>
    <w:p>
      <w:pPr>
        <w:pStyle w:val="TextBody"/>
        <w:rPr/>
      </w:pPr>
      <w:r>
        <w:rPr/>
        <w:t xml:space="preserve">27.- (643):” </w:t>
      </w:r>
      <w:r>
        <w:rPr>
          <w:i/>
        </w:rPr>
        <w:t>La confesión trimestral. El P. Bukowski. Le dije que ya no podía esperar más tiempo. Me contestó: Hermana, es una ilusión. El Señor no puede exigir esto. Usted tiene los votos perpetuos. Está, hermana, inventado alguna herejía. Si todo es ilusión, ¿cómo debo comportarme? Me contestó: no siga ninguna inspiración. Viva en una continua distracción. Contesté (98): está bien. Y dijo: Si el Señor vuelve a decirle algo, dígamelo, pero usted, hermana, no debe hacerlo. Contesté: Está bien, trataré e ser obediente. No sé de dónde le vino al P. tanta severidad.</w:t>
      </w:r>
    </w:p>
    <w:p>
      <w:pPr>
        <w:pStyle w:val="TextBody"/>
        <w:rPr>
          <w:i/>
          <w:i/>
        </w:rPr>
      </w:pPr>
      <w:r>
        <w:rPr>
          <w:i/>
        </w:rPr>
        <w:t>644: Cuando me alejé del confesionario, me vinieron muchos enredos. ¿Hacer caso a mi interior o al exterior? Ahora seré libre. Pero un extraño (99) dolor estrechó mi alma. ¿No puedo relacionarme con el Señor a quien amo ardientemente? Grité: ¿A quién iré, Jesús? Me vino un mar de tinieblas con esa prohibición. Me muero de nostalgia por Dios. Mi dolor aumentó más el Jueves Santo. En la meditación entré en una especie de agonía Satanás comenzó a burlarse de mí. Ya no te ocuparás de las almas; nadie (100) se va a creer que esto lo quiere Jesús. Mira cómo sufres ahora y lo que te queda. ¿Debo salir de la Congregación? Y si es una herejía, ¿debo separarme de la Iglesia?... De súbito me inundó la presencia de Dios.  Perdí el conocimiento de todo lo que me rodeaba y de dónde estaba”.</w:t>
      </w:r>
    </w:p>
    <w:p>
      <w:pPr>
        <w:pStyle w:val="TextBody"/>
        <w:rPr>
          <w:i/>
          <w:i/>
        </w:rPr>
      </w:pPr>
      <w:r>
        <w:rPr>
          <w:i/>
        </w:rPr>
      </w:r>
    </w:p>
    <w:p>
      <w:pPr>
        <w:pStyle w:val="TextBody"/>
        <w:rPr/>
      </w:pPr>
      <w:r>
        <w:rPr/>
        <w:t>FAUSTINA: ¡Vaya prueba fuerte! Este confesor no tenía ni idea de tu alma. Parece que venia de parte del diablo para turbarte y hacer ver que eres una hereje. Menos mal que la invasión de Dios en tu vida te hizo caer en un éxtasis amoroso.</w:t>
      </w:r>
    </w:p>
    <w:p>
      <w:pPr>
        <w:pStyle w:val="TextBody"/>
        <w:rPr/>
      </w:pPr>
      <w:r>
        <w:rPr/>
      </w:r>
    </w:p>
    <w:p>
      <w:pPr>
        <w:pStyle w:val="TextBody"/>
        <w:rPr/>
      </w:pPr>
      <w:r>
        <w:rPr/>
        <w:t>MIRA: Tú misma te has dado cuenta de que, a veces, hay confesores que van a la ligera: con  prisas y sin penetrar en el alma. Hay que decirles “adiós y muy buenas”. Esta es mi reacción a lo humano. Voy a ver cuál es la tuya.</w:t>
      </w:r>
    </w:p>
    <w:p>
      <w:pPr>
        <w:pStyle w:val="TextBody"/>
        <w:rPr/>
      </w:pPr>
      <w:r>
        <w:rPr/>
      </w:r>
    </w:p>
    <w:p>
      <w:pPr>
        <w:pStyle w:val="TextBody"/>
        <w:rPr/>
      </w:pPr>
      <w:r>
        <w:rPr/>
        <w:t xml:space="preserve">28.- (647): </w:t>
      </w:r>
      <w:r>
        <w:rPr>
          <w:i/>
        </w:rPr>
        <w:t>“Comprendí que tengo que rezar mucho por cada confesor para que el espíritu (104) lo ilumine. Cuando me acerco a confesarme sin haber rezado mucho, noto que el confesor no comprende”...</w:t>
      </w:r>
    </w:p>
    <w:p>
      <w:pPr>
        <w:pStyle w:val="TextBody"/>
        <w:rPr>
          <w:i/>
          <w:i/>
        </w:rPr>
      </w:pPr>
      <w:r>
        <w:rPr>
          <w:i/>
        </w:rPr>
      </w:r>
    </w:p>
    <w:p>
      <w:pPr>
        <w:pStyle w:val="TextBody"/>
        <w:rPr/>
      </w:pPr>
      <w:r>
        <w:rPr/>
        <w:t>Faustina: Lo sabía. Tu santidad cambia todo de perspectiva. Tu reacción ha sido rezar más por él y los demás. ¡¡BELLÍSIMA ALMA LA TUYA!!</w:t>
      </w:r>
    </w:p>
    <w:p>
      <w:pPr>
        <w:pStyle w:val="TextBody"/>
        <w:rPr/>
      </w:pPr>
      <w:r>
        <w:rPr/>
      </w:r>
    </w:p>
    <w:p>
      <w:pPr>
        <w:pStyle w:val="TextBody"/>
        <w:rPr/>
      </w:pPr>
      <w:r>
        <w:rPr/>
        <w:t>MIRA:  Haz que los creyentes de hoy recemos por los confesores para que nos sepan perdonar y orientar.</w:t>
      </w:r>
    </w:p>
    <w:p>
      <w:pPr>
        <w:pStyle w:val="TextBody"/>
        <w:rPr/>
      </w:pPr>
      <w:r>
        <w:rPr/>
      </w:r>
    </w:p>
    <w:p>
      <w:pPr>
        <w:pStyle w:val="TextBody"/>
        <w:rPr/>
      </w:pPr>
      <w:r>
        <w:rPr/>
        <w:t>29.-(653- 108): “</w:t>
      </w:r>
      <w:r>
        <w:rPr>
          <w:i/>
        </w:rPr>
        <w:t>5-6-1936.Walendow. Fue un día de sufrimiento terrible. Sentía el alma separada del cuerpo; sentía que dios me penetraba totalmente; sentía en mí toda su justicia y que estaba sola frente a él. Pensé que una sola palabra del director espiritual me calmaría. ¿Qué hacer? No Estaba allí. Decidí buscar luz en la confesión. Cuando descubrí mi alma al confesor, le entró miedo de seguir escuchándome. Cuando veo el temor de un sacerdote, no obtengo ninguna tranquilidad interior.”</w:t>
      </w:r>
    </w:p>
    <w:p>
      <w:pPr>
        <w:pStyle w:val="TextBody"/>
        <w:rPr>
          <w:i/>
          <w:i/>
        </w:rPr>
      </w:pPr>
      <w:r>
        <w:rPr>
          <w:i/>
        </w:rPr>
      </w:r>
    </w:p>
    <w:p>
      <w:pPr>
        <w:pStyle w:val="TextBody"/>
        <w:rPr/>
      </w:pPr>
      <w:r>
        <w:rPr/>
        <w:t>FAUSTINA:  Me uno a tu pena y a tu dolor. Este confesor tampoco te entendió. Es normal. Hay que haber hecho estudios de mística y adquirir la experiencia de saber dirigir las almas mediante la ciencia y la oración.</w:t>
      </w:r>
    </w:p>
    <w:p>
      <w:pPr>
        <w:pStyle w:val="TextBody"/>
        <w:rPr/>
      </w:pPr>
      <w:r>
        <w:rPr/>
      </w:r>
    </w:p>
    <w:p>
      <w:pPr>
        <w:pStyle w:val="TextBody"/>
        <w:rPr/>
      </w:pPr>
      <w:r>
        <w:rPr/>
        <w:t>MIRA: Tu caso es como el de algunos profesores. Saben mucho pero les faltan estrategias, cualidades para saber comunicar lo que saben.</w:t>
      </w:r>
    </w:p>
    <w:p>
      <w:pPr>
        <w:pStyle w:val="TextBody"/>
        <w:rPr/>
      </w:pPr>
      <w:r>
        <w:rPr/>
      </w:r>
    </w:p>
    <w:p>
      <w:pPr>
        <w:pStyle w:val="TextBody"/>
        <w:rPr/>
      </w:pPr>
      <w:r>
        <w:rPr/>
        <w:t>30.- (654): “</w:t>
      </w:r>
      <w:r>
        <w:rPr>
          <w:i/>
        </w:rPr>
        <w:t>Ahora comprendo que la confesión es solamente (109) la declaración de los pecados y la dirección espiritual es algo completamente diferente. Relato algo nuevo: cuando el confesor empezó a hablarme, no le entendía ni una palabra. Vi a Jesús crucificado y me dijo: Busca la fuerza y la luz en mi Pasión. Comprendí que mi dolor no era nada en comparación con el suyo. Me arrepentí y estaba en su misericordia. Tengo pocas palabras para expresar lo que siento.”</w:t>
      </w:r>
    </w:p>
    <w:p>
      <w:pPr>
        <w:pStyle w:val="TextBody"/>
        <w:rPr>
          <w:i/>
          <w:i/>
        </w:rPr>
      </w:pPr>
      <w:r>
        <w:rPr>
          <w:i/>
        </w:rPr>
      </w:r>
    </w:p>
    <w:p>
      <w:pPr>
        <w:pStyle w:val="TextBody"/>
        <w:rPr/>
      </w:pPr>
      <w:r>
        <w:rPr/>
        <w:t>FAUSTINA: Es normal que algunos de tus confesores no tuvieran  tu onda. Menos mal que Jesús, al verte así, te dijo que lo mirases en su Pasión. Esto fue tu gran consuelo.</w:t>
      </w:r>
    </w:p>
    <w:p>
      <w:pPr>
        <w:pStyle w:val="TextBody"/>
        <w:rPr/>
      </w:pPr>
      <w:r>
        <w:rPr/>
      </w:r>
    </w:p>
    <w:p>
      <w:pPr>
        <w:pStyle w:val="TextBody"/>
        <w:rPr/>
      </w:pPr>
      <w:r>
        <w:rPr/>
        <w:t>MIRA: Hay hoy gente de Iglesia que emplea un vocabulario poco adaptado al mundo de hoy. Y hay que hacer una nueva inversión en adaptar el vocabulario ante un mundo al que le hace falta una nueva Evangelización.</w:t>
      </w:r>
    </w:p>
    <w:p>
      <w:pPr>
        <w:pStyle w:val="TextBody"/>
        <w:rPr/>
      </w:pPr>
      <w:r>
        <w:rPr/>
      </w:r>
    </w:p>
    <w:p>
      <w:pPr>
        <w:pStyle w:val="TextBody"/>
        <w:rPr/>
      </w:pPr>
      <w:r>
        <w:rPr/>
        <w:t>31.- (658): “J</w:t>
      </w:r>
      <w:r>
        <w:rPr>
          <w:i/>
        </w:rPr>
        <w:t>unio de 1936. El coloquio con el P. Andrasz.</w:t>
      </w:r>
    </w:p>
    <w:p>
      <w:pPr>
        <w:pStyle w:val="TextBody"/>
        <w:rPr>
          <w:i/>
          <w:i/>
        </w:rPr>
      </w:pPr>
      <w:r>
        <w:rPr>
          <w:i/>
        </w:rPr>
        <w:t>Ha de saber estas cosas difíciles y duras; su director principal es el Espíritu Santo, nosotros podemos sólo encaminar esas inspiraciones. Si has decidido salir por su iniciativa, yo ni lo prohíbo ni lo ordeno. Empiece a obrar. Pero sea muy prudente y rece mucho y pida luz para mí.</w:t>
      </w:r>
    </w:p>
    <w:p>
      <w:pPr>
        <w:pStyle w:val="TextBody"/>
        <w:rPr>
          <w:i/>
          <w:i/>
        </w:rPr>
      </w:pPr>
      <w:r>
        <w:rPr>
          <w:i/>
        </w:rPr>
        <w:t>659: Durante la misa, vi al pequeño Niño Jesús que me dijo que debía depender de él en todo: ninguna acción hecha por propio arbitrio, aunque (113) te cueste mucho esfuerzo, no me agrada. Comprendí esta dependencia”.</w:t>
      </w:r>
    </w:p>
    <w:p>
      <w:pPr>
        <w:pStyle w:val="TextBody"/>
        <w:rPr>
          <w:i/>
          <w:i/>
        </w:rPr>
      </w:pPr>
      <w:r>
        <w:rPr>
          <w:i/>
        </w:rPr>
      </w:r>
    </w:p>
    <w:p>
      <w:pPr>
        <w:pStyle w:val="TextBody"/>
        <w:rPr/>
      </w:pPr>
      <w:r>
        <w:rPr/>
        <w:t>FAUSTINA: Poco a poco vas viendo luz. Ya te toca el momento de actuar en tu nueva obra. Te queda menos. Espero que sigas rezando más. Dios quiere  la nueva Congregación. ¡Animo! Dios te bendice.</w:t>
      </w:r>
    </w:p>
    <w:p>
      <w:pPr>
        <w:pStyle w:val="TextBody"/>
        <w:rPr/>
      </w:pPr>
      <w:r>
        <w:rPr/>
      </w:r>
    </w:p>
    <w:p>
      <w:pPr>
        <w:pStyle w:val="TextBody"/>
        <w:rPr/>
      </w:pPr>
      <w:r>
        <w:rPr/>
        <w:t>MIRA: Tras tantas consultas y dolores y pruebas, te va llegando la hora feliz de dar a luz una nueva forma de vivir la vida religiosa y con un carisma propio.</w:t>
      </w:r>
    </w:p>
    <w:p>
      <w:pPr>
        <w:pStyle w:val="TextBody"/>
        <w:rPr/>
      </w:pPr>
      <w:r>
        <w:rPr/>
      </w:r>
    </w:p>
    <w:p>
      <w:pPr>
        <w:pStyle w:val="TextBody"/>
        <w:rPr/>
      </w:pPr>
      <w:r>
        <w:rPr/>
        <w:t>32.-  (671): “</w:t>
      </w:r>
      <w:r>
        <w:rPr>
          <w:i/>
        </w:rPr>
        <w:t>En la vida espiritual siempre tendré de la mano al sacerdote. De la vida del alma y de sus necesidades hablaré solamente con el sacerdote.”</w:t>
      </w:r>
    </w:p>
    <w:p>
      <w:pPr>
        <w:pStyle w:val="TextBody"/>
        <w:rPr>
          <w:i/>
          <w:i/>
        </w:rPr>
      </w:pPr>
      <w:r>
        <w:rPr>
          <w:i/>
        </w:rPr>
      </w:r>
    </w:p>
    <w:p>
      <w:pPr>
        <w:pStyle w:val="TextBody"/>
        <w:rPr/>
      </w:pPr>
      <w:r>
        <w:rPr/>
        <w:t>FAUSTINA: Gracias por tu confianza en el sacerdote, a pesar de que no todos te hayan entendido hasta ahora. Pero sabes muy bien que, con sus deficiencias, son los suplentes de Dios, sus pantallas.</w:t>
      </w:r>
    </w:p>
    <w:p>
      <w:pPr>
        <w:pStyle w:val="TextBody"/>
        <w:rPr/>
      </w:pPr>
      <w:r>
        <w:rPr/>
      </w:r>
    </w:p>
    <w:p>
      <w:pPr>
        <w:pStyle w:val="TextBody"/>
        <w:rPr/>
      </w:pPr>
      <w:r>
        <w:rPr/>
        <w:t>MIRA: Haz que tu intercesión desde el cielo, les ayuda a ser más santos y que se dediquen a las almas en el confesionario.</w:t>
      </w:r>
    </w:p>
    <w:p>
      <w:pPr>
        <w:pStyle w:val="TextBody"/>
        <w:rPr/>
      </w:pPr>
      <w:r>
        <w:rPr/>
      </w:r>
    </w:p>
    <w:p>
      <w:pPr>
        <w:pStyle w:val="TextBody"/>
        <w:rPr/>
      </w:pPr>
      <w:r>
        <w:rPr/>
        <w:t>33.- (680): “</w:t>
      </w:r>
      <w:r>
        <w:rPr>
          <w:i/>
        </w:rPr>
        <w:t xml:space="preserve"> 13 julio. Hoy, durante la meditación entendí que n debo hablar nunca  de mis propias vivencias interiores; pero no ocultar nada al director espiritual. Pediré a dios especialmente la luz para el director (125) de mi alma. Doy más importancia a la palabra del confesor que a todas las iluminaciones interiores que recibo”</w:t>
      </w:r>
      <w:r>
        <w:rPr/>
        <w:t xml:space="preserve"> </w:t>
      </w:r>
    </w:p>
    <w:p>
      <w:pPr>
        <w:pStyle w:val="TextBody"/>
        <w:rPr/>
      </w:pPr>
      <w:r>
        <w:rPr/>
      </w:r>
    </w:p>
    <w:p>
      <w:pPr>
        <w:pStyle w:val="TextBody"/>
        <w:rPr/>
      </w:pPr>
      <w:r>
        <w:rPr/>
        <w:t>FAUSTINA: Cuando hay una buena dirección del alma, ésta crece en amor, en sacrificio y en entrega a Dios y al prójimo. Para ello, el sacerdote debe ser un alma de Dios.</w:t>
      </w:r>
    </w:p>
    <w:p>
      <w:pPr>
        <w:pStyle w:val="TextBody"/>
        <w:rPr/>
      </w:pPr>
      <w:r>
        <w:rPr/>
      </w:r>
    </w:p>
    <w:p>
      <w:pPr>
        <w:pStyle w:val="TextBody"/>
        <w:rPr/>
      </w:pPr>
      <w:r>
        <w:rPr/>
        <w:t>MIRA: La característica que se ve en muchas congregaciones religiosas es la plena dedicación a Dios mediante la obra educativa, visitar enfermos, asistir a necesitados o como la tuya, orar por las  almas.</w:t>
      </w:r>
    </w:p>
    <w:p>
      <w:pPr>
        <w:pStyle w:val="TextBody"/>
        <w:rPr/>
      </w:pPr>
      <w:r>
        <w:rPr/>
      </w:r>
    </w:p>
    <w:p>
      <w:pPr>
        <w:pStyle w:val="TextBody"/>
        <w:rPr/>
      </w:pPr>
      <w:r>
        <w:rPr/>
        <w:t>34.- (721): “</w:t>
      </w:r>
      <w:r>
        <w:rPr>
          <w:i/>
        </w:rPr>
        <w:t>El tener al director espiritual es una gracia grande de Dios. Siento que ahora no sabría avanzar sola en mi vida espiritual; es grande el poder del sacerdote; no dejo de agradecer a dios por darme al director espiritual.</w:t>
      </w:r>
    </w:p>
    <w:p>
      <w:pPr>
        <w:pStyle w:val="TextBody"/>
        <w:rPr>
          <w:i/>
          <w:i/>
        </w:rPr>
      </w:pPr>
      <w:r>
        <w:rPr>
          <w:i/>
        </w:rPr>
      </w:r>
    </w:p>
    <w:p>
      <w:pPr>
        <w:pStyle w:val="TextBody"/>
        <w:rPr/>
      </w:pPr>
      <w:r>
        <w:rPr/>
        <w:t>FAUSTINA: Todos los creyentes, pero principalmente las almas consagradas contemplativas, necesitan de sacerdotes para la celebración de los misterios sagrados. Y siempre y principalmente, para la ayuda espiritual dirigida en la confesión.</w:t>
      </w:r>
    </w:p>
    <w:p>
      <w:pPr>
        <w:pStyle w:val="TextBody"/>
        <w:rPr/>
      </w:pPr>
      <w:r>
        <w:rPr/>
      </w:r>
    </w:p>
    <w:p>
      <w:pPr>
        <w:pStyle w:val="TextBody"/>
        <w:rPr/>
      </w:pPr>
      <w:r>
        <w:rPr/>
        <w:t>MIRA: Hay almas en el mundo religioso cristiano que si tuvieran la dicha que tú tienes, avanzaría mucho más en su santificación personal y familiar. Quien tiene un hijo sacerdote tiene una bendición de Dios.</w:t>
      </w:r>
    </w:p>
    <w:p>
      <w:pPr>
        <w:pStyle w:val="TextBody"/>
        <w:rPr/>
      </w:pPr>
      <w:r>
        <w:rPr/>
      </w:r>
    </w:p>
    <w:p>
      <w:pPr>
        <w:pStyle w:val="TextBody"/>
        <w:rPr/>
      </w:pPr>
      <w:r>
        <w:rPr/>
        <w:t>35.-(749): “</w:t>
      </w:r>
      <w:r>
        <w:rPr>
          <w:i/>
        </w:rPr>
        <w:t>Coloquio con el P. Andrasz al final de los ejercicios espirituales. Me sorprendió esto: observé que el P. Andrasz me respondía a todas mis preguntas con claridad como si él mismo las hubiera vivido. Oh Jesús, si hubiera más guías espirituales como él, las almas bajo su dirección llegaría a las cumbres más altas de la santidad... Tengo un gran amor por la Iglesia que educa y conduce las almas a Dios”.</w:t>
      </w:r>
    </w:p>
    <w:p>
      <w:pPr>
        <w:pStyle w:val="TextBody"/>
        <w:rPr>
          <w:i/>
          <w:i/>
        </w:rPr>
      </w:pPr>
      <w:r>
        <w:rPr>
          <w:i/>
        </w:rPr>
      </w:r>
    </w:p>
    <w:p>
      <w:pPr>
        <w:pStyle w:val="TextBody"/>
        <w:rPr/>
      </w:pPr>
      <w:r>
        <w:rPr/>
        <w:t>FAUSTINA:  Me alegro de tu rica experiencia espiritual. Bueno, a decir verdad, en ti todo es perfecta unión con Dios. Reza ahora desde el cielo para que haya buenos directores espirituales.</w:t>
      </w:r>
    </w:p>
    <w:p>
      <w:pPr>
        <w:pStyle w:val="TextBody"/>
        <w:rPr/>
      </w:pPr>
      <w:r>
        <w:rPr/>
      </w:r>
    </w:p>
    <w:p>
      <w:pPr>
        <w:pStyle w:val="TextBody"/>
        <w:rPr/>
      </w:pPr>
      <w:r>
        <w:rPr/>
        <w:t>MIRA:  Mi mundo, en parte descristianizado en Europa y países ricos, sufren el embite de muchas tentaciones y peligros que crea el bienestar material si no está acompañado del espiritual.</w:t>
      </w:r>
    </w:p>
    <w:p>
      <w:pPr>
        <w:pStyle w:val="TextBody"/>
        <w:rPr/>
      </w:pPr>
      <w:r>
        <w:rPr/>
      </w:r>
    </w:p>
    <w:p>
      <w:pPr>
        <w:pStyle w:val="TextBody"/>
        <w:rPr/>
      </w:pPr>
      <w:r>
        <w:rPr/>
        <w:t>36.-(763): “</w:t>
      </w:r>
      <w:r>
        <w:rPr>
          <w:i/>
        </w:rPr>
        <w:t>2-11-1936. Hoy durante la confesión, Jesús me habló por boca de un sacerdote. No conocía mi  alma y me acusé sólo de mis pecados. Me dijo estas palabras: Cumple lo que Jesús exige de ti, a pesar de las dificultades. Has de saber que los hombres se molestan contigo. Jesús no se cansa  y nunca se enfadará contigo. No hagas caso de ninguna consideración humana. Me extrañó esta enseñanza al principio; comprendí que el Señor hablaba a través de él, mientras él se dio poca cuenta de eso. Oh sagrado Misterio, ¡qué grandes tesoros contienes!</w:t>
      </w:r>
    </w:p>
    <w:p>
      <w:pPr>
        <w:pStyle w:val="TextBody"/>
        <w:rPr>
          <w:i/>
          <w:i/>
        </w:rPr>
      </w:pPr>
      <w:r>
        <w:rPr>
          <w:i/>
        </w:rPr>
      </w:r>
    </w:p>
    <w:p>
      <w:pPr>
        <w:pStyle w:val="TextBody"/>
        <w:spacing w:lineRule="auto" w:line="480"/>
        <w:rPr/>
      </w:pPr>
      <w:r>
        <w:rPr/>
        <w:t>FAUSTINA: ¡Llevas algunos días disfrutando de las dichas del Señor en tu vida! No te podrás quejar. Este sacerdote te ha dado en el clavo: haz lo que te exige Jesús y “pasa” de la gente y sus comentarios.</w:t>
      </w:r>
    </w:p>
    <w:p>
      <w:pPr>
        <w:pStyle w:val="TextBody"/>
        <w:spacing w:lineRule="auto" w:line="480"/>
        <w:rPr/>
      </w:pPr>
      <w:r>
        <w:rPr/>
        <w:t>Mira: Me siento feliz por verte tan dichosa con lo que te  exige Dios.</w:t>
      </w:r>
    </w:p>
    <w:p>
      <w:pPr>
        <w:pStyle w:val="TextBody"/>
        <w:spacing w:lineRule="auto" w:line="480"/>
        <w:rPr/>
      </w:pPr>
      <w:r>
        <w:rPr/>
        <w:t>37.- (773): “</w:t>
      </w:r>
      <w:r>
        <w:rPr>
          <w:i/>
        </w:rPr>
        <w:t>Avanzar sola no se puede; tiene que seguir el consejo de un confesor iluminado, porque, de lo contrario, puede desviarse o no obtiene ningún beneficio”.</w:t>
      </w:r>
    </w:p>
    <w:p>
      <w:pPr>
        <w:pStyle w:val="TextBody"/>
        <w:spacing w:lineRule="auto" w:line="480"/>
        <w:rPr/>
      </w:pPr>
      <w:r>
        <w:rPr/>
        <w:t>MIRA: Hay gente tan cabezona que se empeña en hacerlo todo por sí misma. No logran mucho. Y lo que logran no les da felicidad  plena.</w:t>
      </w:r>
    </w:p>
    <w:p>
      <w:pPr>
        <w:pStyle w:val="TextBody"/>
        <w:spacing w:lineRule="auto" w:line="480"/>
        <w:rPr/>
      </w:pPr>
      <w:r>
        <w:rPr/>
        <w:t>38.- (792): “Vivo estos momentos con la Virgen. Espero con añoranza la venida del Señor. Deseo que todos los pueblos conozcan al Señor. Jesús, haz que la fuente de tu misericordia brote porque la humanidad está muy enferma y necesita tu compasión. Tú eres la fuente que hace feliz a cada criatura por medio de tu misericordia”.</w:t>
      </w:r>
    </w:p>
    <w:p>
      <w:pPr>
        <w:pStyle w:val="TextBody"/>
        <w:spacing w:lineRule="auto" w:line="480"/>
        <w:rPr/>
      </w:pPr>
      <w:r>
        <w:rPr/>
        <w:t>FASUTINA: Eres muy apostólica. Deseas que el Señor venga a curar la enfermedad de la humanidad con el don inapreciable de tu misericordia. Veo que te encuentras feliz, serena y amando, tu gran cualidad.</w:t>
      </w:r>
    </w:p>
    <w:p>
      <w:pPr>
        <w:pStyle w:val="TextBody"/>
        <w:spacing w:lineRule="auto" w:line="480"/>
        <w:rPr/>
      </w:pPr>
      <w:r>
        <w:rPr/>
      </w:r>
    </w:p>
    <w:p>
      <w:pPr>
        <w:pStyle w:val="TextBody"/>
        <w:spacing w:lineRule="auto" w:line="480"/>
        <w:rPr>
          <w:i/>
          <w:i/>
        </w:rPr>
      </w:pPr>
      <w:r>
        <w:rPr/>
        <w:t>MIRA: No sólo está enferma la humanidad de valores espirituales. Lo está. Pero la peor enfermedad que tienen es que no quiere darse cuenta.</w:t>
      </w:r>
    </w:p>
    <w:p>
      <w:pPr>
        <w:pStyle w:val="TextBody"/>
        <w:spacing w:lineRule="auto" w:line="480"/>
        <w:rPr/>
      </w:pPr>
      <w:r>
        <w:rPr/>
        <w:t xml:space="preserve">39.- (895): </w:t>
      </w:r>
      <w:r>
        <w:rPr>
          <w:i/>
        </w:rPr>
        <w:t>23-1-1937.Hoy no he tenido ganas de escribir. De repente he oído en el alma una voz: Hija mía, no vives para ti, sino para las almas. Escribe para el bien de ellas. Conoces mi voluntad en  cuanto a escribir; te la han confirmado muchas veces los confesores(261). Tú sabes lo que más me agrada y si tienes alguna duda sobre mis palabras, sabes a quién debes preguntar. Le concedo luz para que juzgue mi causa, mi mirada la protege. Frente a él tienes que ser como una niña, llena de sencillez y sinceridad, antepón su opinión a todas mis peticiones, él te guiará según mi voluntad; si no te permite cumplir mis solicitudes, quédate tranquila, no te juzgaré por ello; este asunto quedará entre él y yo. Tú debes obedecer”.</w:t>
      </w:r>
    </w:p>
    <w:p>
      <w:pPr>
        <w:pStyle w:val="TextBody"/>
        <w:spacing w:lineRule="auto" w:line="480"/>
        <w:rPr/>
      </w:pPr>
      <w:r>
        <w:rPr/>
        <w:t>FAUSTINA: ¡Que alegría que hayas escrito hoy estas palabras. Nos hacen mucho bien. Ya te lo dice el Señor. Y él no se equivoca. Y es verdad. Me admira tu obediencia.</w:t>
      </w:r>
    </w:p>
    <w:p>
      <w:pPr>
        <w:pStyle w:val="TextBody"/>
        <w:spacing w:lineRule="auto" w:line="480"/>
        <w:rPr/>
      </w:pPr>
      <w:r>
        <w:rPr/>
        <w:t xml:space="preserve">MIRA: Tenemos en la mente y en el corazón dos estupendos emisores que deben transmitir valores que enriquezcan nuestras relaciones. Hay que aprovecharlos para dar gloria a Dios y darlo a conocer. </w:t>
      </w:r>
    </w:p>
    <w:p>
      <w:pPr>
        <w:pStyle w:val="TextBody"/>
        <w:spacing w:lineRule="auto" w:line="480"/>
        <w:rPr/>
      </w:pPr>
      <w:r>
        <w:rPr/>
        <w:t xml:space="preserve"> </w:t>
      </w:r>
      <w:r>
        <w:rPr/>
        <w:t>40.-(909): “</w:t>
      </w:r>
      <w:r>
        <w:rPr>
          <w:i/>
        </w:rPr>
        <w:t>Nos conocemos mutuamente con el Señor en la morada de mi corazón. Sí, ahora yo te hospedo en la casita de m corazón, pero se  acerca el tiempo en que me llamarás a tu morada que me habías preparado desde la creación del mundo. Oh, ¿quién soy yo frente a ti, Señor?</w:t>
      </w:r>
    </w:p>
    <w:p>
      <w:pPr>
        <w:pStyle w:val="TextBody"/>
        <w:spacing w:lineRule="auto" w:line="480"/>
        <w:rPr/>
      </w:pPr>
      <w:r>
        <w:rPr/>
        <w:t>FAUSTINA: Me fascina e ilusiona tu escrito de hoy, breve pero denso. Seres morada de Dios. Y te reconoces humilde cuando afirmas “quién soy yo frente a él”. Eres amor.</w:t>
      </w:r>
    </w:p>
    <w:p>
      <w:pPr>
        <w:pStyle w:val="TextBody"/>
        <w:spacing w:lineRule="auto" w:line="480"/>
        <w:rPr/>
      </w:pPr>
      <w:r>
        <w:rPr/>
        <w:t>MIRA: Recuerdo que en un lugar de espiritualidad, al terminar la meditación bíblica, se nos decía: Iros a caminar por en medio de la naturaleza. E ir meditando que sois morada de Dios.</w:t>
      </w:r>
    </w:p>
    <w:p>
      <w:pPr>
        <w:pStyle w:val="TextBody"/>
        <w:spacing w:lineRule="auto" w:line="480"/>
        <w:rPr/>
      </w:pPr>
      <w:r>
        <w:rPr/>
      </w:r>
    </w:p>
    <w:p>
      <w:pPr>
        <w:pStyle w:val="TextBody"/>
        <w:spacing w:lineRule="auto" w:line="480"/>
        <w:rPr/>
      </w:pPr>
      <w:r>
        <w:rPr/>
        <w:t>41.- (910): “</w:t>
      </w:r>
      <w:r>
        <w:rPr>
          <w:i/>
        </w:rPr>
        <w:t xml:space="preserve"> El Señor (268) me lleva a un mundo desconocido, me da a conocer su gran gloria, pero tengo miedo de ella y no me dejaré influir por ella en lo que ESTÁ en mi poder hasta que me asegure, por el director espiritual, qué gracia es.”</w:t>
      </w:r>
    </w:p>
    <w:p>
      <w:pPr>
        <w:pStyle w:val="TextBody"/>
        <w:spacing w:lineRule="auto" w:line="480"/>
        <w:rPr/>
      </w:pPr>
      <w:r>
        <w:rPr/>
        <w:t>FAUSTINA: Es bello constatar que ni siquiera cuando se te dé a conocer la gloria por parte de tu Amado, lo harás sin antes consultar o que lo sepa tu confesor. Eres fiel a la dirección espiritual.</w:t>
      </w:r>
    </w:p>
    <w:p>
      <w:pPr>
        <w:pStyle w:val="TextBody"/>
        <w:spacing w:lineRule="auto" w:line="480"/>
        <w:rPr/>
      </w:pPr>
      <w:r>
        <w:rPr/>
        <w:t xml:space="preserve">MIRA: Mi sociedad está necesitada de personas fieles a las directrices de orden espiritual. Es curioso que muchos cristianos, hoy, le han tomado gusto a lo esotérico. ¿No será porque les falta una dirección espiritual auténtica? </w:t>
      </w:r>
    </w:p>
    <w:p>
      <w:pPr>
        <w:pStyle w:val="TextBody"/>
        <w:spacing w:lineRule="auto" w:line="480"/>
        <w:rPr/>
      </w:pPr>
      <w:r>
        <w:rPr/>
        <w:t>41.- (937-941):</w:t>
      </w:r>
      <w:r>
        <w:rPr>
          <w:i/>
        </w:rPr>
        <w:t>... Una cosa extraña es que haya tan pocos sacerdotes que sepan infundir en el alma la fortaleza, ánimo y valor para que el alma avance sin cansarse. El director no menosprecie las cosas pequeñas que el alma le expone. Así se habitúa  en evitar las pequeñas faltas. De pequeñas piedras surge el magnifico templo(286) del alma. Y al contrario: si el confesor menosprecia lo pequeño, el alma se descuida. Y quien no avanza retrocede. ¿De quién es la culpa? Del director espiritual imprudente.</w:t>
      </w:r>
    </w:p>
    <w:p>
      <w:pPr>
        <w:pStyle w:val="TextBody"/>
        <w:spacing w:lineRule="auto" w:line="480"/>
        <w:rPr>
          <w:i/>
          <w:i/>
        </w:rPr>
      </w:pPr>
      <w:r>
        <w:rPr>
          <w:i/>
        </w:rPr>
        <w:t>938: El alma debería rogar por el director espiritual y pedirle al Señor que lo elija él mismo. Lo divino vale siempre. Lo humano, no. Pero que no cambie de director a no ser que haya una razón seria. Rece mucho para ver si es acertado el cambio</w:t>
      </w:r>
    </w:p>
    <w:p>
      <w:pPr>
        <w:pStyle w:val="TextBody"/>
        <w:spacing w:lineRule="auto" w:line="480"/>
        <w:rPr>
          <w:i/>
          <w:i/>
        </w:rPr>
      </w:pPr>
      <w:r>
        <w:rPr>
          <w:i/>
        </w:rPr>
        <w:t>939: Es una excepción que Dios mismo guíe al alma. Pero que se lo haga conocer al director. Este hará sólo la confirmación de que es Dios quien la dirige. Pero el alma debe hacerle caso para librarse de ilusiones y desviaciones. Satanás puede ponerse el manto de la humildad, pero no es capaz de vestir el manto de la obediencia(289). Dios le da al confesor una luz divina respecto al alma que dirige el propio Dios.</w:t>
      </w:r>
    </w:p>
    <w:p>
      <w:pPr>
        <w:pStyle w:val="TextBody"/>
        <w:spacing w:lineRule="auto" w:line="480"/>
        <w:rPr>
          <w:i/>
          <w:i/>
        </w:rPr>
      </w:pPr>
      <w:r>
        <w:rPr>
          <w:i/>
        </w:rPr>
        <w:t>940. Sufrí mucho al ser probada por esto. Escribo lo que he experimentado personalmente. Recé mucho antes de que Dios me enviara un sacerdote que me entendiera... ¡Ojalá hubiera muchos directores espirituales con experiencia y santos.</w:t>
      </w:r>
    </w:p>
    <w:p>
      <w:pPr>
        <w:pStyle w:val="TextBody"/>
        <w:spacing w:lineRule="auto" w:line="480"/>
        <w:rPr>
          <w:i/>
          <w:i/>
        </w:rPr>
      </w:pPr>
      <w:r>
        <w:rPr>
          <w:i/>
        </w:rPr>
        <w:t>941. ¡Qué grande es la dignidad del sacerdote y cuánta su responsabilidad. Oh sacerdote! Se te ha dado mucho y se te exigirá mucho.</w:t>
      </w:r>
    </w:p>
    <w:p>
      <w:pPr>
        <w:pStyle w:val="TextBody"/>
        <w:spacing w:lineRule="auto" w:line="480"/>
        <w:rPr/>
      </w:pPr>
      <w:r>
        <w:rPr/>
        <w:t>FAUSTINA: Sigues con viveza y argumentos  que convencen tu idea de la dirección espiritual. Eres consciente de que Dios mismo lo podría hacer con almas muy privilegiadas. Como la tuya. Pues ni siquiera en ese caso. El sacramento de la penitencia ayuda a fortalecer a las almas. Y otro punto clave en este apartado es la ilusión real de que haya directores espirituales experimentados y, ahora, añades el adjetivo “santos” y su gran dignidad y responsabilidad.</w:t>
      </w:r>
    </w:p>
    <w:p>
      <w:pPr>
        <w:pStyle w:val="TextBody"/>
        <w:spacing w:lineRule="auto" w:line="480"/>
        <w:rPr/>
      </w:pPr>
      <w:r>
        <w:rPr/>
        <w:t>MIRA: Mira, Faustina, hay lo que hay. Desde tu morada santa ruega al Señor que los que ejercen este ministerio sean más santos y que envíe más a su Iglesia.</w:t>
      </w:r>
    </w:p>
    <w:p>
      <w:pPr>
        <w:pStyle w:val="TextBody"/>
        <w:spacing w:lineRule="auto" w:line="480"/>
        <w:rPr/>
      </w:pPr>
      <w:r>
        <w:rPr/>
        <w:t xml:space="preserve">42.- (967): </w:t>
      </w:r>
      <w:r>
        <w:rPr>
          <w:i/>
        </w:rPr>
        <w:t>Cuando me puse a la obra y subrayaba las palabras del Señor(289) y volví a mirar  todo, al llegar a la página en que tengo anotados los consejos e indicaciones del P. Andrasz, no sabía qué hacer: subrayar o no. Oí estas palabras; Subraya porque estas palabras son mías; he pedido prestada la boca (306) del amigo de mi Corazón para hablarte por tu tranquilidad y tienes que atenerte a esas indicaciones hasta la muerte. Has de saber que yo mismo lo puse entre yo y tu alma. Lo hago por tu tranquilidad y para que no cometas errores.”</w:t>
      </w:r>
    </w:p>
    <w:p>
      <w:pPr>
        <w:pStyle w:val="TextBody"/>
        <w:spacing w:lineRule="auto" w:line="480"/>
        <w:rPr/>
      </w:pPr>
      <w:r>
        <w:rPr/>
        <w:t>FAUSTINA: Gracias por hacer caso al Señor. Así me quedo más tranquilo. Sé que todo cuanto se  realiza en ti es obra de Dios misericordioso.</w:t>
      </w:r>
    </w:p>
    <w:p>
      <w:pPr>
        <w:pStyle w:val="TextBody"/>
        <w:spacing w:lineRule="auto" w:line="480"/>
        <w:rPr/>
      </w:pPr>
      <w:r>
        <w:rPr/>
        <w:t>MIRA: Tu Diario tiene un valor exquisito porque no eres tú la que lo escribes.  Eres una amanuense inspirada por Dios.</w:t>
      </w:r>
    </w:p>
    <w:p>
      <w:pPr>
        <w:pStyle w:val="TextBody"/>
        <w:spacing w:lineRule="auto" w:line="480"/>
        <w:rPr/>
      </w:pPr>
      <w:r>
        <w:rPr/>
      </w:r>
    </w:p>
    <w:p>
      <w:pPr>
        <w:pStyle w:val="TextBody"/>
        <w:spacing w:lineRule="auto" w:line="480"/>
        <w:rPr/>
      </w:pPr>
      <w:r>
        <w:rPr/>
        <w:t>43. (979): “</w:t>
      </w:r>
      <w:r>
        <w:rPr>
          <w:i/>
        </w:rPr>
        <w:t>durante la bendición vi hoy a Jesús y me dijo: Obedece en todo al director espiritual, su palabra es mi voluntad. Hablo por su boca. Deseo que le reveles el estado de su alma con sencillez (319)”.</w:t>
      </w:r>
    </w:p>
    <w:p>
      <w:pPr>
        <w:pStyle w:val="TextBody"/>
        <w:spacing w:lineRule="auto" w:line="480"/>
        <w:rPr>
          <w:i/>
          <w:i/>
        </w:rPr>
      </w:pPr>
      <w:r>
        <w:rPr>
          <w:i/>
        </w:rPr>
      </w:r>
    </w:p>
    <w:p>
      <w:pPr>
        <w:pStyle w:val="TextBody"/>
        <w:spacing w:lineRule="auto" w:line="480"/>
        <w:rPr/>
      </w:pPr>
      <w:r>
        <w:rPr/>
        <w:t>FAUSTINA: Menos mal que amas a Jesús con todas tus fuerzas y está plenamente enamorada de él. Porque parece- hablando a lo humano- que se pone pesado con repetir tantas veces lo mismo. Señal que te hacía falta para que no te desviaras un ápice.</w:t>
      </w:r>
    </w:p>
    <w:p>
      <w:pPr>
        <w:pStyle w:val="TextBody"/>
        <w:spacing w:lineRule="auto" w:line="480"/>
        <w:rPr/>
      </w:pPr>
      <w:r>
        <w:rPr/>
        <w:t>MIRA: Jesús te va llevando por buen camino a base de consejos revelaciones, inspiraciones. Se adapta a tu modo de ser. ¡Qué maravilla!</w:t>
      </w:r>
    </w:p>
    <w:p>
      <w:pPr>
        <w:pStyle w:val="TextBody"/>
        <w:spacing w:lineRule="auto" w:line="480"/>
        <w:rPr>
          <w:i/>
          <w:i/>
        </w:rPr>
      </w:pPr>
      <w:r>
        <w:rPr>
          <w:i/>
        </w:rPr>
        <w:t>44.- (981): “He comprendido que estos años de sufrimientos interiores que soporto sometiéndome a la voluntad de Dios, para conocerla mejor, me han progresar en la perfección más que los diez años anteriores. Desde hace dos estoy en la cruz, entre el cielo y la tierra, es decir, estoy sujeta al voto de obediencia, debo escuchar a la superiora como a Dios mismo; por otra parte, Dios mismo me da a conocer directamente su voluntad y por eso mi tormento interior es tan grande (312) que nadie puede imaginar ni comprender estos sufrimientos interiores. Me parece más fácil dar la vida que vivir, a veces, una hora en tal tormento. No voy a escribir mucho sobre eso, porque es imposible conocer directamente la voluntad de Dios y al mismo tiempo ser obediente a la voluntad de Dios , conocida indirectamente por las superioras. Agradezco al Señor por haberme dado el director espiritual porque sin él n habría dado ni un paso hacia delante”.</w:t>
      </w:r>
    </w:p>
    <w:p>
      <w:pPr>
        <w:pStyle w:val="TextBody"/>
        <w:spacing w:lineRule="auto" w:line="480"/>
        <w:rPr/>
      </w:pPr>
      <w:r>
        <w:rPr/>
        <w:t>FAUSTINA: Veo que la obra te está costando lo suyo. Este dilema es, desde luego, difícil: conoces directamente la voluntad de Dios e indirectamente la de la superiora. Sería más fácil contentarse con la de Dios. Pero has sabido resolver el dilema bien: obedecer a los dos.</w:t>
      </w:r>
    </w:p>
    <w:p>
      <w:pPr>
        <w:pStyle w:val="TextBody"/>
        <w:spacing w:lineRule="auto" w:line="480"/>
        <w:rPr/>
      </w:pPr>
      <w:r>
        <w:rPr/>
        <w:t>MIRA: seres como tú, son los que nos invitan a pensar, a progresar en la santidad. Lo demás, si no se enfoca bien- como tú lo has hecho- cuesta más y la gente en mi sociedad salta. Lo que más cuesta es la obediencia.</w:t>
      </w:r>
    </w:p>
    <w:p>
      <w:pPr>
        <w:pStyle w:val="TextBody"/>
        <w:spacing w:lineRule="auto" w:line="480"/>
        <w:rPr/>
      </w:pPr>
      <w:r>
        <w:rPr/>
        <w:t>45.-</w:t>
      </w:r>
      <w:r>
        <w:rPr>
          <w:i/>
        </w:rPr>
        <w:t>(1117): 5-5-1937. Hoy, durante la confesión revelé algo de mi alma, porque me vino la idea de que era una tentación lo de experimentar tan duros sufrimientos y tinieblas en los momentos de pedir permiso para salir de la Congregación. El confesor (321) me contestó que ése no era, quizá, el momento establecido por Dios. Hay que rezar y  esperar pacientemente, pero sí es verdad que le esperan grandes sufrimientos. Tendrá que soportar muchos de ellos y superar muchas dificultades, eso sí es seguro; sería mejor esperar todavía un poco y rezar mucho por un conocimiento más profundo y la luz de Dios. Esas cosas son graves.”</w:t>
      </w:r>
    </w:p>
    <w:p>
      <w:pPr>
        <w:pStyle w:val="TextBody"/>
        <w:spacing w:lineRule="auto" w:line="480"/>
        <w:rPr/>
      </w:pPr>
      <w:r>
        <w:rPr/>
        <w:t>FAUSTINA: Me da pena verte con tanto sufrimiento. Pero una y otra vez, el confesor te aconseja paciencia y espera. Imagino que va a ser un duro golpe para tus hermanas. No te entenderán cuando fundes la Congregación y te salgas en la que vives.</w:t>
      </w:r>
    </w:p>
    <w:p>
      <w:pPr>
        <w:pStyle w:val="TextBody"/>
        <w:spacing w:lineRule="auto" w:line="480"/>
        <w:rPr/>
      </w:pPr>
      <w:r>
        <w:rPr/>
        <w:t>MIRA: Todo lo nuevo, todo lo que vine de Dios requiere tiempo. Es una empresa  divina cuyas leyes no se hacen o escriben en un laboratorio, sino en el corazón de Dios.</w:t>
      </w:r>
    </w:p>
    <w:p>
      <w:pPr>
        <w:pStyle w:val="TextBody"/>
        <w:spacing w:lineRule="auto" w:line="480"/>
        <w:rPr/>
      </w:pPr>
      <w:r>
        <w:rPr/>
        <w:t>45.</w:t>
      </w:r>
      <w:r>
        <w:rPr>
          <w:i/>
        </w:rPr>
        <w:t>(1118): Oh Dios mío. En estos momentos difíciles no tengo a mi director espiritual, porque se fue a Roma (332). Oh Jesús ya que me lo quitaste, dirígeme (32) tú mismo, porque sabes cuánto puedo soportar. Creo firmemente que Dios no me puede dar por encima de lo que puedo soportar. Confío en tu misericordia.”</w:t>
      </w:r>
    </w:p>
    <w:p>
      <w:pPr>
        <w:pStyle w:val="TextBody"/>
        <w:spacing w:lineRule="auto" w:line="480"/>
        <w:rPr/>
      </w:pPr>
      <w:r>
        <w:rPr/>
        <w:t>Faustina: Tus lamentos salen de tu interior dolido. En el momento crucial te falta el confesor. Pero tu reacción es santa: Sabes que Dios te envía lo que puedes soportar. Y tú, con tu santidad, todo.</w:t>
      </w:r>
    </w:p>
    <w:p>
      <w:pPr>
        <w:pStyle w:val="TextBody"/>
        <w:spacing w:lineRule="auto" w:line="480"/>
        <w:rPr/>
      </w:pPr>
      <w:r>
        <w:rPr/>
        <w:t>MIRA: La madre sufría mucho por la marcha del hijo del hogar. Desde que puso en ti su plena confianza, la aceptación de su realidad familiar cambiará. Y al menos ella se encuentra en paz consigo misma, con los otros y contigo, Señor.</w:t>
      </w:r>
    </w:p>
    <w:p>
      <w:pPr>
        <w:pStyle w:val="TextBody"/>
        <w:spacing w:lineRule="auto" w:line="480"/>
        <w:rPr/>
      </w:pPr>
      <w:r>
        <w:rPr/>
        <w:t>46.</w:t>
      </w:r>
      <w:r>
        <w:rPr>
          <w:i/>
        </w:rPr>
        <w:t xml:space="preserve"> (1163): “Cuando fui para hablar un momento con el Señor, oí esta voz: Hija mía, no te daré la gracia de confiarte en otra parte, y aunque te reveles no le daré a ese sacerdote la gracia de poder comprenderte. En el momento actual, me agrada que te soportes pacientemente a ti misma(45). Hija mía, no es mi voluntad que hables a todos de los dones que te he concedido. Te  he entregado al cuidado de mi Corazón y bajo su dirección se desarrollará tu alma. Le he dado luz para conocer mi vida en tu alma.”</w:t>
      </w:r>
    </w:p>
    <w:p>
      <w:pPr>
        <w:pStyle w:val="TextBody"/>
        <w:spacing w:lineRule="auto" w:line="480"/>
        <w:rPr/>
      </w:pPr>
      <w:r>
        <w:rPr/>
        <w:t>FAUSTINA: Espero que esta revelación te haya consolado mucho. Es el propio Jesús el que se ha dirigido a ti y te ha hablado con dulzura acerca de lo que tienes que hacer.</w:t>
      </w:r>
    </w:p>
    <w:p>
      <w:pPr>
        <w:pStyle w:val="TextBody"/>
        <w:spacing w:lineRule="auto" w:line="480"/>
        <w:rPr/>
      </w:pPr>
      <w:r>
        <w:rPr/>
        <w:t>MIRA:  No creo que falte mucho para que tu obra- la de Dios- salga pronto. Tras la tormenta viene la calma. espera con paciencia.</w:t>
      </w:r>
    </w:p>
    <w:p>
      <w:pPr>
        <w:pStyle w:val="TextBody"/>
        <w:spacing w:lineRule="auto" w:line="480"/>
        <w:rPr/>
      </w:pPr>
      <w:r>
        <w:rPr/>
        <w:t>47.-</w:t>
      </w:r>
      <w:r>
        <w:rPr>
          <w:i/>
        </w:rPr>
        <w:t>(1205): “ Cuando fui a confesarme, n sabía siquiera cómo hacerlo, sin embargo el sacerdote en seguida se dio cuenta del estado de mi alma y me dijo: A pesar de todo se salvará, está en un buen camino pero dios puede no devolver la luz anterior; Dios puede dejar su alma en estas tinieblas y en este oscurecimiento hasta la muerte, No obstante, sométase a la voluntad de Dios”.</w:t>
      </w:r>
    </w:p>
    <w:p>
      <w:pPr>
        <w:pStyle w:val="TextBody"/>
        <w:spacing w:lineRule="auto" w:line="480"/>
        <w:rPr/>
      </w:pPr>
      <w:r>
        <w:rPr/>
        <w:t>FAUSTINA: ¡Animo! Te ha dicho que estás en buen camino. Pero te ha dejado entrever que todavía te aguardan malos momentos.</w:t>
      </w:r>
    </w:p>
    <w:p>
      <w:pPr>
        <w:pStyle w:val="TextBody"/>
        <w:spacing w:lineRule="auto" w:line="480"/>
        <w:rPr/>
      </w:pPr>
      <w:r>
        <w:rPr/>
        <w:t>MIRA: Hay almas buenas que dicen: Señor, aunque me  cueste, todo lo haré por tu amor. Así estaré viviendo cada instante.</w:t>
      </w:r>
    </w:p>
    <w:p>
      <w:pPr>
        <w:pStyle w:val="TextBody"/>
        <w:spacing w:lineRule="auto" w:line="480"/>
        <w:rPr/>
      </w:pPr>
      <w:r>
        <w:rPr/>
        <w:t xml:space="preserve">48.- </w:t>
      </w:r>
      <w:r>
        <w:rPr>
          <w:i/>
        </w:rPr>
        <w:t>(1255): “Ahora en cuanto a usted, hermana, está bien que se encuentre en este estado de indiferencia acerca de la voluntad de Dios y que esté más equilibrada y procure este equilibrio. Ahora, en cuanto a todas estas cosas, hermana, depende el P. Andrasz; estoy plenamente de acuerdo con él. No haga por su propia cuenta, sino consulte con él Una cosa más: hice (18) imprimir esta coronilla que ha de estar al dorso de la estampita y también las invocaciones parecidas a la letanías también al dorso de la estampita; también otra estampa más grande junto con algunas hojas con la novena a la Misericordia. Rece, hermana, para que todo sea autorizado” (336).</w:t>
      </w:r>
    </w:p>
    <w:p>
      <w:pPr>
        <w:pStyle w:val="TextBody"/>
        <w:spacing w:lineRule="auto" w:line="480"/>
        <w:rPr/>
      </w:pPr>
      <w:r>
        <w:rPr/>
        <w:t>FAUSTINA: ¿Ves? Te ha aconsejado bien. Y tú, por tu cuenta, ya has empezado por algo práctico: la impresión de la coronilla, de la que hablaremos más adelante.</w:t>
      </w:r>
    </w:p>
    <w:p>
      <w:pPr>
        <w:pStyle w:val="TextBody"/>
        <w:spacing w:lineRule="auto" w:line="480"/>
        <w:rPr/>
      </w:pPr>
      <w:r>
        <w:rPr/>
        <w:t>MIRA: Quien sólo piensa y no realiza nada, no se siente bien. Tu equilibrio te viene de que has empezado algo concreto acerca de la imagen.</w:t>
      </w:r>
    </w:p>
    <w:p>
      <w:pPr>
        <w:pStyle w:val="TextBody"/>
        <w:spacing w:lineRule="auto" w:line="480"/>
        <w:rPr/>
      </w:pPr>
      <w:r>
        <w:rPr/>
        <w:t>49.-</w:t>
      </w:r>
      <w:r>
        <w:rPr>
          <w:i/>
        </w:rPr>
        <w:t>(1260): “Hoy escuché estas palabras: Hija mía, sé siempre como una niña ante mis sustitutos, porque de otro modo no sacarás provecho de mis gracias que te envío a través de ellos”.</w:t>
      </w:r>
    </w:p>
    <w:p>
      <w:pPr>
        <w:pStyle w:val="TextBody"/>
        <w:spacing w:lineRule="auto" w:line="480"/>
        <w:rPr>
          <w:i/>
          <w:i/>
        </w:rPr>
      </w:pPr>
      <w:r>
        <w:rPr>
          <w:i/>
        </w:rPr>
      </w:r>
    </w:p>
    <w:p>
      <w:pPr>
        <w:pStyle w:val="TextBody"/>
        <w:spacing w:lineRule="auto" w:line="480"/>
        <w:rPr/>
      </w:pPr>
      <w:r>
        <w:rPr/>
        <w:t>Faustina: Me admira la humildad que tienes. Sabes más de Dios que cualquier sacerdote. Y sin embargo, como sustitutos de Dios, te  confías  a ellos.  Eres sensacional.</w:t>
      </w:r>
    </w:p>
    <w:p>
      <w:pPr>
        <w:pStyle w:val="TextBody"/>
        <w:spacing w:lineRule="auto" w:line="480"/>
        <w:rPr/>
      </w:pPr>
      <w:r>
        <w:rPr/>
        <w:t>MIRA: confiar en alguien que representa a Dios, requiere mucha fe. Hoy se dice: Creo en Dios, pero no en la Iglesia y  en los curas. ¿Puede haber iglesia sin Dios?, le suelo decir.</w:t>
      </w:r>
    </w:p>
    <w:p>
      <w:pPr>
        <w:pStyle w:val="TextBody"/>
        <w:spacing w:lineRule="auto" w:line="480"/>
        <w:rPr/>
      </w:pPr>
      <w:r>
        <w:rPr/>
        <w:t xml:space="preserve">50.- </w:t>
      </w:r>
      <w:r>
        <w:rPr>
          <w:i/>
        </w:rPr>
        <w:t>(1308). “Jesús, he notado como si te ocuparas menos de mí. Sí, hija mía, me escondo detrás de tu director espiritual(355), él se ocupa de ti según mi voluntad, respeta cada palabra suya como si fuera la mía; él es el velo detrás del cual me escondo. Tu director espiritual y yo somos uno, sus palabras son palabras mías”.</w:t>
      </w:r>
    </w:p>
    <w:p>
      <w:pPr>
        <w:pStyle w:val="TextBody"/>
        <w:spacing w:lineRule="auto" w:line="480"/>
        <w:rPr/>
      </w:pPr>
      <w:r>
        <w:rPr>
          <w:i/>
        </w:rPr>
        <w:t>FAUSTINA:</w:t>
      </w:r>
      <w:r>
        <w:rPr/>
        <w:t xml:space="preserve"> Es Admirable cómo te dirige el Señor. No es que esté lejos de ti, no. Es que para tu próxima obra necesitarás de su consejo y orientación. Y te queda la certeza de que Dios actúa por ellos, aunque no te gusten ni tengan tu santidad. ¡Una pena!</w:t>
      </w:r>
    </w:p>
    <w:p>
      <w:pPr>
        <w:pStyle w:val="TextBody"/>
        <w:spacing w:lineRule="auto" w:line="480"/>
        <w:rPr/>
      </w:pPr>
      <w:r>
        <w:rPr/>
        <w:t>MIRA: Cuando se pierde la confianza en el médico de cabecera, malo. Es él quien te conoce para orientarte- cuando es preciso- al médico especialista adecuado.</w:t>
      </w:r>
    </w:p>
    <w:p>
      <w:pPr>
        <w:pStyle w:val="TextBody"/>
        <w:spacing w:lineRule="auto" w:line="480"/>
        <w:rPr/>
      </w:pPr>
      <w:r>
        <w:rPr/>
      </w:r>
    </w:p>
    <w:p>
      <w:pPr>
        <w:pStyle w:val="TextBody"/>
        <w:spacing w:lineRule="auto" w:line="480"/>
        <w:rPr/>
      </w:pPr>
      <w:r>
        <w:rPr/>
        <w:t>51.-</w:t>
      </w:r>
      <w:r>
        <w:rPr>
          <w:i/>
        </w:rPr>
        <w:t>(1374): Hoy, durante la ceremonia (356) religiosa, la Misa, en el segundo día de la acción de gracias, vi a Jesús en un aspecto de gran belleza y me dijo: Hija mía, no te he dispensado de la acción. Le contesté: Señor, mi mano es débil para tales obras. Sí, lo sé, pero unida a mi diestra, cumplirás todo. Sin embargo, sé obediente a los confesores. Yo les daré la luz cómo deben guiarte. Señor, quise dar comienzo a la obra en tu nombre, sin embargo el Padre S. (357) todavía la aplaza. Jesús me contestó: Lo sé, por lo tanto haz lo que está en tu poder, pero no puedes eximirte”.</w:t>
      </w:r>
    </w:p>
    <w:p>
      <w:pPr>
        <w:pStyle w:val="TextBody"/>
        <w:spacing w:lineRule="auto" w:line="480"/>
        <w:rPr/>
      </w:pPr>
      <w:r>
        <w:rPr/>
        <w:t>FAUSTINA: Ten la seguridad de que si dios se vale de los confesores y de que pone en su boca lo que tienen que decirte, vive tranquila.</w:t>
      </w:r>
    </w:p>
    <w:p>
      <w:pPr>
        <w:pStyle w:val="TextBody"/>
        <w:spacing w:lineRule="auto" w:line="480"/>
        <w:rPr/>
      </w:pPr>
      <w:r>
        <w:rPr/>
        <w:t>MIRA:  Hoy se palpa en algunas personas, jóvenes y adultas, un sentido de gran inseguridad personal. ¿No se será porque no se confían a Dios?</w:t>
      </w:r>
    </w:p>
    <w:p>
      <w:pPr>
        <w:pStyle w:val="TextBody"/>
        <w:spacing w:lineRule="auto" w:line="480"/>
        <w:rPr/>
      </w:pPr>
      <w:r>
        <w:rPr/>
        <w:t>52.-</w:t>
      </w:r>
      <w:r>
        <w:rPr>
          <w:i/>
        </w:rPr>
        <w:t>(1489): “ Diálogo entre Dios misericordioso y el alma perfecta.</w:t>
      </w:r>
    </w:p>
    <w:p>
      <w:pPr>
        <w:pStyle w:val="TextBody"/>
        <w:spacing w:lineRule="auto" w:line="480"/>
        <w:rPr>
          <w:i/>
          <w:i/>
        </w:rPr>
      </w:pPr>
      <w:r>
        <w:rPr>
          <w:i/>
        </w:rPr>
        <w:t>- El alma: Señor y Maestro mío, deseo hablar contigo.</w:t>
      </w:r>
    </w:p>
    <w:p>
      <w:pPr>
        <w:pStyle w:val="TextBody"/>
        <w:numPr>
          <w:ilvl w:val="0"/>
          <w:numId w:val="6"/>
        </w:numPr>
        <w:spacing w:lineRule="auto" w:line="480"/>
        <w:rPr>
          <w:i/>
          <w:i/>
        </w:rPr>
      </w:pPr>
      <w:r>
        <w:rPr>
          <w:i/>
        </w:rPr>
        <w:t>Jesús: Habla porque te escucho, niña (939 amada; te espero siempre. ¿De qué deseas hablar conmigo?</w:t>
      </w:r>
    </w:p>
    <w:p>
      <w:pPr>
        <w:pStyle w:val="TextBody"/>
        <w:numPr>
          <w:ilvl w:val="0"/>
          <w:numId w:val="6"/>
        </w:numPr>
        <w:spacing w:lineRule="auto" w:line="480"/>
        <w:rPr>
          <w:i/>
          <w:i/>
        </w:rPr>
      </w:pPr>
      <w:r>
        <w:rPr>
          <w:i/>
        </w:rPr>
        <w:t xml:space="preserve">El alma: Señor, derramo mi corazón a tus pies como el perfume de agradecimiento... Cada momento de mi vida es tu protección y tu bondad. </w:t>
      </w:r>
    </w:p>
    <w:p>
      <w:pPr>
        <w:pStyle w:val="TextBody"/>
        <w:numPr>
          <w:ilvl w:val="0"/>
          <w:numId w:val="6"/>
        </w:numPr>
        <w:spacing w:lineRule="auto" w:line="480"/>
        <w:rPr>
          <w:i/>
          <w:i/>
        </w:rPr>
      </w:pPr>
      <w:r>
        <w:rPr>
          <w:i/>
        </w:rPr>
        <w:t>Jesús:  Me agrada hablar contigo y tu agradecimiento te abre nuevos tesoros de gracias, pero niña mía, hablemos  en detalles de lo que pesa más sobre tu corazón. Hablemos confidencial y sinceramente como dos corazones que se aman mutuamente.</w:t>
      </w:r>
    </w:p>
    <w:p>
      <w:pPr>
        <w:pStyle w:val="TextBody"/>
        <w:numPr>
          <w:ilvl w:val="0"/>
          <w:numId w:val="6"/>
        </w:numPr>
        <w:spacing w:lineRule="auto" w:line="480"/>
        <w:rPr>
          <w:i/>
          <w:i/>
        </w:rPr>
      </w:pPr>
      <w:r>
        <w:rPr>
          <w:i/>
        </w:rPr>
        <w:t>El alma: Señor, hay secretos en mi corazón que sólo conoces tú, porque los demás no los entienden. Tu representante sabe algo. Oh Señor, me has cubierto con el manto de tu misericordia y me has perdonado mis pecados y me has colmado de una vida nueva, la vida de la gracia. Para que no tenga dudas, me has confiado a la cariñosa protección de tu Iglesia que me afirma en las verdades de la fe. Y en el mar de tu misericordia experimento la benevolencia... En el camino de mi vida has puesto unos sacerdotes santos que me indican la vía segura. En mi vida hay un secreto más: la eucaristía cuando vienes a mi corazón. Aquí está el secreto de la santidad. Mi corazón unido al tuyo se hacen uno... Si el alma desea experimentar una mayor misericordia de Dios, acérquese a dios con gran confianza... Tú sabes con qué ardor deseo que todos los corazones latan por ti, que cada alma glorifique la grandeza de tu misericordia.</w:t>
      </w:r>
    </w:p>
    <w:p>
      <w:pPr>
        <w:pStyle w:val="TextBody"/>
        <w:numPr>
          <w:ilvl w:val="0"/>
          <w:numId w:val="6"/>
        </w:numPr>
        <w:spacing w:lineRule="auto" w:line="480"/>
        <w:rPr>
          <w:i/>
          <w:i/>
        </w:rPr>
      </w:pPr>
      <w:r>
        <w:rPr>
          <w:i/>
        </w:rPr>
        <w:t>Jesús: Hija mía muy amada, delicia de mi corazón, tu conversación me es más querida y agradable que el canto de los ángeles. Todos los tesoros de  mi corazón están abiertos para ti. Toma de este corazón todo lo que necesites para ti y el mundo entero. Por tu amor retiro los justos castigos que la humanidad se ha merecido. Un solo acto de amor puro hacia mí, me es más agradable que miles de himnos de almas imperfectas. Un solo suspiro de amor me recompensa de tantos insultos con los cuales me alimentan los impíos. Tu más pequeña acción adquiere a mis ojos un valor inmenso porque me amas mucho. En un alma que vive de mi amor, yo reino como en el cielo. Velo por ella y en ella encuentro mi complacencia y mi oído está atento(98)a la súplicas y el murmullo de su corazón y muchas veces anticipo sus ruegos... Pero hija mía, aún no estás en la patria; camina fortalecida con mi gracia y lucha por mi reino en las almas humanas, y lucha como una hija real y recuerda que pronto pasarán los días del destierro y con ellos la ocasión de adquirir méritos para el cielo. Espero de ti que un gran número de almas me glorifiquen en mi misericordia. Para responder a mi llamada, recibe cada día la  Santa Comunión. Ella te dará fuerza.</w:t>
      </w:r>
    </w:p>
    <w:p>
      <w:pPr>
        <w:pStyle w:val="TextBody"/>
        <w:numPr>
          <w:ilvl w:val="0"/>
          <w:numId w:val="6"/>
        </w:numPr>
        <w:spacing w:lineRule="auto" w:line="480"/>
        <w:rPr>
          <w:i/>
          <w:i/>
        </w:rPr>
      </w:pPr>
      <w:r>
        <w:rPr>
          <w:i/>
        </w:rPr>
        <w:t>El alma:... No disminuyas ninguna de mis aflicciones, sólo dame fuerzas para soportarlas. Haz conmigo lo que  quieras,. Dame, Señor, la gracia de amarte en cada instante. Señor, unas veces me elevas al esplendor de las visiones y otras me sumerges en una noche oscura y en el abismo de mi nulidad, y el alma se siente como si estuviera sola en un gran desierto... Pero confío en ti por encima de todo. Yo varío, pero tu eres inmutable y lleno de misericordia.</w:t>
      </w:r>
    </w:p>
    <w:p>
      <w:pPr>
        <w:pStyle w:val="TextBody"/>
        <w:spacing w:lineRule="auto" w:line="480"/>
        <w:rPr>
          <w:i/>
          <w:i/>
        </w:rPr>
      </w:pPr>
      <w:r>
        <w:rPr>
          <w:i/>
        </w:rPr>
      </w:r>
    </w:p>
    <w:p>
      <w:pPr>
        <w:pStyle w:val="TextBody"/>
        <w:spacing w:lineRule="auto" w:line="480"/>
        <w:rPr/>
      </w:pPr>
      <w:r>
        <w:rPr/>
        <w:t>Faustina: Aquí solamente te digo: Eres la amada del Señor. Todo rezuma el Cantar de los Cantares. ¡Felicidades! Hoy has estado inspirada al cien por cien.</w:t>
      </w:r>
    </w:p>
    <w:p>
      <w:pPr>
        <w:pStyle w:val="TextBody"/>
        <w:spacing w:lineRule="auto" w:line="480"/>
        <w:rPr/>
      </w:pPr>
      <w:r>
        <w:rPr/>
      </w:r>
    </w:p>
    <w:p>
      <w:pPr>
        <w:pStyle w:val="TextBody"/>
        <w:spacing w:lineRule="auto" w:line="480"/>
        <w:rPr/>
      </w:pPr>
      <w:r>
        <w:rPr/>
        <w:t xml:space="preserve">53.- </w:t>
      </w:r>
      <w:r>
        <w:rPr>
          <w:i/>
        </w:rPr>
        <w:t>(1544): “No cambies el examen  particular que te ha dado a través del P. Andrasz, es decir, el de unirte continuamente a mí; esto es lo que exijo hoy de ti con decisión (337), porque yo me sirvo de sus bocas para hablarte, para que no tengas duda en nada”.</w:t>
      </w:r>
    </w:p>
    <w:p>
      <w:pPr>
        <w:pStyle w:val="TextBody"/>
        <w:spacing w:lineRule="auto" w:line="480"/>
        <w:rPr/>
      </w:pPr>
      <w:r>
        <w:rPr/>
        <w:t>Faustina: Me gusta el tema del examen particular diario. Así sabes en qué vas bien y en lo que has podido tener algún descuido.</w:t>
      </w:r>
    </w:p>
    <w:p>
      <w:pPr>
        <w:pStyle w:val="TextBody"/>
        <w:spacing w:lineRule="auto" w:line="480"/>
        <w:rPr/>
      </w:pPr>
      <w:r>
        <w:rPr/>
        <w:t>MIRA: Uno de los grandes pecados  de hoy es la velocidad, el aturdimiento. Y provienen de que muy pocos se paran para ver quiénes son y adonde van.</w:t>
      </w:r>
    </w:p>
    <w:p>
      <w:pPr>
        <w:pStyle w:val="TextBody"/>
        <w:spacing w:lineRule="auto" w:line="480"/>
        <w:rPr/>
      </w:pPr>
      <w:r>
        <w:rPr/>
        <w:t xml:space="preserve">54.- </w:t>
      </w:r>
      <w:r>
        <w:rPr>
          <w:i/>
        </w:rPr>
        <w:t>(1550): “ En los momentos de dudas no actuaré, sino que buscaré una explicación entre el clero y espacialmente en mi director espiritual. No justificarme de los reproches y las observaciones que me hagan, excepto cuando tenga que dar testimonio de la verdad. Escuchar con gran paciencia las confidencias de los demás, encargarme de sus sufrimientos, confortándolos y sumergir mis propios sufrimientos en el Corazón de Jesús. No salir nunca de las profundidades de su misericordia e introducir en ella a todo el mundo”.</w:t>
      </w:r>
    </w:p>
    <w:p>
      <w:pPr>
        <w:pStyle w:val="TextBody"/>
        <w:spacing w:lineRule="auto" w:line="480"/>
        <w:rPr/>
      </w:pPr>
      <w:r>
        <w:rPr/>
        <w:t>FAUSTINA: Tu finura para contigo misma, el Señor y los demás es un canto precioso a la ternura que habita en ti.</w:t>
      </w:r>
    </w:p>
    <w:p>
      <w:pPr>
        <w:pStyle w:val="TextBody"/>
        <w:spacing w:lineRule="auto" w:line="480"/>
        <w:rPr/>
      </w:pPr>
      <w:r>
        <w:rPr/>
        <w:t>MIRA: Mi sociedad está falta de la ternura en las relaciones. Hay mucha gente vulgar y hasta se vanagloria de esta insensibilidad.</w:t>
      </w:r>
    </w:p>
    <w:p>
      <w:pPr>
        <w:pStyle w:val="TextBody"/>
        <w:spacing w:lineRule="auto" w:line="480"/>
        <w:rPr/>
      </w:pPr>
      <w:r>
        <w:rPr/>
      </w:r>
    </w:p>
    <w:p>
      <w:pPr>
        <w:pStyle w:val="TextBody"/>
        <w:spacing w:lineRule="auto" w:line="480"/>
        <w:rPr/>
      </w:pPr>
      <w:r>
        <w:rPr/>
        <w:t>55.-</w:t>
      </w:r>
      <w:r>
        <w:rPr>
          <w:i/>
        </w:rPr>
        <w:t>(1561): “Te diré lo más importante para ti: una sinceridad sin límites con tu director espiritual; si no aprovechas esta gracia según (138) mis indicaciones, te la quitaré y te quedarás sola contigo misma y volverán todas las tribulaciones. .. Muchas almas me piden esta gracia del director y no a todas se lo concedo...”</w:t>
      </w:r>
    </w:p>
    <w:p>
      <w:pPr>
        <w:pStyle w:val="TextBody"/>
        <w:spacing w:lineRule="auto" w:line="480"/>
        <w:rPr/>
      </w:pPr>
      <w:r>
        <w:rPr/>
        <w:t>Faustina: Otra vez el mismo Señor te indica la necesidad de tener un director espiritual. Y esta vez incluso con amenazas de lo que te puede ocurrir sin él.</w:t>
      </w:r>
    </w:p>
    <w:p>
      <w:pPr>
        <w:pStyle w:val="TextBody"/>
        <w:spacing w:lineRule="auto" w:line="480"/>
        <w:rPr/>
      </w:pPr>
      <w:r>
        <w:rPr/>
        <w:t>MIRA: Quien dirige tiene mucha responsabilidad. Quien obedece está seguro de que va bien.</w:t>
      </w:r>
    </w:p>
    <w:p>
      <w:pPr>
        <w:pStyle w:val="TextBody"/>
        <w:spacing w:lineRule="auto" w:line="480"/>
        <w:rPr>
          <w:i/>
          <w:i/>
        </w:rPr>
      </w:pPr>
      <w:r>
        <w:rPr>
          <w:i/>
        </w:rPr>
      </w:r>
    </w:p>
    <w:p>
      <w:pPr>
        <w:pStyle w:val="TextBody"/>
        <w:spacing w:lineRule="auto" w:line="480"/>
        <w:rPr>
          <w:i/>
          <w:i/>
        </w:rPr>
      </w:pPr>
      <w:r>
        <w:rPr>
          <w:i/>
        </w:rPr>
        <w:t>56.- (1644): “hija mía, en toda esta obra de la misericordia haz tanto cuanto te lo permita la obediencia, pero presenta claramente al confesor hasta el más pequeño de mis deseos y no puedes sustraerte de lo que él decida, sino que debes cumplirlo fielmente, de otro modo no tendía ya mi complacencia en ti.”</w:t>
      </w:r>
    </w:p>
    <w:p>
      <w:pPr>
        <w:pStyle w:val="TextBody"/>
        <w:spacing w:lineRule="auto" w:line="480"/>
        <w:rPr>
          <w:i/>
          <w:i/>
        </w:rPr>
      </w:pPr>
      <w:r>
        <w:rPr>
          <w:i/>
        </w:rPr>
      </w:r>
    </w:p>
    <w:p>
      <w:pPr>
        <w:pStyle w:val="TextBody"/>
        <w:spacing w:lineRule="auto" w:line="480"/>
        <w:rPr/>
      </w:pPr>
      <w:r>
        <w:rPr/>
        <w:t>FAUSTINA: Me imagino que querrás complacer al Señor en todo cuanto te dicte para tu bien, aunque a veces te traiga malestar. ¡Animo! El te quiere y acompaña.</w:t>
      </w:r>
    </w:p>
    <w:p>
      <w:pPr>
        <w:pStyle w:val="TextBody"/>
        <w:spacing w:lineRule="auto" w:line="480"/>
        <w:rPr/>
      </w:pPr>
      <w:r>
        <w:rPr/>
      </w:r>
    </w:p>
    <w:p>
      <w:pPr>
        <w:pStyle w:val="TextBody"/>
        <w:spacing w:lineRule="auto" w:line="480"/>
        <w:rPr/>
      </w:pPr>
      <w:r>
        <w:rPr/>
        <w:t>MIRA: Hay cierta gente en mi mundo que pone sus complacencias en lo que les gusta físicamente. Al cabo de los años, se marchita. Y se vienen abajo como los ídolos fabricados por manos humanas.</w:t>
      </w:r>
    </w:p>
    <w:p>
      <w:pPr>
        <w:pStyle w:val="TextBody"/>
        <w:spacing w:lineRule="auto" w:line="480"/>
        <w:rPr/>
      </w:pPr>
      <w:r>
        <w:rPr/>
        <w:t>57.-</w:t>
      </w:r>
      <w:r>
        <w:rPr>
          <w:i/>
        </w:rPr>
        <w:t xml:space="preserve"> (1760): Conferencia sobre la lucha espiritual</w:t>
      </w:r>
    </w:p>
    <w:p>
      <w:pPr>
        <w:pStyle w:val="TextBody"/>
        <w:spacing w:lineRule="auto" w:line="480"/>
        <w:rPr>
          <w:i/>
          <w:i/>
        </w:rPr>
      </w:pPr>
      <w:r>
        <w:rPr>
          <w:i/>
        </w:rPr>
        <w:t>hija mía, quiero instruirte sobre la lucha espiritual. Nunca confíes en ti misma, sino que abandónate a mi voluntad. En el abandono, en las tinieblas y en diferentes dudas recurre a mí y a tu director espiritual, él te responderá siempre en mi nombre. No te pongas a discutir con ninguna tentación, enciérrate en seguida en mí y después a tu confesor. Pon el amor propio en el último lugar para que no contamine tus acciones. Sopórtate a ti mis con paciencia. No descuides las mortificaciones interiores. Justifica dentro de ti las opiniones de las superioras y del confesor. Aléjate de los murmuradores como de una peste 8120). Que todos se comporten como quieran, tú compórtate como te exijo yo. Observa  la regla con la máxima fidelidad. Tras sufrir un disgusto, piensa qué cosa buena podrías hacer para la persona que te ha hecho sufrir.</w:t>
      </w:r>
    </w:p>
    <w:p>
      <w:pPr>
        <w:pStyle w:val="TextBody"/>
        <w:spacing w:lineRule="auto" w:line="480"/>
        <w:rPr>
          <w:i/>
          <w:i/>
        </w:rPr>
      </w:pPr>
      <w:r>
        <w:rPr>
          <w:i/>
        </w:rPr>
        <w:t>Evita la disipación. Calla cundo te amonesten; pregunta la opinión  de tu director espiritual; sé sincera con él como una niña. No te desanimes por la ingratitud. Cuando el aburrimiento y el desaliento te visiten, escóndete en mí. Lucha con la convicción de que estoy a tu lado. No te dejes llevar por el sentimiento... Todo el mérito está en la voluntad... Prepárate a grandes batallas. Has de saber  que ahora estás sobre un escenario donde te observan la tierra y el cielo, lucha como un guerrero para que pueda concederte el premio; no tengas miedo porque no estás  sola.”</w:t>
      </w:r>
    </w:p>
    <w:p>
      <w:pPr>
        <w:pStyle w:val="TextBody"/>
        <w:spacing w:lineRule="auto" w:line="480"/>
        <w:rPr>
          <w:i/>
          <w:i/>
        </w:rPr>
      </w:pPr>
      <w:r>
        <w:rPr>
          <w:i/>
        </w:rPr>
      </w:r>
    </w:p>
    <w:p>
      <w:pPr>
        <w:pStyle w:val="TextBody"/>
        <w:spacing w:lineRule="auto" w:line="480"/>
        <w:rPr/>
      </w:pPr>
      <w:r>
        <w:rPr>
          <w:i/>
        </w:rPr>
        <w:t>Faustina:</w:t>
      </w:r>
      <w:r>
        <w:rPr/>
        <w:t xml:space="preserve"> Imagino que tú, trabajada por el Señor en muchas lides, no te guiarás por el variable sentimiento. Me admira el montón de consejos que te ha dado el Señor. Como eres tan buena, los cumplirás a rajatabla.</w:t>
      </w:r>
    </w:p>
    <w:p>
      <w:pPr>
        <w:pStyle w:val="TextBody"/>
        <w:spacing w:lineRule="auto" w:line="480"/>
        <w:rPr/>
      </w:pPr>
      <w:r>
        <w:rPr/>
        <w:t>MIRA:  mi sociedad se deja llevar por el sentimiento. Y cuando ésta desaparece, se rompe la amistad y el compromiso serio con alguien.</w:t>
      </w:r>
    </w:p>
    <w:p>
      <w:pPr>
        <w:pStyle w:val="TextBody"/>
        <w:spacing w:lineRule="auto" w:line="480"/>
        <w:rPr/>
      </w:pPr>
      <w:r>
        <w:rPr/>
        <w:t>58.-</w:t>
      </w:r>
      <w:r>
        <w:rPr>
          <w:i/>
        </w:rPr>
        <w:t xml:space="preserve"> (1784): “Hoy, durante una conversación más larga, el Señor me dijo: ¡Cuánto deseo la salvación de las almas! Mi queridísima secretaria, escribe que deseo derramar mi vida divina en las almas humanas y santificarlas, con tal de que quieran acoger mi gracia. Los más grandes pecadores llegarían a una gran santidad sin confiaran en mi misericordia. Mis entrañas están colmadas de misericordia. Mi deleite es obrar en el alma humana, llenarla de misericordia (133) y justificarla. Mi reino en la tierra es mi vida en las almas. Escribe, secretaria mía, que el director de las almas lo soy yo directamente e indirectamente los sacerdotes”.</w:t>
      </w:r>
    </w:p>
    <w:p>
      <w:pPr>
        <w:pStyle w:val="TextBody"/>
        <w:spacing w:lineRule="auto" w:line="480"/>
        <w:rPr/>
      </w:pPr>
      <w:r>
        <w:rPr/>
        <w:t>FAUSTINA: Eres la secretaria de Dios, y escribes cosas maravillosas. En esta ocasión siento placer en leer tus palabras, encaminadas  salvar a toda alma. Dale gracias a Dios por l misión tan profunda que te ha encomendado.</w:t>
      </w:r>
    </w:p>
    <w:p>
      <w:pPr>
        <w:pStyle w:val="TextBody"/>
        <w:rPr/>
      </w:pPr>
      <w:r>
        <w:rPr/>
        <w:t>MIRA: Si cultiváramos más la parte más bella de nuestra persona, todo iría de forma distinta a la instintiva y sensual que acaba con la muerte física.</w:t>
      </w:r>
    </w:p>
    <w:p>
      <w:pPr>
        <w:pStyle w:val="TextBody"/>
        <w:rPr/>
      </w:pPr>
      <w:r>
        <w:rPr/>
      </w:r>
    </w:p>
    <w:p>
      <w:pPr>
        <w:pStyle w:val="TextBody"/>
        <w:rPr/>
      </w:pPr>
      <w:r>
        <w:rPr/>
      </w:r>
    </w:p>
    <w:p>
      <w:pPr>
        <w:pStyle w:val="TextBody"/>
        <w:rPr/>
      </w:pPr>
      <w:r>
        <w:rPr/>
      </w:r>
    </w:p>
    <w:p>
      <w:pPr>
        <w:pStyle w:val="TextBody"/>
        <w:rPr/>
      </w:pPr>
      <w:r>
        <w:rPr/>
      </w:r>
    </w:p>
    <w:p>
      <w:pPr>
        <w:pStyle w:val="Normal"/>
        <w:rPr/>
      </w:pPr>
      <w:r>
        <w:rPr>
          <w:lang w:val="es-ES_tradnl"/>
        </w:rPr>
        <w:t>CONFESIÓN</w:t>
      </w:r>
      <w:r>
        <w:rPr>
          <w:b w:val="false"/>
          <w:lang w:val="es-ES_tradnl"/>
        </w:rPr>
        <w:t xml:space="preserve">: CAPÍTULO X DE FAUSTINA </w:t>
      </w:r>
    </w:p>
    <w:p>
      <w:pPr>
        <w:pStyle w:val="Normal"/>
        <w:rPr>
          <w:b w:val="false"/>
          <w:b w:val="false"/>
          <w:lang w:val="es-ES_tradnl"/>
        </w:rPr>
      </w:pPr>
      <w:r>
        <w:rPr>
          <w:b w:val="false"/>
          <w:lang w:val="es-ES_tradnl"/>
        </w:rPr>
      </w:r>
    </w:p>
    <w:p>
      <w:pPr>
        <w:pStyle w:val="Normal"/>
        <w:rPr>
          <w:b w:val="false"/>
          <w:b w:val="false"/>
          <w:lang w:val="es-ES_tradnl"/>
        </w:rPr>
      </w:pPr>
      <w:r>
        <w:rPr>
          <w:b w:val="false"/>
          <w:lang w:val="es-ES_tradnl"/>
        </w:rPr>
        <w:t>KOWALSKA</w:t>
      </w:r>
    </w:p>
    <w:p>
      <w:pPr>
        <w:pStyle w:val="Normal"/>
        <w:rPr>
          <w:b w:val="false"/>
          <w:b w:val="false"/>
          <w:lang w:val="es-ES_tradnl"/>
        </w:rPr>
      </w:pPr>
      <w:r>
        <w:rPr>
          <w:b w:val="false"/>
          <w:lang w:val="es-ES_tradnl"/>
        </w:rPr>
      </w:r>
    </w:p>
    <w:p>
      <w:pPr>
        <w:pStyle w:val="Normal"/>
        <w:jc w:val="both"/>
        <w:rPr/>
      </w:pPr>
      <w:r>
        <w:rPr>
          <w:b w:val="false"/>
          <w:lang w:val="es-ES_tradnl"/>
        </w:rPr>
        <w:t xml:space="preserve">1.- (113): </w:t>
      </w:r>
      <w:r>
        <w:rPr>
          <w:b w:val="false"/>
          <w:i/>
          <w:lang w:val="es-ES_tradnl"/>
        </w:rPr>
        <w:t>Y deseo nuevamente decir tres palabras al alma que desea decididamente tender a la santidad y obtener sus frutos, es decir, provechos de la confesión.</w:t>
      </w:r>
    </w:p>
    <w:p>
      <w:pPr>
        <w:pStyle w:val="Normal"/>
        <w:jc w:val="both"/>
        <w:rPr>
          <w:b w:val="false"/>
          <w:b w:val="false"/>
          <w:i/>
          <w:i/>
          <w:lang w:val="es-ES_tradnl"/>
        </w:rPr>
      </w:pPr>
      <w:r>
        <w:rPr>
          <w:b w:val="false"/>
          <w:i/>
          <w:lang w:val="es-ES_tradnl"/>
        </w:rPr>
        <w:t>La primera, total sinceridad y apertura. El más santo y más sabio confesor no puede infundir en el alma lo que él desea si el alma no es sincera y abierta. El alma insincera, cerrada se expone a un gran peligro en la vida espiritual y el mismo Señor no se ofrece a tal alma de modo superior, porque sabe que ella no sacaría ningún  provecho de estas gracias particulares.</w:t>
      </w:r>
    </w:p>
    <w:p>
      <w:pPr>
        <w:pStyle w:val="Normal"/>
        <w:jc w:val="both"/>
        <w:rPr>
          <w:b w:val="false"/>
          <w:b w:val="false"/>
          <w:i/>
          <w:i/>
          <w:lang w:val="es-ES_tradnl"/>
        </w:rPr>
      </w:pPr>
      <w:r>
        <w:rPr>
          <w:b w:val="false"/>
          <w:i/>
          <w:lang w:val="es-ES_tradnl"/>
        </w:rPr>
        <w:t>La segunda palabra es la humildad. El alma no saca el debido provecho del sacramento de la confesión si no es humilde. La soberbia mantiene al alma en la oscuridad. Ella no sabe y no quiere penetrar exactamente en lo profundo de su miseria, se enmascara y evita todo lo que  la debería sanar.</w:t>
      </w:r>
    </w:p>
    <w:p>
      <w:pPr>
        <w:pStyle w:val="Normal"/>
        <w:jc w:val="both"/>
        <w:rPr>
          <w:b w:val="false"/>
          <w:b w:val="false"/>
          <w:i/>
          <w:i/>
          <w:lang w:val="es-ES_tradnl"/>
        </w:rPr>
      </w:pPr>
      <w:r>
        <w:rPr>
          <w:b w:val="false"/>
          <w:i/>
          <w:lang w:val="es-ES_tradnl"/>
        </w:rPr>
        <w:t>La tercera palabra es la obediencia. El alma desobediente no conseguirá ninguna victoria, aunque el mismo Jesús la confiese directamente. El más experto confesor no ayudará nada a tal alma. El alma desobediente se expone a un gran peligro y no progresará nada en la perfección y no se defenderá en la vida espiritual. Dios colma generosamente con gracias al alma, pero al alma obediente.”</w:t>
      </w:r>
    </w:p>
    <w:p>
      <w:pPr>
        <w:pStyle w:val="Normal"/>
        <w:rPr>
          <w:b w:val="false"/>
          <w:b w:val="false"/>
          <w:i/>
          <w:i/>
          <w:lang w:val="es-ES_tradnl"/>
        </w:rPr>
      </w:pPr>
      <w:r>
        <w:rPr>
          <w:b w:val="false"/>
          <w:i/>
          <w:lang w:val="es-ES_tradnl"/>
        </w:rPr>
      </w:r>
    </w:p>
    <w:p>
      <w:pPr>
        <w:pStyle w:val="TextBody"/>
        <w:rPr/>
      </w:pPr>
      <w:r>
        <w:rPr/>
        <w:t>FAUSTINA: Pareces una gran teóloga. Sabes perfectamente las tres palabras claves para que el sacramento de la reconciliación o confesión surta su efecto  en el alma. Cuando uno quiere progresar en la vida de su espíritu necesita confesarse de vez en cuando con el mismo confesor. Y si no hay sinceridad, no te puede conocer para orientarte bien. Por eso hace falta humildad, es decir apertura a Dios y a su mediador. Y claro está, hace falta obediencia en cumplir la orientación que te indique para que te mejores en tu vida espiritual.</w:t>
      </w:r>
    </w:p>
    <w:p>
      <w:pPr>
        <w:pStyle w:val="TextBody"/>
        <w:rPr/>
      </w:pPr>
      <w:r>
        <w:rPr/>
      </w:r>
    </w:p>
    <w:p>
      <w:pPr>
        <w:pStyle w:val="TextBody"/>
        <w:rPr/>
      </w:pPr>
      <w:r>
        <w:rPr/>
        <w:t>MIRA: Hay gente que dice que le sobran los sacerdotes. Se las entienden directamente con Dios. ¡Vete a ver! Entonces, digo yo: ¿para qué fundó Cristo este canal o vehículo o sacramento mediante el cual se perdonan los pecados y se aumenta la gracia para perfeccionarse en la vida?</w:t>
      </w:r>
    </w:p>
    <w:p>
      <w:pPr>
        <w:pStyle w:val="Normal"/>
        <w:rPr>
          <w:b w:val="false"/>
          <w:b w:val="false"/>
          <w:lang w:val="es-ES_tradnl"/>
        </w:rPr>
      </w:pPr>
      <w:r>
        <w:rPr>
          <w:b w:val="false"/>
          <w:lang w:val="es-ES_tradnl"/>
        </w:rPr>
      </w:r>
    </w:p>
    <w:p>
      <w:pPr>
        <w:pStyle w:val="Normal"/>
        <w:jc w:val="both"/>
        <w:rPr/>
      </w:pPr>
      <w:r>
        <w:rPr>
          <w:b w:val="false"/>
          <w:lang w:val="es-ES_tradnl"/>
        </w:rPr>
        <w:t xml:space="preserve"> </w:t>
      </w:r>
      <w:r>
        <w:rPr>
          <w:b w:val="false"/>
          <w:lang w:val="es-ES_tradnl"/>
        </w:rPr>
        <w:t>2.- (115): “</w:t>
      </w:r>
      <w:r>
        <w:rPr>
          <w:b w:val="false"/>
          <w:i/>
          <w:lang w:val="es-ES_tradnl"/>
        </w:rPr>
        <w:t>El alma, al salir de aquellos tormentos, es profundamente humilde. La pureza de su alma es grande. Sin reflexionar, en cierto modo, ella sabe mejor lo que  conviene hacer en un momento determinado y lo que conviene abandonar. Siente el más delicado toque de la gracia y es muy fiel  a Dios.</w:t>
      </w:r>
    </w:p>
    <w:p>
      <w:pPr>
        <w:pStyle w:val="Normal"/>
        <w:jc w:val="both"/>
        <w:rPr>
          <w:b w:val="false"/>
          <w:b w:val="false"/>
          <w:i/>
          <w:i/>
          <w:lang w:val="es-ES_tradnl"/>
        </w:rPr>
      </w:pPr>
      <w:r>
        <w:rPr>
          <w:b w:val="false"/>
          <w:i/>
          <w:lang w:val="es-ES_tradnl"/>
        </w:rPr>
        <w:t>Ella reconoce a Dios desde lejos y lo goza incesantemente. En muy poco tiempo descubre a Dios en las almas de otras personas, y en general a su derredor. El alma es purificada por Dios mismo y la introduce en la vida puramente espiritual. La hizo capaz de una estrecha convivencia con él. Ella está en la comunión con el Señor en un  descanso de amor. Habla con el Señor sin uso de los sentidos. Dios llena el alma con su luz Su mente, iluminada, ve claramente y distingue los grados en esta vida espiritual. Con la inteligencia la unión es más perfecta que con los sentidos. En una vida expuesta a los sentidos, uno está más expuesto a las ilusiones. Debería ser más prudente el alma y los confesores...Pero los momentos de la prueba.  En  ellos los confesores tengan paciencia con ese alma. Pero la mayor paciencia la debe tener el alma consigo misma”.</w:t>
      </w:r>
    </w:p>
    <w:p>
      <w:pPr>
        <w:pStyle w:val="Normal"/>
        <w:jc w:val="both"/>
        <w:rPr>
          <w:b w:val="false"/>
          <w:b w:val="false"/>
          <w:i/>
          <w:i/>
          <w:lang w:val="es-ES_tradnl"/>
        </w:rPr>
      </w:pPr>
      <w:r>
        <w:rPr>
          <w:b w:val="false"/>
          <w:i/>
          <w:lang w:val="es-ES_tradnl"/>
        </w:rPr>
      </w:r>
    </w:p>
    <w:p>
      <w:pPr>
        <w:pStyle w:val="TextBody"/>
        <w:rPr/>
      </w:pPr>
      <w:r>
        <w:rPr/>
        <w:t>FAUSTINA: Bella descripción del alma que, bien dirigida, se va apartando del mundo de los sentidos y vanas ilusiones, para vivir cada vez más y mejor la intimidad con el Señor. Este le va haciendo gustar los deleites de una intensa vida espiritua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o se buscan los deleites del alma, sino, en general, los deleites de los sentidos. Está bien siempre y cuando estén orientados a Dios y todo se haga según su voluntad.</w:t>
      </w:r>
    </w:p>
    <w:p>
      <w:pPr>
        <w:pStyle w:val="Normal"/>
        <w:jc w:val="both"/>
        <w:rPr>
          <w:b w:val="false"/>
          <w:b w:val="false"/>
          <w:lang w:val="es-ES_tradnl"/>
        </w:rPr>
      </w:pPr>
      <w:r>
        <w:rPr>
          <w:b w:val="false"/>
          <w:lang w:val="es-ES_tradnl"/>
        </w:rPr>
      </w:r>
    </w:p>
    <w:p>
      <w:pPr>
        <w:pStyle w:val="Normal"/>
        <w:jc w:val="both"/>
        <w:rPr/>
      </w:pPr>
      <w:r>
        <w:rPr>
          <w:b w:val="false"/>
          <w:lang w:val="es-ES_tradnl"/>
        </w:rPr>
        <w:t>3.- (132): “</w:t>
      </w:r>
      <w:r>
        <w:rPr>
          <w:b w:val="false"/>
          <w:i/>
          <w:lang w:val="es-ES_tradnl"/>
        </w:rPr>
        <w:t xml:space="preserve"> Debo mencionar que hay algunos confesores que ayudan al alma y son Padres espirituales pero hasta cuando todo va bien; y cuando el alma tiene mayores necesidades, entonces son indecisos y no pueden o no quieren entender al alma. Procuran liberarse de ella, pero si el alma es humilde saca siempre alguna pequeña ventaja. Dios le envía un rayo de luz a lo profundo de su alma, por su humildad y su fe. A veces, el confesor dice lo que no pensaba decir y no se da cuenta de ello. Que el alma crea que son las mismas palabras de Dios. Debemos creer que cada palabra en el confesionario es de Dios. El alma siente que el sacerdote no depende de sí mismo sino que lo que dice lo que no quiere pronunciar.</w:t>
      </w:r>
    </w:p>
    <w:p>
      <w:pPr>
        <w:pStyle w:val="Normal"/>
        <w:jc w:val="both"/>
        <w:rPr>
          <w:b w:val="false"/>
          <w:b w:val="false"/>
          <w:i/>
          <w:i/>
          <w:lang w:val="es-ES_tradnl"/>
        </w:rPr>
      </w:pPr>
      <w:r>
        <w:rPr>
          <w:b w:val="false"/>
          <w:i/>
          <w:lang w:val="es-ES_tradnl"/>
        </w:rPr>
        <w:t>Me sucedió una vez confesarme con un cierto sacerdote, muy docto y muy estimado. Siempre me era severo y contrario en esas cosas, pero una vez me dijo: Debes saber, hermana, que si Dios quiere que hagas eso,, pues no debes oponerte. A veces Dios quiere ser alabado de ese modo. Quédate tranquila, si Dios ha empezado, terminará, pero te digo: la fidelidad a dios y la humildad. Recuerda lo que te he dicho hoy. Me alegré y pensé que tal vez aquel sacerdote me hubiera entendido. Pero las circunstancias fueron tales que no me confesé nunca más con él”.</w:t>
      </w:r>
    </w:p>
    <w:p>
      <w:pPr>
        <w:pStyle w:val="Normal"/>
        <w:jc w:val="both"/>
        <w:rPr>
          <w:b w:val="false"/>
          <w:b w:val="false"/>
          <w:i/>
          <w:i/>
          <w:lang w:val="es-ES_tradnl"/>
        </w:rPr>
      </w:pPr>
      <w:r>
        <w:rPr>
          <w:b w:val="false"/>
          <w:i/>
          <w:lang w:val="es-ES_tradnl"/>
        </w:rPr>
      </w:r>
    </w:p>
    <w:p>
      <w:pPr>
        <w:pStyle w:val="TextBody"/>
        <w:rPr/>
      </w:pPr>
      <w:r>
        <w:rPr/>
        <w:t>FAUSTINA: Me imagino que dirigir tu alma sería una delicia y una gran responsabilidad. Orientarte a ti, tan santa y tan buena, requiere por parte del director espiritual un alto grado de santidad y discernimiento. Por eso, nuestra grave responsabilidad consiste en estimular al alma a que escale la santidad según el ritmo que se le indique. Más que sabios- está bien- lo primero que deben tener es santidad. Desde ella se orienta mejo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la medida en que mi sociedad- y también muchos cristianos, que han abandonado este sacramento- no sigue directrices de nadie, acampa a sus anchas. Y esto, en lugar de favorecer el adelanto del alma, la detiene y empeora.</w:t>
      </w:r>
    </w:p>
    <w:p>
      <w:pPr>
        <w:pStyle w:val="Normal"/>
        <w:jc w:val="both"/>
        <w:rPr>
          <w:b w:val="false"/>
          <w:b w:val="false"/>
          <w:lang w:val="es-ES_tradnl"/>
        </w:rPr>
      </w:pPr>
      <w:r>
        <w:rPr>
          <w:b w:val="false"/>
          <w:lang w:val="es-ES_tradnl"/>
        </w:rPr>
      </w:r>
    </w:p>
    <w:p>
      <w:pPr>
        <w:pStyle w:val="Normal"/>
        <w:jc w:val="both"/>
        <w:rPr/>
      </w:pPr>
      <w:r>
        <w:rPr>
          <w:b w:val="false"/>
          <w:lang w:val="es-ES_tradnl"/>
        </w:rPr>
        <w:t>4. – (139): “</w:t>
      </w:r>
      <w:r>
        <w:rPr>
          <w:b w:val="false"/>
          <w:i/>
          <w:lang w:val="es-ES_tradnl"/>
        </w:rPr>
        <w:t>El alma fiel a dios no puede confirmar por sí sola sus aspiraciones, tiene que someterlas al control de un sacerdote muy culto y experimentado, y hasta no tener certeza, debe mantener una actitud de incredulidad. Que no se fíe por sí sola de estas inspiraciones y de todas las gracias superiores, porque puede exponerse a muchos daños.</w:t>
      </w:r>
    </w:p>
    <w:p>
      <w:pPr>
        <w:pStyle w:val="Normal"/>
        <w:jc w:val="both"/>
        <w:rPr>
          <w:b w:val="false"/>
          <w:b w:val="false"/>
          <w:i/>
          <w:i/>
          <w:lang w:val="es-ES_tradnl"/>
        </w:rPr>
      </w:pPr>
      <w:r>
        <w:rPr>
          <w:b w:val="false"/>
          <w:i/>
          <w:lang w:val="es-ES_tradnl"/>
        </w:rPr>
        <w:t>Aunque el alma distingue en seguida las aspiraciones falsas de las que proceden de Dios, no obstante debe ser prudente, porque hay muchas cosas dudosas. A Dios le gusta y se alegra cuando el alma no se fía de él mismo por él mismo; porque lo ama, es prudente y pregunta, y ella misma  ayuda, para asegurarse de que quien obra en ella es verdaderamente Dios. Y al asegurarse por un confesor instruido, esté tranquila y se entregue a Dios según las indicaciones, es decir según las indicaciones del confesor.”</w:t>
      </w:r>
    </w:p>
    <w:p>
      <w:pPr>
        <w:pStyle w:val="Normal"/>
        <w:jc w:val="both"/>
        <w:rPr>
          <w:b w:val="false"/>
          <w:b w:val="false"/>
          <w:i/>
          <w:i/>
          <w:lang w:val="es-ES_tradnl"/>
        </w:rPr>
      </w:pPr>
      <w:r>
        <w:rPr>
          <w:b w:val="false"/>
          <w:i/>
          <w:lang w:val="es-ES_tradnl"/>
        </w:rPr>
      </w:r>
    </w:p>
    <w:p>
      <w:pPr>
        <w:pStyle w:val="TextBody"/>
        <w:rPr/>
      </w:pPr>
      <w:r>
        <w:rPr/>
        <w:t>FAUSTINA: Muy bien por tus orientaciones acerca del confesor. Exiges de él que sea instruido y experimentado en la dirección de las almas. Tarea nada fácil. Y me gusta tu valentía en mantenerte incrédula hasta tanto no encuentres un verdadero médico de tu alma. Pues quien actúa es Dios, sin embargo se vale de personas en esta labor sacramental. Es fundamental que las indicaciones que dé, sirvan para el progreso espiritual.</w:t>
      </w:r>
    </w:p>
    <w:p>
      <w:pPr>
        <w:pStyle w:val="TextBody"/>
        <w:rPr/>
      </w:pPr>
      <w:r>
        <w:rPr/>
      </w:r>
    </w:p>
    <w:p>
      <w:pPr>
        <w:pStyle w:val="TextBody"/>
        <w:rPr/>
      </w:pPr>
      <w:r>
        <w:rPr/>
        <w:t>MIRA: Pienso que en los seminarios habría que acentuar esta preparación de discernimiento y dirección de las almas. Requiere preparación, sentarse en la capilla, no mirar el reloj y orar antes de empezar a confesar a un alma, para que pueda, además de personarle el pecado, indicarle caminos de perfección.</w:t>
      </w:r>
    </w:p>
    <w:p>
      <w:pPr>
        <w:pStyle w:val="TextBody"/>
        <w:rPr/>
      </w:pPr>
      <w:r>
        <w:rPr/>
      </w:r>
    </w:p>
    <w:p>
      <w:pPr>
        <w:pStyle w:val="TextBody"/>
        <w:rPr/>
      </w:pPr>
      <w:r>
        <w:rPr/>
        <w:t>5.- (169): “</w:t>
      </w:r>
      <w:r>
        <w:rPr>
          <w:i/>
        </w:rPr>
        <w:t>Conversación con Jesús antes de empezar los Ejercicios Espirituales. Me dijo el Señor que serían un poco diferentes de los otros. Al tratar conmigo procurarás  alcanzar  una gran calma. Eliminaré todas las incertidumbres al respecto. Sé que está ahora tranquila, mientras te hablo; pero apenas lo deje, empezarás a buscar dudas, pero has de saber que fortaleceré tu alma para que no te inquietes. Y como prueba de que soy yo quien te habla, el segundo día de EE irás a confesarte con el sacerdote que dirige los ejercicios. Irás a él en cuanto termine la meditación y preséntale los temores que tienes respecto a mí, y yo te contestaré por su boca y entonces terminarán tus dudas. Durante esos ejercicios observa un silencio tan riguroso como si en tu derredor no existiera nada. Hablarás solamente conmigo y con el confesor; a las superioras les pedirá sólo penitencias. Me alegré mucho de que el Señor me mostrara tanta benevolencia y que se hubiera humillado ante mí.”</w:t>
      </w:r>
    </w:p>
    <w:p>
      <w:pPr>
        <w:pStyle w:val="TextBody"/>
        <w:rPr>
          <w:i/>
          <w:i/>
        </w:rPr>
      </w:pPr>
      <w:r>
        <w:rPr>
          <w:i/>
        </w:rPr>
      </w:r>
    </w:p>
    <w:p>
      <w:pPr>
        <w:pStyle w:val="TextBody"/>
        <w:rPr/>
      </w:pPr>
      <w:r>
        <w:rPr/>
        <w:t>FAUSTINA: ¡Vaya suerte! El propio Jesús te muestra la forma de hacer los ejercicios espirituales. Y además, te quiere resolver todas tus dudas respecto a los confesores. Te dice que él hablará por boca del confesor. Bien por tu silencio. Es en él cuando Dios habla mejor al corazón.</w:t>
      </w:r>
    </w:p>
    <w:p>
      <w:pPr>
        <w:pStyle w:val="TextBody"/>
        <w:rPr/>
      </w:pPr>
      <w:r>
        <w:rPr/>
      </w:r>
    </w:p>
    <w:p>
      <w:pPr>
        <w:pStyle w:val="TextBody"/>
        <w:rPr/>
      </w:pPr>
      <w:r>
        <w:rPr/>
        <w:t>MIRA: Un tema que resulta difícil hoy, incluso para los cristianos que hacen los EE, es  mantener el silencio todo el tiempo. Es casi imposible para alguna gente. Es que el silencio asusta. O bien les parece vano. Les gusta más la comunicación en grupo. Todo el mundo habla. Y me pregunto: ¿hablan con  sinceridad y con experiencia de ti?</w:t>
      </w:r>
    </w:p>
    <w:p>
      <w:pPr>
        <w:pStyle w:val="TextBody"/>
        <w:rPr/>
      </w:pPr>
      <w:r>
        <w:rPr/>
      </w:r>
    </w:p>
    <w:p>
      <w:pPr>
        <w:pStyle w:val="TextBody"/>
        <w:rPr/>
      </w:pPr>
      <w:r>
        <w:rPr/>
        <w:t>6.- (225): “</w:t>
      </w:r>
      <w:r>
        <w:rPr>
          <w:i/>
        </w:rPr>
        <w:t>Algunos de mis propósitos. En lo que concierne a la confesión, elegiré lo que más me humilla y cuesta... Antes de cada confesión recordaré la Pasión del Señor y con esto despertaré mi contrición del corazón. Si es posible, con  la gracia de Dios, ejercitarse siempre en el dolor perfecto. A esta contrición le dedicaré más tiempo. Antes de acercarme a la rejilla, entraré en el Corazón abierto y misericordioso del Salvador. Cuando me alejé de la rejilla, despertar en mi alma una gran gratitud a la Trinidad por el regalo de la misericordia...Cuanto más miserable es mi alma, tanto mejor me siento. La misericordia me absorbe y me da una fuerza enorme  y fortaleza.”</w:t>
      </w:r>
    </w:p>
    <w:p>
      <w:pPr>
        <w:pStyle w:val="TextBody"/>
        <w:rPr>
          <w:i/>
          <w:i/>
        </w:rPr>
      </w:pPr>
      <w:r>
        <w:rPr>
          <w:i/>
        </w:rPr>
      </w:r>
    </w:p>
    <w:p>
      <w:pPr>
        <w:pStyle w:val="TextBody"/>
        <w:rPr/>
      </w:pPr>
      <w:r>
        <w:rPr/>
        <w:t>FAUSTINA: Muy bien por tus propósitos concretos y fáciles de cumplir y vivir. Me ha gustado mucho el tiempo que piensas dedicar a la contrición. Es verdad. Cuando nos sentimos realmente arrepentidos de lo que hemos hecho, nuestro corazón siente pena y tristeza. Y de esto saca fuerzas para adelantar en el camino de Dios.</w:t>
      </w:r>
    </w:p>
    <w:p>
      <w:pPr>
        <w:pStyle w:val="TextBody"/>
        <w:rPr/>
      </w:pPr>
      <w:r>
        <w:rPr/>
      </w:r>
    </w:p>
    <w:p>
      <w:pPr>
        <w:pStyle w:val="TextBody"/>
        <w:rPr/>
      </w:pPr>
      <w:r>
        <w:rPr/>
        <w:t xml:space="preserve">MIRA: Hay gente que no se toma en serio la confesión. Va a ella sólo para que le perdonen el pecado. No se ve que hagan propósitos como tú, ni que le dedique el tiempo necesario para tomar conciencia de la importancia del sacramento. </w:t>
      </w:r>
    </w:p>
    <w:p>
      <w:pPr>
        <w:pStyle w:val="TextBody"/>
        <w:rPr/>
      </w:pPr>
      <w:r>
        <w:rPr/>
      </w:r>
    </w:p>
    <w:p>
      <w:pPr>
        <w:pStyle w:val="TextBody"/>
        <w:rPr/>
      </w:pPr>
      <w:r>
        <w:rPr/>
      </w:r>
    </w:p>
    <w:p>
      <w:pPr>
        <w:pStyle w:val="TextBody"/>
        <w:rPr/>
      </w:pPr>
      <w:r>
        <w:rPr/>
        <w:t>7.- (377): “</w:t>
      </w:r>
      <w:r>
        <w:rPr>
          <w:i/>
        </w:rPr>
        <w:t>De la confesión deberíamos obtener dos beneficios:</w:t>
      </w:r>
    </w:p>
    <w:p>
      <w:pPr>
        <w:pStyle w:val="TextBody"/>
        <w:numPr>
          <w:ilvl w:val="0"/>
          <w:numId w:val="3"/>
        </w:numPr>
        <w:rPr>
          <w:i/>
          <w:i/>
        </w:rPr>
      </w:pPr>
      <w:r>
        <w:rPr>
          <w:i/>
        </w:rPr>
        <w:t>nos confesamos para ser sanados</w:t>
      </w:r>
    </w:p>
    <w:p>
      <w:pPr>
        <w:pStyle w:val="TextBody"/>
        <w:numPr>
          <w:ilvl w:val="0"/>
          <w:numId w:val="3"/>
        </w:numPr>
        <w:rPr>
          <w:i/>
          <w:i/>
        </w:rPr>
      </w:pPr>
      <w:r>
        <w:rPr>
          <w:i/>
        </w:rPr>
        <w:t>para ser educados: nuestras almas necesitan una continua educación, como el niño pequeño.</w:t>
      </w:r>
    </w:p>
    <w:p>
      <w:pPr>
        <w:pStyle w:val="TextBody"/>
        <w:rPr>
          <w:i/>
          <w:i/>
        </w:rPr>
      </w:pPr>
      <w:r>
        <w:rPr>
          <w:i/>
        </w:rPr>
        <w:t>Oh Jesús mío, entiendo profundamente estas palabras y sé por experiencia que un alma con sus propias fuerzas no llegará lejos, se cansará mucho sin hacer nada para la gloria de Dios; se desvía constantemente porque nuestra mente es oscura y no sabe distinguir su propia causa. Llamaré la atención sobre dos cosas: primero, elegiré para la confesión lo que más me humilla, aunque fuera algo muy pequeño, pero que me cueste, y por eso lo confesaré; segundo, me ejercitaré en la contrición; no sólo con ocasión de la confesión sino en cada examen de conciencia suscitar en mí la contrición perfecta y , especialmente, antes de ir a descansar. Una palabra más: el alma que desea sinceramente progresar en la perfección, debe seguir estrictamente los consejos del director espiritual. Tanta santidad cuanta dependencia.”</w:t>
      </w:r>
    </w:p>
    <w:p>
      <w:pPr>
        <w:pStyle w:val="TextBody"/>
        <w:rPr>
          <w:i/>
          <w:i/>
        </w:rPr>
      </w:pPr>
      <w:r>
        <w:rPr>
          <w:i/>
        </w:rPr>
      </w:r>
    </w:p>
    <w:p>
      <w:pPr>
        <w:pStyle w:val="TextBody"/>
        <w:rPr/>
      </w:pPr>
      <w:r>
        <w:rPr/>
        <w:t>FAUSTINA: Me gusta que hagas un buen examen de conciencia. La única forma de adelantar en la perfección, es examinar cada día la conciencia a la luz de Dios y de su Palabra. Este stop o pequeña parada nos mantiene alertas de nosotros mismos. Vemos nuestros fallos y nos  corregimos. Dos consejos muy oportunos para la confesión. ¡Magníficos!</w:t>
      </w:r>
    </w:p>
    <w:p>
      <w:pPr>
        <w:pStyle w:val="TextBody"/>
        <w:rPr/>
      </w:pPr>
      <w:r>
        <w:rPr/>
      </w:r>
    </w:p>
    <w:p>
      <w:pPr>
        <w:pStyle w:val="TextBody"/>
        <w:rPr/>
      </w:pPr>
      <w:r>
        <w:rPr/>
        <w:t>MIRA:  Es curioso que las empresas hacen de vez en cuando su examen de estado de cuentas. Hay personas- cada vez más numerosas- que durante el verano o en vacaciones prefieren irse a la hospedería de un monasterio para descansar y compartir su oración con los monjes o monjas. Es una forma de ser uno mismo, y no un manojo de nervios y de estrés.</w:t>
      </w:r>
    </w:p>
    <w:p>
      <w:pPr>
        <w:pStyle w:val="TextBody"/>
        <w:rPr/>
      </w:pPr>
      <w:r>
        <w:rPr/>
      </w:r>
    </w:p>
    <w:p>
      <w:pPr>
        <w:pStyle w:val="TextBody"/>
        <w:rPr/>
      </w:pPr>
      <w:r>
        <w:rPr/>
        <w:t>8.- (496).-: “</w:t>
      </w:r>
      <w:r>
        <w:rPr>
          <w:i/>
        </w:rPr>
        <w:t>El día de la confesión. Empecé a sentir la lucha interior tan fuerte como nunca antes. El abandono total e parte de Dios; sentí toda la debilidad que soy, me agobiaban los pensamientos. ¿Por qué debería abandonar este convento donde me quieren las hermanas y las Superioras?, la vida tranquila; ligada por los votos perpetuo, cumplo mis deberes con facilidad; ¿por qué escuchar la voz de la conciencia?; ¿por qué seguir fielmente la inspiración?, ¿quién sabe de quién proviene?, ¿no es mejor comportarme como todas las hermanas? Quizá pueda sofocar las palabras del Señor, sin hacerles caso. Quizá Dios no pida hacer cuentas de ellas en el día del juicio. ¿A dónde me llevará esta voz interior? Si la sigo, me esperan terribles tribulaciones, sufrimientos y contrariedades; tengo miedo del futuro y en el día de hoy estoy agonizando. Este sufrimiento duró todo el día  entero con igual  tensión. Al anochecer, al acercarme a la confesión, no pude confesarme; recibí la absolución, me alejé sin saber lo que pasaba conmigo. Al acostarme, el sufrimiento creció al máximo, se transformó en un fuego que como un relámpago penetró todas las facultades del alma,  hasta la médula de los huesos, hasta la célula más secreta del corazón.  En este sufrimiento no lograba hacer nada: que se haga tu voluntad; pero en algunos momentos ni siquiera pude pensar en eso; de verdad, me ahogaba un miedo mortal y  me tocaba un fuego infernal. En la madrugada reinó el silencio y los sufrimientos  desaparecieron, pero sentía un agotamiento tan tremendo que no pude hacer el más mínimo movimiento; poco a poco me volvían las fuerzas mientras hablaba con la Madre Superiora, pero sólo Dios sabe cómo me sentí durante el día.”</w:t>
      </w:r>
    </w:p>
    <w:p>
      <w:pPr>
        <w:pStyle w:val="TextBody"/>
        <w:rPr>
          <w:i/>
          <w:i/>
        </w:rPr>
      </w:pPr>
      <w:r>
        <w:rPr>
          <w:i/>
        </w:rPr>
      </w:r>
    </w:p>
    <w:p>
      <w:pPr>
        <w:pStyle w:val="TextBody"/>
        <w:rPr>
          <w:i/>
          <w:i/>
        </w:rPr>
      </w:pPr>
      <w:r>
        <w:rPr>
          <w:i/>
        </w:rPr>
      </w:r>
    </w:p>
    <w:p>
      <w:pPr>
        <w:pStyle w:val="TextBody"/>
        <w:rPr/>
      </w:pPr>
      <w:r>
        <w:rPr/>
        <w:t>FAUSTINA:  Veo que pasaste un verdadero día de sufrimiento. Las dudas te asaltaban por todos sitios. Eres consciente de que el Señor, junto a los inmenso consuelos que te concede, también te prueba en tu obediencia y en muchos otros aspectos de tu vida. Pero ya sabes que tras la prueba te viene el consuelo y la paz inmensa de tu pura conciencia.</w:t>
      </w:r>
    </w:p>
    <w:p>
      <w:pPr>
        <w:pStyle w:val="TextBody"/>
        <w:rPr/>
      </w:pPr>
      <w:r>
        <w:rPr/>
      </w:r>
    </w:p>
    <w:p>
      <w:pPr>
        <w:pStyle w:val="TextBody"/>
        <w:rPr/>
      </w:pPr>
      <w:r>
        <w:rPr/>
        <w:t>MIRA:  Si tú, tan buena y tan santa, sufrías tantas pruebas y consuelos, imagínate las almas que andan en las tinieblas, en el pecado y no tienen la dicha de una confesión que tranquilice su conciencia. Por eso, tras haber asistido a tu dolor, te ruego por todos y todas aquellas personas que sufren dudas y no saben salir de ellas.</w:t>
      </w:r>
    </w:p>
    <w:p>
      <w:pPr>
        <w:pStyle w:val="TextBody"/>
        <w:rPr/>
      </w:pPr>
      <w:r>
        <w:rPr/>
      </w:r>
    </w:p>
    <w:p>
      <w:pPr>
        <w:pStyle w:val="TextBody"/>
        <w:rPr/>
      </w:pPr>
      <w:r>
        <w:rPr/>
        <w:t>9.- (497): “</w:t>
      </w:r>
      <w:r>
        <w:rPr>
          <w:i/>
        </w:rPr>
        <w:t>Oh Verdad eterna, Palabra encarnada que has cumplido la voluntad de tu Padre de manera más fiel</w:t>
      </w:r>
    </w:p>
    <w:p>
      <w:pPr>
        <w:pStyle w:val="TextBody"/>
        <w:rPr>
          <w:i/>
          <w:i/>
        </w:rPr>
      </w:pPr>
      <w:r>
        <w:rPr>
          <w:i/>
        </w:rPr>
        <w:t>, hoy me vuelvo mártir de tus inspiraciones por no poder realizarlas, visto que carezco de mi propia voluntad; a pesar de conocer claramente tu santa voluntad dentro de mí, me someto en todo a la voluntad de las Superioras y del confesor; yo la cumpliré en la medida en que tú me lo permitas por medio de tu representante. Oh Jesús, antepongo la voz de la Iglesia a la voz con la cual tú me hablas”.</w:t>
      </w:r>
    </w:p>
    <w:p>
      <w:pPr>
        <w:pStyle w:val="TextBody"/>
        <w:rPr>
          <w:i/>
          <w:i/>
        </w:rPr>
      </w:pPr>
      <w:r>
        <w:rPr>
          <w:i/>
        </w:rPr>
      </w:r>
    </w:p>
    <w:p>
      <w:pPr>
        <w:pStyle w:val="TextBody"/>
        <w:rPr/>
      </w:pPr>
      <w:r>
        <w:rPr/>
        <w:t>FAUSTINA:  ¿Ves? Tras la tormenta te ha venido la calma. No hay mayor paz para el alma que hacer la voluntad de los superiores. Son representantes de la autoridad que ejercen en nombre de Dios. De aquí su responsabilidad al hacer los cambios de casa del personal. Te has dado cuenta de que el voto que más cuesta, es la obediencia. Es fácil decir cuando se está a gusto en una casa, “hágase tu voluntad”, pero cuando por circunstancias diversas, se le envía a uno a otra, cuesta mucho.</w:t>
      </w:r>
    </w:p>
    <w:p>
      <w:pPr>
        <w:pStyle w:val="TextBody"/>
        <w:rPr/>
      </w:pPr>
      <w:r>
        <w:rPr/>
      </w:r>
    </w:p>
    <w:p>
      <w:pPr>
        <w:pStyle w:val="TextBody"/>
        <w:rPr/>
      </w:pPr>
      <w:r>
        <w:rPr/>
        <w:t>MIRA: Si en la vida religiosa cuesta la obediencia, mucho más cuesta en la familia y en las instituciones normales. Porque en la vida religiosa, se sabe que se expone uno a esos cambios por el voto de obediencia, pero en los demás sitios cuesta más, aunque se gane más dinero en el nuevo destino.</w:t>
      </w:r>
    </w:p>
    <w:p>
      <w:pPr>
        <w:pStyle w:val="TextBody"/>
        <w:rPr/>
      </w:pPr>
      <w:r>
        <w:rPr/>
      </w:r>
    </w:p>
    <w:p>
      <w:pPr>
        <w:pStyle w:val="TextBody"/>
        <w:rPr/>
      </w:pPr>
      <w:r>
        <w:rPr/>
        <w:t xml:space="preserve">10.-: (557): </w:t>
      </w:r>
      <w:r>
        <w:rPr>
          <w:i/>
        </w:rPr>
        <w:t>Sobre la confesión. El ordinario (obispo)  designará a los confesores para la Comunidad, tanto al confesor ordinario como al extraordinario. El confesor ordinario será uno y escuchará las confesiones de toda la comunidad una vez por semana. El confesor extraordinario vendrá cada tres meses y cada hermana tiene obligación de presentarse a él aunque no tenga la intención de hacer la confesión. No permanecerán en su cargo más de tres años; en votación secreta la Superiora presentará al obispo el pedido. Sin embargo, el confesor puede ser designado por otros dos trienios. Las religiosas se confesarán junto a la reja cerrada, al igual que las conferencias. Las hermanas no hablarán nunca entre sí de la confesión ni de los confesores, más bien rueguen por ellos para que Dios los ilumine en dirigir sus almas”.</w:t>
      </w:r>
    </w:p>
    <w:p>
      <w:pPr>
        <w:pStyle w:val="TextBody"/>
        <w:rPr>
          <w:i/>
          <w:i/>
        </w:rPr>
      </w:pPr>
      <w:r>
        <w:rPr>
          <w:i/>
        </w:rPr>
      </w:r>
    </w:p>
    <w:p>
      <w:pPr>
        <w:pStyle w:val="TextBody"/>
        <w:rPr/>
      </w:pPr>
      <w:r>
        <w:rPr/>
        <w:t>FAUSTINA:  Me parece acertada la norma de los confesores y la periodicidad de acercarse al sacramento de la penitencia. Nadie es perfecto. Y si cada semana el Señor perdona nuestras pequeñas faltas y va siguiendo la dirección del confesor, es más fácil adelantar en la santidad. Muy bien, por tu delicadeza en orar por los confesores. Imagino que ya habrá menos rigidez en tus monasterios, aún  manteniendo tu espíritu fundacional.</w:t>
      </w:r>
    </w:p>
    <w:p>
      <w:pPr>
        <w:pStyle w:val="TextBody"/>
        <w:rPr/>
      </w:pPr>
      <w:r>
        <w:rPr/>
      </w:r>
    </w:p>
    <w:p>
      <w:pPr>
        <w:pStyle w:val="TextBody"/>
        <w:rPr/>
      </w:pPr>
      <w:r>
        <w:rPr/>
        <w:t>MIRA: En la Iglesia se recomienda que al menos por Pascua florida, los cristianos se acerquen al Sacramento de la penitencia. Son muchos los que lo viven mensualmente, cada tres meses, cada semana... Depende  del ritmo  que le indique el confesor. Lo que sí es importante es ir siempre al mismo, salvo en casos extraordinarios. Así se dirige mejor el alma.</w:t>
      </w:r>
    </w:p>
    <w:p>
      <w:pPr>
        <w:pStyle w:val="TextBody"/>
        <w:rPr/>
      </w:pPr>
      <w:r>
        <w:rPr/>
      </w:r>
    </w:p>
    <w:p>
      <w:pPr>
        <w:pStyle w:val="TextBody"/>
        <w:rPr/>
      </w:pPr>
      <w:r>
        <w:rPr/>
        <w:t>11.- (560): “</w:t>
      </w:r>
      <w:r>
        <w:rPr>
          <w:i/>
        </w:rPr>
        <w:t>Jueves. Me sentía apremiada por dar comienzo a la obra cuanto antes. Cuando fui a confesarme, antepuse una opinión mía a la del confesor. No me di cuenta al principio, pero mientras rezaba la Hora Santa, vi al Señor con el aspecto que tiene en la imagen y me dijo que comunicara al confesor y a las superioras todo lo que me decía y exigía. Y haz solamente aquello para lo que recibirás permiso. Me hizo saber lo mucho que le desagrada el alma arbitraria; en aquella alma me reconocí a mí misma... Le pedí perdón. Y Jesús  llenó mi alma con un gozo tan grande que no encuentro palabras para expresarlo. Me dijo que debía consultarle y preguntarle más. ¡Qué dulce es la mirada de mi Señor!... Siento que él vive en mí y yo en él”.</w:t>
      </w:r>
    </w:p>
    <w:p>
      <w:pPr>
        <w:pStyle w:val="TextBody"/>
        <w:rPr>
          <w:i/>
          <w:i/>
        </w:rPr>
      </w:pPr>
      <w:r>
        <w:rPr>
          <w:i/>
        </w:rPr>
      </w:r>
    </w:p>
    <w:p>
      <w:pPr>
        <w:pStyle w:val="TextBody"/>
        <w:rPr/>
      </w:pPr>
      <w:r>
        <w:rPr/>
        <w:t>FAUSTINA:  Has visto con tus propios ojos que la obediencia al confesor es clave para avanzar según la voluntad de Dios. Fuiste sencilla, humilde y delicada. Por eso, en seguida le pediste perdón. Y en recompensa, te concedió un gozo tan grande  que ni siquiera lo has expresado con tus palabras. Debió ser sublime.</w:t>
      </w:r>
    </w:p>
    <w:p>
      <w:pPr>
        <w:pStyle w:val="TextBody"/>
        <w:rPr/>
      </w:pPr>
      <w:r>
        <w:rPr/>
      </w:r>
    </w:p>
    <w:p>
      <w:pPr>
        <w:pStyle w:val="TextBody"/>
        <w:rPr/>
      </w:pPr>
      <w:r>
        <w:rPr/>
        <w:t>MIRA:  Si uno va por la calle, las miradas son un reflejo fiel de lo que ocurre en la sociedad. Hay miradas puras de  niños; hay, por el contrario, otras que se detienen en escaparates, en productos de cosmética, en jóvenes. Hay miras tristes, angustiadas... Y las hay, aún en gente adulta, buenas y con rectitud de intención.</w:t>
      </w:r>
    </w:p>
    <w:p>
      <w:pPr>
        <w:pStyle w:val="TextBody"/>
        <w:rPr/>
      </w:pPr>
      <w:r>
        <w:rPr/>
      </w:r>
    </w:p>
    <w:p>
      <w:pPr>
        <w:pStyle w:val="TextBody"/>
        <w:rPr/>
      </w:pPr>
      <w:r>
        <w:rPr/>
        <w:t>12.- (640): “</w:t>
      </w:r>
      <w:r>
        <w:rPr>
          <w:i/>
        </w:rPr>
        <w:t>El primer viernes de mes, antes de la comunión, vi un gran copón lleno de hostias consagradas. Una mano me lo puso enfrente y lo tomé en la mano. Había mil hostias vivas. Luego oí una voz: Estas hostias han sido recibidas por las almas a las cuales has impetrado la gracia de una conversión durante esta cuaresma. Eso fue una semana antes del Viernes Santo. Pasé aquel día en un profundo recogimiento interior, anonadándome para el provecho de las almas”.</w:t>
      </w:r>
    </w:p>
    <w:p>
      <w:pPr>
        <w:pStyle w:val="TextBody"/>
        <w:rPr>
          <w:i/>
          <w:i/>
        </w:rPr>
      </w:pPr>
      <w:r>
        <w:rPr>
          <w:i/>
        </w:rPr>
      </w:r>
    </w:p>
    <w:p>
      <w:pPr>
        <w:pStyle w:val="TextBody"/>
        <w:rPr/>
      </w:pPr>
      <w:r>
        <w:rPr/>
        <w:t>FAUSTINA:  No te quejarás. Dios no deja de bendecirte con sus frecuentes apariciones. Esta debió ponerte supercontenta. No todo el mundo tiene esa dicha de ver el fruto de su oración.</w:t>
      </w:r>
    </w:p>
    <w:p>
      <w:pPr>
        <w:pStyle w:val="TextBody"/>
        <w:rPr/>
      </w:pPr>
      <w:r>
        <w:rPr/>
      </w:r>
    </w:p>
    <w:p>
      <w:pPr>
        <w:pStyle w:val="TextBody"/>
        <w:rPr/>
      </w:pPr>
      <w:r>
        <w:rPr/>
        <w:t>MIRA: Muchas veces nos angustiamos porque no sabemos  a ciencia cierta si lo que hacemos  por los demás, si tiene o no tiene fruto. Personalmente, nunca he tenido esa preocupación. Trabajo a fondo perdido por el Reino de Dios. El dará crecimiento a lo poco o mucho que hago en su nombre.</w:t>
      </w:r>
    </w:p>
    <w:p>
      <w:pPr>
        <w:pStyle w:val="TextBody"/>
        <w:rPr/>
      </w:pPr>
      <w:r>
        <w:rPr/>
      </w:r>
    </w:p>
    <w:p>
      <w:pPr>
        <w:pStyle w:val="TextBody"/>
        <w:rPr/>
      </w:pPr>
      <w:r>
        <w:rPr/>
        <w:t>13.- (647): “</w:t>
      </w:r>
      <w:r>
        <w:rPr>
          <w:i/>
        </w:rPr>
        <w:t>Comprendí que tengo que rezar mucho por cada confesor para que el Espíritu Santo los ilumine, porque cuando me acerco al confesionario sin rezar antes ardientemente, el confesor me comprende poco. Ese P. me animó a rogar fervientemente por la intención de que Dios me permitiera conocer y comprender mejor las cosas que exige de mí: Hermana, haga una novena tras otra y Dios no rehusará sus gracias.”</w:t>
      </w:r>
    </w:p>
    <w:p>
      <w:pPr>
        <w:pStyle w:val="TextBody"/>
        <w:rPr>
          <w:i/>
          <w:i/>
        </w:rPr>
      </w:pPr>
      <w:r>
        <w:rPr>
          <w:i/>
        </w:rPr>
      </w:r>
    </w:p>
    <w:p>
      <w:pPr>
        <w:pStyle w:val="TextBody"/>
        <w:rPr>
          <w:i/>
          <w:i/>
        </w:rPr>
      </w:pPr>
      <w:r>
        <w:rPr>
          <w:i/>
        </w:rPr>
      </w:r>
    </w:p>
    <w:p>
      <w:pPr>
        <w:pStyle w:val="TextBody"/>
        <w:rPr/>
      </w:pPr>
      <w:r>
        <w:rPr/>
        <w:t>FAUSTINA: Gran cosa haces en orar por los confesores. Necesitan de las oraciones almas santas y buenas como tú. Su trabajo es delicado. De su discernimiento y orientación puede depender el futuro de las almas. Ora desde el cielo para que haya más vocaciones y santos confesores.</w:t>
      </w:r>
    </w:p>
    <w:p>
      <w:pPr>
        <w:pStyle w:val="TextBody"/>
        <w:rPr/>
      </w:pPr>
      <w:r>
        <w:rPr/>
      </w:r>
    </w:p>
    <w:p>
      <w:pPr>
        <w:pStyle w:val="TextBody"/>
        <w:rPr/>
      </w:pPr>
      <w:r>
        <w:rPr/>
        <w:t>MIRA: La gente sabe que el sacerdote celebra las misas por ellos. Ora cada día por sus fieles. Pero la gente, en general, se cree que no hay que orar por los sacerdotes. Y necesitan de la oración porque su consagración debe brillar en santidad.</w:t>
      </w:r>
    </w:p>
    <w:p>
      <w:pPr>
        <w:pStyle w:val="TextBody"/>
        <w:rPr/>
      </w:pPr>
      <w:r>
        <w:rPr/>
      </w:r>
    </w:p>
    <w:p>
      <w:pPr>
        <w:pStyle w:val="TextBody"/>
        <w:rPr/>
      </w:pPr>
      <w:r>
        <w:rPr/>
      </w:r>
    </w:p>
    <w:p>
      <w:pPr>
        <w:pStyle w:val="TextBody"/>
        <w:rPr/>
      </w:pPr>
      <w:r>
        <w:rPr/>
        <w:t>14.- (654):</w:t>
      </w:r>
      <w:r>
        <w:rPr>
          <w:i/>
        </w:rPr>
        <w:t xml:space="preserve"> Ahora comprendo que la confesión es sólo la declaración  de los pecados y la dirección espiritual es algo completamente diferente. Deseo relatar una cosa extraña que me sucedió por primera vez: cuando el confesor comenzó a hablarme, no comprendí ni una palabra suya. De pronto vi a Jesús crucificado que me dijo: Busca la fuerza y la luz  en mi Pasión. Tras la confesión  la medité y comprendí que lo que yo sufría no era nada en comparación con la suya, y que cada imperfección, aunque pequeñas, había sido la causa de su Pasión.. Me arrepentí y supe que estaba en el mar insondable de la Misericordia de Dios. Siento que soy como una  gota de rocío absorta en su misericordia.”</w:t>
      </w:r>
    </w:p>
    <w:p>
      <w:pPr>
        <w:pStyle w:val="TextBody"/>
        <w:rPr>
          <w:i/>
          <w:i/>
        </w:rPr>
      </w:pPr>
      <w:r>
        <w:rPr>
          <w:i/>
        </w:rPr>
      </w:r>
    </w:p>
    <w:p>
      <w:pPr>
        <w:pStyle w:val="TextBody"/>
        <w:rPr/>
      </w:pPr>
      <w:r>
        <w:rPr/>
        <w:t>FAUSTINA: Es maravilloso todo el tiempo que dediquemos a preparar bien la confesión. Este medio que nos recomiendas y que vivías en profundidad, me parece excelente. Meditar bien la Pasión ayuda a reconocernos pecadores y causa de sufrimientos para el Corazón de Cristo.</w:t>
      </w:r>
    </w:p>
    <w:p>
      <w:pPr>
        <w:pStyle w:val="TextBody"/>
        <w:rPr/>
      </w:pPr>
      <w:r>
        <w:rPr/>
      </w:r>
    </w:p>
    <w:p>
      <w:pPr>
        <w:pStyle w:val="TextBody"/>
        <w:rPr/>
      </w:pPr>
      <w:r>
        <w:rPr/>
        <w:t>MIRA:  Hay personas que se preparan a conciencia la confesión. Otras sienten vergüenza y reparo. Pienso que si hacen como tú, todo esto desaparece. Estoy seguro. Dejarse invadir por la Pasión salvadora de Cristo.</w:t>
      </w:r>
    </w:p>
    <w:p>
      <w:pPr>
        <w:pStyle w:val="TextBody"/>
        <w:rPr/>
      </w:pPr>
      <w:r>
        <w:rPr/>
      </w:r>
    </w:p>
    <w:p>
      <w:pPr>
        <w:pStyle w:val="TextBody"/>
        <w:rPr/>
      </w:pPr>
      <w:r>
        <w:rPr/>
      </w:r>
    </w:p>
    <w:p>
      <w:pPr>
        <w:pStyle w:val="TextBody"/>
        <w:rPr/>
      </w:pPr>
      <w:r>
        <w:rPr/>
        <w:t>15.- (671): “</w:t>
      </w:r>
      <w:r>
        <w:rPr>
          <w:i/>
        </w:rPr>
        <w:t>En la vida espiritual siempre me tendré de la mano del sacerdote. De la vida del alma y de sus necesidades hablaré solamente con el sacerdote.”</w:t>
      </w:r>
    </w:p>
    <w:p>
      <w:pPr>
        <w:pStyle w:val="TextBody"/>
        <w:rPr>
          <w:i/>
          <w:i/>
        </w:rPr>
      </w:pPr>
      <w:r>
        <w:rPr>
          <w:i/>
        </w:rPr>
      </w:r>
    </w:p>
    <w:p>
      <w:pPr>
        <w:pStyle w:val="TextBody"/>
        <w:rPr>
          <w:i/>
          <w:i/>
        </w:rPr>
      </w:pPr>
      <w:r>
        <w:rPr>
          <w:i/>
        </w:rPr>
      </w:r>
    </w:p>
    <w:p>
      <w:pPr>
        <w:pStyle w:val="TextBody"/>
        <w:rPr/>
      </w:pPr>
      <w:r>
        <w:rPr/>
        <w:t xml:space="preserve">FAUSTINA:  Me admira tu sabiduría y prudencia en tareas del espíritu. Has llegado a tener la experiencia de que sólo en el sacramento de la confesión encuentras el perdón de los pecados, la dirección de tu alma. Estrictamente hablando, hay después muchos modos y maneras de enriquecer el alma. No conviene airear lo que respecta al alma. </w:t>
      </w:r>
    </w:p>
    <w:p>
      <w:pPr>
        <w:pStyle w:val="TextBody"/>
        <w:rPr/>
      </w:pPr>
      <w:r>
        <w:rPr/>
      </w:r>
    </w:p>
    <w:p>
      <w:pPr>
        <w:pStyle w:val="TextBody"/>
        <w:rPr/>
      </w:pPr>
      <w:r>
        <w:rPr/>
        <w:t>MIRA: Hoy haría falta que, por fin, los cristianos comprendieran que sin la ayuda del confesor les es muy difícil encontrar a alguien que, en nombre de Dios, haga lo que hace el sacerdote. Pero, ya sabes, no hay mucha fe y cada uno se las entiende con Dios o con...</w:t>
      </w:r>
    </w:p>
    <w:p>
      <w:pPr>
        <w:pStyle w:val="TextBody"/>
        <w:rPr/>
      </w:pPr>
      <w:r>
        <w:rPr/>
      </w:r>
    </w:p>
    <w:p>
      <w:pPr>
        <w:pStyle w:val="TextBody"/>
        <w:rPr/>
      </w:pPr>
      <w:r>
        <w:rPr/>
      </w:r>
    </w:p>
    <w:p>
      <w:pPr>
        <w:pStyle w:val="TextBody"/>
        <w:rPr/>
      </w:pPr>
      <w:r>
        <w:rPr/>
        <w:t xml:space="preserve">16.- (975): </w:t>
      </w:r>
      <w:r>
        <w:rPr>
          <w:i/>
        </w:rPr>
        <w:t>Hoy escuché estas palabras: Ruega por las almas para que no tengan miedo de acercarse al tribunal de mi misericordia. No dejes de rogar por los pecadores. Tú sabes cuánto sus almas pesan sobre mi corazón; alivia mi tristeza mortal; prodiga mi misericordia.”</w:t>
      </w:r>
    </w:p>
    <w:p>
      <w:pPr>
        <w:pStyle w:val="TextBody"/>
        <w:rPr>
          <w:i/>
          <w:i/>
        </w:rPr>
      </w:pPr>
      <w:r>
        <w:rPr>
          <w:i/>
        </w:rPr>
      </w:r>
    </w:p>
    <w:p>
      <w:pPr>
        <w:pStyle w:val="TextBody"/>
        <w:rPr/>
      </w:pPr>
      <w:r>
        <w:rPr>
          <w:i/>
        </w:rPr>
        <w:t>Faustina:</w:t>
      </w:r>
      <w:r>
        <w:rPr/>
        <w:t xml:space="preserve"> Me alegra mucho que Jesús te recomendara acercarnos a al confesión. Este tribunal está presidido por la misericordia. ¡Menudo consuelo para los pecadores!</w:t>
      </w:r>
    </w:p>
    <w:p>
      <w:pPr>
        <w:pStyle w:val="TextBody"/>
        <w:rPr/>
      </w:pPr>
      <w:r>
        <w:rPr/>
        <w:t xml:space="preserve"> </w:t>
      </w:r>
      <w:r>
        <w:rPr/>
        <w:t>Gracias por hacernos conocer este gozo de que no vamos a que nos condenen sino a que nos salven.</w:t>
      </w:r>
    </w:p>
    <w:p>
      <w:pPr>
        <w:pStyle w:val="TextBody"/>
        <w:rPr/>
      </w:pPr>
      <w:r>
        <w:rPr/>
      </w:r>
    </w:p>
    <w:p>
      <w:pPr>
        <w:pStyle w:val="TextBody"/>
        <w:rPr/>
      </w:pPr>
      <w:r>
        <w:rPr/>
        <w:t>MIRA: Hay quien dice que no van al sacerdote por miedo a que se entere de lo que ha hecho , o por miedo a que se lo diga a la gente. Ignoran el “secreto de la confesión”. Este obliga gravemente al sacerdote. Aunque lo maten, nunca dirá nada de lo que le han confesado.</w:t>
      </w:r>
    </w:p>
    <w:p>
      <w:pPr>
        <w:pStyle w:val="TextBody"/>
        <w:rPr/>
      </w:pPr>
      <w:r>
        <w:rPr/>
      </w:r>
    </w:p>
    <w:p>
      <w:pPr>
        <w:pStyle w:val="TextBody"/>
        <w:rPr/>
      </w:pPr>
      <w:r>
        <w:rPr/>
        <w:t>17.- (1205): “</w:t>
      </w:r>
      <w:r>
        <w:rPr>
          <w:i/>
        </w:rPr>
        <w:t>Cuando fui a confesarme, no sabía siquiera cómo hacerlo. El sacerdote se dio cuenta y me dijo: A pesar de todo se salvará, está en un buen camino... Sométase en todo a la voluntad de Dios y no andará en tinieblas”.</w:t>
      </w:r>
    </w:p>
    <w:p>
      <w:pPr>
        <w:pStyle w:val="TextBody"/>
        <w:rPr>
          <w:i/>
          <w:i/>
        </w:rPr>
      </w:pPr>
      <w:r>
        <w:rPr>
          <w:i/>
        </w:rPr>
      </w:r>
    </w:p>
    <w:p>
      <w:pPr>
        <w:pStyle w:val="TextBody"/>
        <w:rPr/>
      </w:pPr>
      <w:r>
        <w:rPr/>
        <w:t>FAUSTINA: El sacerdote por su misión y su sabiduría debe conocer el estado de las almas. Y aunque el penitente hable poco, con la sola mirada- si va siempre al mismo confesor -, ya conoce lo que tiene. Sigue habiendo gente que se acerca y dice: Padre, confiéseme por los mandamientos. No sé cómo hacerlo. Y el sacerdote lo hace con amor y paciencia.</w:t>
      </w:r>
    </w:p>
    <w:p>
      <w:pPr>
        <w:pStyle w:val="TextBody"/>
        <w:rPr/>
      </w:pPr>
      <w:r>
        <w:rPr/>
      </w:r>
    </w:p>
    <w:p>
      <w:pPr>
        <w:pStyle w:val="TextBody"/>
        <w:rPr/>
      </w:pPr>
      <w:r>
        <w:rPr/>
        <w:t>MIRA:  El trabajo del confesor consiste en primer lugar en estimular al alma  a que se sienta arrepentida, con buenos deseos de mejorarse  y tender a la perfección. Y hoy día- más que nunca por la falta de formación religiosa-  hay que tener paciencia en este sentido. Hace falta una nueva evangelización.</w:t>
      </w:r>
    </w:p>
    <w:p>
      <w:pPr>
        <w:pStyle w:val="TextBody"/>
        <w:rPr/>
      </w:pPr>
      <w:r>
        <w:rPr/>
      </w:r>
    </w:p>
    <w:p>
      <w:pPr>
        <w:pStyle w:val="TextBody"/>
        <w:rPr/>
      </w:pPr>
      <w:r>
        <w:rPr/>
      </w:r>
    </w:p>
    <w:p>
      <w:pPr>
        <w:pStyle w:val="TextBody"/>
        <w:rPr/>
      </w:pPr>
      <w:r>
        <w:rPr/>
        <w:t>18.- (1448): “</w:t>
      </w:r>
      <w:r>
        <w:rPr>
          <w:i/>
        </w:rPr>
        <w:t>Escribe de mi Misericordia. Dile a las almas que es en el tribunal de la misericordia donde han de buscar consuelo; allí tiene lugar los milagros más grandes y se repiten continuamente. Para obtener este milagro no hay que hacer una peregrinación lejana ni celebrar algunos ritos exteriores, sino que basta acercarse con fe a los pies de mi representante y confesarle con fe su miseria y el milagro de la misericordia de Dios se manifestará en toda su plenitud. Aunque un alma fuera como un cadáver descompuesto, el milagro de la Divina Misericordia restaura a ese alma en toda su plenitud. Son infelices los que n disfrutan de esta Divina Misericordia; lo pedirán en  vano cuando sea demasiado tarde.”</w:t>
      </w:r>
    </w:p>
    <w:p>
      <w:pPr>
        <w:pStyle w:val="TextBody"/>
        <w:rPr>
          <w:i/>
          <w:i/>
        </w:rPr>
      </w:pPr>
      <w:r>
        <w:rPr>
          <w:i/>
        </w:rPr>
      </w:r>
    </w:p>
    <w:p>
      <w:pPr>
        <w:pStyle w:val="TextBody"/>
        <w:rPr/>
      </w:pPr>
      <w:r>
        <w:rPr/>
        <w:t>FAUSTINA: De nuevo te doy las gracias porque tus palabras de la Divina Misericordia transmiten el deseo de estar restaurados en su corazón. Es lo que dice el Salmo 50: “Nos deja más limpios que la nieve”. ¡¡Vaya suerte que tenemos! Solo la fe nos alumbra, con nuestras buenas obras, por este bello camino en el que encontramos el amor de Dios que nos hace nuevos con nuestro arrepentimiento y el perdón.</w:t>
      </w:r>
    </w:p>
    <w:p>
      <w:pPr>
        <w:pStyle w:val="TextBody"/>
        <w:rPr/>
      </w:pPr>
      <w:r>
        <w:rPr/>
      </w:r>
    </w:p>
    <w:p>
      <w:pPr>
        <w:pStyle w:val="TextBody"/>
        <w:rPr/>
      </w:pPr>
      <w:r>
        <w:rPr/>
        <w:t>MIRA: Cuando veo a personas comprar objetos de cosmética- muy caros- , me suelo hacer esta pregunta: ¿no compran nada para embellecer su alma? Y tú nos has trazado el modo de lograrlo.</w:t>
      </w:r>
    </w:p>
    <w:p>
      <w:pPr>
        <w:pStyle w:val="TextBody"/>
        <w:rPr/>
      </w:pPr>
      <w:r>
        <w:rPr/>
      </w:r>
    </w:p>
    <w:p>
      <w:pPr>
        <w:pStyle w:val="TextBody"/>
        <w:rPr/>
      </w:pPr>
      <w:r>
        <w:rPr/>
        <w:t xml:space="preserve">19.- (1464): “ </w:t>
      </w:r>
      <w:r>
        <w:rPr>
          <w:i/>
        </w:rPr>
        <w:t>Hoy me siento mucho mejor. Estando en la Hora Santa, escuché de pronto esta voz: No estarás sana y no aplaces el sacramento de la confesión, porque eso no me agrada. No prestes mucha atención a las murmuraciones de los que te rodean. Me sorprendí ya que me siento mejor. Haciendo la Hora Santa, comenzó a pasar algo en mi corazón. Me sentía tan mal que desperté a la hermana N. y me dio unas gotas que me aliviaron un poco. Decidí llamar a cualquier sacerdote al día siguiente y revelarle los secretos de mi alma. Pero eso no es todo .Rezando por los pecadores y ofreciendo todos mis sufrimientos (sufrí los ataques del demonio). El espíritu maligno no podía soportar esto.”</w:t>
      </w:r>
    </w:p>
    <w:p>
      <w:pPr>
        <w:pStyle w:val="TextBody"/>
        <w:rPr>
          <w:i/>
          <w:i/>
        </w:rPr>
      </w:pPr>
      <w:r>
        <w:rPr>
          <w:i/>
        </w:rPr>
      </w:r>
    </w:p>
    <w:p>
      <w:pPr>
        <w:pStyle w:val="TextBody"/>
        <w:rPr>
          <w:i/>
          <w:i/>
        </w:rPr>
      </w:pPr>
      <w:r>
        <w:rPr>
          <w:i/>
        </w:rPr>
      </w:r>
    </w:p>
    <w:p>
      <w:pPr>
        <w:pStyle w:val="TextBody"/>
        <w:rPr/>
      </w:pPr>
      <w:r>
        <w:rPr/>
        <w:t>FAUSTINA: En tu mal rato, en seguida pensaste en encontrar a un sacerdote que te perdonara y tranquilizara. Los ataques del diablo debieron ser fuertes para sentirte tan mal. La gracia divina, que ya tenías, se fortaleció aún más en tu bella alma.</w:t>
      </w:r>
    </w:p>
    <w:p>
      <w:pPr>
        <w:pStyle w:val="TextBody"/>
        <w:rPr/>
      </w:pPr>
      <w:r>
        <w:rPr/>
      </w:r>
    </w:p>
    <w:p>
      <w:pPr>
        <w:pStyle w:val="TextBody"/>
        <w:rPr/>
      </w:pPr>
      <w:r>
        <w:rPr/>
        <w:t>MIRA: Hay personas enfermas en los hospitales o en casa o en los que van a la iglesia, que cuando reciben la gracia del sacramento de la confesión, se sienten tan bien que dicen: ¡Qué paz tengo ahora! ¡Menudo peso me he quitado de encima!</w:t>
      </w:r>
    </w:p>
    <w:p>
      <w:pPr>
        <w:pStyle w:val="TextBody"/>
        <w:rPr/>
      </w:pPr>
      <w:r>
        <w:rPr/>
      </w:r>
    </w:p>
    <w:p>
      <w:pPr>
        <w:pStyle w:val="TextBody"/>
        <w:rPr/>
      </w:pPr>
      <w:r>
        <w:rPr/>
      </w:r>
    </w:p>
    <w:p>
      <w:pPr>
        <w:pStyle w:val="TextBody"/>
        <w:rPr/>
      </w:pPr>
      <w:r>
        <w:rPr/>
        <w:t>20.- (1469): “</w:t>
      </w:r>
      <w:r>
        <w:rPr>
          <w:i/>
        </w:rPr>
        <w:t>Hoy me confesé con el capellán. Jesús me consoló a través de este sacerdote. Oh Madre  mía, Iglesia de Dios, tú eres la verdadera madre que comprende a sus hijos...”</w:t>
      </w:r>
    </w:p>
    <w:p>
      <w:pPr>
        <w:pStyle w:val="TextBody"/>
        <w:rPr>
          <w:i/>
          <w:i/>
        </w:rPr>
      </w:pPr>
      <w:r>
        <w:rPr>
          <w:i/>
        </w:rPr>
      </w:r>
    </w:p>
    <w:p>
      <w:pPr>
        <w:pStyle w:val="TextBody"/>
        <w:rPr/>
      </w:pPr>
      <w:r>
        <w:rPr/>
        <w:t>FAUSTINA: Te ocurrió lo que acabo de contar antes en MIRA. Pero me gusta que te hayas centrado en la madre Iglesia, la esposa de Cristo en la tierra.</w:t>
      </w:r>
    </w:p>
    <w:p>
      <w:pPr>
        <w:pStyle w:val="TextBody"/>
        <w:rPr/>
      </w:pPr>
      <w:r>
        <w:rPr/>
      </w:r>
    </w:p>
    <w:p>
      <w:pPr>
        <w:pStyle w:val="TextBody"/>
        <w:rPr/>
      </w:pPr>
      <w:r>
        <w:rPr/>
        <w:t>MIRA: Hay  gente a la que le molesta la Iglesia. ¿Sabes por qué? Porque, como depositaria de las verdades reveladas, dice la verdad abiertamente. Y como quiera que va contra las modas temporales, la critican. Buena señal. Está viva.</w:t>
      </w:r>
    </w:p>
    <w:p>
      <w:pPr>
        <w:pStyle w:val="TextBody"/>
        <w:rPr/>
      </w:pPr>
      <w:r>
        <w:rPr/>
      </w:r>
    </w:p>
    <w:p>
      <w:pPr>
        <w:pStyle w:val="TextBody"/>
        <w:rPr/>
      </w:pPr>
      <w:r>
        <w:rPr/>
      </w:r>
    </w:p>
    <w:p>
      <w:pPr>
        <w:pStyle w:val="TextBody"/>
        <w:rPr/>
      </w:pPr>
      <w:r>
        <w:rPr/>
        <w:t>21.- (1602): “</w:t>
      </w:r>
      <w:r>
        <w:rPr>
          <w:i/>
        </w:rPr>
        <w:t>Hoy me dijo el Señor: Cuando te acercas a   la confesión, a esta Fuente de mi Misericordia, siempre fluye sobre tu alma la sangre y el Agua que brotó de mi Corazón y ennoblece tu alma.  Cada vez que  vas a confesarte, sumérgete toda en mi misericordia con gran confianza para que mis gracias se derramen. Cuando vayas a la confesión, debes saber que yo mismo te espero en el confesionario, sólo que estoy oculto en el sacerdote, pero yo mismo actúo en tu alma... Dile a las almas que de esta Fuente sacan gracias. Si su confianza es grande, mi generosidad no tiene limites. Los torrentes de mi gracia inundan las almas humildes. Los soberbios permanecen siempre en pobreza y  miseria, porque mi gracia se aleja de ellos”.</w:t>
      </w:r>
    </w:p>
    <w:p>
      <w:pPr>
        <w:pStyle w:val="TextBody"/>
        <w:rPr>
          <w:i/>
          <w:i/>
        </w:rPr>
      </w:pPr>
      <w:r>
        <w:rPr>
          <w:i/>
        </w:rPr>
      </w:r>
    </w:p>
    <w:p>
      <w:pPr>
        <w:pStyle w:val="TextBody"/>
        <w:rPr>
          <w:i/>
          <w:i/>
        </w:rPr>
      </w:pPr>
      <w:r>
        <w:rPr>
          <w:i/>
        </w:rPr>
      </w:r>
    </w:p>
    <w:p>
      <w:pPr>
        <w:pStyle w:val="TextBody"/>
        <w:rPr/>
      </w:pPr>
      <w:r>
        <w:rPr/>
        <w:t>FAUSTINA:   Esta revelación de Jesús acerca de la confesión es aleccionadora. Nos anima a vivir este sacramento como fuente de gracia, como medio para ennoblecer nuestra alma. Para quienes tienen dudas del sacerdote, se te ha dicho que Jesús mismo está oculto en ellos, sus representantes.</w:t>
      </w:r>
    </w:p>
    <w:p>
      <w:pPr>
        <w:pStyle w:val="TextBody"/>
        <w:rPr/>
      </w:pPr>
      <w:r>
        <w:rPr/>
      </w:r>
    </w:p>
    <w:p>
      <w:pPr>
        <w:pStyle w:val="TextBody"/>
        <w:rPr/>
      </w:pPr>
      <w:r>
        <w:rPr/>
        <w:t>MIRA: La gente no sabe qué comprar para vestir bien, para ir a la moda. Y cuando las veo, me hago esta pregunta: ¿Visten bien su alma?</w:t>
      </w:r>
    </w:p>
    <w:p>
      <w:pPr>
        <w:pStyle w:val="TextBody"/>
        <w:rPr/>
      </w:pPr>
      <w:r>
        <w:rPr/>
      </w:r>
    </w:p>
    <w:p>
      <w:pPr>
        <w:pStyle w:val="TextBody"/>
        <w:rPr/>
      </w:pPr>
      <w:r>
        <w:rPr/>
        <w:t xml:space="preserve">22.- (1637): “  </w:t>
      </w:r>
      <w:r>
        <w:rPr>
          <w:i/>
        </w:rPr>
        <w:t>Señor, todo esto es para ti, para impetrar misericordia a los pobres pecadores. Regresé agotada y me tuve que acostar: Sin embargo, era el día de la confesión trimestral. Fui porque tenía la necesidad no sólo de confesión, sino también de pedir consejo al director espiritual Al estar cansada, le pedí a la superiora hacerlo antes que las novicias. Esperé a tres hermanas que estaban delante. Cuando entre en el confesionario me sentía tan mal que apenas me confesé. Conocí entonces cuánto se necesita; la letra sola no hace crecer el amor.”</w:t>
      </w:r>
    </w:p>
    <w:p>
      <w:pPr>
        <w:pStyle w:val="TextBody"/>
        <w:rPr>
          <w:i/>
          <w:i/>
        </w:rPr>
      </w:pPr>
      <w:r>
        <w:rPr>
          <w:i/>
        </w:rPr>
      </w:r>
    </w:p>
    <w:p>
      <w:pPr>
        <w:pStyle w:val="TextBody"/>
        <w:rPr/>
      </w:pPr>
      <w:r>
        <w:rPr/>
        <w:t>FAUSTINA: Otra vez te encuentras mal de salud. Eres un cuerpo débil con tanta santidad en tu interior que, a veces, como hoy, te ha costado confesarte. Un día más tu espíritu se ha impuesto a tu debilidad física. Me encanta tu afirmación: La letra sola no hace crecer el amor.</w:t>
      </w:r>
    </w:p>
    <w:p>
      <w:pPr>
        <w:pStyle w:val="TextBody"/>
        <w:rPr/>
      </w:pPr>
      <w:r>
        <w:rPr/>
      </w:r>
    </w:p>
    <w:p>
      <w:pPr>
        <w:pStyle w:val="TextBody"/>
        <w:rPr/>
      </w:pPr>
      <w:r>
        <w:rPr/>
        <w:t>MIRA: Hay comunidades que piensan que lo fundamental es el cumplimiento frío. No es que no haya que estar en los actos de comunidad. No. Lo que es importante es que, en algunas ocasiones y por motivos apostólicos, si  no se está no pasa nada. El amor crece ahí también.</w:t>
      </w:r>
    </w:p>
    <w:p>
      <w:pPr>
        <w:pStyle w:val="TextBody"/>
        <w:rPr/>
      </w:pPr>
      <w:r>
        <w:rPr/>
      </w:r>
    </w:p>
    <w:p>
      <w:pPr>
        <w:pStyle w:val="TextBody"/>
        <w:rPr/>
      </w:pPr>
      <w:r>
        <w:rPr/>
        <w:t>23.- (1677): “</w:t>
      </w:r>
      <w:r>
        <w:rPr>
          <w:i/>
        </w:rPr>
        <w:t>Una vez, cuando tenía duda que se había despertado en mí poco antes de la comunión, de repente se presentó el serafín con el Señor. Pregunté al Señor y no me  dio respuesta Lo hice  con el serafín. Le dije: ¿Me confesarás? Y me respondió: Ningún espíritu en el cielo tiene ese poder. En ese instante la santa hostia se posó en mis labios.”</w:t>
      </w:r>
    </w:p>
    <w:p>
      <w:pPr>
        <w:pStyle w:val="TextBody"/>
        <w:rPr>
          <w:i/>
          <w:i/>
        </w:rPr>
      </w:pPr>
      <w:r>
        <w:rPr>
          <w:i/>
        </w:rPr>
      </w:r>
    </w:p>
    <w:p>
      <w:pPr>
        <w:pStyle w:val="TextBody"/>
        <w:rPr/>
      </w:pPr>
      <w:r>
        <w:rPr/>
        <w:t>FAUSTINA:  Te felicito por tu duda. Ya veo que tampoco te libras de ellas. Ya sabes la respuesta: sólo el sacerdote, en nombre de Cristo, puede perdonar los pecados. Y ¡¡vaya suerte de comunión!!</w:t>
      </w:r>
    </w:p>
    <w:p>
      <w:pPr>
        <w:pStyle w:val="TextBody"/>
        <w:rPr/>
      </w:pPr>
      <w:r>
        <w:rPr/>
      </w:r>
    </w:p>
    <w:p>
      <w:pPr>
        <w:pStyle w:val="TextBody"/>
        <w:rPr/>
      </w:pPr>
      <w:r>
        <w:rPr/>
        <w:t>MIRA: El Señor sabe siempre lo que hace. La institución de este sacramento es fundamental para el crecimiento de las almas y para tener la certeza de que han recibido el perdón de Dios en la  asamblea eclesial.</w:t>
      </w:r>
    </w:p>
    <w:p>
      <w:pPr>
        <w:pStyle w:val="TextBody"/>
        <w:rPr/>
      </w:pPr>
      <w:r>
        <w:rPr/>
      </w:r>
    </w:p>
    <w:p>
      <w:pPr>
        <w:pStyle w:val="TextBody"/>
        <w:rPr/>
      </w:pPr>
      <w:r>
        <w:rPr/>
        <w:t>24.- (1715): “</w:t>
      </w:r>
      <w:r>
        <w:rPr>
          <w:i/>
        </w:rPr>
        <w:t>Una fuerte tentación. Cuando el Señor me hizo saber que la agrada el corazón puro, conocí mejor mi profunda miseria; al prepararme a la confesión, me asaltaron fuertes tentaciones contra los confesores. No veía a Satanás, pero sí lo sentía a él y su tremenda maldad. Sí, es un  hombre como los demás. No es como los demás porque tiene el poder de Dios. Sí, acusarse de los pecados no es difícil, pero descubrir los más escondidos secretos del corazón, rendir cuenta de la actuación de la gracia de Dios, hablar ce cada deseo de Dios, de todo lo que pasa entre Dios y yo, decir esto a un hombre está por encima de las fuerzas. Y sentía que luchaba contra fuerzas poderosas y exclamé: Oh Cristo, tú y el sacerdote son uno, me acercaré a la confesión como a ti y no a un hombre. Al acercarme a la rejilla, descubrí primero mis dificultades. El sacerdote dijo que no había podido hacer mejor que revelar en primer lugar esas fuertes tentaciones. Y después de la confesión se dispersaron todas quién sabe dónde; mi alma disfruta de paz”.</w:t>
      </w:r>
    </w:p>
    <w:p>
      <w:pPr>
        <w:pStyle w:val="TextBody"/>
        <w:rPr>
          <w:i/>
          <w:i/>
        </w:rPr>
      </w:pPr>
      <w:r>
        <w:rPr>
          <w:i/>
        </w:rPr>
      </w:r>
    </w:p>
    <w:p>
      <w:pPr>
        <w:pStyle w:val="TextBody"/>
        <w:rPr/>
      </w:pPr>
      <w:r>
        <w:rPr/>
        <w:t>FAUSTINA: ¡Enhorabuena por haber tenido confianza en el Señor y haber vencido las tentaciones del diablo! Este te hacía ver que el sacerdote es un hombre. Tu fe volvió a salir de nuevo. Es un hombre pero representa a Dios. Y en  él veo a Cristo oculto.</w:t>
      </w:r>
    </w:p>
    <w:p>
      <w:pPr>
        <w:pStyle w:val="TextBody"/>
        <w:rPr/>
      </w:pPr>
      <w:r>
        <w:rPr/>
      </w:r>
    </w:p>
    <w:p>
      <w:pPr>
        <w:pStyle w:val="TextBody"/>
        <w:rPr/>
      </w:pPr>
      <w:r>
        <w:rPr/>
        <w:t>MIRA: Hoy, hay gente que aprovecha la celebración comunitaria de la penitencia mejor que ir a solas al sacerdote. Sé que, tras las lecturas y reflexiones, se acercan al sacerdote simplemente a decir sus pecados y recibir la absolución. Pero, al faltar la fe y hasta la noción de pecado, la gente comulga con tranquilidad. ¡Qué falta hace una nueva evangelización! Europa occidental al menos es un país de misión.</w:t>
      </w:r>
    </w:p>
    <w:p>
      <w:pPr>
        <w:pStyle w:val="TextBody"/>
        <w:rPr/>
      </w:pPr>
      <w:r>
        <w:rPr/>
      </w:r>
    </w:p>
    <w:p>
      <w:pPr>
        <w:pStyle w:val="TextBody"/>
        <w:rPr/>
      </w:pPr>
      <w:r>
        <w:rPr/>
        <w:t>25.- (1725):”</w:t>
      </w:r>
      <w:r>
        <w:rPr>
          <w:i/>
        </w:rPr>
        <w:t>Hoy, el Señor volvió a instruirme cómo debo acercarme al sacramento de la penitencia: Hija mía, como te preparas en mi presencia, así te confiesas ante mí; el sacerdote es para mí sólo una pantalla. No analices nunca de qué clase de sacerdote me estoy valiendo y abre el alma al confesarte como lo haría conmigo, y yo llenaré tu alma con mi luz”.</w:t>
      </w:r>
    </w:p>
    <w:p>
      <w:pPr>
        <w:pStyle w:val="TextBody"/>
        <w:rPr>
          <w:i/>
          <w:i/>
        </w:rPr>
      </w:pPr>
      <w:r>
        <w:rPr>
          <w:i/>
        </w:rPr>
      </w:r>
    </w:p>
    <w:p>
      <w:pPr>
        <w:pStyle w:val="TextBody"/>
        <w:rPr/>
      </w:pPr>
      <w:r>
        <w:rPr/>
        <w:t>Faustina: Te agradezco en mi alma tus sabias catequesis sobre este sacramento, tan poco practicado hoy en día. Me has ayudado mucho para tener confianza en el sacerdote, porque sé que es a Dios a quien me confieso.</w:t>
      </w:r>
    </w:p>
    <w:p>
      <w:pPr>
        <w:pStyle w:val="TextBody"/>
        <w:rPr/>
      </w:pPr>
      <w:r>
        <w:rPr/>
      </w:r>
    </w:p>
    <w:p>
      <w:pPr>
        <w:pStyle w:val="TextBody"/>
        <w:rPr/>
      </w:pPr>
      <w:r>
        <w:rPr/>
        <w:t>MIRA:  Los prejuicios han entrado en Europa Occidental y en Estados Unidos como un reguero de  pólvora. El hecho de que algunos sacerdotes y obispos hayan tenido una conducta indigna, les ha llevado a criticar a la iglesia, a polemizar el celibato y otras cuestiones. En general, son gente sin fe. Pero como se habla de todo... y sobre todo del morbo, pues dale que te pego con lo mismo. La Iglesia sigue viva quieran o no.</w:t>
      </w:r>
    </w:p>
    <w:p>
      <w:pPr>
        <w:pStyle w:val="TextBody"/>
        <w:rPr/>
      </w:pPr>
      <w:r>
        <w:rPr/>
      </w:r>
    </w:p>
    <w:p>
      <w:pPr>
        <w:pStyle w:val="TextBody"/>
        <w:rPr/>
      </w:pPr>
      <w:r>
        <w:rPr/>
      </w:r>
    </w:p>
    <w:p>
      <w:pPr>
        <w:pStyle w:val="TextBody"/>
        <w:rPr/>
      </w:pPr>
      <w:r>
        <w:rPr/>
        <w:t xml:space="preserve">26. (1802): “ </w:t>
      </w:r>
      <w:r>
        <w:rPr>
          <w:i/>
        </w:rPr>
        <w:t>Al día siguiente sentí las palabras: Ves, Dios es tan santo y tú eres pecadora. No te acerques a él y confiésate cada día. Cada cosa en que pensé creía que era pecado. No abandoné la comunión y decidí ir a confesarme a su debido tiempo. Al acercarse el día de la confesión, preparé una gran cantidad de pecados. Al acercarme a la rejilla, Dios me permitió acusarme de dos imperfecciones. Cuando me alejé del confesionario, el Señor me dijo: Hija mía, todos los pecados que quisiste confesar no son pecados a mis ojos, por lo tanto te he quitado la posibilidad de decirlos. Conocí que Satanás, queriendo turbar mi paz, me sugiere pensamientos exagerados. Oh Salvador, ¡qué grande es tu bondad!</w:t>
      </w:r>
    </w:p>
    <w:p>
      <w:pPr>
        <w:pStyle w:val="TextBody"/>
        <w:rPr>
          <w:i/>
          <w:i/>
        </w:rPr>
      </w:pPr>
      <w:r>
        <w:rPr>
          <w:i/>
        </w:rPr>
      </w:r>
    </w:p>
    <w:p>
      <w:pPr>
        <w:pStyle w:val="TextBody"/>
        <w:rPr/>
      </w:pPr>
      <w:r>
        <w:rPr/>
        <w:t>FAUSTINA: Menos mal que te dejaste llevar por el Señor y no por las insinuaciones del diablo. ¡Cómo te quiere Jesús! Hasta en lo más mínimo está a tu lado.</w:t>
      </w:r>
    </w:p>
    <w:p>
      <w:pPr>
        <w:pStyle w:val="TextBody"/>
        <w:rPr/>
      </w:pPr>
      <w:r>
        <w:rPr/>
      </w:r>
    </w:p>
    <w:p>
      <w:pPr>
        <w:pStyle w:val="TextBody"/>
        <w:rPr/>
      </w:pPr>
      <w:r>
        <w:rPr/>
        <w:t>MIRA: Hay personas escrupulosas que piensan que todo es pecado. Y toman la costumbre de ir cada día o cada dos al sacerdote. Es una enfermedad de desconfianza en Dios. Tan sólo se miran a sí mismos y creen tener todos los pecados de los diez mandamientos. Gracias por tus palabras acerca de este sacramento de la peniten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ORACIÓN EN SOR FAUSTINA KOWALSK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APITULO X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1.-(95):</w:t>
      </w:r>
      <w:r>
        <w:rPr>
          <w:b w:val="false"/>
          <w:bCs w:val="false"/>
          <w:i/>
          <w:iCs/>
        </w:rPr>
        <w:t xml:space="preserve"> “Al principio Dios se hace conocer como santidad, justicia, bondad, es decir, misericordia. El alma no conoce todo esto a la vez, sino singularmente en relámpagos,  decir en los acercamientos de Dios.. Durante la oración el alma recibe un relámpago de esta luz que le impide al alma orar como hasta entonces. Por mucho que se esfuerce ya no es como antes. La luz que tocó el alma es viva en ella y nada la puede extinguir ni oscurecer. Este relámpago de conocimiento de Dios arrastra su alma e incendia el amor hacia él... Empieza a sumergirse en Dios y a disfrutar de las delicias de Dios...”</w:t>
      </w:r>
    </w:p>
    <w:p>
      <w:pPr>
        <w:pStyle w:val="Normal"/>
        <w:jc w:val="both"/>
        <w:rPr>
          <w:b w:val="false"/>
          <w:b w:val="false"/>
          <w:bCs w:val="false"/>
          <w:i/>
          <w:i/>
          <w:iCs/>
        </w:rPr>
      </w:pPr>
      <w:r>
        <w:rPr>
          <w:b w:val="false"/>
          <w:bCs w:val="false"/>
          <w:i/>
          <w:iCs/>
        </w:rPr>
      </w:r>
    </w:p>
    <w:p>
      <w:pPr>
        <w:pStyle w:val="TextBody"/>
        <w:rPr/>
      </w:pPr>
      <w:r>
        <w:rPr/>
        <w:t>FAUSTINA: Ya veo que cuando te sumerges en Dios, ese primer relámpago de luz, te lleva a  llenarte de Dios de tal forma que sientes las delicias de Dios en tu alma que camina hacia él. Verdadera oraci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Cuando alguien se siente atraído por Dios en la oración disfruta, goza y se enciende de amor por él. ¿Hay muchas almas así? Imagino que sí.</w:t>
      </w:r>
    </w:p>
    <w:p>
      <w:pPr>
        <w:pStyle w:val="Normal"/>
        <w:jc w:val="both"/>
        <w:rPr>
          <w:b w:val="false"/>
          <w:b w:val="false"/>
          <w:bCs w:val="false"/>
        </w:rPr>
      </w:pPr>
      <w:r>
        <w:rPr>
          <w:b w:val="false"/>
          <w:bCs w:val="false"/>
        </w:rPr>
      </w:r>
    </w:p>
    <w:p>
      <w:pPr>
        <w:pStyle w:val="Normal"/>
        <w:jc w:val="both"/>
        <w:rPr/>
      </w:pPr>
      <w:r>
        <w:rPr>
          <w:b w:val="false"/>
          <w:bCs w:val="false"/>
        </w:rPr>
        <w:t>2. (114): “</w:t>
      </w:r>
      <w:r>
        <w:rPr>
          <w:b w:val="false"/>
          <w:bCs w:val="false"/>
          <w:i/>
          <w:iCs/>
        </w:rPr>
        <w:t>Oh, ¡qué gratos son los himnos que fluyen de un alma víctima! Todo el cielo queda admirado por tal alma, especialmente probada por Dios. Ella dirige hacia él sus nostálgicos lamentos. Su belleza es grande, porque fluye de Dios. Camina en la selva de la vida herida por el amor divino. Toca la tierra con un solo pie”.</w:t>
      </w:r>
    </w:p>
    <w:p>
      <w:pPr>
        <w:pStyle w:val="Normal"/>
        <w:jc w:val="both"/>
        <w:rPr>
          <w:b w:val="false"/>
          <w:b w:val="false"/>
          <w:bCs w:val="false"/>
          <w:i/>
          <w:i/>
          <w:iCs/>
        </w:rPr>
      </w:pPr>
      <w:r>
        <w:rPr>
          <w:b w:val="false"/>
          <w:bCs w:val="false"/>
          <w:i/>
          <w:iCs/>
        </w:rPr>
      </w:r>
    </w:p>
    <w:p>
      <w:pPr>
        <w:pStyle w:val="TextBody"/>
        <w:rPr/>
      </w:pPr>
      <w:r>
        <w:rPr/>
        <w:t>FAUSTINA: Tu vida de oración la conviertes en himnos y en nostalgias porque anhelas estar sumida plenamente en Dios y nada ni nadie te aparta de él. Lo ves tan bello que aún caminando por la selva de la vida, te mantiene unida a él. Este es el arte de la oración.</w:t>
      </w:r>
    </w:p>
    <w:p>
      <w:pPr>
        <w:pStyle w:val="TextBody"/>
        <w:rPr/>
      </w:pPr>
      <w:r>
        <w:rPr/>
      </w:r>
    </w:p>
    <w:p>
      <w:pPr>
        <w:pStyle w:val="TextBody"/>
        <w:rPr/>
      </w:pPr>
      <w:r>
        <w:rPr/>
        <w:t>MIRA: Abuelo, ¿por qué vas mirando al cielo cuando paseas por el campo? Porque en el universo veo la imagen de Dios y esto me ayuda a mantenerme en oración con él.</w:t>
      </w:r>
    </w:p>
    <w:p>
      <w:pPr>
        <w:pStyle w:val="TextBody"/>
        <w:rPr/>
      </w:pPr>
      <w:r>
        <w:rPr/>
      </w:r>
    </w:p>
    <w:p>
      <w:pPr>
        <w:pStyle w:val="TextBody"/>
        <w:rPr/>
      </w:pPr>
      <w:r>
        <w:rPr/>
        <w:t>3.- (146): “</w:t>
      </w:r>
      <w:r>
        <w:rPr>
          <w:i/>
          <w:iCs/>
        </w:rPr>
        <w:t>Mediante la oración el alma se arma para enfrentar cualquier batalla. En cualquier condición en que se encuentre un alma, debe orar. Tiene que rezar el alma pura y bella, porque de lo contrario perdería su belleza; tiene que implorar el alma que tiende a la pureza, tiene que rezar el alma recién convertida, el alma pecadora. No hay que no tenga el deber de orar, porque toda gracia fluye por medio de la oración”.</w:t>
      </w:r>
    </w:p>
    <w:p>
      <w:pPr>
        <w:pStyle w:val="TextBody"/>
        <w:rPr>
          <w:i/>
          <w:i/>
          <w:iCs/>
        </w:rPr>
      </w:pPr>
      <w:r>
        <w:rPr>
          <w:i/>
          <w:iCs/>
        </w:rPr>
      </w:r>
    </w:p>
    <w:p>
      <w:pPr>
        <w:pStyle w:val="TextBody"/>
        <w:rPr/>
      </w:pPr>
      <w:r>
        <w:rPr/>
        <w:t>FAUSTINA: Veo que te fortaleces en la oración. Echa una mirada a ciertos creyentes que no la hacen. Les falta vitalidad en sus vidas. Y ante la menor dificultad, se hunden. La oración, por el contrario, es una fuerza impresionante en el alma. Nadie debería dejar de rezar sea la condición en que se encuentre. Y la razón es bien sencilla: de ella fluye la gracia.</w:t>
      </w:r>
    </w:p>
    <w:p>
      <w:pPr>
        <w:pStyle w:val="TextBody"/>
        <w:rPr/>
      </w:pPr>
      <w:r>
        <w:rPr/>
      </w:r>
    </w:p>
    <w:p>
      <w:pPr>
        <w:pStyle w:val="TextBody"/>
        <w:rPr/>
      </w:pPr>
      <w:r>
        <w:rPr/>
        <w:t>MIRA: ¿Qué haría cuando vieses que la gente ora poco? Enséñale estas palabras. Si es cuerdo, orará.</w:t>
      </w:r>
    </w:p>
    <w:p>
      <w:pPr>
        <w:pStyle w:val="TextBody"/>
        <w:rPr/>
      </w:pPr>
      <w:r>
        <w:rPr/>
      </w:r>
    </w:p>
    <w:p>
      <w:pPr>
        <w:pStyle w:val="TextBody"/>
        <w:rPr/>
      </w:pPr>
      <w:r>
        <w:rPr/>
        <w:t>4.- (147): “</w:t>
      </w:r>
      <w:r>
        <w:rPr>
          <w:i/>
          <w:iCs/>
        </w:rPr>
        <w:t>...Encontré muchos obstáculos para hacer aquella oración. El alma debe saber que para hacer oración y perseverar, tiene que armarse da paciencia y superar las dificultades exteriores e interiores: el desaliento, la aridez, la pereza, la tentaciones; la exteriores: el respeto humano y la necesidad de respetar los momentos destinados a la oración...”</w:t>
      </w:r>
    </w:p>
    <w:p>
      <w:pPr>
        <w:pStyle w:val="TextBody"/>
        <w:rPr>
          <w:i/>
          <w:i/>
          <w:iCs/>
        </w:rPr>
      </w:pPr>
      <w:r>
        <w:rPr>
          <w:i/>
          <w:iCs/>
        </w:rPr>
      </w:r>
    </w:p>
    <w:p>
      <w:pPr>
        <w:pStyle w:val="TextBody"/>
        <w:rPr/>
      </w:pPr>
      <w:r>
        <w:rPr/>
        <w:t>FAUSTINA: Cuando un alma se recoge en la oración, como la tuya, si encuentra dificultades exteriores o interiores, las supera bien porque con tu amor ardiente por Jesús, todo te sabe a unión con él. Es muy importante no faltar a la cita de la oración diaria y  a la misma hora. Este encuentro es el que te alienta a vivir según quiere Dios de ti. Y así fue.</w:t>
      </w:r>
    </w:p>
    <w:p>
      <w:pPr>
        <w:pStyle w:val="TextBody"/>
        <w:rPr/>
      </w:pPr>
      <w:r>
        <w:rPr/>
      </w:r>
    </w:p>
    <w:p>
      <w:pPr>
        <w:pStyle w:val="TextBody"/>
        <w:rPr/>
      </w:pPr>
      <w:r>
        <w:rPr/>
        <w:t>MIRA:  Mire, no puedo rezar porque mi pensamiento se distrae con todo. Se pasa el rato de oración distraída.  ¿Cómo es posible tanta distracción?  Si se ama de verdad a Dios, es difícil apartarse de él.</w:t>
      </w:r>
    </w:p>
    <w:p>
      <w:pPr>
        <w:pStyle w:val="Normal"/>
        <w:jc w:val="both"/>
        <w:rPr>
          <w:b w:val="false"/>
          <w:b w:val="false"/>
          <w:bCs w:val="false"/>
          <w:i/>
          <w:i/>
          <w:iCs/>
        </w:rPr>
      </w:pPr>
      <w:r>
        <w:rPr>
          <w:b w:val="false"/>
          <w:bCs w:val="false"/>
          <w:i/>
          <w:iCs/>
        </w:rPr>
      </w:r>
    </w:p>
    <w:p>
      <w:pPr>
        <w:pStyle w:val="Normal"/>
        <w:jc w:val="both"/>
        <w:rPr/>
      </w:pPr>
      <w:r>
        <w:rPr>
          <w:b w:val="false"/>
          <w:bCs w:val="false"/>
        </w:rPr>
        <w:t>5.- (288). “</w:t>
      </w:r>
      <w:r>
        <w:rPr>
          <w:b w:val="false"/>
          <w:bCs w:val="false"/>
          <w:i/>
          <w:iCs/>
        </w:rPr>
        <w:t>Hable con Jesús mucho tiempo de nuestras alumnas y animada por su bondad le pregunté si también entre nuestras alumnas tenía almas que eran un consuelo para su Corazón. Y me respondió que las tenía, pero su amor es débil, por eso las confío a tu cuidado especial. Ruega por ellas”.</w:t>
      </w:r>
    </w:p>
    <w:p>
      <w:pPr>
        <w:pStyle w:val="Normal"/>
        <w:jc w:val="both"/>
        <w:rPr>
          <w:b w:val="false"/>
          <w:b w:val="false"/>
          <w:bCs w:val="false"/>
          <w:i/>
          <w:i/>
          <w:iCs/>
        </w:rPr>
      </w:pPr>
      <w:r>
        <w:rPr>
          <w:b w:val="false"/>
          <w:bCs w:val="false"/>
          <w:i/>
          <w:iCs/>
        </w:rPr>
      </w:r>
    </w:p>
    <w:p>
      <w:pPr>
        <w:pStyle w:val="TextBody"/>
        <w:rPr/>
      </w:pPr>
      <w:r>
        <w:rPr/>
        <w:t>FAUSTINA: Tu alma generosa está en todo. No es de extrañar que tus alumnas fueran la delicia de tu atención. Imagino que te querrían mucho por tu santidad. Es bello tu gesto de orar por ellas. El mismo Jesús te lasa confí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Una madre confió el tema de su hija a un monasterio de monjas. Les pidió que rezaran por ella. Sólo Dios podía sacarla del problema que sufría. Al poco tiempo, se obró en ella un cambio. Mamá, siento una fuerza interior que antes no había experimentado. Era el fruto de la oración.</w:t>
      </w:r>
    </w:p>
    <w:p>
      <w:pPr>
        <w:pStyle w:val="Normal"/>
        <w:jc w:val="both"/>
        <w:rPr>
          <w:b w:val="false"/>
          <w:b w:val="false"/>
          <w:bCs w:val="false"/>
        </w:rPr>
      </w:pPr>
      <w:r>
        <w:rPr>
          <w:b w:val="false"/>
          <w:bCs w:val="false"/>
        </w:rPr>
      </w:r>
    </w:p>
    <w:p>
      <w:pPr>
        <w:pStyle w:val="Normal"/>
        <w:jc w:val="both"/>
        <w:rPr/>
      </w:pPr>
      <w:r>
        <w:rPr>
          <w:b w:val="false"/>
          <w:bCs w:val="false"/>
        </w:rPr>
        <w:t>6.- (320): “</w:t>
      </w:r>
      <w:r>
        <w:rPr>
          <w:b w:val="false"/>
          <w:bCs w:val="false"/>
          <w:i/>
          <w:iCs/>
        </w:rPr>
        <w:t>Jesús me enseñó cuánto le agrada la plegaria reparadora; me dijo: La plegaria de un alma humilde y amante aplaca la ira de mi Padre y atrae un mar de bendiciones...Al ir a la celda, me cercaron los demonios. Uno de ellos me dijo: Como esta noche nos has robado muchas almas, te vamos a hacer pedazos. Me puse a hacer la voluntad de Dios. Los demonios huyeron porque Dios estaba conmigo. Le canté el Te Deum...”</w:t>
      </w:r>
    </w:p>
    <w:p>
      <w:pPr>
        <w:pStyle w:val="Normal"/>
        <w:jc w:val="both"/>
        <w:rPr>
          <w:b w:val="false"/>
          <w:b w:val="false"/>
          <w:bCs w:val="false"/>
          <w:i/>
          <w:i/>
          <w:iCs/>
        </w:rPr>
      </w:pPr>
      <w:r>
        <w:rPr>
          <w:b w:val="false"/>
          <w:bCs w:val="false"/>
          <w:i/>
          <w:iCs/>
        </w:rPr>
      </w:r>
    </w:p>
    <w:p>
      <w:pPr>
        <w:pStyle w:val="TextBody"/>
        <w:rPr/>
      </w:pPr>
      <w:r>
        <w:rPr/>
        <w:t>FAUSTINA: Dios está tan íntimo en tu vida que te libra de los ataques de los demonios. Me alegro que te tuvieran rabia. Señal clara de que tu oración a la Misericordia divina surtía sus efectos salvando almas. ¡Felicidad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Si en tu vida, hijo, vivieras mejor la presencia de Dios, todo cambiaría en ti. Ora, ora y ora. Ya verás cómo tus desilusiones desaparecen. Buen consejo que llevó al hijo a que cambiara de vida.</w:t>
      </w:r>
    </w:p>
    <w:p>
      <w:pPr>
        <w:pStyle w:val="Normal"/>
        <w:jc w:val="both"/>
        <w:rPr>
          <w:b w:val="false"/>
          <w:b w:val="false"/>
          <w:bCs w:val="false"/>
        </w:rPr>
      </w:pPr>
      <w:r>
        <w:rPr>
          <w:b w:val="false"/>
          <w:bCs w:val="false"/>
        </w:rPr>
      </w:r>
    </w:p>
    <w:p>
      <w:pPr>
        <w:pStyle w:val="Normal"/>
        <w:jc w:val="both"/>
        <w:rPr/>
      </w:pPr>
      <w:r>
        <w:rPr>
          <w:b w:val="false"/>
          <w:bCs w:val="false"/>
        </w:rPr>
        <w:t>7.- (325): “</w:t>
      </w:r>
      <w:r>
        <w:rPr>
          <w:b w:val="false"/>
          <w:bCs w:val="false"/>
          <w:i/>
          <w:iCs/>
        </w:rPr>
        <w:t>Año 1934. El día de la Asunción no fui a misa. La doctora no me lo permitió. Oré en la celda. Vi a la Virgen que era de una belleza indescriptible y me dijo:  Hija mía, exijo de ti oración, oración y una vez más oración por el mundo y por tu patria... Es posible orar interiormente sin cesar”.</w:t>
      </w:r>
    </w:p>
    <w:p>
      <w:pPr>
        <w:pStyle w:val="Normal"/>
        <w:jc w:val="both"/>
        <w:rPr>
          <w:b w:val="false"/>
          <w:b w:val="false"/>
          <w:bCs w:val="false"/>
          <w:i/>
          <w:i/>
          <w:iCs/>
        </w:rPr>
      </w:pPr>
      <w:r>
        <w:rPr>
          <w:b w:val="false"/>
          <w:bCs w:val="false"/>
          <w:i/>
          <w:iCs/>
        </w:rPr>
      </w:r>
    </w:p>
    <w:p>
      <w:pPr>
        <w:pStyle w:val="TextBody"/>
        <w:rPr/>
      </w:pPr>
      <w:r>
        <w:rPr/>
        <w:t>FAUSTINA: Te admiro por los dones  con que Dios te regala. En esta ocasión ha sido la Virgen María en su fiesta de la Asunción la que te ha visitado. Y es curioso que también ella te haya recomendado por tres veces la oración. Es así como vas logrando la belleza indescriptible de ella.</w:t>
      </w:r>
    </w:p>
    <w:p>
      <w:pPr>
        <w:pStyle w:val="TextBody"/>
        <w:rPr/>
      </w:pPr>
      <w:r>
        <w:rPr/>
      </w:r>
    </w:p>
    <w:p>
      <w:pPr>
        <w:pStyle w:val="TextBody"/>
        <w:rPr/>
      </w:pPr>
      <w:r>
        <w:rPr/>
        <w:t>MIRA:  Esta fiesta, al caer en pleno verano en Europa, hay fiestas en muchos lugares. ¡Ojalá que la Virgen atraiga a muchas almas al mundo de la oración!</w:t>
      </w:r>
    </w:p>
    <w:p>
      <w:pPr>
        <w:pStyle w:val="Normal"/>
        <w:jc w:val="both"/>
        <w:rPr>
          <w:b w:val="false"/>
          <w:b w:val="false"/>
          <w:bCs w:val="false"/>
        </w:rPr>
      </w:pPr>
      <w:r>
        <w:rPr>
          <w:b w:val="false"/>
          <w:bCs w:val="false"/>
        </w:rPr>
      </w:r>
    </w:p>
    <w:p>
      <w:pPr>
        <w:pStyle w:val="Normal"/>
        <w:jc w:val="both"/>
        <w:rPr/>
      </w:pPr>
      <w:r>
        <w:rPr>
          <w:b w:val="false"/>
          <w:bCs w:val="false"/>
        </w:rPr>
        <w:t>8.- (392): “</w:t>
      </w:r>
      <w:r>
        <w:rPr>
          <w:b w:val="false"/>
          <w:bCs w:val="false"/>
          <w:i/>
          <w:iCs/>
        </w:rPr>
        <w:t>Dios ofrece las gracias de dos maneras: a través de las inspiraciones y las iluminaciones. Si pedimos una gracia, Dios nos la da, pero debemos querer aceptarla; pero para aceptarlas es necesario la abnegación. El amor no consiste en las palabras, ni en los sentimientos, sino en la acción. Es un acto de voluntad, es un don. Ejercitemos la inteligencia, la voluntad y el corazón.”</w:t>
      </w:r>
    </w:p>
    <w:p>
      <w:pPr>
        <w:pStyle w:val="Normal"/>
        <w:jc w:val="both"/>
        <w:rPr>
          <w:b w:val="false"/>
          <w:b w:val="false"/>
          <w:bCs w:val="false"/>
          <w:i/>
          <w:i/>
          <w:iCs/>
        </w:rPr>
      </w:pPr>
      <w:r>
        <w:rPr>
          <w:b w:val="false"/>
          <w:bCs w:val="false"/>
          <w:i/>
          <w:iCs/>
        </w:rPr>
      </w:r>
    </w:p>
    <w:p>
      <w:pPr>
        <w:pStyle w:val="TextBody"/>
        <w:rPr/>
      </w:pPr>
      <w:r>
        <w:rPr/>
        <w:t>FAUSTINA:  Has dado en la clave de cómo hacer bien la oración. Toda nuestra persona entera debe activarse ante tu presencia amada. Leer tu palabra santa, ejercitar el gozo de mantener tu unión en nuestra vida y  el corazón debe sentir los afectos que nacen por t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MIRA: No sé rezar. Lo que hago es sólo reflexión. Pues te falta contemplar a Dios y ofrecerle tu amor para la jornada. </w:t>
      </w:r>
    </w:p>
    <w:p>
      <w:pPr>
        <w:pStyle w:val="Normal"/>
        <w:jc w:val="both"/>
        <w:rPr>
          <w:b w:val="false"/>
          <w:b w:val="false"/>
          <w:bCs w:val="false"/>
        </w:rPr>
      </w:pPr>
      <w:r>
        <w:rPr>
          <w:b w:val="false"/>
          <w:bCs w:val="false"/>
        </w:rPr>
      </w:r>
    </w:p>
    <w:p>
      <w:pPr>
        <w:pStyle w:val="Normal"/>
        <w:jc w:val="both"/>
        <w:rPr/>
      </w:pPr>
      <w:r>
        <w:rPr>
          <w:b w:val="false"/>
          <w:bCs w:val="false"/>
        </w:rPr>
        <w:t>9.- (480): “</w:t>
      </w:r>
      <w:r>
        <w:rPr>
          <w:b w:val="false"/>
          <w:bCs w:val="false"/>
          <w:i/>
          <w:iCs/>
        </w:rPr>
        <w:t xml:space="preserve"> Fiesta de san Miguel. La presencia de Dios me llena plenamente de paz, serenidad, alegría y asombro. Tras es momentos de plegaria estoy llena de fuerza, de una valentía misteriosa para afrontar sufrimientos y lucha. Todas la dificultades no entran en mi interior porque Dios mora en mí”.</w:t>
      </w:r>
    </w:p>
    <w:p>
      <w:pPr>
        <w:pStyle w:val="Normal"/>
        <w:jc w:val="both"/>
        <w:rPr>
          <w:b w:val="false"/>
          <w:b w:val="false"/>
          <w:bCs w:val="false"/>
          <w:i/>
          <w:i/>
          <w:iCs/>
        </w:rPr>
      </w:pPr>
      <w:r>
        <w:rPr>
          <w:b w:val="false"/>
          <w:bCs w:val="false"/>
          <w:i/>
          <w:iCs/>
        </w:rPr>
      </w:r>
    </w:p>
    <w:p>
      <w:pPr>
        <w:pStyle w:val="TextBody"/>
        <w:rPr/>
      </w:pPr>
      <w:r>
        <w:rPr/>
        <w:t>FAUSTINA: Me pregunto muchas veces al leer tu Diario la manera de tu  oración. Me impresiona la fuerza misteriosa que te guía y conduce hasta las metas más altas de la santidad. No tienes miedo a nada ni a nadie por que Dios mora en t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Me gustaría que todos tomáramos conciencia de que somos morada del Señor. Todo sería distinto en nuestra vida de creyentes.</w:t>
      </w:r>
    </w:p>
    <w:p>
      <w:pPr>
        <w:pStyle w:val="Normal"/>
        <w:jc w:val="both"/>
        <w:rPr>
          <w:b w:val="false"/>
          <w:b w:val="false"/>
          <w:bCs w:val="false"/>
        </w:rPr>
      </w:pPr>
      <w:r>
        <w:rPr>
          <w:b w:val="false"/>
          <w:bCs w:val="false"/>
        </w:rPr>
      </w:r>
    </w:p>
    <w:p>
      <w:pPr>
        <w:pStyle w:val="Normal"/>
        <w:jc w:val="both"/>
        <w:rPr/>
      </w:pPr>
      <w:r>
        <w:rPr>
          <w:b w:val="false"/>
          <w:bCs w:val="false"/>
        </w:rPr>
        <w:t>10.- (516): “</w:t>
      </w:r>
      <w:r>
        <w:rPr>
          <w:b w:val="false"/>
          <w:bCs w:val="false"/>
          <w:i/>
          <w:iCs/>
        </w:rPr>
        <w:t>Cuando fui a descansar, durante la noche me vino a visitar un alma pequeña que golpeando la mesita de noche, me despertó y pidió oraciones. Quise preguntarle quién era, pero mortifiqué mi curiosidad y uní esa pequeña mortificación a la oración y la ofrecí por ella.”</w:t>
      </w:r>
    </w:p>
    <w:p>
      <w:pPr>
        <w:pStyle w:val="Normal"/>
        <w:jc w:val="both"/>
        <w:rPr>
          <w:b w:val="false"/>
          <w:b w:val="false"/>
          <w:bCs w:val="false"/>
          <w:i/>
          <w:i/>
          <w:iCs/>
        </w:rPr>
      </w:pPr>
      <w:r>
        <w:rPr>
          <w:b w:val="false"/>
          <w:bCs w:val="false"/>
          <w:i/>
          <w:iCs/>
        </w:rPr>
      </w:r>
    </w:p>
    <w:p>
      <w:pPr>
        <w:pStyle w:val="TextBody"/>
        <w:rPr/>
      </w:pPr>
      <w:r>
        <w:rPr/>
        <w:t>FAUSTINA: No te dejan tranquila ni de noche. Tienes inspiraciones a cada instante. Pero me fascina, al verte, cómo la oración tiene tanta importancia para las almas. Es el modo de vivir a Dios en ti y tú en é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Hoy quiero que todo el que se encuentre en dificultad, acuda a ti como intercesora ante Dios. Lo haces tan bien que no dudamos en confiar en tus dones, ahora ya en el ciel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11.- (860): “</w:t>
      </w:r>
      <w:r>
        <w:rPr>
          <w:b w:val="false"/>
          <w:bCs w:val="false"/>
          <w:i/>
          <w:iCs/>
        </w:rPr>
        <w:t>Hay momentos en la vida cuando el alma encuentra alivio solamente en un profunda plegaria. Ojalá las almas puedan perseverar en la oración en aquellos momentos. Esto es muy importante.”</w:t>
      </w:r>
    </w:p>
    <w:p>
      <w:pPr>
        <w:pStyle w:val="Normal"/>
        <w:jc w:val="both"/>
        <w:rPr>
          <w:b w:val="false"/>
          <w:b w:val="false"/>
          <w:bCs w:val="false"/>
          <w:i/>
          <w:i/>
          <w:iCs/>
        </w:rPr>
      </w:pPr>
      <w:r>
        <w:rPr>
          <w:b w:val="false"/>
          <w:bCs w:val="false"/>
          <w:i/>
          <w:iCs/>
        </w:rPr>
      </w:r>
    </w:p>
    <w:p>
      <w:pPr>
        <w:pStyle w:val="TextBody"/>
        <w:rPr/>
      </w:pPr>
      <w:r>
        <w:rPr/>
        <w:t>FAUSTINA: Eres una santa pero labrada en la fuerza de la oración, en la Eucaristía y en tus sacrificios. Tres palabras que encierran la verdadera cara de una persona que anhela su santificación. Encuentras en la plegaria el alivio y la perseverancia para estar siempre con é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El gran pecado de mi sociedad es la falta de perseverancia. Y dice Pablo: Con la perseverancia salvaréis vuestras almas. Más claro, el agua.</w:t>
      </w:r>
    </w:p>
    <w:p>
      <w:pPr>
        <w:pStyle w:val="Normal"/>
        <w:jc w:val="both"/>
        <w:rPr>
          <w:b w:val="false"/>
          <w:b w:val="false"/>
          <w:bCs w:val="false"/>
        </w:rPr>
      </w:pPr>
      <w:r>
        <w:rPr>
          <w:b w:val="false"/>
          <w:bCs w:val="false"/>
        </w:rPr>
      </w:r>
    </w:p>
    <w:p>
      <w:pPr>
        <w:pStyle w:val="Normal"/>
        <w:jc w:val="both"/>
        <w:rPr/>
      </w:pPr>
      <w:r>
        <w:rPr>
          <w:b w:val="false"/>
          <w:bCs w:val="false"/>
        </w:rPr>
        <w:t>12.- (872): “</w:t>
      </w:r>
      <w:r>
        <w:rPr>
          <w:b w:val="false"/>
          <w:bCs w:val="false"/>
          <w:i/>
          <w:iCs/>
        </w:rPr>
        <w:t>En la Hora Santa el Señor me concedió experimentar su Pasión... Jesús me dio a conocer cómo el alma debe ser fiel a la oración, a pesar de las tentaciones y tribulaciones, porque de la oración depende a veces la realización de los proyectos de Dios; si no perseveramos ponemos impedimentos a lo que Dios quiere hacer a través de nosotros o en nosotros”..</w:t>
      </w:r>
    </w:p>
    <w:p>
      <w:pPr>
        <w:pStyle w:val="Normal"/>
        <w:jc w:val="both"/>
        <w:rPr>
          <w:b w:val="false"/>
          <w:b w:val="false"/>
          <w:bCs w:val="false"/>
          <w:i/>
          <w:i/>
          <w:iCs/>
        </w:rPr>
      </w:pPr>
      <w:r>
        <w:rPr>
          <w:b w:val="false"/>
          <w:bCs w:val="false"/>
          <w:i/>
          <w:iCs/>
        </w:rPr>
      </w:r>
    </w:p>
    <w:p>
      <w:pPr>
        <w:pStyle w:val="TextBody"/>
        <w:rPr/>
      </w:pPr>
      <w:r>
        <w:rPr/>
        <w:t>FAUSTINA: Estás siempre atenta a la voz del Señor. Y con tanta atención y amor , veo ya normal que tengas tantas inspiraciones. En este caso, nos indicas que seamos fieles en la oración, aunque no nos sintamos bien.</w:t>
      </w:r>
    </w:p>
    <w:p>
      <w:pPr>
        <w:pStyle w:val="TextBody"/>
        <w:rPr/>
      </w:pPr>
      <w:r>
        <w:rPr/>
      </w:r>
    </w:p>
    <w:p>
      <w:pPr>
        <w:pStyle w:val="Normal"/>
        <w:jc w:val="both"/>
        <w:rPr>
          <w:b w:val="false"/>
          <w:b w:val="false"/>
          <w:bCs w:val="false"/>
        </w:rPr>
      </w:pPr>
      <w:r>
        <w:rPr>
          <w:b w:val="false"/>
          <w:bCs w:val="false"/>
        </w:rPr>
        <w:t>MIRA: Mi sociedad está enferma de fidelidad en sus relaciones. Por eso hay tantos fallos. Y lo mismo ocurre contigo, Señor. Y lo siento en  el alm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13.-(1387): “</w:t>
      </w:r>
      <w:r>
        <w:rPr>
          <w:b w:val="false"/>
          <w:bCs w:val="false"/>
          <w:i/>
          <w:iCs/>
        </w:rPr>
        <w:t>Hay momentos en la vida cuando el alma se encuentra en un estado en que casi no comprende las palabras humanas, todo la cansa y nada la calma menos una plegaria fervorosa. En una oración fervorosa el alma encuentra alivio y aunque quisiera explicaciones de las criaturas, estas mismas le procurarían solamente una mayor inquietud”.</w:t>
      </w:r>
    </w:p>
    <w:p>
      <w:pPr>
        <w:pStyle w:val="Normal"/>
        <w:jc w:val="both"/>
        <w:rPr>
          <w:b w:val="false"/>
          <w:b w:val="false"/>
          <w:bCs w:val="false"/>
          <w:i/>
          <w:i/>
          <w:iCs/>
        </w:rPr>
      </w:pPr>
      <w:r>
        <w:rPr>
          <w:b w:val="false"/>
          <w:bCs w:val="false"/>
          <w:i/>
          <w:iCs/>
        </w:rPr>
      </w:r>
    </w:p>
    <w:p>
      <w:pPr>
        <w:pStyle w:val="TextBody"/>
        <w:rPr/>
      </w:pPr>
      <w:r>
        <w:rPr/>
        <w:t>FAUSTINA: ¡Qué sabia eres! Esta sabiduría te viene de saber saborear las cosas de Dios. En el cansancio, en la fatiga... la plegaria fervorosa da paz y quietud. Fervor en la oración: ley normal pues nos encontramos ante el Amo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La sabiduría consiste en saborear el mundo de Dios en nuestra vida, ya que así todo adquiere un sentido nuevo.</w:t>
      </w:r>
    </w:p>
    <w:p>
      <w:pPr>
        <w:pStyle w:val="Normal"/>
        <w:jc w:val="both"/>
        <w:rPr>
          <w:b w:val="false"/>
          <w:b w:val="false"/>
          <w:bCs w:val="false"/>
        </w:rPr>
      </w:pPr>
      <w:r>
        <w:rPr>
          <w:b w:val="false"/>
          <w:bCs w:val="false"/>
        </w:rPr>
      </w:r>
    </w:p>
    <w:p>
      <w:pPr>
        <w:pStyle w:val="Normal"/>
        <w:jc w:val="both"/>
        <w:rPr/>
      </w:pPr>
      <w:r>
        <w:rPr>
          <w:b w:val="false"/>
          <w:bCs w:val="false"/>
        </w:rPr>
        <w:t>14.- (1465): “</w:t>
      </w:r>
      <w:r>
        <w:rPr>
          <w:b w:val="false"/>
          <w:bCs w:val="false"/>
          <w:i/>
          <w:iCs/>
        </w:rPr>
        <w:t>Se me presentó el demonio bajo la forma de fantasma, y me dijo: No reces por los pecadores, sino por ti misma, porque serás condenada. Sin hacerle caso, continué rezando con doble fervor por los pecadores. Gritó de rabia. Oh si tuviera poder sobre ti, y desapareció. Conocí que mi sufrimiento y oración tenían atado a Satanás y liberaron a muchas almas de sus garras.”</w:t>
      </w:r>
    </w:p>
    <w:p>
      <w:pPr>
        <w:pStyle w:val="Normal"/>
        <w:jc w:val="both"/>
        <w:rPr>
          <w:b w:val="false"/>
          <w:b w:val="false"/>
          <w:bCs w:val="false"/>
          <w:i/>
          <w:i/>
          <w:iCs/>
        </w:rPr>
      </w:pPr>
      <w:r>
        <w:rPr>
          <w:b w:val="false"/>
          <w:bCs w:val="false"/>
          <w:i/>
          <w:iCs/>
        </w:rPr>
      </w:r>
    </w:p>
    <w:p>
      <w:pPr>
        <w:pStyle w:val="TextBody"/>
        <w:rPr/>
      </w:pPr>
      <w:r>
        <w:rPr/>
        <w:t>FAUSTINA: El mundo diabólico no te deja en paz a pesar de que sabe que Dios es tu Esposo. Pero no deja de molestarte para ver si te cansas. Los derrotas siempre porque la oración es la mejor arma para espantarl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Quien cae en la tentación se une al diablo. Y mientras tanto, Dios no deja de tener los brazos de su misericordia abiertos para el perdón  cuando se arrepienta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CAPÍTULO XI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FÓRMULAS DE SOR FAUSTIN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rPr>
        <w:t>1.- (4): “</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Oh Jesús mío, por la confianza en ti</w:t>
      </w:r>
    </w:p>
    <w:p>
      <w:pPr>
        <w:pStyle w:val="Normal"/>
        <w:jc w:val="both"/>
        <w:rPr>
          <w:b w:val="false"/>
          <w:b w:val="false"/>
          <w:bCs w:val="false"/>
          <w:i/>
          <w:i/>
          <w:iCs/>
        </w:rPr>
      </w:pPr>
      <w:r>
        <w:rPr>
          <w:b w:val="false"/>
          <w:bCs w:val="false"/>
          <w:i/>
          <w:iCs/>
        </w:rPr>
        <w:t>Trenzo miles de coronas y sé</w:t>
      </w:r>
    </w:p>
    <w:p>
      <w:pPr>
        <w:pStyle w:val="Normal"/>
        <w:jc w:val="both"/>
        <w:rPr>
          <w:b w:val="false"/>
          <w:b w:val="false"/>
          <w:bCs w:val="false"/>
          <w:i/>
          <w:i/>
          <w:iCs/>
        </w:rPr>
      </w:pPr>
      <w:r>
        <w:rPr>
          <w:b w:val="false"/>
          <w:bCs w:val="false"/>
          <w:i/>
          <w:iCs/>
        </w:rPr>
        <w:t>Que todas florecerán,</w:t>
      </w:r>
    </w:p>
    <w:p>
      <w:pPr>
        <w:pStyle w:val="Normal"/>
        <w:jc w:val="both"/>
        <w:rPr>
          <w:b w:val="false"/>
          <w:b w:val="false"/>
          <w:bCs w:val="false"/>
          <w:i/>
          <w:i/>
          <w:iCs/>
        </w:rPr>
      </w:pPr>
      <w:r>
        <w:rPr>
          <w:b w:val="false"/>
          <w:bCs w:val="false"/>
          <w:i/>
          <w:iCs/>
        </w:rPr>
        <w:t>Y sé que florecerán todas cuando las</w:t>
      </w:r>
    </w:p>
    <w:p>
      <w:pPr>
        <w:pStyle w:val="Normal"/>
        <w:jc w:val="both"/>
        <w:rPr>
          <w:b w:val="false"/>
          <w:b w:val="false"/>
          <w:bCs w:val="false"/>
          <w:i/>
          <w:i/>
          <w:iCs/>
        </w:rPr>
      </w:pPr>
      <w:r>
        <w:rPr>
          <w:b w:val="false"/>
          <w:bCs w:val="false"/>
          <w:i/>
          <w:iCs/>
        </w:rPr>
        <w:t>Ilumine el Sol Divino.</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Oh gran y Divino Sacramento</w:t>
      </w:r>
    </w:p>
    <w:p>
      <w:pPr>
        <w:pStyle w:val="Normal"/>
        <w:jc w:val="both"/>
        <w:rPr>
          <w:b w:val="false"/>
          <w:b w:val="false"/>
          <w:bCs w:val="false"/>
          <w:i/>
          <w:i/>
          <w:iCs/>
        </w:rPr>
      </w:pPr>
      <w:r>
        <w:rPr>
          <w:b w:val="false"/>
          <w:bCs w:val="false"/>
          <w:i/>
          <w:iCs/>
        </w:rPr>
        <w:t>Que ocultas a mi Dios,</w:t>
      </w:r>
    </w:p>
    <w:p>
      <w:pPr>
        <w:pStyle w:val="Normal"/>
        <w:jc w:val="both"/>
        <w:rPr>
          <w:b w:val="false"/>
          <w:b w:val="false"/>
          <w:bCs w:val="false"/>
          <w:i/>
          <w:i/>
          <w:iCs/>
        </w:rPr>
      </w:pPr>
      <w:r>
        <w:rPr>
          <w:b w:val="false"/>
          <w:bCs w:val="false"/>
          <w:i/>
          <w:iCs/>
        </w:rPr>
        <w:t>Jesús acompáñame en cada momento,</w:t>
      </w:r>
    </w:p>
    <w:p>
      <w:pPr>
        <w:pStyle w:val="Normal"/>
        <w:jc w:val="both"/>
        <w:rPr>
          <w:b w:val="false"/>
          <w:b w:val="false"/>
          <w:bCs w:val="false"/>
          <w:i/>
          <w:i/>
          <w:iCs/>
        </w:rPr>
      </w:pPr>
      <w:r>
        <w:rPr>
          <w:b w:val="false"/>
          <w:bCs w:val="false"/>
          <w:i/>
          <w:iCs/>
        </w:rPr>
        <w:t>Y ningún temor invadirá mi corazón.”</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FAUSTINA: Toda tu vida es un canto al Señor, para quien trenzas guirnaldas de flores. Y las presentas para adornar al Santísimo Sacramento, oculto pero real en tu vida y en la del mund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Nuestro mundo necesita del Señor para poder tener una vida siempre renovada con el autor de toda existencia.</w:t>
      </w:r>
    </w:p>
    <w:p>
      <w:pPr>
        <w:pStyle w:val="Normal"/>
        <w:jc w:val="both"/>
        <w:rPr>
          <w:b w:val="false"/>
          <w:b w:val="false"/>
          <w:bCs w:val="false"/>
        </w:rPr>
      </w:pPr>
      <w:r>
        <w:rPr>
          <w:b w:val="false"/>
          <w:bCs w:val="false"/>
        </w:rPr>
      </w:r>
    </w:p>
    <w:p>
      <w:pPr>
        <w:pStyle w:val="Normal"/>
        <w:jc w:val="both"/>
        <w:rPr/>
      </w:pPr>
      <w:r>
        <w:rPr>
          <w:b w:val="false"/>
          <w:bCs w:val="false"/>
        </w:rPr>
        <w:t>2.- (65): “</w:t>
      </w:r>
      <w:r>
        <w:rPr>
          <w:b w:val="false"/>
          <w:bCs w:val="false"/>
          <w:i/>
          <w:iCs/>
        </w:rPr>
        <w:t xml:space="preserve"> Te destina la obediencia a la cocina. No tenías fuerza física para cambiar las ollas. Entonces tienes una inspiración de Jesús, y te dice: A partir de hoy te resultará muy fácil. Aumentaré tus fuerzas. Y efectivamente, comenzaste tu trabajo normal con plenitud de fuerzas. Bella fórmula.</w:t>
      </w:r>
    </w:p>
    <w:p>
      <w:pPr>
        <w:pStyle w:val="Normal"/>
        <w:jc w:val="both"/>
        <w:rPr>
          <w:b w:val="false"/>
          <w:b w:val="false"/>
          <w:bCs w:val="false"/>
          <w:i/>
          <w:i/>
          <w:iCs/>
        </w:rPr>
      </w:pPr>
      <w:r>
        <w:rPr>
          <w:b w:val="false"/>
          <w:bCs w:val="false"/>
          <w:i/>
          <w:iCs/>
        </w:rPr>
      </w:r>
    </w:p>
    <w:p>
      <w:pPr>
        <w:pStyle w:val="TextBody"/>
        <w:rPr/>
      </w:pPr>
      <w:r>
        <w:rPr/>
        <w:t>FAUSTINA: Dios te acompaña en cada instante. Cuando le pides algo, te lo concede del manantial de su gracia.</w:t>
      </w:r>
    </w:p>
    <w:p>
      <w:pPr>
        <w:pStyle w:val="Normal"/>
        <w:jc w:val="both"/>
        <w:rPr>
          <w:b w:val="false"/>
          <w:b w:val="false"/>
          <w:bCs w:val="false"/>
          <w:i/>
          <w:i/>
          <w:iCs/>
        </w:rPr>
      </w:pPr>
      <w:r>
        <w:rPr>
          <w:b w:val="false"/>
          <w:bCs w:val="false"/>
          <w:i/>
          <w:iCs/>
        </w:rPr>
      </w:r>
    </w:p>
    <w:p>
      <w:pPr>
        <w:pStyle w:val="TextBody"/>
        <w:rPr/>
      </w:pPr>
      <w:r>
        <w:rPr/>
        <w:t>MIRA: Si a nosotros no nos concede las cosas que le pedimos, ¿no será porque tenemos poca fe, poca oración y menos sacrificio?</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3.- (67): “ Caíste enferma. Había algunas que decían que fingías. Te quejas a Jesús diciéndole que eras una carga para las hermanas. Y te dijo: No vives para ti, sino para las almas. Otras almas se beneficiarán de tus sufrimientos. Ellos te darán fuerza para aceptar mi voluntad”.</w:t>
      </w:r>
    </w:p>
    <w:p>
      <w:pPr>
        <w:pStyle w:val="Normal"/>
        <w:jc w:val="both"/>
        <w:rPr>
          <w:b w:val="false"/>
          <w:b w:val="false"/>
          <w:bCs w:val="false"/>
          <w:i/>
          <w:i/>
          <w:iCs/>
        </w:rPr>
      </w:pPr>
      <w:r>
        <w:rPr>
          <w:b w:val="false"/>
          <w:bCs w:val="false"/>
          <w:i/>
          <w:iCs/>
        </w:rPr>
      </w:r>
    </w:p>
    <w:p>
      <w:pPr>
        <w:pStyle w:val="TextBody"/>
        <w:rPr/>
      </w:pPr>
      <w:r>
        <w:rPr/>
        <w:t>FAUSTINA. ¡Qué maravillosas palabras las que te dice Jesús! Vives para las almas y ayudarás a muchas con tu  sufrimient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La importancia de estar unida  a Dios, te enseña que todo cuanto nos ocurre redunda en bien de otros.</w:t>
      </w:r>
    </w:p>
    <w:p>
      <w:pPr>
        <w:pStyle w:val="Normal"/>
        <w:jc w:val="both"/>
        <w:rPr>
          <w:b w:val="false"/>
          <w:b w:val="false"/>
          <w:bCs w:val="false"/>
        </w:rPr>
      </w:pPr>
      <w:r>
        <w:rPr>
          <w:b w:val="false"/>
          <w:bCs w:val="false"/>
        </w:rPr>
      </w:r>
    </w:p>
    <w:p>
      <w:pPr>
        <w:pStyle w:val="Normal"/>
        <w:jc w:val="both"/>
        <w:rPr/>
      </w:pPr>
      <w:r>
        <w:rPr>
          <w:b w:val="false"/>
          <w:bCs w:val="false"/>
        </w:rPr>
        <w:t xml:space="preserve">4.-(71).- </w:t>
      </w:r>
      <w:r>
        <w:rPr>
          <w:b w:val="false"/>
          <w:bCs w:val="false"/>
          <w:i/>
          <w:iCs/>
        </w:rPr>
        <w:t>Te sentías físicamente mal. Y había alguna que otra hermana que comentaba que fingías. Esto te hacía sufrir. Fue entonces cuando Jesús te dijo: Hija mía, ¿ a quién llevas esta flores?</w:t>
      </w:r>
    </w:p>
    <w:p>
      <w:pPr>
        <w:pStyle w:val="Normal"/>
        <w:jc w:val="both"/>
        <w:rPr>
          <w:b w:val="false"/>
          <w:b w:val="false"/>
          <w:bCs w:val="false"/>
          <w:i/>
          <w:i/>
          <w:iCs/>
        </w:rPr>
      </w:pPr>
      <w:r>
        <w:rPr>
          <w:b w:val="false"/>
          <w:bCs w:val="false"/>
          <w:i/>
          <w:iCs/>
        </w:rPr>
        <w:t>La respuesta fue clara para ti: Todo debe ser para mi amado Esposo. No apegarme a nada ni a nadie a no ser que sea en conexión con sus proyectos sobre mi.</w:t>
      </w:r>
    </w:p>
    <w:p>
      <w:pPr>
        <w:pStyle w:val="Normal"/>
        <w:jc w:val="both"/>
        <w:rPr>
          <w:b w:val="false"/>
          <w:b w:val="false"/>
          <w:bCs w:val="false"/>
          <w:i/>
          <w:i/>
          <w:iCs/>
        </w:rPr>
      </w:pPr>
      <w:r>
        <w:rPr>
          <w:b w:val="false"/>
          <w:bCs w:val="false"/>
          <w:i/>
          <w:iCs/>
        </w:rPr>
      </w:r>
    </w:p>
    <w:p>
      <w:pPr>
        <w:pStyle w:val="TextBody"/>
        <w:rPr/>
      </w:pPr>
      <w:r>
        <w:rPr/>
        <w:t>FAUSTINA: Lo mejor de nuestra vida es ofrecer  todo al Señor. El hará que las flores derramen el perfume que agraden a los que nos tratan. Te felicito por tu hecho tan bonit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Si alguien te critica, sin fundamento, sigue adelante. Sólo te importe tu buena intención, centrada en Dios.</w:t>
      </w:r>
    </w:p>
    <w:p>
      <w:pPr>
        <w:pStyle w:val="Normal"/>
        <w:jc w:val="both"/>
        <w:rPr>
          <w:b w:val="false"/>
          <w:b w:val="false"/>
          <w:bCs w:val="false"/>
        </w:rPr>
      </w:pPr>
      <w:r>
        <w:rPr>
          <w:b w:val="false"/>
          <w:bCs w:val="false"/>
        </w:rPr>
      </w:r>
    </w:p>
    <w:p>
      <w:pPr>
        <w:pStyle w:val="Normal"/>
        <w:jc w:val="both"/>
        <w:rPr/>
      </w:pPr>
      <w:r>
        <w:rPr>
          <w:b w:val="false"/>
          <w:bCs w:val="false"/>
        </w:rPr>
        <w:t>5.- (78): “</w:t>
      </w:r>
      <w:r>
        <w:rPr>
          <w:b w:val="false"/>
          <w:bCs w:val="false"/>
          <w:i/>
          <w:iCs/>
        </w:rPr>
        <w:t>Cuando sufrías tanto, el Señor se te presenta y te dice:  Yo estoy siempre en tu corazón”.</w:t>
      </w:r>
    </w:p>
    <w:p>
      <w:pPr>
        <w:pStyle w:val="Normal"/>
        <w:jc w:val="both"/>
        <w:rPr>
          <w:b w:val="false"/>
          <w:b w:val="false"/>
          <w:bCs w:val="false"/>
          <w:i/>
          <w:i/>
          <w:iCs/>
        </w:rPr>
      </w:pPr>
      <w:r>
        <w:rPr>
          <w:b w:val="false"/>
          <w:bCs w:val="false"/>
          <w:i/>
          <w:iCs/>
        </w:rPr>
      </w:r>
    </w:p>
    <w:p>
      <w:pPr>
        <w:pStyle w:val="TextBody"/>
        <w:rPr/>
      </w:pPr>
      <w:r>
        <w:rPr/>
        <w:t>FAUSTINA: ¡Menudo consuelo en el estado en que estabas! Cuando te dijo estas palabras, tu vida se reanimó porque tu intimidad con él se purificó aún má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Si pensáramos en esta realidad, todo nuestro mundo  personal cambiaría de raíz.</w:t>
      </w:r>
    </w:p>
    <w:p>
      <w:pPr>
        <w:pStyle w:val="Normal"/>
        <w:jc w:val="both"/>
        <w:rPr>
          <w:b w:val="false"/>
          <w:b w:val="false"/>
          <w:bCs w:val="false"/>
        </w:rPr>
      </w:pPr>
      <w:r>
        <w:rPr>
          <w:b w:val="false"/>
          <w:bCs w:val="false"/>
        </w:rPr>
      </w:r>
    </w:p>
    <w:p>
      <w:pPr>
        <w:pStyle w:val="Normal"/>
        <w:jc w:val="both"/>
        <w:rPr/>
      </w:pPr>
      <w:r>
        <w:rPr>
          <w:b w:val="false"/>
          <w:bCs w:val="false"/>
        </w:rPr>
        <w:t>6.-(83): “</w:t>
      </w:r>
      <w:r>
        <w:rPr>
          <w:b w:val="false"/>
          <w:bCs w:val="false"/>
          <w:i/>
          <w:iCs/>
        </w:rPr>
        <w:t>Escribe esto: Antes de venir como Juez, vengo como el Rey de Misericordia. Antes de que venga la justicia, les será dado a los hombres este signo del cielo.”</w:t>
      </w:r>
    </w:p>
    <w:p>
      <w:pPr>
        <w:pStyle w:val="Normal"/>
        <w:jc w:val="both"/>
        <w:rPr>
          <w:b w:val="false"/>
          <w:b w:val="false"/>
          <w:bCs w:val="false"/>
          <w:i/>
          <w:i/>
          <w:iCs/>
        </w:rPr>
      </w:pPr>
      <w:r>
        <w:rPr>
          <w:b w:val="false"/>
          <w:bCs w:val="false"/>
          <w:i/>
          <w:iCs/>
        </w:rPr>
      </w:r>
    </w:p>
    <w:p>
      <w:pPr>
        <w:pStyle w:val="TextBody"/>
        <w:rPr/>
      </w:pPr>
      <w:r>
        <w:rPr/>
        <w:t>FAUSTINA: ¡Todos te damos las gracias por este regalo que hoy te ha revelado el Señor! Es su misericordia la que prima en ti y en cuantos crean en tu Misericord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Mi gente, al menos alguna o mucha, temen el fin del mundo porque su riqueza desaparecerá. No piensan que lo importante es vivir en armonía con la Misericordia.</w:t>
      </w:r>
    </w:p>
    <w:p>
      <w:pPr>
        <w:pStyle w:val="Normal"/>
        <w:jc w:val="both"/>
        <w:rPr>
          <w:b w:val="false"/>
          <w:b w:val="false"/>
          <w:bCs w:val="false"/>
        </w:rPr>
      </w:pPr>
      <w:r>
        <w:rPr>
          <w:b w:val="false"/>
          <w:bCs w:val="false"/>
        </w:rPr>
      </w:r>
    </w:p>
    <w:p>
      <w:pPr>
        <w:pStyle w:val="Normal"/>
        <w:jc w:val="both"/>
        <w:rPr/>
      </w:pPr>
      <w:r>
        <w:rPr>
          <w:b w:val="false"/>
          <w:bCs w:val="false"/>
        </w:rPr>
        <w:t>7.- (88): “</w:t>
      </w:r>
      <w:r>
        <w:rPr>
          <w:b w:val="false"/>
          <w:bCs w:val="false"/>
          <w:i/>
          <w:iCs/>
        </w:rPr>
        <w:t>También, en tus momentos delicados, Jesús te dice: Deseo que esta imagen sea expuesta en público el primer domingo de Pascua de Resurrección”.</w:t>
      </w:r>
    </w:p>
    <w:p>
      <w:pPr>
        <w:pStyle w:val="Normal"/>
        <w:jc w:val="both"/>
        <w:rPr>
          <w:b w:val="false"/>
          <w:b w:val="false"/>
          <w:bCs w:val="false"/>
          <w:i/>
          <w:i/>
          <w:iCs/>
        </w:rPr>
      </w:pPr>
      <w:r>
        <w:rPr>
          <w:b w:val="false"/>
          <w:bCs w:val="false"/>
          <w:i/>
          <w:iCs/>
        </w:rPr>
      </w:r>
    </w:p>
    <w:p>
      <w:pPr>
        <w:pStyle w:val="TextBody"/>
        <w:rPr/>
      </w:pPr>
      <w:r>
        <w:rPr/>
        <w:t>FAUSTINA: Fueron muchas las inspiraciones acerca de la imagen que te mandó que un pintor te la pintara. Era una de tus preocupaciones. Todo irá despacio pero tendrá éxito porque viene de Dios.</w:t>
      </w:r>
    </w:p>
    <w:p>
      <w:pPr>
        <w:pStyle w:val="Normal"/>
        <w:jc w:val="both"/>
        <w:rPr>
          <w:b w:val="false"/>
          <w:b w:val="false"/>
          <w:bCs w:val="false"/>
          <w:i/>
          <w:i/>
          <w:iCs/>
        </w:rPr>
      </w:pPr>
      <w:r>
        <w:rPr>
          <w:b w:val="false"/>
          <w:bCs w:val="false"/>
          <w:i/>
          <w:iCs/>
        </w:rPr>
      </w:r>
    </w:p>
    <w:p>
      <w:pPr>
        <w:pStyle w:val="TextBody"/>
        <w:rPr/>
      </w:pPr>
      <w:r>
        <w:rPr/>
        <w:t>MIRA: La clave de ser feliz en la vida y en el cielo, es vivir a tu estilo y manera y cada cual en el estado de vida que haya elegido.</w:t>
      </w:r>
    </w:p>
    <w:p>
      <w:pPr>
        <w:pStyle w:val="Normal"/>
        <w:jc w:val="both"/>
        <w:rPr>
          <w:b w:val="false"/>
          <w:b w:val="false"/>
          <w:bCs w:val="false"/>
        </w:rPr>
      </w:pPr>
      <w:r>
        <w:rPr>
          <w:b w:val="false"/>
          <w:bCs w:val="false"/>
        </w:rPr>
      </w:r>
    </w:p>
    <w:p>
      <w:pPr>
        <w:pStyle w:val="Normal"/>
        <w:jc w:val="both"/>
        <w:rPr/>
      </w:pPr>
      <w:r>
        <w:rPr>
          <w:b w:val="false"/>
          <w:bCs w:val="false"/>
        </w:rPr>
        <w:t>8.- (258): “</w:t>
      </w:r>
      <w:r>
        <w:rPr>
          <w:b w:val="false"/>
          <w:bCs w:val="false"/>
          <w:i/>
          <w:iCs/>
        </w:rPr>
        <w:t>No tengas miedo, no te dejaré sola.</w:t>
      </w:r>
    </w:p>
    <w:p>
      <w:pPr>
        <w:pStyle w:val="Normal"/>
        <w:jc w:val="both"/>
        <w:rPr>
          <w:b w:val="false"/>
          <w:b w:val="false"/>
          <w:bCs w:val="false"/>
          <w:i/>
          <w:i/>
          <w:iCs/>
        </w:rPr>
      </w:pPr>
      <w:r>
        <w:rPr>
          <w:b w:val="false"/>
          <w:bCs w:val="false"/>
          <w:i/>
          <w:iCs/>
        </w:rPr>
        <w:t xml:space="preserve">     </w:t>
      </w:r>
      <w:r>
        <w:rPr>
          <w:b w:val="false"/>
          <w:bCs w:val="false"/>
          <w:i/>
          <w:iCs/>
        </w:rPr>
        <w:t>(259): No llores. Estoy siempre contigo</w:t>
      </w:r>
    </w:p>
    <w:p>
      <w:pPr>
        <w:pStyle w:val="Normal"/>
        <w:jc w:val="both"/>
        <w:rPr>
          <w:b w:val="false"/>
          <w:b w:val="false"/>
          <w:bCs w:val="false"/>
          <w:i/>
          <w:i/>
          <w:iCs/>
        </w:rPr>
      </w:pPr>
      <w:r>
        <w:rPr>
          <w:b w:val="false"/>
          <w:bCs w:val="false"/>
          <w:i/>
          <w:iCs/>
        </w:rPr>
        <w:t xml:space="preserve"> </w:t>
      </w:r>
      <w:r>
        <w:rPr>
          <w:b w:val="false"/>
          <w:bCs w:val="false"/>
          <w:i/>
          <w:iCs/>
        </w:rPr>
        <w:t>Es normal que afrontas toda dificultad porque sabías que tu vida estaba conducida por el mismo Señor. Por eso te recomienda que no estés triste, ni llores. Esa confianza en la Misericordia es lo esencial de tu revelación.</w:t>
      </w:r>
    </w:p>
    <w:p>
      <w:pPr>
        <w:pStyle w:val="Normal"/>
        <w:jc w:val="both"/>
        <w:rPr>
          <w:b w:val="false"/>
          <w:b w:val="false"/>
          <w:bCs w:val="false"/>
          <w:i/>
          <w:i/>
          <w:iCs/>
        </w:rPr>
      </w:pPr>
      <w:r>
        <w:rPr>
          <w:b w:val="false"/>
          <w:bCs w:val="false"/>
          <w:i/>
          <w:iCs/>
        </w:rPr>
      </w:r>
    </w:p>
    <w:p>
      <w:pPr>
        <w:pStyle w:val="TextBody"/>
        <w:rPr/>
      </w:pPr>
      <w:r>
        <w:rPr/>
        <w:t>FASTINA: En todo cuanto te ocurre, Dios está presente para que no andes por tu cuenta, sino llevada por é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Si tu vida te va mal, ¿no será porque tu dimensión religiosa la llevas mal?</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9.- (279): “ Querías saber en qué cosiste el amor verdadero a Dios. Y él te dijo: Niña mía, más que nada me agradas a través del sufrimiento. En tus sufrimiento físicos y morales, hija mía no busques la compasión de las criaturas. Deseo que la fragancia de tus sufrimientos sea pura, sin ninguna mezcla. Exijo que te distancies no solamente de las criaturas, sino también de ti misma. Hija mía, quiero deleitarme con el amor de tu corazón, amor puro, virginal, intacto, sin ninguna sombra. Hija mía, cuanto más ames el sufrimiento, tanto más  puro será tu amor hacia mí”.</w:t>
      </w:r>
    </w:p>
    <w:p>
      <w:pPr>
        <w:pStyle w:val="Normal"/>
        <w:jc w:val="both"/>
        <w:rPr>
          <w:b w:val="false"/>
          <w:b w:val="false"/>
          <w:bCs w:val="false"/>
          <w:i/>
          <w:i/>
          <w:iCs/>
        </w:rPr>
      </w:pPr>
      <w:r>
        <w:rPr>
          <w:b w:val="false"/>
          <w:bCs w:val="false"/>
          <w:i/>
          <w:iCs/>
        </w:rPr>
      </w:r>
    </w:p>
    <w:p>
      <w:pPr>
        <w:pStyle w:val="TextBody"/>
        <w:rPr/>
      </w:pPr>
      <w:r>
        <w:rPr/>
        <w:t>FAUSTINA: Has tomado conciencia de que tus dolores son purificativos. El Señor te quiere tanto que le gusta verte pura, virgen e intacta. Y todo esto exige sacrifici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MIRA: </w:t>
        <w:tab/>
        <w:t>En la medida en que nuestra vida la veamos bajo tu luz, todo cambia. Enamorados de ti, todo lo centramos en ti.</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10.- (289): “No te extrañes si a veces sospechan de ti injustamente. Yo por amor a ti, fui el primero en beber este cáliz de sufrimientos injustos”.</w:t>
      </w:r>
    </w:p>
    <w:p>
      <w:pPr>
        <w:pStyle w:val="Normal"/>
        <w:jc w:val="both"/>
        <w:rPr>
          <w:b w:val="false"/>
          <w:b w:val="false"/>
          <w:bCs w:val="false"/>
          <w:i/>
          <w:i/>
          <w:iCs/>
        </w:rPr>
      </w:pPr>
      <w:r>
        <w:rPr>
          <w:b w:val="false"/>
          <w:bCs w:val="false"/>
          <w:i/>
          <w:iCs/>
        </w:rPr>
      </w:r>
    </w:p>
    <w:p>
      <w:pPr>
        <w:pStyle w:val="TextBody"/>
        <w:rPr/>
      </w:pPr>
      <w:r>
        <w:rPr/>
        <w:t>FAUSTINA: Dios te ha iluminado perfectamente respecto al dolor. Cuando referimos a él lo que nos ocurre, nos unimos a sus dolores injustos pero que fueron la causa de nuestra salvació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El mundo sufre pero le falta la orientación y dirección a tu Pasión salvadora.</w:t>
      </w:r>
    </w:p>
    <w:p>
      <w:pPr>
        <w:pStyle w:val="Normal"/>
        <w:jc w:val="both"/>
        <w:rPr>
          <w:b w:val="false"/>
          <w:b w:val="false"/>
          <w:bCs w:val="false"/>
        </w:rPr>
      </w:pPr>
      <w:r>
        <w:rPr>
          <w:b w:val="false"/>
          <w:bCs w:val="false"/>
        </w:rPr>
      </w:r>
    </w:p>
    <w:p>
      <w:pPr>
        <w:pStyle w:val="Normal"/>
        <w:jc w:val="both"/>
        <w:rPr/>
      </w:pPr>
      <w:r>
        <w:rPr>
          <w:b w:val="false"/>
          <w:bCs w:val="false"/>
        </w:rPr>
        <w:t>11.- (308): “</w:t>
      </w:r>
      <w:r>
        <w:rPr>
          <w:b w:val="false"/>
          <w:bCs w:val="false"/>
          <w:i/>
          <w:iCs/>
        </w:rPr>
        <w:t>Deseo que te ofrezcas como víctima por los pecadores y, especialmente, por las almas que han perdido la esperanza en la Divina Misericordia”.</w:t>
      </w:r>
    </w:p>
    <w:p>
      <w:pPr>
        <w:pStyle w:val="Normal"/>
        <w:jc w:val="both"/>
        <w:rPr>
          <w:b w:val="false"/>
          <w:b w:val="false"/>
          <w:bCs w:val="false"/>
          <w:i/>
          <w:i/>
          <w:iCs/>
        </w:rPr>
      </w:pPr>
      <w:r>
        <w:rPr>
          <w:b w:val="false"/>
          <w:bCs w:val="false"/>
          <w:i/>
          <w:iCs/>
        </w:rPr>
      </w:r>
    </w:p>
    <w:p>
      <w:pPr>
        <w:pStyle w:val="TextBody"/>
        <w:rPr/>
      </w:pPr>
      <w:r>
        <w:rPr/>
        <w:t>FAUSTINA: El mandato del Señor es claro para ti. Desea que te ofrezcas como víctima, esencia de tu apostolado: salvar las almas que han perdido su esperanz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Hay quien dice que, en lugar de estar metidas en monasterios, que se echen a la calle. Esto lo dice la gente que no tiene fe en la oración y en el sacrificio de estas personas consagradas exclusivamente a ti.</w:t>
      </w:r>
    </w:p>
    <w:p>
      <w:pPr>
        <w:pStyle w:val="Normal"/>
        <w:jc w:val="both"/>
        <w:rPr>
          <w:b w:val="false"/>
          <w:b w:val="false"/>
          <w:bCs w:val="false"/>
        </w:rPr>
      </w:pPr>
      <w:r>
        <w:rPr>
          <w:b w:val="false"/>
          <w:bCs w:val="false"/>
        </w:rPr>
      </w:r>
    </w:p>
    <w:p>
      <w:pPr>
        <w:pStyle w:val="Normal"/>
        <w:jc w:val="both"/>
        <w:rPr/>
      </w:pPr>
      <w:r>
        <w:rPr>
          <w:b w:val="false"/>
          <w:bCs w:val="false"/>
        </w:rPr>
        <w:t xml:space="preserve">12.-(314): </w:t>
      </w:r>
      <w:r>
        <w:rPr>
          <w:b w:val="false"/>
          <w:bCs w:val="false"/>
          <w:i/>
          <w:iCs/>
        </w:rPr>
        <w:t xml:space="preserve"> Jesús me dijo esta palabras: No en la belleza del color, ni en la del pincel, está la grandeza de esta  imagen, sino en mi gracia”.</w:t>
      </w:r>
    </w:p>
    <w:p>
      <w:pPr>
        <w:pStyle w:val="Normal"/>
        <w:jc w:val="both"/>
        <w:rPr>
          <w:b w:val="false"/>
          <w:b w:val="false"/>
          <w:bCs w:val="false"/>
          <w:i/>
          <w:i/>
          <w:iCs/>
        </w:rPr>
      </w:pPr>
      <w:r>
        <w:rPr>
          <w:b w:val="false"/>
          <w:bCs w:val="false"/>
          <w:i/>
          <w:iCs/>
        </w:rPr>
      </w:r>
    </w:p>
    <w:p>
      <w:pPr>
        <w:pStyle w:val="TextBody"/>
        <w:rPr/>
      </w:pPr>
      <w:r>
        <w:rPr/>
        <w:t>FAUSTINA: Se puede ser muy bello/a en lo físico, pero tener el alma en pecado. Lo que Dios admira y quiere es la gracia, vivir en armonía con é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Dentro del culto que hay por lo físico, hay también momentos en los que se ensalza el alma y la gracia: cuando se hacen o canonizan a los santos /as oficialmente. Pero hay millones que viven bellamente en su alma. Cultivar ambas bellezas como venidas de Dios.</w:t>
      </w:r>
    </w:p>
    <w:p>
      <w:pPr>
        <w:pStyle w:val="Normal"/>
        <w:jc w:val="both"/>
        <w:rPr>
          <w:b w:val="false"/>
          <w:b w:val="false"/>
          <w:bCs w:val="false"/>
        </w:rPr>
      </w:pPr>
      <w:r>
        <w:rPr>
          <w:b w:val="false"/>
          <w:bCs w:val="false"/>
        </w:rPr>
      </w:r>
    </w:p>
    <w:p>
      <w:pPr>
        <w:pStyle w:val="Normal"/>
        <w:jc w:val="both"/>
        <w:rPr/>
      </w:pPr>
      <w:r>
        <w:rPr>
          <w:b w:val="false"/>
          <w:bCs w:val="false"/>
        </w:rPr>
        <w:t>13.-(324): “</w:t>
      </w:r>
      <w:r>
        <w:rPr>
          <w:b w:val="false"/>
          <w:bCs w:val="false"/>
          <w:i/>
          <w:iCs/>
        </w:rPr>
        <w:t>... Cuando agonizaba en la cruz, no pensaba en mí, sino en los pobres pecadores y rogaba al Padre por ellos. Quiero que también tus últimos momentos sean completamente semejantes a los míos en la cruz... El amor puro comprende estas palabras, el amor carnal no las comprende nunca”.</w:t>
      </w:r>
    </w:p>
    <w:p>
      <w:pPr>
        <w:pStyle w:val="Normal"/>
        <w:jc w:val="both"/>
        <w:rPr>
          <w:b w:val="false"/>
          <w:b w:val="false"/>
          <w:bCs w:val="false"/>
          <w:i/>
          <w:i/>
          <w:iCs/>
        </w:rPr>
      </w:pPr>
      <w:r>
        <w:rPr>
          <w:b w:val="false"/>
          <w:bCs w:val="false"/>
          <w:i/>
          <w:iCs/>
        </w:rPr>
      </w:r>
    </w:p>
    <w:p>
      <w:pPr>
        <w:pStyle w:val="TextBody"/>
        <w:rPr/>
      </w:pPr>
      <w:r>
        <w:rPr/>
        <w:t>FAUSTINA: Tu sufrimiento tiene un valor redentor. Cristo mismo te las ha revelado. Tan sólo el alma pura entiende esta realidad misteriosa y profunda. ¡Felicidad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El mundo, gran parte de él, entregado al amor físico, no entiende estas realidades pero al menos nos hace pensar en ello.</w:t>
      </w:r>
    </w:p>
    <w:p>
      <w:pPr>
        <w:pStyle w:val="Normal"/>
        <w:jc w:val="both"/>
        <w:rPr>
          <w:b w:val="false"/>
          <w:b w:val="false"/>
          <w:bCs w:val="false"/>
        </w:rPr>
      </w:pPr>
      <w:r>
        <w:rPr>
          <w:b w:val="false"/>
          <w:bCs w:val="false"/>
        </w:rPr>
      </w:r>
    </w:p>
    <w:p>
      <w:pPr>
        <w:pStyle w:val="Normal"/>
        <w:jc w:val="both"/>
        <w:rPr/>
      </w:pPr>
      <w:r>
        <w:rPr>
          <w:b w:val="false"/>
          <w:bCs w:val="false"/>
        </w:rPr>
        <w:t>14.- (327):”</w:t>
      </w:r>
      <w:r>
        <w:rPr>
          <w:b w:val="false"/>
          <w:bCs w:val="false"/>
          <w:i/>
          <w:iCs/>
        </w:rPr>
        <w:t>Ofrezco a los hombres un recipiente con el que han de venir a la Fuente de la Misericordia para recoger gracias. Ese recipiente es esta imagen con la firma: Jesús, confío en ti”.</w:t>
      </w:r>
    </w:p>
    <w:p>
      <w:pPr>
        <w:pStyle w:val="Normal"/>
        <w:jc w:val="both"/>
        <w:rPr>
          <w:b w:val="false"/>
          <w:b w:val="false"/>
          <w:bCs w:val="false"/>
          <w:i/>
          <w:i/>
          <w:iCs/>
        </w:rPr>
      </w:pPr>
      <w:r>
        <w:rPr>
          <w:b w:val="false"/>
          <w:bCs w:val="false"/>
          <w:i/>
          <w:iCs/>
        </w:rPr>
      </w:r>
    </w:p>
    <w:p>
      <w:pPr>
        <w:pStyle w:val="TextBody"/>
        <w:rPr/>
      </w:pPr>
      <w:r>
        <w:rPr/>
        <w:t>FAUSTINA: Tu misión me atrae y fascina. Dios te ha revelado la imagen para que, al mirarla y orarle, tengamos nuestra vista en los valores válidos para siempr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Desde que llevo la imagen de la Misericordia en el bolsillo, la miro a cada instante y experimento un gran bien espiritual.</w:t>
      </w:r>
    </w:p>
    <w:p>
      <w:pPr>
        <w:pStyle w:val="Normal"/>
        <w:jc w:val="both"/>
        <w:rPr>
          <w:b w:val="false"/>
          <w:b w:val="false"/>
          <w:bCs w:val="false"/>
        </w:rPr>
      </w:pPr>
      <w:r>
        <w:rPr>
          <w:b w:val="false"/>
          <w:bCs w:val="false"/>
        </w:rPr>
      </w:r>
    </w:p>
    <w:p>
      <w:pPr>
        <w:pStyle w:val="Normal"/>
        <w:jc w:val="both"/>
        <w:rPr/>
      </w:pPr>
      <w:r>
        <w:rPr>
          <w:b w:val="false"/>
          <w:bCs w:val="false"/>
        </w:rPr>
        <w:t>15.-(332): “</w:t>
      </w:r>
      <w:r>
        <w:rPr>
          <w:b w:val="false"/>
          <w:bCs w:val="false"/>
          <w:i/>
          <w:iCs/>
        </w:rPr>
        <w:t>El sacerdote, cuando me sustituye, no es él quien obra, sino yo mediante él, sus deseos son los míos”.</w:t>
      </w:r>
    </w:p>
    <w:p>
      <w:pPr>
        <w:pStyle w:val="Normal"/>
        <w:jc w:val="both"/>
        <w:rPr>
          <w:b w:val="false"/>
          <w:b w:val="false"/>
          <w:bCs w:val="false"/>
          <w:i/>
          <w:i/>
          <w:iCs/>
        </w:rPr>
      </w:pPr>
      <w:r>
        <w:rPr>
          <w:b w:val="false"/>
          <w:bCs w:val="false"/>
          <w:i/>
          <w:iCs/>
        </w:rPr>
      </w:r>
    </w:p>
    <w:p>
      <w:pPr>
        <w:pStyle w:val="TextBody"/>
        <w:rPr/>
      </w:pPr>
      <w:r>
        <w:rPr/>
        <w:t>FAUSTINA: Esta fórmula acuñada por revelación, va dirigida a los sacerdotes. Sigue orando por ellos para que sean lo que te ha dicho el Seño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El sacerdote es la persona entregada a Dios y al prójimo. Cuanto más santo sea, tanto más será apostólica su labor pastoral.</w:t>
      </w:r>
    </w:p>
    <w:p>
      <w:pPr>
        <w:pStyle w:val="Normal"/>
        <w:jc w:val="both"/>
        <w:rPr>
          <w:b w:val="false"/>
          <w:b w:val="false"/>
          <w:bCs w:val="false"/>
        </w:rPr>
      </w:pPr>
      <w:r>
        <w:rPr>
          <w:b w:val="false"/>
          <w:bCs w:val="false"/>
        </w:rPr>
      </w:r>
    </w:p>
    <w:p>
      <w:pPr>
        <w:pStyle w:val="Normal"/>
        <w:jc w:val="both"/>
        <w:rPr/>
      </w:pPr>
      <w:r>
        <w:rPr>
          <w:b w:val="false"/>
          <w:bCs w:val="false"/>
        </w:rPr>
        <w:t>16.- (339): “</w:t>
      </w:r>
      <w:r>
        <w:rPr>
          <w:b w:val="false"/>
          <w:bCs w:val="false"/>
          <w:i/>
          <w:iCs/>
        </w:rPr>
        <w:t>Hija mía, tu corazón es mi descanso, es mi complacencia. En él encuentro todo lo que un gran número de almas me niega. Dilo a mi sustituto”.</w:t>
      </w:r>
    </w:p>
    <w:p>
      <w:pPr>
        <w:pStyle w:val="Normal"/>
        <w:jc w:val="both"/>
        <w:rPr>
          <w:b w:val="false"/>
          <w:b w:val="false"/>
          <w:bCs w:val="false"/>
          <w:i/>
          <w:i/>
          <w:iCs/>
        </w:rPr>
      </w:pPr>
      <w:r>
        <w:rPr>
          <w:b w:val="false"/>
          <w:bCs w:val="false"/>
          <w:i/>
          <w:iCs/>
        </w:rPr>
      </w:r>
    </w:p>
    <w:p>
      <w:pPr>
        <w:pStyle w:val="TextBody"/>
        <w:rPr/>
      </w:pPr>
      <w:r>
        <w:rPr/>
        <w:t>FAUSTINA: ¡Qué alegría que tu corazón sea la complacencia del Señor! Si hay quien no le da placer sino pecado y contrariedad, tú fuiste afortunada. Ora, una vez más por el sacerdo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No se le pide al sacerdote sólo acción pastoral, sino mucha oración, sacrificio y digna celebración de los sacrament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APÍTULO XII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ecado, pecador</w:t>
      </w:r>
    </w:p>
    <w:p>
      <w:pPr>
        <w:pStyle w:val="Normal"/>
        <w:jc w:val="both"/>
        <w:rPr>
          <w:b w:val="false"/>
          <w:b w:val="false"/>
          <w:bCs w:val="false"/>
        </w:rPr>
      </w:pPr>
      <w:r>
        <w:rPr>
          <w:b w:val="false"/>
          <w:bCs w:val="false"/>
        </w:rPr>
      </w:r>
    </w:p>
    <w:p>
      <w:pPr>
        <w:pStyle w:val="Normal"/>
        <w:jc w:val="both"/>
        <w:rPr/>
      </w:pPr>
      <w:r>
        <w:rPr>
          <w:b w:val="false"/>
          <w:bCs w:val="false"/>
        </w:rPr>
        <w:t xml:space="preserve">1.- (112): </w:t>
      </w:r>
      <w:r>
        <w:rPr>
          <w:b w:val="false"/>
          <w:bCs w:val="false"/>
          <w:i/>
          <w:iCs/>
        </w:rPr>
        <w:t>“Hay tres cosas por las cuales el alma no saca provecho de la confesión en aquellos momentos excepcionales.</w:t>
      </w:r>
    </w:p>
    <w:p>
      <w:pPr>
        <w:pStyle w:val="Normal"/>
        <w:jc w:val="both"/>
        <w:rPr>
          <w:b w:val="false"/>
          <w:b w:val="false"/>
          <w:bCs w:val="false"/>
          <w:i/>
          <w:i/>
          <w:iCs/>
        </w:rPr>
      </w:pPr>
      <w:r>
        <w:rPr>
          <w:b w:val="false"/>
          <w:bCs w:val="false"/>
          <w:i/>
          <w:iCs/>
        </w:rPr>
        <w:t>La primera es que el confesor conoce poco los caminos extraordinarios u muestra asombro si un alma le revela los grandes misterios que Dios realiza en el alma...El confesor tranquiliza cuando éste tiene experiencia.</w:t>
      </w:r>
    </w:p>
    <w:p>
      <w:pPr>
        <w:pStyle w:val="Normal"/>
        <w:jc w:val="both"/>
        <w:rPr>
          <w:b w:val="false"/>
          <w:b w:val="false"/>
          <w:bCs w:val="false"/>
          <w:i/>
          <w:i/>
          <w:iCs/>
        </w:rPr>
      </w:pPr>
      <w:r>
        <w:rPr>
          <w:b w:val="false"/>
          <w:bCs w:val="false"/>
          <w:i/>
          <w:iCs/>
        </w:rPr>
        <w:t>La segunda es que el confesor se muestre impaciente.</w:t>
      </w:r>
    </w:p>
    <w:p>
      <w:pPr>
        <w:pStyle w:val="Normal"/>
        <w:jc w:val="both"/>
        <w:rPr>
          <w:b w:val="false"/>
          <w:b w:val="false"/>
          <w:bCs w:val="false"/>
          <w:i/>
          <w:i/>
          <w:iCs/>
        </w:rPr>
      </w:pPr>
      <w:r>
        <w:rPr>
          <w:b w:val="false"/>
          <w:bCs w:val="false"/>
          <w:i/>
          <w:iCs/>
        </w:rPr>
        <w:t>La tercera es que el confesor dé poca importancia a las faltas pequeñas”.</w:t>
      </w:r>
    </w:p>
    <w:p>
      <w:pPr>
        <w:pStyle w:val="Normal"/>
        <w:jc w:val="both"/>
        <w:rPr>
          <w:b w:val="false"/>
          <w:b w:val="false"/>
          <w:bCs w:val="false"/>
          <w:i/>
          <w:i/>
          <w:iCs/>
        </w:rPr>
      </w:pPr>
      <w:r>
        <w:rPr>
          <w:b w:val="false"/>
          <w:bCs w:val="false"/>
          <w:i/>
          <w:iCs/>
        </w:rPr>
      </w:r>
    </w:p>
    <w:p>
      <w:pPr>
        <w:pStyle w:val="TextBody"/>
        <w:rPr/>
      </w:pPr>
      <w:r>
        <w:rPr/>
        <w:t>FAUSTINA: Tu gran mandato de Dios es orar por los pecadores y por su salvación. ¡Cuántas almas habrás salvado con la imagen y la Obra de la Misericordia! Incalculables. Estas almas deben contar con confesores que, de verdad, sean tus sustitutos o pantallas. Personas comprensivas con el pecado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IRA: Quizá por falta de confesores, hoy se estila poco la dirección espiritual que es la que conduce al alma a la perfección con previo arrepentimiento.</w:t>
      </w:r>
    </w:p>
    <w:p>
      <w:pPr>
        <w:pStyle w:val="Normal"/>
        <w:jc w:val="both"/>
        <w:rPr>
          <w:b w:val="false"/>
          <w:b w:val="false"/>
          <w:bCs w:val="false"/>
        </w:rPr>
      </w:pPr>
      <w:r>
        <w:rPr>
          <w:b w:val="false"/>
          <w:bCs w:val="false"/>
        </w:rPr>
      </w:r>
    </w:p>
    <w:p>
      <w:pPr>
        <w:pStyle w:val="Normal"/>
        <w:jc w:val="both"/>
        <w:rPr/>
      </w:pPr>
      <w:r>
        <w:rPr>
          <w:b w:val="false"/>
          <w:bCs w:val="false"/>
        </w:rPr>
        <w:t>2.- (1181): “</w:t>
      </w:r>
      <w:r>
        <w:rPr>
          <w:b w:val="false"/>
          <w:bCs w:val="false"/>
          <w:i/>
          <w:iCs/>
        </w:rPr>
        <w:t>...Hija mía, has de saber de una vez por todas que solamente el pecado grave me expulsa del alma, y nada más”.</w:t>
      </w:r>
    </w:p>
    <w:p>
      <w:pPr>
        <w:pStyle w:val="Normal"/>
        <w:jc w:val="both"/>
        <w:rPr>
          <w:b w:val="false"/>
          <w:b w:val="false"/>
          <w:bCs w:val="false"/>
          <w:i/>
          <w:i/>
          <w:iCs/>
        </w:rPr>
      </w:pPr>
      <w:r>
        <w:rPr>
          <w:b w:val="false"/>
          <w:bCs w:val="false"/>
          <w:i/>
          <w:iCs/>
        </w:rPr>
      </w:r>
    </w:p>
    <w:p>
      <w:pPr>
        <w:pStyle w:val="Normal"/>
        <w:jc w:val="both"/>
        <w:rPr/>
      </w:pPr>
      <w:r>
        <w:rPr>
          <w:b w:val="false"/>
          <w:bCs w:val="false"/>
        </w:rPr>
        <w:t>FAUSTINA: “</w:t>
      </w:r>
      <w:r>
        <w:rPr>
          <w:b w:val="false"/>
          <w:bCs w:val="false"/>
          <w:i/>
          <w:iCs/>
        </w:rPr>
        <w:t>Imagino, alma unida permanentemente a Dios y a los pecadores, esta advertencia de  Jesús te habrá dolido. El pecado grave  le da lástima y al mismo tiempo suscita en ti y en el Señor el amor para que el que ha cometido el pecado, se una de nuevo a Dios con el arrepentimiento y la recepción de la gracia divina.</w:t>
      </w:r>
    </w:p>
    <w:p>
      <w:pPr>
        <w:pStyle w:val="Normal"/>
        <w:jc w:val="both"/>
        <w:rPr>
          <w:b w:val="false"/>
          <w:b w:val="false"/>
          <w:bCs w:val="false"/>
          <w:i/>
          <w:i/>
          <w:iCs/>
        </w:rPr>
      </w:pPr>
      <w:r>
        <w:rPr>
          <w:b w:val="false"/>
          <w:bCs w:val="false"/>
          <w:i/>
          <w:iCs/>
        </w:rPr>
      </w:r>
    </w:p>
    <w:p>
      <w:pPr>
        <w:pStyle w:val="TextBody"/>
        <w:rPr/>
      </w:pPr>
      <w:r>
        <w:rPr/>
        <w:t>Mira: El pecado es lo más absurdo que el ser humano puede cometer. Se sitúa aparte de Dios, aparte del Amor. ¿Habrá cosas más horrible?</w:t>
      </w:r>
    </w:p>
    <w:p>
      <w:pPr>
        <w:pStyle w:val="TextBody"/>
        <w:rPr/>
      </w:pPr>
      <w:r>
        <w:rPr/>
      </w:r>
    </w:p>
    <w:p>
      <w:pPr>
        <w:pStyle w:val="TextBody"/>
        <w:rPr/>
      </w:pPr>
      <w:r>
        <w:rPr/>
        <w:t>3.-(1274): “</w:t>
      </w:r>
      <w:r>
        <w:rPr>
          <w:i/>
          <w:iCs/>
        </w:rPr>
        <w:t xml:space="preserve"> Experimento grandes sufrimientos del alma al conocer una ofensa hecha a Dios. Hoy supe que no muy lejos de nuestra puerta se han cometido pecados graves. Era por la noche, recé fervorosamente en la capilla, y luego fui a flagelarme y cuando me arrodillé para rezar, el Señor me hizo saber cuánto sufre el alma rechazada por Dios... Me parecía que el corazón se me despedazaba y al mismo tiempo supe cómo tal alma hiere al Corazón misericordioso de Jesús. Aquella pobre criatura no quiere recibir la piedad de Dios; cuanto persigue Dios a un alma con su misericordia tanto más severo se mostrará con ella”.</w:t>
      </w:r>
    </w:p>
    <w:p>
      <w:pPr>
        <w:pStyle w:val="TextBody"/>
        <w:rPr>
          <w:i/>
          <w:i/>
          <w:iCs/>
        </w:rPr>
      </w:pPr>
      <w:r>
        <w:rPr>
          <w:i/>
          <w:iCs/>
        </w:rPr>
      </w:r>
    </w:p>
    <w:p>
      <w:pPr>
        <w:pStyle w:val="TextBody"/>
        <w:rPr/>
      </w:pPr>
      <w:r>
        <w:rPr/>
        <w:t>FAUSTINA: Te imagino sufriendo y orando sin parar por este alma. A pesar de todo, aunque Dios la buscaba sin cesar, no puede ir contra su libertad. Me imagino tu dolor al ver que no quiso aceptar a Dios.</w:t>
      </w:r>
    </w:p>
    <w:p>
      <w:pPr>
        <w:pStyle w:val="TextBody"/>
        <w:rPr/>
      </w:pPr>
      <w:r>
        <w:rPr/>
      </w:r>
    </w:p>
    <w:p>
      <w:pPr>
        <w:pStyle w:val="TextBody"/>
        <w:rPr/>
      </w:pPr>
      <w:r>
        <w:rPr/>
        <w:t>MIRA: Si la persona supiera- a nivel de experiencia personal- lo horrible del pecado, jamás lo cometería. Es una ofensa al Amor.</w:t>
      </w:r>
    </w:p>
    <w:p>
      <w:pPr>
        <w:pStyle w:val="TextBody"/>
        <w:rPr/>
      </w:pPr>
      <w:r>
        <w:rPr/>
      </w:r>
    </w:p>
    <w:p>
      <w:pPr>
        <w:pStyle w:val="TextBody"/>
        <w:rPr/>
      </w:pPr>
      <w:r>
        <w:rPr/>
        <w:t>4.- (1322)</w:t>
      </w:r>
    </w:p>
    <w:p>
      <w:pPr>
        <w:pStyle w:val="TextBody"/>
        <w:rPr/>
      </w:pPr>
      <w:r>
        <w:rPr/>
      </w:r>
    </w:p>
    <w:p>
      <w:pPr>
        <w:pStyle w:val="TextBody"/>
        <w:rPr>
          <w:i/>
          <w:i/>
          <w:iCs/>
        </w:rPr>
      </w:pPr>
      <w:r>
        <w:rPr>
          <w:i/>
          <w:iCs/>
        </w:rPr>
        <w:t>Navega la barca de mi vida</w:t>
      </w:r>
    </w:p>
    <w:p>
      <w:pPr>
        <w:pStyle w:val="TextBody"/>
        <w:rPr>
          <w:i/>
          <w:i/>
          <w:iCs/>
        </w:rPr>
      </w:pPr>
      <w:r>
        <w:rPr>
          <w:i/>
          <w:iCs/>
        </w:rPr>
        <w:t>Entre las oscuridades y las sombra de la noche,</w:t>
      </w:r>
    </w:p>
    <w:p>
      <w:pPr>
        <w:pStyle w:val="TextBody"/>
        <w:rPr>
          <w:i/>
          <w:i/>
          <w:iCs/>
        </w:rPr>
      </w:pPr>
      <w:r>
        <w:rPr>
          <w:i/>
          <w:iCs/>
        </w:rPr>
        <w:t>Y no veo ningún puerto.</w:t>
      </w:r>
    </w:p>
    <w:p>
      <w:pPr>
        <w:pStyle w:val="TextBody"/>
        <w:rPr>
          <w:i/>
          <w:i/>
          <w:iCs/>
        </w:rPr>
      </w:pPr>
      <w:r>
        <w:rPr>
          <w:i/>
          <w:iCs/>
        </w:rPr>
        <w:t>Estoy a la merced del mar profundo...</w:t>
      </w:r>
    </w:p>
    <w:p>
      <w:pPr>
        <w:pStyle w:val="TextBody"/>
        <w:rPr>
          <w:i/>
          <w:i/>
          <w:iCs/>
        </w:rPr>
      </w:pPr>
      <w:r>
        <w:rPr>
          <w:i/>
          <w:iCs/>
        </w:rPr>
        <w:t>Todo alrededor es horror y espanto,</w:t>
      </w:r>
    </w:p>
    <w:p>
      <w:pPr>
        <w:pStyle w:val="TextBody"/>
        <w:rPr>
          <w:i/>
          <w:i/>
          <w:iCs/>
        </w:rPr>
      </w:pPr>
      <w:r>
        <w:rPr>
          <w:i/>
          <w:iCs/>
        </w:rPr>
        <w:t>Pero mi paz es más profunda que las profundidades del mar</w:t>
      </w:r>
    </w:p>
    <w:p>
      <w:pPr>
        <w:pStyle w:val="TextBody"/>
        <w:rPr>
          <w:i/>
          <w:i/>
          <w:iCs/>
        </w:rPr>
      </w:pPr>
      <w:r>
        <w:rPr>
          <w:i/>
          <w:iCs/>
        </w:rPr>
        <w:t>Porque quien está contigo, Señor, no perecerá</w:t>
      </w:r>
    </w:p>
    <w:p>
      <w:pPr>
        <w:pStyle w:val="TextBody"/>
        <w:rPr>
          <w:i/>
          <w:i/>
          <w:iCs/>
        </w:rPr>
      </w:pPr>
      <w:r>
        <w:rPr>
          <w:i/>
          <w:iCs/>
        </w:rPr>
        <w:t>Me lo asegura tu amor divino...</w:t>
      </w:r>
    </w:p>
    <w:p>
      <w:pPr>
        <w:pStyle w:val="TextBody"/>
        <w:rPr>
          <w:i/>
          <w:i/>
          <w:iCs/>
        </w:rPr>
      </w:pPr>
      <w:r>
        <w:rPr>
          <w:i/>
          <w:iCs/>
        </w:rPr>
      </w:r>
    </w:p>
    <w:p>
      <w:pPr>
        <w:pStyle w:val="TextBody"/>
        <w:rPr/>
      </w:pPr>
      <w:r>
        <w:rPr/>
        <w:t>FAUSTINA: Has descrito perfectamente el rumbo de tu vida y la de los demás. Por muchos males que veas a tu derredor, por muchas tentaciones que tengas, nadie te aparta del Timonero divino.</w:t>
      </w:r>
    </w:p>
    <w:p>
      <w:pPr>
        <w:pStyle w:val="TextBody"/>
        <w:rPr/>
      </w:pPr>
      <w:r>
        <w:rPr/>
      </w:r>
    </w:p>
    <w:p>
      <w:pPr>
        <w:pStyle w:val="TextBody"/>
        <w:rPr/>
      </w:pPr>
      <w:r>
        <w:rPr/>
        <w:t>MIRA: El pecado se comete con la mayor naturalidad cuando no hay fe en la persona. Cuando, por el contrario, tiene fe acude a Dios y le pide perdón de sus pecados. Y Dios lo abraza, le perdona y queda limpio como la nieve.</w:t>
      </w:r>
    </w:p>
    <w:p>
      <w:pPr>
        <w:pStyle w:val="TextBody"/>
        <w:rPr/>
      </w:pPr>
      <w:r>
        <w:rPr/>
      </w:r>
    </w:p>
    <w:p>
      <w:pPr>
        <w:pStyle w:val="TextBody"/>
        <w:rPr/>
      </w:pPr>
      <w:r>
        <w:rPr/>
        <w:t>5.- (1396): “</w:t>
      </w:r>
      <w:r>
        <w:rPr>
          <w:i/>
          <w:iCs/>
        </w:rPr>
        <w:t>Hoy escuché en el alma una voz: Oh, si los pecadores conocieran mi misericordia no perecería un número tan grande de ellos. Dile a las almas pecadoras que no tengan miedo de acercarse a mí, habla de mi gran misericordia”.</w:t>
      </w:r>
    </w:p>
    <w:p>
      <w:pPr>
        <w:pStyle w:val="TextBody"/>
        <w:rPr/>
      </w:pPr>
      <w:r>
        <w:rPr/>
      </w:r>
    </w:p>
    <w:p>
      <w:pPr>
        <w:pStyle w:val="TextBody"/>
        <w:rPr/>
      </w:pPr>
      <w:r>
        <w:rPr/>
        <w:t>FAUSTINA: Dolor para ti de nuevo. El mismo Dios te comunica que un gran número perece porque no van a la misericordia o porque la desconocen o porque son recalcitrantes para con Dios.</w:t>
      </w:r>
    </w:p>
    <w:p>
      <w:pPr>
        <w:pStyle w:val="TextBody"/>
        <w:rPr/>
      </w:pPr>
      <w:r>
        <w:rPr/>
      </w:r>
    </w:p>
    <w:p>
      <w:pPr>
        <w:pStyle w:val="TextBody"/>
        <w:rPr/>
      </w:pPr>
      <w:r>
        <w:rPr/>
        <w:t>MIRA: Quien, en esta sociedad que dispone de tanta información y formación, comete pecados mortales o graves es porque su voluntad está desviada o viciada.</w:t>
      </w:r>
    </w:p>
    <w:p>
      <w:pPr>
        <w:pStyle w:val="TextBody"/>
        <w:rPr/>
      </w:pPr>
      <w:r>
        <w:rPr/>
      </w:r>
    </w:p>
    <w:p>
      <w:pPr>
        <w:pStyle w:val="TextBody"/>
        <w:rPr/>
      </w:pPr>
      <w:r>
        <w:rPr/>
        <w:t>6.- (1434): “</w:t>
      </w:r>
      <w:r>
        <w:rPr>
          <w:i/>
          <w:iCs/>
        </w:rPr>
        <w:t>Hoy el Señor me ha hecho conocer su ira contra la humanidad que por sus pecados merece que sus días sean acortados, pero también aprendí que la existencia del mundo la sostienen las almas elegidas, es decir, las órdenes religiosas. Ay del mundo si faltan las órdenes religiosas”.</w:t>
      </w:r>
    </w:p>
    <w:p>
      <w:pPr>
        <w:pStyle w:val="TextBody"/>
        <w:rPr>
          <w:i/>
          <w:i/>
          <w:iCs/>
        </w:rPr>
      </w:pPr>
      <w:r>
        <w:rPr>
          <w:i/>
          <w:iCs/>
        </w:rPr>
      </w:r>
    </w:p>
    <w:p>
      <w:pPr>
        <w:pStyle w:val="TextBody"/>
        <w:rPr/>
      </w:pPr>
      <w:r>
        <w:rPr/>
        <w:t>FAUSTINA: Dos puntos tiene la revelación de Dios a tu alma. Por una parte, Dios se siente tan molesto que siente ganas de cortar esas vidas por faltar a su Amor. Pero respeta la libertad del hombre. En segundo lugar, te sientes dichosa porque las almas religiosas se convierten en pararrayos de su ira.</w:t>
      </w:r>
    </w:p>
    <w:p>
      <w:pPr>
        <w:pStyle w:val="TextBody"/>
        <w:rPr/>
      </w:pPr>
      <w:r>
        <w:rPr/>
      </w:r>
    </w:p>
    <w:p>
      <w:pPr>
        <w:pStyle w:val="TextBody"/>
        <w:rPr/>
      </w:pPr>
      <w:r>
        <w:rPr/>
        <w:t>MIRA: Si Dios dijera: Quien me ofenda gravemente, morirá. ¿Habría tantos pecadores? No. Nadie los cometería so pena de morir. Pero Dios es misericordia y espera y espera.</w:t>
      </w:r>
    </w:p>
    <w:p>
      <w:pPr>
        <w:pStyle w:val="TextBody"/>
        <w:rPr/>
      </w:pPr>
      <w:r>
        <w:rPr/>
      </w:r>
    </w:p>
    <w:p>
      <w:pPr>
        <w:pStyle w:val="TextBody"/>
        <w:rPr/>
      </w:pPr>
      <w:r>
        <w:rPr/>
        <w:t>7.- (1645): “</w:t>
      </w:r>
      <w:r>
        <w:rPr>
          <w:i/>
          <w:iCs/>
        </w:rPr>
        <w:t>25-3-1938. Hoy vi a Jesús doliente que se inclinó sobre mí y dijo murmurando silenciosamente: Hija mía, ayúdame a salvar a los  pecadores, De súbito entró en mi alma un fuego de amor por la salvación de las almas. Cuando volví en mí, sabía cómo salvar las almas y me preparé a mayores sufrimientos”.</w:t>
      </w:r>
    </w:p>
    <w:p>
      <w:pPr>
        <w:pStyle w:val="TextBody"/>
        <w:rPr>
          <w:i/>
          <w:i/>
          <w:iCs/>
        </w:rPr>
      </w:pPr>
      <w:r>
        <w:rPr>
          <w:i/>
          <w:iCs/>
        </w:rPr>
      </w:r>
    </w:p>
    <w:p>
      <w:pPr>
        <w:pStyle w:val="TextBody"/>
        <w:rPr/>
      </w:pPr>
      <w:r>
        <w:rPr/>
        <w:t>FAUSTINA: Dios se comunica contigo. El mismo te pide que le ayudes con tu oración a que los pecadores se salven. Te pide que, aunque sea con tus dolores, le ayudes a salvar almas.</w:t>
      </w:r>
    </w:p>
    <w:p>
      <w:pPr>
        <w:pStyle w:val="TextBody"/>
        <w:rPr/>
      </w:pPr>
      <w:r>
        <w:rPr/>
      </w:r>
    </w:p>
    <w:p>
      <w:pPr>
        <w:pStyle w:val="TextBody"/>
        <w:rPr/>
      </w:pPr>
      <w:r>
        <w:rPr/>
        <w:t>MIRA: Ponte a disposición de Dios orando cada día por las almas descarriadas. Colaboras con toda la Iglesia y con Dios.</w:t>
      </w:r>
    </w:p>
    <w:p>
      <w:pPr>
        <w:pStyle w:val="TextBody"/>
        <w:rPr/>
      </w:pPr>
      <w:r>
        <w:rPr/>
      </w:r>
    </w:p>
    <w:p>
      <w:pPr>
        <w:pStyle w:val="TextBody"/>
        <w:rPr/>
      </w:pPr>
      <w:r>
        <w:rPr/>
        <w:t>8.- (1762): “</w:t>
      </w:r>
      <w:r>
        <w:rPr>
          <w:i/>
          <w:iCs/>
        </w:rPr>
        <w:t xml:space="preserve"> Cuando empecé a sumergirme en la divina Pasión, descubrí el gran valor del alma humana y toda la maldad del pecado y conocí cómo no sabía sufrir. Me uniré a la Pasión y pediré por los agonizantes para que las envuelva la misericordia divina.”</w:t>
      </w:r>
    </w:p>
    <w:p>
      <w:pPr>
        <w:pStyle w:val="TextBody"/>
        <w:rPr>
          <w:i/>
          <w:i/>
          <w:iCs/>
        </w:rPr>
      </w:pPr>
      <w:r>
        <w:rPr>
          <w:i/>
          <w:iCs/>
        </w:rPr>
      </w:r>
    </w:p>
    <w:p>
      <w:pPr>
        <w:pStyle w:val="TextBody"/>
        <w:rPr/>
      </w:pPr>
      <w:r>
        <w:rPr/>
        <w:t>FAUSTINA: Hoy el Señor te ha hecho ver el valor del alma humana y la maldad del pecado. Y la solución para no caer en pecado la encontraste en la meditación de la Pasión del Señor.</w:t>
      </w:r>
    </w:p>
    <w:p>
      <w:pPr>
        <w:pStyle w:val="TextBody"/>
        <w:rPr/>
      </w:pPr>
      <w:r>
        <w:rPr/>
      </w:r>
    </w:p>
    <w:p>
      <w:pPr>
        <w:pStyle w:val="TextBody"/>
        <w:rPr/>
      </w:pPr>
      <w:r>
        <w:rPr/>
        <w:t>MIRA: Cuando alguien bueno muere en la tierra, como Teresa de Calcuta, todo el mundo la llora. Razón: pasó por la vida haciendo el bien con sufrimiento.</w:t>
      </w:r>
    </w:p>
    <w:p>
      <w:pPr>
        <w:pStyle w:val="TextBody"/>
        <w:rPr/>
      </w:pPr>
      <w:r>
        <w:rPr/>
      </w:r>
    </w:p>
    <w:p>
      <w:pPr>
        <w:pStyle w:val="TextBody"/>
        <w:rPr/>
      </w:pPr>
      <w:r>
        <w:rPr/>
      </w:r>
    </w:p>
    <w:p>
      <w:pPr>
        <w:pStyle w:val="TextBody"/>
        <w:rPr/>
      </w:pPr>
      <w:r>
        <w:rPr/>
        <w:t xml:space="preserve">    </w:t>
      </w:r>
      <w:r>
        <w:rPr/>
        <w:t>CAPITULO XIV</w:t>
      </w:r>
    </w:p>
    <w:p>
      <w:pPr>
        <w:pStyle w:val="TextBody"/>
        <w:rPr/>
      </w:pPr>
      <w:r>
        <w:rPr/>
      </w:r>
    </w:p>
    <w:p>
      <w:pPr>
        <w:pStyle w:val="TextBody"/>
        <w:rPr/>
      </w:pPr>
      <w:r>
        <w:rPr/>
        <w:t>PUREZA</w:t>
      </w:r>
    </w:p>
    <w:p>
      <w:pPr>
        <w:pStyle w:val="TextBody"/>
        <w:rPr/>
      </w:pPr>
      <w:r>
        <w:rPr/>
      </w:r>
    </w:p>
    <w:p>
      <w:pPr>
        <w:pStyle w:val="TextBody"/>
        <w:rPr/>
      </w:pPr>
      <w:r>
        <w:rPr/>
        <w:t>1.-(40): “</w:t>
      </w:r>
      <w:r>
        <w:rPr>
          <w:i/>
          <w:iCs/>
        </w:rPr>
        <w:t>Al pronunciar la fórmula de los votos, Jesús se puso a mi lado, vestido con una túnica blanca, ceñido con un cinturón de oro y me dijo: Te concedo el amor eterno para que tu pureza sea intacta y para confirmar que nunca experimentarás tentaciones impuras. Jesús se quitó el cinturón de oro y ciñó mis caderas. Desde entonces no experimento ningunas turbaciones contrarias a la virtud, ni en el corazón ni en la mente. Después comprendí que era una de las gracias más grandes que la Virgen María obtuvo para mí...”</w:t>
      </w:r>
    </w:p>
    <w:p>
      <w:pPr>
        <w:pStyle w:val="TextBody"/>
        <w:rPr>
          <w:i/>
          <w:i/>
          <w:iCs/>
        </w:rPr>
      </w:pPr>
      <w:r>
        <w:rPr>
          <w:i/>
          <w:iCs/>
        </w:rPr>
      </w:r>
    </w:p>
    <w:p>
      <w:pPr>
        <w:pStyle w:val="TextBody"/>
        <w:rPr/>
      </w:pPr>
      <w:r>
        <w:rPr/>
        <w:t>FAUSTINA: Con ella me vinieron todos los bienes, dice la Biblia acerca de esta virtud de la pureza. Tuviste la suerte de que Cristo te pusiera el cinturón de oro para indicarte que serías pura y casta como un ángel.</w:t>
      </w:r>
    </w:p>
    <w:p>
      <w:pPr>
        <w:pStyle w:val="TextBody"/>
        <w:rPr/>
      </w:pPr>
      <w:r>
        <w:rPr/>
      </w:r>
    </w:p>
    <w:p>
      <w:pPr>
        <w:pStyle w:val="TextBody"/>
        <w:rPr/>
      </w:pPr>
      <w:r>
        <w:rPr/>
        <w:t>MIRA: Si hoy vivieras aquí, te darías cuenta cómo el aprecio por esta virtud ha caído mucho. La pureza parece algo raro en esta sociedad erotizada.</w:t>
      </w:r>
    </w:p>
    <w:p>
      <w:pPr>
        <w:pStyle w:val="TextBody"/>
        <w:rPr/>
      </w:pPr>
      <w:r>
        <w:rPr/>
      </w:r>
    </w:p>
    <w:p>
      <w:pPr>
        <w:pStyle w:val="TextBody"/>
        <w:rPr/>
      </w:pPr>
      <w:r>
        <w:rPr/>
        <w:t>2.- (79): “</w:t>
      </w:r>
      <w:r>
        <w:rPr>
          <w:i/>
          <w:iCs/>
        </w:rPr>
        <w:t>María, te ofrezco mi alma y mi cuerpo, mi vida y mi muerte y lo que venga después de ella. Pongo todo en tus manos. Cubre mi alma con tu manto virginal, y concédeme la pureza de corazón, alma y cuerpo”...</w:t>
      </w:r>
    </w:p>
    <w:p>
      <w:pPr>
        <w:pStyle w:val="TextBody"/>
        <w:rPr>
          <w:i/>
          <w:i/>
          <w:iCs/>
        </w:rPr>
      </w:pPr>
      <w:r>
        <w:rPr>
          <w:i/>
          <w:iCs/>
        </w:rPr>
      </w:r>
    </w:p>
    <w:p>
      <w:pPr>
        <w:pStyle w:val="TextBody"/>
        <w:rPr/>
      </w:pPr>
      <w:r>
        <w:rPr/>
        <w:t>FAUSTINA: “Eres consciente de que para mantener la pureza, nada mejor que amar tiernamente a la Virgen María. Te expresas bellamente ante ella.</w:t>
      </w:r>
    </w:p>
    <w:p>
      <w:pPr>
        <w:pStyle w:val="TextBody"/>
        <w:rPr/>
      </w:pPr>
      <w:r>
        <w:rPr/>
      </w:r>
    </w:p>
    <w:p>
      <w:pPr>
        <w:pStyle w:val="TextBody"/>
        <w:rPr/>
      </w:pPr>
      <w:r>
        <w:rPr/>
        <w:t>MIRA: Mucho mundo habría que cubrirlo con un manto de pureza para que fuera en contra de esta corriente deshumanizadora. La pureza es cosa de carcas y gente rara. Es una afirmación normal. O bien: esa virtud es imposible.</w:t>
      </w:r>
    </w:p>
    <w:p>
      <w:pPr>
        <w:pStyle w:val="TextBody"/>
        <w:rPr/>
      </w:pPr>
      <w:r>
        <w:rPr/>
      </w:r>
    </w:p>
    <w:p>
      <w:pPr>
        <w:pStyle w:val="TextBody"/>
        <w:rPr/>
      </w:pPr>
      <w:r>
        <w:rPr/>
        <w:t>3.-(534): “</w:t>
      </w:r>
      <w:r>
        <w:rPr>
          <w:i/>
          <w:iCs/>
        </w:rPr>
        <w:t>...Tú eres mi esposa para la eternidad, tu pureza debe ser mayor que la de los ángeles, porque  con ningún ángel tengo la relación de tan estrecha intimidad como contigo. La más pequeña acción de mi esposa tiene un valor infinito, el alma pura tiene una poder incalculable delante de Dios”.</w:t>
      </w:r>
    </w:p>
    <w:p>
      <w:pPr>
        <w:pStyle w:val="TextBody"/>
        <w:rPr>
          <w:i/>
          <w:i/>
          <w:iCs/>
        </w:rPr>
      </w:pPr>
      <w:r>
        <w:rPr>
          <w:i/>
          <w:iCs/>
        </w:rPr>
      </w:r>
    </w:p>
    <w:p>
      <w:pPr>
        <w:pStyle w:val="TextBody"/>
        <w:rPr/>
      </w:pPr>
      <w:r>
        <w:rPr/>
        <w:t>FAUSTINA:  Hoy te veo feliz por esta aparición de Jesús y las cosas tan bellas que dice de tu pureza angelical. Eres admirable.</w:t>
      </w:r>
    </w:p>
    <w:p>
      <w:pPr>
        <w:pStyle w:val="TextBody"/>
        <w:rPr/>
      </w:pPr>
      <w:r>
        <w:rPr/>
      </w:r>
    </w:p>
    <w:p>
      <w:pPr>
        <w:pStyle w:val="TextBody"/>
        <w:rPr/>
      </w:pPr>
      <w:r>
        <w:rPr/>
        <w:t>MIRA: El mismo Papa Benedicto XVI ha escrito una encíclica  sobre el amor. Y en un momento dice: El sexo sin amor es esclavitud. Hay muchas almas castas incluso en su matrimonio.</w:t>
      </w:r>
    </w:p>
    <w:p>
      <w:pPr>
        <w:pStyle w:val="TextBody"/>
        <w:rPr/>
      </w:pPr>
      <w:r>
        <w:rPr/>
      </w:r>
    </w:p>
    <w:p>
      <w:pPr>
        <w:pStyle w:val="TextBody"/>
        <w:rPr/>
      </w:pPr>
      <w:r>
        <w:rPr/>
        <w:t>4.- (1415): “</w:t>
      </w:r>
      <w:r>
        <w:rPr>
          <w:i/>
          <w:iCs/>
        </w:rPr>
        <w:t>...Deseo de ti tres virtudes preferidas, las más agradable a Dios: la humildad, la pureza y el amor a Dios. Tras esta revelación, me abrazó a su corazón y desapareció”.</w:t>
      </w:r>
    </w:p>
    <w:p>
      <w:pPr>
        <w:pStyle w:val="TextBody"/>
        <w:rPr>
          <w:i/>
          <w:i/>
          <w:iCs/>
        </w:rPr>
      </w:pPr>
      <w:r>
        <w:rPr>
          <w:i/>
          <w:iCs/>
        </w:rPr>
      </w:r>
    </w:p>
    <w:p>
      <w:pPr>
        <w:pStyle w:val="TextBody"/>
        <w:rPr/>
      </w:pPr>
      <w:r>
        <w:rPr/>
        <w:t>FAUSTINA: Preciosa revelación divina. Las tres virtudes las practicas tú en sumo grado. ¡Adelante! Vive así.</w:t>
      </w:r>
    </w:p>
    <w:p>
      <w:pPr>
        <w:pStyle w:val="TextBody"/>
        <w:rPr/>
      </w:pPr>
      <w:r>
        <w:rPr/>
      </w:r>
    </w:p>
    <w:p>
      <w:pPr>
        <w:pStyle w:val="TextBody"/>
        <w:rPr/>
      </w:pPr>
      <w:r>
        <w:rPr/>
        <w:t>MIRA:  Cuando una persona camina por estas tres sendas todo son rosas divinas. Porque viviendo en Dios y para Dios todo lo demás no cuenta.</w:t>
      </w:r>
    </w:p>
    <w:p>
      <w:pPr>
        <w:pStyle w:val="TextBody"/>
        <w:rPr/>
      </w:pPr>
      <w:r>
        <w:rPr/>
      </w:r>
    </w:p>
    <w:p>
      <w:pPr>
        <w:pStyle w:val="TextBody"/>
        <w:rPr/>
      </w:pPr>
      <w:r>
        <w:rPr/>
      </w:r>
    </w:p>
    <w:p>
      <w:pPr>
        <w:pStyle w:val="TextBody"/>
        <w:rPr/>
      </w:pPr>
      <w:r>
        <w:rPr/>
        <w:t xml:space="preserve">                </w:t>
      </w:r>
      <w:r>
        <w:rPr/>
        <w:t>CAPÍTULO XV</w:t>
      </w:r>
    </w:p>
    <w:p>
      <w:pPr>
        <w:pStyle w:val="TextBody"/>
        <w:rPr/>
      </w:pPr>
      <w:r>
        <w:rPr/>
      </w:r>
    </w:p>
    <w:p>
      <w:pPr>
        <w:pStyle w:val="TextBody"/>
        <w:rPr/>
      </w:pPr>
      <w:r>
        <w:rPr/>
      </w:r>
    </w:p>
    <w:p>
      <w:pPr>
        <w:pStyle w:val="TextBody"/>
        <w:rPr/>
      </w:pPr>
      <w:r>
        <w:rPr/>
        <w:t>PURGATORIO</w:t>
      </w:r>
    </w:p>
    <w:p>
      <w:pPr>
        <w:pStyle w:val="TextBody"/>
        <w:rPr/>
      </w:pPr>
      <w:r>
        <w:rPr/>
      </w:r>
    </w:p>
    <w:p>
      <w:pPr>
        <w:pStyle w:val="TextBody"/>
        <w:rPr/>
      </w:pPr>
      <w:r>
        <w:rPr/>
        <w:t xml:space="preserve">1.- (20): </w:t>
      </w:r>
      <w:r>
        <w:rPr>
          <w:i/>
          <w:iCs/>
        </w:rPr>
        <w:t>“Vi al Ángel de la Guarda y me dijo que  lo siguiera. En un momento me encontré en un lugar nebuloso, lleno de fuego y había una multitud de almas sufrientes, Esta almas estaban orando con gran fervor, pero sin eficacia para ellas mismas, sólo nosotros podemos ayudarlas. Las llamas que las quemaban, a mí no me  tocaban. Mi Ángel de la Guarda no me abandonó ni por un momento.</w:t>
      </w:r>
    </w:p>
    <w:p>
      <w:pPr>
        <w:pStyle w:val="TextBody"/>
        <w:rPr>
          <w:i/>
          <w:i/>
          <w:iCs/>
        </w:rPr>
      </w:pPr>
      <w:r>
        <w:rPr>
          <w:i/>
          <w:iCs/>
        </w:rPr>
        <w:t>Pregunté a estas almas: ¿cuál era su mayor tormento? Y me contestaron todas que su tormento era la añoranza de Dios. Vi a la Madre de Dios que visitaba a las almas en el  Purgatorio. Las almas llaman a María “La Estrella del Mar”. Ella les trae alivio. Deseaba hablar con ellas, sin embargo mi Ángel Custodio me hizo seña de salir. Salimos de esa cárcel de sufrimiento. Oí una voz que me decía: Mi misericordia no lo desea, pero la justicia lo exige. A partir de entonces me uno más a las almas sufrientes”.</w:t>
      </w:r>
    </w:p>
    <w:p>
      <w:pPr>
        <w:pStyle w:val="TextBody"/>
        <w:rPr>
          <w:i/>
          <w:i/>
          <w:iCs/>
        </w:rPr>
      </w:pPr>
      <w:r>
        <w:rPr>
          <w:i/>
          <w:iCs/>
        </w:rPr>
      </w:r>
    </w:p>
    <w:p>
      <w:pPr>
        <w:pStyle w:val="TextBody"/>
        <w:rPr/>
      </w:pPr>
      <w:r>
        <w:rPr/>
        <w:t>FAUSTINA: Dios te va llevando a todos los lugares divinos para que los des a conocer a todos. Es tu gran apostolado y te damos las gracias.</w:t>
      </w:r>
    </w:p>
    <w:p>
      <w:pPr>
        <w:pStyle w:val="TextBody"/>
        <w:rPr/>
      </w:pPr>
      <w:r>
        <w:rPr/>
      </w:r>
    </w:p>
    <w:p>
      <w:pPr>
        <w:pStyle w:val="TextBody"/>
        <w:rPr/>
      </w:pPr>
      <w:r>
        <w:rPr/>
        <w:t>MIRA: Hay quien dice que no hay nada tras la muerte. Se ve que no han tenido tu experiencia. Que te lean y así conocerán todo el mundo sobrenatural.</w:t>
      </w:r>
    </w:p>
    <w:p>
      <w:pPr>
        <w:pStyle w:val="TextBody"/>
        <w:rPr/>
      </w:pPr>
      <w:r>
        <w:rPr/>
      </w:r>
    </w:p>
    <w:p>
      <w:pPr>
        <w:pStyle w:val="TextBody"/>
        <w:rPr/>
      </w:pPr>
      <w:r>
        <w:rPr/>
        <w:t>2.- (1226): “</w:t>
      </w:r>
      <w:r>
        <w:rPr>
          <w:i/>
          <w:iCs/>
        </w:rPr>
        <w:t>Hoy, tráeme a las almas que están en la cárcel del purgatorio y sumérgelas en el abismo de mi misericordia. Que los torrentes de mi sangre refresquen el ardor del purgatorio- Todas estas almas son muy amadas por mí. Ellas cumplen con el justo castigo que se debe a mi justicia. Está en tu poder llevarles alivio. Haz uso de todas las indulgencias del tesoro de mi Iglesia y ofrécelas en mi nombre... O, si conocieras los tormentos que ellas sufren ofrecerías continuamente por ellas las limosnas del espíritu y saldarías las deudas que tienen con mi justicia”.</w:t>
      </w:r>
    </w:p>
    <w:p>
      <w:pPr>
        <w:pStyle w:val="TextBody"/>
        <w:rPr>
          <w:i/>
          <w:i/>
          <w:iCs/>
        </w:rPr>
      </w:pPr>
      <w:r>
        <w:rPr>
          <w:i/>
          <w:iCs/>
        </w:rPr>
      </w:r>
    </w:p>
    <w:p>
      <w:pPr>
        <w:pStyle w:val="TextBody"/>
        <w:rPr/>
      </w:pPr>
      <w:r>
        <w:rPr/>
        <w:t>FAUSTINA: Un trabajo más que te encomienda el Señor. Lo harás con sumo placer por el amor que les tienes.</w:t>
      </w:r>
    </w:p>
    <w:p>
      <w:pPr>
        <w:pStyle w:val="TextBody"/>
        <w:rPr/>
      </w:pPr>
      <w:r>
        <w:rPr/>
      </w:r>
    </w:p>
    <w:p>
      <w:pPr>
        <w:pStyle w:val="TextBody"/>
        <w:rPr/>
      </w:pPr>
      <w:r>
        <w:rPr/>
        <w:t>MIRA: Suelo decir  en los funerales y en las misas que lo que aprovecha al alma es la oración y el sacrificio. No tanta flor y boato en el entierro.</w:t>
      </w:r>
    </w:p>
    <w:p>
      <w:pPr>
        <w:pStyle w:val="TextBody"/>
        <w:rPr/>
      </w:pPr>
      <w:r>
        <w:rPr/>
      </w:r>
    </w:p>
    <w:p>
      <w:pPr>
        <w:pStyle w:val="TextBody"/>
        <w:rPr/>
      </w:pPr>
      <w:r>
        <w:rPr/>
        <w:t>3.- (1738): “</w:t>
      </w:r>
      <w:r>
        <w:rPr>
          <w:i/>
          <w:iCs/>
        </w:rPr>
        <w:t>El Señor me dijo: Entra a menudo en el purgatorio, ya que allí te necesitan. Entiendo, oh Jesús, el significado de esta palabras que me diriges, pero permíteme primero entrar en el tesoro de tu misericordia”.</w:t>
      </w:r>
    </w:p>
    <w:p>
      <w:pPr>
        <w:pStyle w:val="TextBody"/>
        <w:rPr>
          <w:i/>
          <w:i/>
          <w:iCs/>
        </w:rPr>
      </w:pPr>
      <w:r>
        <w:rPr>
          <w:i/>
          <w:iCs/>
        </w:rPr>
      </w:r>
    </w:p>
    <w:p>
      <w:pPr>
        <w:pStyle w:val="TextBody"/>
        <w:rPr>
          <w:i/>
          <w:i/>
          <w:iCs/>
        </w:rPr>
      </w:pPr>
      <w:r>
        <w:rPr>
          <w:i/>
          <w:iCs/>
        </w:rPr>
        <w:t>El comentario es lo mismo que el anterior.</w:t>
      </w:r>
    </w:p>
    <w:p>
      <w:pPr>
        <w:pStyle w:val="TextBody"/>
        <w:rPr>
          <w:i/>
          <w:i/>
          <w:iCs/>
        </w:rPr>
      </w:pPr>
      <w:r>
        <w:rPr>
          <w:i/>
          <w:iCs/>
        </w:rPr>
      </w:r>
    </w:p>
    <w:p>
      <w:pPr>
        <w:pStyle w:val="TextBody"/>
        <w:rPr>
          <w:i/>
          <w:i/>
          <w:iCs/>
        </w:rPr>
      </w:pPr>
      <w:r>
        <w:rPr>
          <w:i/>
          <w:iCs/>
        </w:rPr>
      </w:r>
    </w:p>
    <w:p>
      <w:pPr>
        <w:pStyle w:val="TextBody"/>
        <w:rPr/>
      </w:pPr>
      <w:r>
        <w:rPr/>
        <w:t>CAPITULO XVI</w:t>
      </w:r>
    </w:p>
    <w:p>
      <w:pPr>
        <w:pStyle w:val="TextBody"/>
        <w:rPr/>
      </w:pPr>
      <w:r>
        <w:rPr/>
      </w:r>
    </w:p>
    <w:p>
      <w:pPr>
        <w:pStyle w:val="TextBody"/>
        <w:rPr/>
      </w:pPr>
      <w:r>
        <w:rPr/>
        <w:t>SATANÁS- INFIERNO</w:t>
      </w:r>
    </w:p>
    <w:p>
      <w:pPr>
        <w:pStyle w:val="TextBody"/>
        <w:rPr/>
      </w:pPr>
      <w:r>
        <w:rPr/>
      </w:r>
    </w:p>
    <w:p>
      <w:pPr>
        <w:pStyle w:val="TextBody"/>
        <w:rPr/>
      </w:pPr>
      <w:r>
        <w:rPr/>
        <w:t>1.- (97): “</w:t>
      </w:r>
      <w:r>
        <w:rPr>
          <w:i/>
          <w:iCs/>
        </w:rPr>
        <w:t>La fe queda expuesta  al fuego, la lucha es dura, el alma hace esfuerzos, persevera junto a Dios con un acto de voluntad. Con el permiso de Dios, Satanás sigue más adelante, la esperanza y el amor están puestos a prueba. Esta tentaciones son terribles, Dios sostiene al alma ocultamente. Ella no lo sabe, ya que de otra forma no podría resistir. Y Dios sabe lo que puede mandar al alma. El alma es tentada de incredulidad respecto a las verdades reveladas, a la falta de sinceridad frente al confesor. Satanás le dice: Mira, nadie te comprenderá, ¿para qué hablar de todo eso? En sus oídos suenan las palabras de las cuales ella queda aterrorizada y le parece que las pronuncia contra Dios. Ve lo que lo que no le gustaría ver. Oye lo que no quiere oír, y es terrible no tener en tales momentos al confesor experto. Ella soporta sola todo el peso; pero dentro de lo que está en su poder, debe buscar a un confesor bien informado, porque puede quebrarse bajo este peso, y ocurre con frecuencia que está al borde del abismo. Todas estas prueba son duras y difíciles; Dios no las da a un alma que anteriormente no haya sido admitida a una comunión más profunda con él, y no haya disfrutado de las dulzuras del Señor, y también Dios tiene en eso sus fines insondables para nosotros. Muchas veces Dios prepara de modo semejante al alma a los designios futuros y grandes obras. Y quiere probarla como oro puro, pero éste no es todavía el fin de la prueba. Existe todavía la prueba de las pruebas, esto es, sentir el rechazo total de Dios.</w:t>
      </w:r>
    </w:p>
    <w:p>
      <w:pPr>
        <w:pStyle w:val="TextBody"/>
        <w:rPr>
          <w:i/>
          <w:i/>
          <w:iCs/>
        </w:rPr>
      </w:pPr>
      <w:r>
        <w:rPr>
          <w:i/>
          <w:iCs/>
        </w:rPr>
        <w:t>+La prueba de las pruebas,</w:t>
      </w:r>
    </w:p>
    <w:p>
      <w:pPr>
        <w:pStyle w:val="TextBody"/>
        <w:rPr>
          <w:i/>
          <w:i/>
          <w:iCs/>
        </w:rPr>
      </w:pPr>
      <w:r>
        <w:rPr>
          <w:i/>
          <w:iCs/>
        </w:rPr>
        <w:t>el abandono absoluto- la desesperación.</w:t>
      </w:r>
    </w:p>
    <w:p>
      <w:pPr>
        <w:pStyle w:val="TextBody"/>
        <w:rPr>
          <w:i/>
          <w:i/>
          <w:iCs/>
        </w:rPr>
      </w:pPr>
      <w:r>
        <w:rPr>
          <w:i/>
          <w:iCs/>
        </w:rPr>
      </w:r>
    </w:p>
    <w:p>
      <w:pPr>
        <w:pStyle w:val="TextBody"/>
        <w:rPr/>
      </w:pPr>
      <w:r>
        <w:rPr/>
        <w:t>FAUSTINA: Me imagino que habrás sufrido mucho con tu finura de alma, tu pureza angelical y tu amor por las almas. Has tenido la experiencia de sus sufrimientos que no terminan.</w:t>
      </w:r>
    </w:p>
    <w:p>
      <w:pPr>
        <w:pStyle w:val="TextBody"/>
        <w:rPr/>
      </w:pPr>
      <w:r>
        <w:rPr/>
      </w:r>
    </w:p>
    <w:p>
      <w:pPr>
        <w:pStyle w:val="TextBody"/>
        <w:rPr/>
      </w:pPr>
      <w:r>
        <w:rPr/>
        <w:t>MIRA: Con razón la Iglesia enseña: Piensa en los Novísimos y no pecarás.</w:t>
      </w:r>
    </w:p>
    <w:p>
      <w:pPr>
        <w:pStyle w:val="TextBody"/>
        <w:rPr/>
      </w:pPr>
      <w:r>
        <w:rPr/>
      </w:r>
    </w:p>
    <w:p>
      <w:pPr>
        <w:pStyle w:val="TextBody"/>
        <w:rPr/>
      </w:pPr>
      <w:r>
        <w:rPr/>
        <w:t>2.- (412): “</w:t>
      </w:r>
      <w:r>
        <w:rPr>
          <w:i/>
          <w:iCs/>
        </w:rPr>
        <w:t>Hacia el mediodía entré un momento en la capilla y otra vez el poder de la gracia golpeó mi corazón. Mientras permanecía en recogimiento, Satanás tomó un tiesto de flores y con rabia lo tiró al suelo con toda su fuerza. Vi toda su furia y su envidia. No había nadie en la capilla, así que me levanté y recogí el tiesto roto y replante la flor, y quise ponerla en su lugar antes de que alguien viniera a la capilla. Sin embargo no lo logré... La Madre Superiora se sorprendió de que hubiera tocado algo en el pequeño altar y que el tiesto hubiera caído; la sacristana mostró su  descontento; yo traté de no excusarme ni justificarme.</w:t>
      </w:r>
    </w:p>
    <w:p>
      <w:pPr>
        <w:pStyle w:val="TextBody"/>
        <w:rPr>
          <w:i/>
          <w:i/>
          <w:iCs/>
        </w:rPr>
      </w:pPr>
      <w:r>
        <w:rPr>
          <w:i/>
          <w:iCs/>
        </w:rPr>
        <w:t xml:space="preserve"> </w:t>
      </w:r>
      <w:r>
        <w:rPr>
          <w:i/>
          <w:iCs/>
        </w:rPr>
        <w:t>Pero al anochecer me sentía muy agotada y no pude hacer la hora santa y pedí permiso para acostarme antes. Me acosté y me dormí en seguida Pero cerca de las 11 de la noche, Satanás sacudió mi cama. Me desperté y comencé a rezar con calma a mi Ángel Custodio. Pronto vi  las almas que estaban expiando en el purgatorio; su aspecto era como una sombra y entre ellas vi muchos demonios; uno de ellos trató de molestarme arrojándose en forma de gato sobre mi cama y mis pies, y era tan pesado como si pesara unos 20 kilos. Todo aquel tiempo rezaba el rosario; de madrugada se fueron aquellas figuras y me dormí. Por la mañana oí esta voz: Estás unida a mí, no tengas miedo, pero has de saber que Satanás te odia; él odia muchas almas, pero arde de un odio particular hacia ti, porque le arrancaste a muchas almas de su poder”.</w:t>
      </w:r>
    </w:p>
    <w:p>
      <w:pPr>
        <w:pStyle w:val="TextBody"/>
        <w:rPr>
          <w:i/>
          <w:i/>
          <w:iCs/>
        </w:rPr>
      </w:pPr>
      <w:r>
        <w:rPr>
          <w:i/>
          <w:iCs/>
        </w:rPr>
      </w:r>
    </w:p>
    <w:p>
      <w:pPr>
        <w:pStyle w:val="TextBody"/>
        <w:rPr/>
      </w:pPr>
      <w:r>
        <w:rPr/>
        <w:t>FAUSTINA: Me acuerdo ahora mismo de que cuando san Juan Bosco escribía las Constituciones de la Congregación Salesiana, el demonio se las emborronó varias veces. Pero el santo, consciente de que su obra haría mucho bien por  todo el mundo, supo hacerle frente sin desanimarse. Igual que te ocurre a ti. El demonio quiere acabar contigo porque le arrebatas muchas almas.</w:t>
      </w:r>
    </w:p>
    <w:p>
      <w:pPr>
        <w:pStyle w:val="TextBody"/>
        <w:rPr/>
      </w:pPr>
      <w:r>
        <w:rPr/>
      </w:r>
    </w:p>
    <w:p>
      <w:pPr>
        <w:pStyle w:val="TextBody"/>
        <w:rPr/>
      </w:pPr>
      <w:r>
        <w:rPr/>
        <w:t>MIRA: Si hoy echas una mirada al mundo, se diría que el demonio arrebata el alma de muchas personas por los pecados que se ven. Pero la misericordia siempre actúa para quien  confía en ti, Señor.</w:t>
      </w:r>
    </w:p>
    <w:p>
      <w:pPr>
        <w:pStyle w:val="TextBody"/>
        <w:rPr/>
      </w:pPr>
      <w:r>
        <w:rPr/>
      </w:r>
    </w:p>
    <w:p>
      <w:pPr>
        <w:pStyle w:val="TextBody"/>
        <w:rPr/>
      </w:pPr>
      <w:r>
        <w:rPr/>
        <w:t>3.-(418): “</w:t>
      </w:r>
      <w:r>
        <w:rPr>
          <w:i/>
          <w:iCs/>
        </w:rPr>
        <w:t>Terminada la homilía, no esperé el final del oficio, porque tenía prisa por volver a casa. Al dar algunos pasos, me cerraron el camino toda una multitud de demonios que me amenazaron con terribles tormentos, y se dejaron oír las voces: Nos has quitado  todo por lo que habíamos trabajado durante años. Cuando les pregunté: ¿ De dónde llegan en tal multitud? Esta  figuras malignas me contestaron</w:t>
      </w:r>
      <w:r>
        <w:rPr/>
        <w:t xml:space="preserve"> : De los corazones humanos</w:t>
      </w:r>
      <w:r>
        <w:rPr>
          <w:i/>
          <w:iCs/>
        </w:rPr>
        <w:t>, no nos molestes”.</w:t>
      </w:r>
    </w:p>
    <w:p>
      <w:pPr>
        <w:pStyle w:val="TextBody"/>
        <w:rPr>
          <w:i/>
          <w:i/>
          <w:iCs/>
        </w:rPr>
      </w:pPr>
      <w:r>
        <w:rPr>
          <w:i/>
          <w:iCs/>
        </w:rPr>
      </w:r>
    </w:p>
    <w:p>
      <w:pPr>
        <w:pStyle w:val="TextBody"/>
        <w:rPr/>
      </w:pPr>
      <w:r>
        <w:rPr/>
        <w:t>FAUSTINA:  Está visto que haces mucho bien a las almas. Y esto les sienta fatal a los demonios. No quieren que les arrebates tantas almas con tu oración y sacrificio. Pero veo que no les tienes miedo porque Dios está contigo.</w:t>
      </w:r>
    </w:p>
    <w:p>
      <w:pPr>
        <w:pStyle w:val="TextBody"/>
        <w:rPr/>
      </w:pPr>
      <w:r>
        <w:rPr/>
      </w:r>
    </w:p>
    <w:p>
      <w:pPr>
        <w:pStyle w:val="TextBody"/>
        <w:rPr/>
      </w:pPr>
      <w:r>
        <w:rPr/>
        <w:t>MIRA: Será bello hacer una cadena de oración por las almas en peligro.</w:t>
      </w:r>
    </w:p>
    <w:p>
      <w:pPr>
        <w:pStyle w:val="TextBody"/>
        <w:rPr/>
      </w:pPr>
      <w:r>
        <w:rPr/>
      </w:r>
    </w:p>
    <w:p>
      <w:pPr>
        <w:pStyle w:val="TextBody"/>
        <w:rPr/>
      </w:pPr>
      <w:r>
        <w:rPr/>
        <w:t>4.-(540): “</w:t>
      </w:r>
      <w:r>
        <w:rPr>
          <w:i/>
          <w:iCs/>
        </w:rPr>
        <w:t>Por la noche, mientras escribía, oí en la celda esta voz: No salgas de esta Congregación, ten piedad de ti misma, te esperan grandes sufrimientos. Cuando miré hacia allí de donde salía la voz, no vi nada y continué escribiendo. De repente oí un ruido y estas palabras: Cuando  salgas, te destruiremos. No nos atormentes. Cuando miré vi muchos monstruos feos; cuando hice con el pensamiento la señal de la cruz, se disiparon todos inmediatamente. ¡Qué horriblemente feo es Satanás! Pobres las almas que tienen que vivir en su compañía, verlos solamente es más repugnante que todos los tormentos del infierno”.</w:t>
      </w:r>
    </w:p>
    <w:p>
      <w:pPr>
        <w:pStyle w:val="TextBody"/>
        <w:rPr>
          <w:i/>
          <w:i/>
          <w:iCs/>
        </w:rPr>
      </w:pPr>
      <w:r>
        <w:rPr>
          <w:i/>
          <w:iCs/>
        </w:rPr>
      </w:r>
    </w:p>
    <w:p>
      <w:pPr>
        <w:pStyle w:val="TextBody"/>
        <w:rPr/>
      </w:pPr>
      <w:r>
        <w:rPr/>
        <w:t>FAUSTINA: Con la señal de la cruz, tu fe y tu confianza en el Señor los echaste de tu lado. Pero la enseñanza que nos transmites de ellos indica a las claras la fealdad del alma apartada de Dios.</w:t>
      </w:r>
    </w:p>
    <w:p>
      <w:pPr>
        <w:pStyle w:val="TextBody"/>
        <w:rPr/>
      </w:pPr>
      <w:r>
        <w:rPr/>
      </w:r>
    </w:p>
    <w:p>
      <w:pPr>
        <w:pStyle w:val="TextBody"/>
        <w:rPr/>
      </w:pPr>
      <w:r>
        <w:rPr/>
        <w:t>MIRA: Hoy, habría que hacer concursos de belleza del alma (imaginación) para que al ver los monstruos de las almas en pecado, rechazarán cometer faltas graves contra Dios.</w:t>
      </w:r>
    </w:p>
    <w:p>
      <w:pPr>
        <w:pStyle w:val="TextBody"/>
        <w:rPr/>
      </w:pPr>
      <w:r>
        <w:rPr/>
      </w:r>
    </w:p>
    <w:p>
      <w:pPr>
        <w:pStyle w:val="TextBody"/>
        <w:rPr/>
      </w:pPr>
      <w:r>
        <w:rPr/>
        <w:t>5.- (601): “</w:t>
      </w:r>
      <w:r>
        <w:rPr>
          <w:i/>
          <w:iCs/>
        </w:rPr>
        <w:t xml:space="preserve"> Una vez cuando una de las hermanas se enfermó y estaba a punto de morir, se reunió toda la Comunidad y estaba presente un sacerdote que le dio a la enferma la absolución; súbitamente vi una multitud de espíritus de las tinieblas. En aquel momento, olvidándome que estaba en compañía de las hermanas, tomé el aspersorio y los rocié con agua bendita y desaparecieron. Al ir al refectorio, la Madre Superiora me llamó la atención por haber rociado a la enferma en presencia de un sacerdote. Acepté la advertencia con espíritu de penitencia, pero el agua bendita da un gran alivio a los moribundos.”</w:t>
      </w:r>
    </w:p>
    <w:p>
      <w:pPr>
        <w:pStyle w:val="TextBody"/>
        <w:rPr>
          <w:i/>
          <w:i/>
          <w:iCs/>
        </w:rPr>
      </w:pPr>
      <w:r>
        <w:rPr>
          <w:i/>
          <w:iCs/>
        </w:rPr>
      </w:r>
    </w:p>
    <w:p>
      <w:pPr>
        <w:pStyle w:val="TextBody"/>
        <w:rPr/>
      </w:pPr>
      <w:r>
        <w:rPr/>
        <w:t>FAUSTINA: Hiciste bien. Fue un impulso de tu alma. Las demás no veían los demonios. Tú, con tanta gracia de Dios, los echaste con el agua bendita.</w:t>
      </w:r>
    </w:p>
    <w:p>
      <w:pPr>
        <w:pStyle w:val="TextBody"/>
        <w:rPr/>
      </w:pPr>
      <w:r>
        <w:rPr/>
      </w:r>
    </w:p>
    <w:p>
      <w:pPr>
        <w:pStyle w:val="TextBody"/>
        <w:rPr/>
      </w:pPr>
      <w:r>
        <w:rPr/>
        <w:t>MIRA: Me gusta la idea de que exista en la iglesia agua bendita y en muchas casas para la expulsión del diablo.</w:t>
      </w:r>
    </w:p>
    <w:p>
      <w:pPr>
        <w:pStyle w:val="TextBody"/>
        <w:rPr/>
      </w:pPr>
      <w:r>
        <w:rPr/>
      </w:r>
    </w:p>
    <w:p>
      <w:pPr>
        <w:pStyle w:val="TextBody"/>
        <w:rPr/>
      </w:pPr>
      <w:r>
        <w:rPr/>
        <w:t>6.- (873): “</w:t>
      </w:r>
      <w:r>
        <w:rPr>
          <w:i/>
          <w:iCs/>
        </w:rPr>
        <w:t xml:space="preserve"> En la mañana del viernes cuando iba a la capilla a la santa misa, de repente vi en la vereda una gran mata de enebro y en ella un gato horrible que mirándome con maldad me impedía pasar a la capilla. Una sola invocación del nombre de Jesús y todo desapareció. Ofrecí un día entero por la conversión de los pecadores agonizantes. Durante la misa sentí de manera particular la cercanía de Jesús. Tras la comunión miré a Jesús con confianza u le dije: Señor, deseo mucho decirte una cosa y me miró con amor y me dijo: ¿Qué es lo que quieres decirme? Señor, te pido por el inconcebible poder de tu misericordia que todas las almas que mueran hoy eviten el fuego infernal, aunque fuesen los pecadores más grandes; hoy es viernes, el memorial de tu Pasión y agonía en la cruz... Y Jesús me abrazó a su Corazón y dijo: Hija mía amada, has conocido bien el abismo de mi Misericordia. Haré como lo pides pero no dejes de unirte continuamente a mi Corazón agonizante y satisface mi justicia. Lo que me has pedido viene de tu puro amor”.</w:t>
      </w:r>
    </w:p>
    <w:p>
      <w:pPr>
        <w:pStyle w:val="TextBody"/>
        <w:rPr/>
      </w:pPr>
      <w:r>
        <w:rPr/>
      </w:r>
    </w:p>
    <w:p>
      <w:pPr>
        <w:pStyle w:val="TextBody"/>
        <w:rPr/>
      </w:pPr>
      <w:r>
        <w:rPr/>
        <w:t>FAUSTINA: Otra aparición del demonio en forma de gato. En seguida has sentido pena por los pecadores agonizantes. Jesús te ha consolado con un abrazo y  te ha concedido el favor que le has pedido.</w:t>
      </w:r>
    </w:p>
    <w:p>
      <w:pPr>
        <w:pStyle w:val="TextBody"/>
        <w:rPr/>
      </w:pPr>
      <w:r>
        <w:rPr/>
      </w:r>
    </w:p>
    <w:p>
      <w:pPr>
        <w:pStyle w:val="TextBody"/>
        <w:rPr/>
      </w:pPr>
      <w:r>
        <w:rPr/>
        <w:t>MIRA: Desde hoy, quien te lea, va a darse cuenta de la importancia de la oración por los pecadores agonizantes. ¿Cuántos habrá que lo necesiten? Imagino que muchos.</w:t>
      </w:r>
    </w:p>
    <w:p>
      <w:pPr>
        <w:pStyle w:val="TextBody"/>
        <w:rPr/>
      </w:pPr>
      <w:r>
        <w:rPr/>
      </w:r>
    </w:p>
    <w:p>
      <w:pPr>
        <w:pStyle w:val="TextBody"/>
        <w:rPr/>
      </w:pPr>
      <w:r>
        <w:rPr/>
        <w:t>7.- (1127): “</w:t>
      </w:r>
      <w:r>
        <w:rPr>
          <w:i/>
          <w:iCs/>
        </w:rPr>
        <w:t>En cierta ocasión vi a Satanás que tenía prisa y estaba buscando a alguien entre las hermanas, pero no la encontraba. Sentí en el alma la inspiración de ordenarle en nombre de Dios que me dijera a quién buscaba entre las hermanas. Y confesó, aunque de mala gana: Busco las almas perezosas. Cuando volví a ordenarle en nombre de Dios que me dijera a qué almas del convento tenía el acceso más fácil, me confesó otra vez de mala gana que: a las almas perezosas y ociosas. Noté que actualmente no hay tales almas en el convento. Que se alegren las almas fatigadas y abrumadas por el trabajo.”</w:t>
      </w:r>
    </w:p>
    <w:p>
      <w:pPr>
        <w:pStyle w:val="TextBody"/>
        <w:rPr/>
      </w:pPr>
      <w:r>
        <w:rPr/>
      </w:r>
    </w:p>
    <w:p>
      <w:pPr>
        <w:pStyle w:val="TextBody"/>
        <w:rPr/>
      </w:pPr>
      <w:r>
        <w:rPr/>
        <w:t>FAUSTINA: Una tentación más del diablo para turbarte. No de dejaste llevar de sus insinuaciones, y tuviste la valentía de hablar con él. Era todo mentira.</w:t>
      </w:r>
    </w:p>
    <w:p>
      <w:pPr>
        <w:pStyle w:val="TextBody"/>
        <w:rPr/>
      </w:pPr>
      <w:r>
        <w:rPr/>
      </w:r>
    </w:p>
    <w:p>
      <w:pPr>
        <w:pStyle w:val="TextBody"/>
        <w:rPr/>
      </w:pPr>
      <w:r>
        <w:rPr/>
        <w:t>MIRA: Es una advertencia para las almas consagradas. No deben ceder ante las tentaciones de la pereza y ociosidad. Son de Dios y para Dios.</w:t>
      </w:r>
    </w:p>
    <w:p>
      <w:pPr>
        <w:pStyle w:val="TextBody"/>
        <w:rPr/>
      </w:pPr>
      <w:r>
        <w:rPr/>
      </w:r>
    </w:p>
    <w:p>
      <w:pPr>
        <w:pStyle w:val="TextBody"/>
        <w:rPr/>
      </w:pPr>
      <w:r>
        <w:rPr/>
        <w:t xml:space="preserve">8.-(1167): </w:t>
      </w:r>
      <w:r>
        <w:rPr>
          <w:i/>
          <w:iCs/>
        </w:rPr>
        <w:t>Satanás me confesó que soy el objeto de su odio. Me dijo: Mil almas me hacen menos daño que tú cuando hablas de la Misericordia del Omnipotente. Los más grandes pecadores toman confianza y vuelven a Dios y yo- dice el espíritu maligno- pierdo todo, pero además me persigues con esta misericordia insondable del Omnipotente. He comprendido cuánto Satanás odia la Divina Misericordia, no quiere reconocer que Dios es bueno”.</w:t>
      </w:r>
    </w:p>
    <w:p>
      <w:pPr>
        <w:pStyle w:val="TextBody"/>
        <w:rPr>
          <w:i/>
          <w:i/>
          <w:iCs/>
        </w:rPr>
      </w:pPr>
      <w:r>
        <w:rPr>
          <w:i/>
          <w:iCs/>
        </w:rPr>
      </w:r>
    </w:p>
    <w:p>
      <w:pPr>
        <w:pStyle w:val="TextBody"/>
        <w:rPr/>
      </w:pPr>
      <w:r>
        <w:rPr/>
        <w:t>FAUSTINA: Has comprendido que tu obra es buena. Su odio crece de día en día por tu entrega a las almas que acuden a la Misericordia, tu gran obra encomendada por Dios.</w:t>
      </w:r>
    </w:p>
    <w:p>
      <w:pPr>
        <w:pStyle w:val="TextBody"/>
        <w:rPr/>
      </w:pPr>
      <w:r>
        <w:rPr/>
      </w:r>
    </w:p>
    <w:p>
      <w:pPr>
        <w:pStyle w:val="TextBody"/>
        <w:rPr/>
      </w:pPr>
      <w:r>
        <w:rPr/>
        <w:t>MIRA: Me gustaría que todo tu Diario lo leyeran los lectores para que, en todo momento, acudieran a la Misericordia divina.</w:t>
      </w:r>
    </w:p>
    <w:p>
      <w:pPr>
        <w:pStyle w:val="TextBody"/>
        <w:rPr/>
      </w:pPr>
      <w:r>
        <w:rPr/>
      </w:r>
    </w:p>
    <w:p>
      <w:pPr>
        <w:pStyle w:val="TextBody"/>
        <w:rPr/>
      </w:pPr>
      <w:r>
        <w:rPr/>
        <w:t>9.-(1338): “</w:t>
      </w:r>
      <w:r>
        <w:rPr>
          <w:i/>
          <w:iCs/>
        </w:rPr>
        <w:t>En el momento en que escribo estas palabras he oído a Satanás gritando: Escribes todo, escribes todo y por eso perdemos tanto. No escribas de la bondad de Dios. El es justo. Y dando aullidos de rabia, desapareció”.</w:t>
      </w:r>
    </w:p>
    <w:p>
      <w:pPr>
        <w:pStyle w:val="TextBody"/>
        <w:rPr>
          <w:i/>
          <w:i/>
          <w:iCs/>
        </w:rPr>
      </w:pPr>
      <w:r>
        <w:rPr>
          <w:i/>
          <w:iCs/>
        </w:rPr>
      </w:r>
    </w:p>
    <w:p>
      <w:pPr>
        <w:pStyle w:val="TextBody"/>
        <w:rPr/>
      </w:pPr>
      <w:r>
        <w:rPr/>
        <w:t>FAUSTINA: Esta parte de tu Diario es otra bofetada que das al diablo. Está cansado y rabioso de que escribas este Diario por orden de Dios. Seguirás haciendo el bien para siempre.</w:t>
      </w:r>
    </w:p>
    <w:p>
      <w:pPr>
        <w:pStyle w:val="TextBody"/>
        <w:rPr/>
      </w:pPr>
      <w:r>
        <w:rPr/>
      </w:r>
    </w:p>
    <w:p>
      <w:pPr>
        <w:pStyle w:val="TextBody"/>
        <w:rPr/>
      </w:pPr>
      <w:r>
        <w:rPr/>
        <w:t>MIRA: Pediría a todo el mundo que leyera este libro por el bien espiritual que proporciona: sumergirse en el mundo divino.</w:t>
      </w:r>
    </w:p>
    <w:p>
      <w:pPr>
        <w:pStyle w:val="TextBody"/>
        <w:rPr/>
      </w:pPr>
      <w:r>
        <w:rPr/>
      </w:r>
    </w:p>
    <w:p>
      <w:pPr>
        <w:pStyle w:val="TextBody"/>
        <w:rPr/>
      </w:pPr>
      <w:r>
        <w:rPr/>
        <w:t>10.- (1497): “</w:t>
      </w:r>
      <w:r>
        <w:rPr>
          <w:i/>
          <w:iCs/>
        </w:rPr>
        <w:t>Se apoderó de mí un disgusto para todas  las cosas. Entonces oí la voz de Satanás: Mira  qué contradictorio es todo lo que te da Jesús: te hace fundar un convento y te envía la enfermedad; te manda hacer gestiones para instituir la Fiesta de la Misericordia mientras que el mundo no quiere tal Fiesta en absoluto. ¿Por qué rezas por esta Fiesta? Esta Fiesta es inoportuna. Mi alma calle y reza con un acto de buena voluntad sin entrar en diálogo con el espíritu de las tinieblas. Sin embargo, se ha adueñado de mí un tedio de la vida tan extraño que he tenido que hacer un gran esfuerzo de la voluntad para aceptarla.. Y oigo otra vez las palabras del tentador: Pide la muerte para ti mañana después de la Santa Comunión. Dios te escuchará, ya que te ha escuchado tantas veces y te ha dado todo lo que le has pedido. Me callo y rezo con un acto de voluntad, o más bien me someto a Dios pidiéndole dentro de mí que no me abandone en este momento. Son ya las 11 de la noche, todas las hermanas están durmiendo en sus celdas, solamente mi alma lucha y con gran esfuerzo El tentador continúa: ¿Qué te importan las almas? Tú debes rezar sólo por ti. Los pecadores se convertirán sin tus plegarias. Veo que en este momento estás sufriendo mucho, y yo te doy un consejo del cual dependerá tu felicidad: no hables nunca de la Divina Misericordia, porque ellos se merecen un justo castigo. Otra cosa importantísima: no hables a los confesores de lo que pasa en tu alma y especialmente a ese P. extraordinario y a aquel sacerdote de Vilna. Yo los conozco, sé quiénes son, por eso quiero advertirte de ellos. Trata de ser una buena hermana, basta vivir como las demás, ¿por qué te expones a tantas dificultades”.</w:t>
      </w:r>
    </w:p>
    <w:p>
      <w:pPr>
        <w:pStyle w:val="TextBody"/>
        <w:rPr>
          <w:i/>
          <w:i/>
          <w:iCs/>
        </w:rPr>
      </w:pPr>
      <w:r>
        <w:rPr>
          <w:i/>
          <w:iCs/>
        </w:rPr>
      </w:r>
    </w:p>
    <w:p>
      <w:pPr>
        <w:pStyle w:val="TextBody"/>
        <w:rPr/>
      </w:pPr>
      <w:r>
        <w:rPr/>
        <w:t>FAUSTINA: ¡Vaya tentación prolongada del diablo contigo! Y te he visto serena y tranquila ante sus sibilinas insinuaciones. Sigue adelante.</w:t>
      </w:r>
    </w:p>
    <w:p>
      <w:pPr>
        <w:pStyle w:val="TextBody"/>
        <w:rPr/>
      </w:pPr>
      <w:r>
        <w:rPr/>
      </w:r>
    </w:p>
    <w:p>
      <w:pPr>
        <w:pStyle w:val="TextBody"/>
        <w:rPr/>
      </w:pPr>
      <w:r>
        <w:rPr/>
        <w:t>MIRA:  Nada de hacer cosas que provengan del tentador. Todo lo presenta con mala intención y no hay que dejarse llevar por lo que dice.</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POSTOLADO: FAUSTIN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ITULO  XVI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302):”</w:t>
      </w:r>
      <w:r>
        <w:rPr>
          <w:b w:val="false"/>
          <w:i/>
          <w:lang w:val="es-ES_tradnl"/>
        </w:rPr>
        <w:t>Oh  Amor eterno, deseo que te conozcan todas las almas que has creado. Desearía hacerme sacerdote, para hablar incesantemente de tu misericordia a las almas pecadoras, hundidas en la desesperación. Desearía ser misionero y llevar la luz de la fe a los países salvajes, para darte a conocer a las almas y morir en el martirio, sacrificada por ellas como tú has muerto por ellas y por mí. Oh Jesús, sé perfectamente que puedo ser sacerdote, misionero y predicador... por el amor hacia ti. Un gran amor sabe transformar las cosas pequeñas en grandes y solamente el amor da valor a nuestras acciones; y cuanto más puro se hace nuestro amor, tanto menos que tendrá que por destruir en nosotros el fuego del sufrimiento, y el sufrimiento dejará de serlo para nosotros. Se convertirá en un gozo. Con la gracia de Dios he recibido ahora esta disposición del corazón, de que nunca estoy tan feliz como cuando sufro por Jesús,  al que amo con cada latido de mi corazón”.</w:t>
      </w:r>
    </w:p>
    <w:p>
      <w:pPr>
        <w:pStyle w:val="Normal"/>
        <w:jc w:val="both"/>
        <w:rPr>
          <w:b w:val="false"/>
          <w:b w:val="false"/>
          <w:i/>
          <w:i/>
          <w:lang w:val="es-ES_tradnl"/>
        </w:rPr>
      </w:pPr>
      <w:r>
        <w:rPr>
          <w:b w:val="false"/>
          <w:i/>
          <w:lang w:val="es-ES_tradnl"/>
        </w:rPr>
      </w:r>
    </w:p>
    <w:p>
      <w:pPr>
        <w:pStyle w:val="TextBody"/>
        <w:rPr/>
      </w:pPr>
      <w:r>
        <w:rPr/>
        <w:t>FAUSTINA:  Veo que en tu corazón late el ardor misionero. Querías  abarcar el sacerdocio, las misiones y todo aquello que redundara en el conocimiento de la obra salvadora de tu amado Jesús. Tu apostolado, sin embargo, iba a ir por  otros derroteros igualmente válidos: hablar y dar a  conocer a Jesucristo que vino y viene para salvar a las almas, tu gran obsesión, mediante su amor y misericordia infinit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necesita la Iglesia misioneros para que anuncien el Evangelio en todos los rincones de la tierra. Debe siempre cumplir el mandato de Jesús: Id y anunciad a todos los pueblos... Con tu intercesión desde el cielo haz de tu pueblo, la Iglesia, un pueblo de misioneros.</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2.- (305): </w:t>
      </w:r>
      <w:r>
        <w:rPr>
          <w:b w:val="false"/>
          <w:i/>
          <w:lang w:val="es-ES_tradnl"/>
        </w:rPr>
        <w:t>“Mi mayor deseo es que las almas te conozcan, que sepan que eres su eterna felicidad, que crean en tu bondad y que alaben tu infinita misericordia”.</w:t>
      </w:r>
    </w:p>
    <w:p>
      <w:pPr>
        <w:pStyle w:val="Normal"/>
        <w:jc w:val="both"/>
        <w:rPr>
          <w:b w:val="false"/>
          <w:b w:val="false"/>
          <w:i/>
          <w:i/>
          <w:lang w:val="es-ES_tradnl"/>
        </w:rPr>
      </w:pPr>
      <w:r>
        <w:rPr>
          <w:b w:val="false"/>
          <w:i/>
          <w:lang w:val="es-ES_tradnl"/>
        </w:rPr>
      </w:r>
    </w:p>
    <w:p>
      <w:pPr>
        <w:pStyle w:val="TextBody"/>
        <w:rPr/>
      </w:pPr>
      <w:r>
        <w:rPr/>
        <w:t>FAUSTINA: A pesar de tus pocos estudios, sabes mucho acerca del apostolado. Trazas las líneas fundamentales de acción: conocer, felicidad, bondad y misericordia. No hay mejores armas en el empleo del apostolado. Conocer desde la experiencia la alegría de ser cristiano; transmitir la felicidad que se siente y la confianza en la misericordia, no en las propias fuerz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flaquea el ardor misionero de la Iglesia, algo grave pasa. Cada persona creyente, enamorada de Cristo, lo da a  conocer mediante su trabajo, su palabra, su oración y su amor a Dios. ¡Despiértanos si alguna vez caemos en letargo anestesiante.</w:t>
      </w:r>
    </w:p>
    <w:p>
      <w:pPr>
        <w:pStyle w:val="Normal"/>
        <w:jc w:val="both"/>
        <w:rPr>
          <w:b w:val="false"/>
          <w:b w:val="false"/>
          <w:lang w:val="es-ES_tradnl"/>
        </w:rPr>
      </w:pPr>
      <w:r>
        <w:rPr>
          <w:b w:val="false"/>
          <w:lang w:val="es-ES_tradnl"/>
        </w:rPr>
      </w:r>
    </w:p>
    <w:p>
      <w:pPr>
        <w:pStyle w:val="Normal"/>
        <w:jc w:val="both"/>
        <w:rPr/>
      </w:pPr>
      <w:r>
        <w:rPr>
          <w:b w:val="false"/>
          <w:lang w:val="es-ES_tradnl"/>
        </w:rPr>
        <w:t>3.- (314):”</w:t>
      </w:r>
      <w:r>
        <w:rPr>
          <w:b w:val="false"/>
          <w:i/>
          <w:lang w:val="es-ES_tradnl"/>
        </w:rPr>
        <w:t>En cierta ocasión, al ir a la huerta, el ángel custodio me dijo. Ruega por los agonizantes. Empecé a rezar el rosario con las chicas que ayudaban en la huerta. Rezamos también varias invocaciones. Terminadas las plegarias, las alumnas se pusieron a hablar alegremente. Yo oí estas palabras: Ruega por mí. Me alejé unos pasos. Y escuché: Soy sor...Esta hermana estaba en Varsovia y yo en Vilna. Ruega por mí hasta que diga que ceses. Estaba agonizando. Empecé a rezar al Corazón agonizante de Jesús desde las tres a las cinco de la tarde. A las cinco oí estas palabras. Gracias. Había muerto. Al día siguiente en la misa rogué con fervor por ella. Por la tarde llegó una tarjeta que decía que la hermana había fallecido a esa hora.”</w:t>
      </w:r>
    </w:p>
    <w:p>
      <w:pPr>
        <w:pStyle w:val="Normal"/>
        <w:jc w:val="both"/>
        <w:rPr>
          <w:b w:val="false"/>
          <w:b w:val="false"/>
          <w:i/>
          <w:i/>
          <w:lang w:val="es-ES_tradnl"/>
        </w:rPr>
      </w:pPr>
      <w:r>
        <w:rPr>
          <w:b w:val="false"/>
          <w:i/>
          <w:lang w:val="es-ES_tradnl"/>
        </w:rPr>
      </w:r>
    </w:p>
    <w:p>
      <w:pPr>
        <w:pStyle w:val="TextBody"/>
        <w:rPr/>
      </w:pPr>
      <w:r>
        <w:rPr/>
        <w:t>FAUSTINA: Como en capítulos anteriores, se nota en ti una predilección especial en orar por las almas agonizantes. En esta ocasión, con tu desenvoltura habitual y  tu testimonio, lo hiciste rodeaba de aquellas alumnas. Buen apostolado. Nada de miedos en invitar a la juventud a que or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día hay cierto miedo a hablar a la juventud del tema religioso e invitarles a la oración. Por mi experiencia sé que no van mucho a misa pero sí que hacen oración. Danos a todos el coraje de hablar y hacer apostolado entre los jóvenes.</w:t>
      </w:r>
    </w:p>
    <w:p>
      <w:pPr>
        <w:pStyle w:val="Normal"/>
        <w:jc w:val="both"/>
        <w:rPr>
          <w:b w:val="false"/>
          <w:b w:val="false"/>
          <w:lang w:val="es-ES_tradnl"/>
        </w:rPr>
      </w:pPr>
      <w:r>
        <w:rPr>
          <w:b w:val="false"/>
          <w:lang w:val="es-ES_tradnl"/>
        </w:rPr>
      </w:r>
    </w:p>
    <w:p>
      <w:pPr>
        <w:pStyle w:val="Normal"/>
        <w:jc w:val="both"/>
        <w:rPr/>
      </w:pPr>
      <w:r>
        <w:rPr>
          <w:b w:val="false"/>
          <w:lang w:val="es-ES_tradnl"/>
        </w:rPr>
        <w:t>4.- (325): “</w:t>
      </w:r>
      <w:r>
        <w:rPr>
          <w:b w:val="false"/>
          <w:i/>
          <w:lang w:val="es-ES_tradnl"/>
        </w:rPr>
        <w:t>Año 1934. El día de la Asunción no fui a misa. La doctora no me lo permitió, pero oré en la celda. Poco después vi a la Virgen que era de una belleza indescriptible y me dijo: Hija mía, exijo de ti oración, oración y oración por el mundo, especialmente por tu patria. Durante 9 días recibe la comunión reparadora, únete al sacrificio de la misa. Durante estos nueve días estarás delante de Dios como una ofrenda en todos sitios y a todas horas...Es posible orar interiormente sin cesar”.</w:t>
      </w:r>
    </w:p>
    <w:p>
      <w:pPr>
        <w:pStyle w:val="Normal"/>
        <w:jc w:val="both"/>
        <w:rPr>
          <w:b w:val="false"/>
          <w:b w:val="false"/>
          <w:i/>
          <w:i/>
          <w:lang w:val="es-ES_tradnl"/>
        </w:rPr>
      </w:pPr>
      <w:r>
        <w:rPr>
          <w:b w:val="false"/>
          <w:i/>
          <w:lang w:val="es-ES_tradnl"/>
        </w:rPr>
      </w:r>
    </w:p>
    <w:p>
      <w:pPr>
        <w:pStyle w:val="Normal"/>
        <w:jc w:val="both"/>
        <w:rPr/>
      </w:pPr>
      <w:r>
        <w:rPr>
          <w:b w:val="false"/>
          <w:i/>
          <w:lang w:val="es-ES_tradnl"/>
        </w:rPr>
        <w:t xml:space="preserve">FAUSTINA: </w:t>
      </w:r>
      <w:r>
        <w:rPr>
          <w:b w:val="false"/>
          <w:lang w:val="es-ES_tradnl"/>
        </w:rPr>
        <w:t>Veo que eres una amante perfecta de la eucaristía. Sin ella no puedes pasar aunque estés enferma. Y por si te faltaba algún consuelo, la misma Virgen María se te aparece y te encomienda que has oración, oración y oración. Es el mejor oxígeno para el alm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la Iglesia y los creyentes quieren hacer el apostolado, no pueden faltar nunca a la oración. Porque si no la viven, la hacen y la practican, pueden caer en la tentación del activismo. Toda obra apostólica debe estar perfumada con el perfume de la oración.</w:t>
      </w:r>
    </w:p>
    <w:p>
      <w:pPr>
        <w:pStyle w:val="Normal"/>
        <w:jc w:val="both"/>
        <w:rPr>
          <w:b w:val="false"/>
          <w:b w:val="false"/>
          <w:lang w:val="es-ES_tradnl"/>
        </w:rPr>
      </w:pPr>
      <w:r>
        <w:rPr>
          <w:b w:val="false"/>
          <w:lang w:val="es-ES_tradnl"/>
        </w:rPr>
      </w:r>
    </w:p>
    <w:p>
      <w:pPr>
        <w:pStyle w:val="Normal"/>
        <w:jc w:val="both"/>
        <w:rPr/>
      </w:pPr>
      <w:r>
        <w:rPr>
          <w:b w:val="false"/>
          <w:lang w:val="es-ES_tradnl"/>
        </w:rPr>
        <w:t>5.- (350): “</w:t>
      </w:r>
      <w:r>
        <w:rPr>
          <w:b w:val="false"/>
          <w:i/>
          <w:lang w:val="es-ES_tradnl"/>
        </w:rPr>
        <w:t>Nuestra vida es verdaderamente apostólica, no sé si imaginarme a una religiosa que viva en nuestras casas,  es decir en la Congregación nuestra, que no tenga el espíritu apostólico; el celo por la salvación de las almas debería arder en nuestros corazones.”</w:t>
      </w:r>
    </w:p>
    <w:p>
      <w:pPr>
        <w:pStyle w:val="Normal"/>
        <w:jc w:val="both"/>
        <w:rPr>
          <w:b w:val="false"/>
          <w:b w:val="false"/>
          <w:i/>
          <w:i/>
          <w:lang w:val="es-ES_tradnl"/>
        </w:rPr>
      </w:pPr>
      <w:r>
        <w:rPr>
          <w:b w:val="false"/>
          <w:i/>
          <w:lang w:val="es-ES_tradnl"/>
        </w:rPr>
      </w:r>
    </w:p>
    <w:p>
      <w:pPr>
        <w:pStyle w:val="TextBody"/>
        <w:rPr/>
      </w:pPr>
      <w:r>
        <w:rPr/>
        <w:t>FAUSTINA: No  se concibe un alma consagrada a Dios que no sienta y viva el afán apostólico. Si lo ha dejado todo por amor a Cristo, la comunicación del Señor es lo fundamental sea en la vida activa o contemplativa. El apostolado es mejor indicador de una vida religiosa sana.</w:t>
      </w:r>
    </w:p>
    <w:p>
      <w:pPr>
        <w:pStyle w:val="Normal"/>
        <w:jc w:val="both"/>
        <w:rPr>
          <w:b w:val="false"/>
          <w:b w:val="false"/>
        </w:rPr>
      </w:pPr>
      <w:r>
        <w:rPr>
          <w:b w:val="false"/>
        </w:rPr>
      </w:r>
    </w:p>
    <w:p>
      <w:pPr>
        <w:pStyle w:val="Normal"/>
        <w:jc w:val="both"/>
        <w:rPr>
          <w:b w:val="false"/>
          <w:b w:val="false"/>
          <w:lang w:val="es-ES_tradnl"/>
        </w:rPr>
      </w:pPr>
      <w:r>
        <w:rPr>
          <w:b w:val="false"/>
          <w:lang w:val="es-ES_tradnl"/>
        </w:rPr>
        <w:t>MIRA: Hay congregaciones que han desaparecido, en parte, porque han dejado de vivir el espíritu primigenio de sus fundadores. Y al faltarles el alma de todo apostolado, han caído en la rutina, se han marchado al mundo de nuevo y en él siguen haciendo apostolado de otra manera, pero no con mucha fidelida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6.- (396): “</w:t>
      </w:r>
      <w:r>
        <w:rPr>
          <w:b w:val="false"/>
          <w:i/>
          <w:lang w:val="es-ES_tradnl"/>
        </w:rPr>
        <w:t>Durante el viaje tuve la compañía de unas señoras de una asociación religiosa mariana; sentí que una de ellas sufría mucho y en su alma había una lucha encarnizada. Recé mentalmente por ella. Nos quedamos solas en el compartimento. Sentí que mi plegaria había provocado en ella una lucha mayor. Rezaba con mayor ardor. Se dirigió a mí y me dijo si tenía la obligación de cumplir cierta promesa hecha a Dios. Sí, está obligada a cumplirla, porque de lo contrario será infeliz toda su vida. Entonces se reveló toda su alma. Era  una maestra que antes de examinarse hizo una promesa a Dios: si aprobaba se dedicaría al servicio de Dios en el convento. Pero me atrae el mundo y no quiero el convento, pero no estoy en paz. Tras una larga conversación cambió completamente y se decidió entrar en el convento. Me pidió que rezara por ella; sentí que dios no le escatimaría sus gracias.”</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Me quedo admirado de que vales para todo. Claro no tú, sino aquel que te habita. Es clave en la entrada en un convento el consejo orientativo y discernido de una persona avezada en esta labor de consagración. Gracias, Faustina, porque no pierdes el tiempo en ningún sitio. Eres apóstol en cualquier par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é de alguna que otra persona en las mismas circunstancias o parecidas. Cuando todo lo veía negro, he aquí que la buena dirección de un sacerdote, supo discernir la verdadera vocación de esa persona que, hoy, se encuentra dichosa con su apostolado a favor del sector juvenil de marginaci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7.- (401): “</w:t>
      </w:r>
      <w:r>
        <w:rPr>
          <w:b w:val="false"/>
          <w:i/>
          <w:lang w:val="es-ES_tradnl"/>
        </w:rPr>
        <w:t>Los días  en casa pasaron entre mucha gente que querían verme y decirme algunas palabras. Muchas veces había hasta 25 personas. Les interesaban mis relatos de las vidas de  los santos. Me imaginaba que nuestra casa era una verdadera casa de Dios, porque cada noche sólo se hablaba de Dios. Cuando estaba cansada y deseosa del silencio, me iba por la noche al jardín a hablar con Dios. Pero no me dejaban tranquila. Pedí a los hermanos que cantaran para mí. Durante ese tiempo me dedicaba a la oración interior estando con ellos. Me costó mucho besar a los niños que me traían las vecinas. Una trajo a un niño enfermo de vista. Me dijo que lo tomara entre mis brazos. La naturaleza sentía aversión, pero lo tomé en mis brazos y besé dos veces sus ojos con pus... Me di cuenta de que no había corazones alegres porque no había corazones que amaran sinceramente a Dios. Sentí no ver a mis dos hermanas. Sentí el peligro en que estaban sus dos almas. Pedí al Señor por ella, y me dijo: Les concedo no solamente las gracias necesarias, sino también las gracias particulares. Comprendí  que el Señor las llamaría a una relación más estrecha con él. Me alegro de que en nuestra familia reine un amor tan grande”.</w:t>
      </w:r>
    </w:p>
    <w:p>
      <w:pPr>
        <w:pStyle w:val="Normal"/>
        <w:jc w:val="both"/>
        <w:rPr>
          <w:b w:val="false"/>
          <w:b w:val="false"/>
          <w:i/>
          <w:i/>
          <w:lang w:val="es-ES_tradnl"/>
        </w:rPr>
      </w:pPr>
      <w:r>
        <w:rPr>
          <w:b w:val="false"/>
          <w:i/>
          <w:lang w:val="es-ES_tradnl"/>
        </w:rPr>
      </w:r>
    </w:p>
    <w:p>
      <w:pPr>
        <w:pStyle w:val="TextBody"/>
        <w:rPr/>
      </w:pPr>
      <w:r>
        <w:rPr/>
        <w:t>FAUSTINA: No pierdes ocasión para hacer apostolado. Esta vez ha ocurrido en tu familia y vecinas. Te imagino feliz con cada uno de ellos/as. Todos se sentían a gusto contigo porque transmitías a Dios mediante el relato de la vida de los santos y con tu presencia sant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odo cuanto has hecho con tu familia, hazlo con las actuales. No hay espíritu de oración apostólica. Se reúnen para comer, pero no se escucha, muchas veces, ni una sola palabra de Dios.</w:t>
      </w:r>
    </w:p>
    <w:p>
      <w:pPr>
        <w:pStyle w:val="Normal"/>
        <w:jc w:val="both"/>
        <w:rPr>
          <w:b w:val="false"/>
          <w:b w:val="false"/>
          <w:lang w:val="es-ES_tradnl"/>
        </w:rPr>
      </w:pPr>
      <w:r>
        <w:rPr>
          <w:b w:val="false"/>
          <w:lang w:val="es-ES_tradnl"/>
        </w:rPr>
      </w:r>
    </w:p>
    <w:p>
      <w:pPr>
        <w:pStyle w:val="Normal"/>
        <w:jc w:val="both"/>
        <w:rPr/>
      </w:pPr>
      <w:r>
        <w:rPr>
          <w:b w:val="false"/>
          <w:lang w:val="es-ES_tradnl"/>
        </w:rPr>
        <w:t>8.- (404): “</w:t>
      </w:r>
      <w:r>
        <w:rPr>
          <w:b w:val="false"/>
          <w:i/>
          <w:lang w:val="es-ES_tradnl"/>
        </w:rPr>
        <w:t>Por la noche estaba ya en Varsovia. Primero saludé al Dueño de la casa y a toda la comunidad. Antes de irme a descansar, fui a decir buenas noches a Jesús y le pedí perdón por haber hablado tan poco con él durante mi estancia en casa. Oí en el alma una voz: Estoy muy contento de que no hayas hablado conmigo, y que hayas dado a conocer mi bondad a las almas y las hayas invitado a amarme”.</w:t>
      </w:r>
    </w:p>
    <w:p>
      <w:pPr>
        <w:pStyle w:val="Normal"/>
        <w:jc w:val="both"/>
        <w:rPr>
          <w:b w:val="false"/>
          <w:b w:val="false"/>
          <w:i/>
          <w:i/>
          <w:lang w:val="es-ES_tradnl"/>
        </w:rPr>
      </w:pPr>
      <w:r>
        <w:rPr>
          <w:b w:val="false"/>
          <w:i/>
          <w:lang w:val="es-ES_tradnl"/>
        </w:rPr>
      </w:r>
    </w:p>
    <w:p>
      <w:pPr>
        <w:pStyle w:val="TextBody"/>
        <w:rPr/>
      </w:pPr>
      <w:r>
        <w:rPr/>
        <w:t>FAUSTINA: Esta vez el mismo Señor  casi te ha reñido. Está bien ser humilde pero no pasarse. Hiciste un buen apostolado en el tren y en casa. Fuiste la alegría de tod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una amiga seglar va a los hospitales a hablar con los enfermos, se lleva la Palabra de Dios, se la comenta y todos los que la oyen quedan admirados. Hay necesidad de anunciar la palabra divina.  De las demás estamos ya cansados y hastiad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9.- (421): “ </w:t>
      </w:r>
      <w:r>
        <w:rPr>
          <w:b w:val="false"/>
          <w:i/>
          <w:lang w:val="es-ES_tradnl"/>
        </w:rPr>
        <w:t>En vísperas de exponer la imagen fui con la Madre Superiora a ver a nuestro confesor. Este pidió que una hermana ayudara a trenzar las guirnaldas. Me encargaron a mí. Me alegré mucho. Al ir a casa preparamos los ramos y una de las alumnas me ayudó a transportarlos. A las siete de la tarde todo estaba listo... Al día siguiente las hermanas me mostraban su descontento. La razón era que la gente de fuera lo supo antes que ellas. Sufrí mucho durante tres días, pero una extraña fuerza entró en mi alma.... Al ver la misericordia que había obtenido muchas almas durante esos días, considero en nada las fatigas... Experimentaba un gran gozo viendo a otros que volvían a la fuente  de la divina misericordia”.</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Toda tu ilusión se convirtió en pena al principio, pero después te vino el gozo del bien que habías hecho apostólicamente. Lo sabes mejor que nadie: todo apostolado por el Señor lleva anejo el dolor, la incomprensión y la crítica de las mismas hermanas o hermanos en congregación. No siempre, pero sucede. Nadie es perfecto aunque aspire a la perfecci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uestra sociedad necesita que se le vuelva  a evangelizar. Para ello hacen falta apóstoles santos que manifiesten a Cristo con su palabra y la coherencia de sus obr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10.- (459): </w:t>
      </w:r>
      <w:r>
        <w:rPr>
          <w:b w:val="false"/>
          <w:i/>
          <w:lang w:val="es-ES_tradnl"/>
        </w:rPr>
        <w:t>Durante la meditación vi al Señor sobre el altar, con una túnica blanca, teniendo en la mano mi cuaderno en el que estoy escribiendo estas cosas. Jesús hojeaba las páginas del cuaderno y callaba, pero mi corazón no lograba soportar el ardor que se había incendiado en mi alma.... Al final de la meditación sentí que no dependía de mí en absoluto. De repente Jesús me dijo: No has escrito en este cuaderno todo sobre mi bondad hacia los hombres; deseo que no omitas nada; deseo que tu corazón esté basado en una completa tranquilidad”.</w:t>
      </w:r>
    </w:p>
    <w:p>
      <w:pPr>
        <w:pStyle w:val="Normal"/>
        <w:jc w:val="both"/>
        <w:rPr>
          <w:b w:val="false"/>
          <w:b w:val="false"/>
          <w:i/>
          <w:i/>
          <w:lang w:val="es-ES_tradnl"/>
        </w:rPr>
      </w:pPr>
      <w:r>
        <w:rPr>
          <w:b w:val="false"/>
          <w:i/>
          <w:lang w:val="es-ES_tradnl"/>
        </w:rPr>
      </w:r>
    </w:p>
    <w:p>
      <w:pPr>
        <w:pStyle w:val="TextBody"/>
        <w:rPr/>
      </w:pPr>
      <w:r>
        <w:rPr/>
        <w:t>FAUSTINA: ¡Qué suerte tenemos tus lectores al saber que el mismo Jesús revisó estas páginas! El Apóstol por excelencia instruyendo a su amada  Faustina, para que se hable mucho de la bondad del Señor a los hombr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Gracias a tu Diario muchas personas recapacitarán en la misericordia de Dios. Nuestra sociedad está necesitada de ternura y sensibilidad en el trato de unos con otros. Hay mucha agresividad.</w:t>
      </w:r>
    </w:p>
    <w:p>
      <w:pPr>
        <w:pStyle w:val="Normal"/>
        <w:jc w:val="both"/>
        <w:rPr>
          <w:b w:val="false"/>
          <w:b w:val="false"/>
          <w:lang w:val="es-ES_tradnl"/>
        </w:rPr>
      </w:pPr>
      <w:r>
        <w:rPr>
          <w:b w:val="false"/>
          <w:lang w:val="es-ES_tradnl"/>
        </w:rPr>
      </w:r>
    </w:p>
    <w:p>
      <w:pPr>
        <w:pStyle w:val="Normal"/>
        <w:jc w:val="both"/>
        <w:rPr/>
      </w:pPr>
      <w:r>
        <w:rPr>
          <w:b w:val="false"/>
          <w:lang w:val="es-ES_tradnl"/>
        </w:rPr>
        <w:t>11.- (537): “</w:t>
      </w:r>
      <w:r>
        <w:rPr>
          <w:b w:val="false"/>
          <w:i/>
          <w:lang w:val="es-ES_tradnl"/>
        </w:rPr>
        <w:t>Cada religiosa vivirá en una celda individual, pero será conservada la vida comunitaria, se reunirán todas  para la oración, la comida y el recreo. Cada religiosa, después de emitir la profesión, nunca más verá el mundo, ni siquiera por la reja que será tapada por un paño oscuro, y también los coloquios serán estrictamente limitados. Será como una persona muerta a la que el mundo no comprende y la que no comprende al mundo. Ha de presentarse entre el cielo y la tierra, e implorar incesantemente a dios su misericordia para el mundo, y la fortaleza para los sacerdotes, para que sus palabras no resuenen en vano, y para que ellos mismos logren mantenerse en esta inconcebible dignidad, tan expuestos, sin ninguna mancha... A pesar de ser pocas estas almas, serán heroicas. No habrá lugar</w:t>
      </w:r>
    </w:p>
    <w:p>
      <w:pPr>
        <w:pStyle w:val="Normal"/>
        <w:jc w:val="both"/>
        <w:rPr>
          <w:b w:val="false"/>
          <w:b w:val="false"/>
          <w:lang w:val="es-ES_tradnl"/>
        </w:rPr>
      </w:pPr>
      <w:r>
        <w:rPr>
          <w:b w:val="false"/>
          <w:lang w:val="es-ES_tradnl"/>
        </w:rPr>
        <w:t xml:space="preserve"> </w:t>
      </w:r>
      <w:r>
        <w:rPr>
          <w:b w:val="false"/>
          <w:lang w:val="es-ES_tradnl"/>
        </w:rPr>
        <w:t>para las almas cobardes ni débil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FAUSTINA:   No cabe duda de que vuestra vida está enmarcada en un ambiente de cierta austeridad. Hace falta ser llamado por el Señor para seguirle de cerca en tu congregación. Pero, como tú dices, todo apostolado tiene su fuente en la entrega a los demás. Oráis por los sacerdotes para que no decaigan en su apostola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han gustado las palabras finales. Aunque no encajen bien en esta sociedad, dejas claro que para el apostolado hace falta valor. Los cobardes y débiles son tragados en seguida por la comodidad. Rechazan el sacrificio.</w:t>
      </w:r>
    </w:p>
    <w:p>
      <w:pPr>
        <w:pStyle w:val="Normal"/>
        <w:jc w:val="both"/>
        <w:rPr>
          <w:b w:val="false"/>
          <w:b w:val="false"/>
          <w:lang w:val="es-ES_tradnl"/>
        </w:rPr>
      </w:pPr>
      <w:r>
        <w:rPr>
          <w:b w:val="false"/>
          <w:lang w:val="es-ES_tradnl"/>
        </w:rPr>
      </w:r>
    </w:p>
    <w:p>
      <w:pPr>
        <w:pStyle w:val="Normal"/>
        <w:jc w:val="both"/>
        <w:rPr/>
      </w:pPr>
      <w:r>
        <w:rPr>
          <w:b w:val="false"/>
          <w:lang w:val="es-ES_tradnl"/>
        </w:rPr>
        <w:t>12.- (539): “</w:t>
      </w:r>
      <w:r>
        <w:rPr>
          <w:b w:val="false"/>
          <w:i/>
          <w:lang w:val="es-ES_tradnl"/>
        </w:rPr>
        <w:t>Como Dios nos ha hecho compañeras de su misericordia e incluso dispensadoras, nuestro amor debe ser tan grande para cada alma- comenzando por los elegidos y terminando en el alma que no conoce a Dios todavía.  Con la oración y la mortificación llegaremos hasta los países más salvajes, abriendo el camino a los misioneros. Recordamos que, como el soldado en el frente no puede resistir mucho tiempo sin el respaldo de la retaguardia que no toma parte directamente en la batalla, pero le provee de todo lo que necesite. Para el misionero lo es la plegaria. Cada una debe distinguirse por el espíritu de apostolado.”</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Gracias por tu delicadeza, al redactar las constituciones y reglamentos de tu congregación, por tener presente a los misioneros, consagrados o seglares, mediante vuestra oración. Desde vuestra retaguardia llegan las fuerzas interiores para evangelizar a todos. Eso, Faustina, es un gran apostolado empleado por santa Teresita del Niño Jesús. Es  el alimento mejor que podéis proporciona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hoy puede haber un defecto en la Iglesia, es que muchos cristianos dejan la labor de evangelizar a los curas y monjas. Menos mal que cada día hay más seglares comprometidos que hacen lo mismo.</w:t>
      </w:r>
    </w:p>
    <w:p>
      <w:pPr>
        <w:pStyle w:val="Normal"/>
        <w:jc w:val="both"/>
        <w:rPr>
          <w:b w:val="false"/>
          <w:b w:val="false"/>
          <w:lang w:val="es-ES_tradnl"/>
        </w:rPr>
      </w:pPr>
      <w:r>
        <w:rPr>
          <w:b w:val="false"/>
          <w:lang w:val="es-ES_tradnl"/>
        </w:rPr>
      </w:r>
    </w:p>
    <w:p>
      <w:pPr>
        <w:pStyle w:val="Normal"/>
        <w:jc w:val="both"/>
        <w:rPr/>
      </w:pPr>
      <w:r>
        <w:rPr>
          <w:b w:val="false"/>
          <w:lang w:val="es-ES_tradnl"/>
        </w:rPr>
        <w:t>13.- (551): “</w:t>
      </w:r>
      <w:r>
        <w:rPr>
          <w:b w:val="false"/>
          <w:i/>
          <w:lang w:val="es-ES_tradnl"/>
        </w:rPr>
        <w:t xml:space="preserve"> Cada una debería tener un gran amor  a la Iglesia. Como una buena hija que ama  a  su madre y reza por ella... Nuestro apostolado es grande aunque escondido... Cada cosa que hacemos, sea una ofrenda pura, teniendo nuestros corazones centrados solamente en él. Al portarnos así, damos alegría a la Iglesia.”</w:t>
      </w:r>
    </w:p>
    <w:p>
      <w:pPr>
        <w:pStyle w:val="Normal"/>
        <w:jc w:val="both"/>
        <w:rPr>
          <w:b w:val="false"/>
          <w:b w:val="false"/>
          <w:i/>
          <w:i/>
          <w:lang w:val="es-ES_tradnl"/>
        </w:rPr>
      </w:pPr>
      <w:r>
        <w:rPr>
          <w:b w:val="false"/>
          <w:i/>
          <w:lang w:val="es-ES_tradnl"/>
        </w:rPr>
      </w:r>
    </w:p>
    <w:p>
      <w:pPr>
        <w:pStyle w:val="TextBody"/>
        <w:rPr/>
      </w:pPr>
      <w:r>
        <w:rPr/>
        <w:t>FAUSTINA: Te veo inmersa en el mundo de Dios. Y desde tu santidad comunicas a tus hermanas el amor por la Iglesia, nuestra madre. Sois y eres ofrenda  pura y agradable a los ojos de Dios. Cuando oréis mucho por la Iglesia, ésta se sentirá interiormente enriquecid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amor a la Iglesia es igual al amor a Cristo. No hay que ver las paredes, sino la vida interior que la surca por dentro. Hoy se desprestigia mucho a la Iglesia porque dice la verdad evangélica ante todo el mundo. Y seguirá haciéndolo aunque moleste a los poderosos y  a los que se creen sab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4.- (641): “</w:t>
      </w:r>
      <w:r>
        <w:rPr>
          <w:b w:val="false"/>
          <w:i/>
          <w:lang w:val="es-ES_tradnl"/>
        </w:rPr>
        <w:t>Oh, qué alegría es anonadarse por el bien de las almas. Sé que un granito de trigo para transformarse en alimento debe ser destruido y triturado entre las piedras de molienda. Así yo, para que sea útil a la Iglesia y a las almas, tengo que ser aniquilada, aunque por fuera nadie se dé cuenta de mi sacrificio. Oh Jesús, deseo estar  escondida por fuera, como esta hostia en la cual el ojo no distingue nada, y yo soy una hostia consagrada a ti”.</w:t>
      </w:r>
    </w:p>
    <w:p>
      <w:pPr>
        <w:pStyle w:val="Normal"/>
        <w:jc w:val="both"/>
        <w:rPr>
          <w:b w:val="false"/>
          <w:b w:val="false"/>
          <w:i/>
          <w:i/>
          <w:lang w:val="es-ES_tradnl"/>
        </w:rPr>
      </w:pPr>
      <w:r>
        <w:rPr>
          <w:b w:val="false"/>
          <w:i/>
          <w:lang w:val="es-ES_tradnl"/>
        </w:rPr>
      </w:r>
    </w:p>
    <w:p>
      <w:pPr>
        <w:pStyle w:val="TextBody"/>
        <w:rPr/>
      </w:pPr>
      <w:r>
        <w:rPr/>
        <w:t>FAUSTINA: Estás en el meollo del apostolado. Tu vida, en la medida en que se transforma, se convierte en alimento para las almas, a las que llega tu plegaria y sacrificio. No hace falta que te veamos. Estás en el cielo y desde él sentimos tu presencia intercesora.</w:t>
      </w:r>
    </w:p>
    <w:p>
      <w:pPr>
        <w:pStyle w:val="TextBody"/>
        <w:rPr/>
      </w:pPr>
      <w:r>
        <w:rPr/>
      </w:r>
    </w:p>
    <w:p>
      <w:pPr>
        <w:pStyle w:val="TextBody"/>
        <w:rPr/>
      </w:pPr>
      <w:r>
        <w:rPr/>
        <w:t>MIRA: La sociedad, por el contrario y muchos de sus componentes, no buscan nada más que el aplauso de sus gentes  halagadoras y falsas.</w:t>
      </w:r>
    </w:p>
    <w:p>
      <w:pPr>
        <w:pStyle w:val="TextBody"/>
        <w:rPr/>
      </w:pPr>
      <w:r>
        <w:rPr/>
      </w:r>
    </w:p>
    <w:p>
      <w:pPr>
        <w:pStyle w:val="TextBody"/>
        <w:rPr/>
      </w:pPr>
      <w:r>
        <w:rPr/>
        <w:t>15.- (648): “</w:t>
      </w:r>
      <w:r>
        <w:rPr>
          <w:i/>
        </w:rPr>
        <w:t>Viernes  Santo. A las tres de la tarde vi a Jesús crucificado que me miró y dijo: Tengo sed. De repente  vi que de su costado salieron los dos mismos rayos que están en la imagen. En este momento sentí en el alma el deseo de salvar las almas y anonadarme por los pobres pecadores. Junto a Jesús agonizante me ofrecí al Padre eterno por el mundo. Con Jesús y por Jesús y en Jesús estoy unida a ti, oh Padre eterno. El Viernes Santo Jesús sufrió ya de manera distinta en el alma que el Jueves Santo.”.</w:t>
      </w:r>
    </w:p>
    <w:p>
      <w:pPr>
        <w:pStyle w:val="TextBody"/>
        <w:rPr>
          <w:i/>
          <w:i/>
        </w:rPr>
      </w:pPr>
      <w:r>
        <w:rPr>
          <w:i/>
        </w:rPr>
      </w:r>
    </w:p>
    <w:p>
      <w:pPr>
        <w:pStyle w:val="TextBody"/>
        <w:rPr/>
      </w:pPr>
      <w:r>
        <w:rPr/>
        <w:t>FAUSTINA: Magnífica tu visión del Viernes Santo. Te uniste completamente al dolor de Jesús en la cruz por el bien de quienes le ofenden. Te ofreciste, anonadada, al Padre por todo el mundo, en un gesto de amor que te honra y te agradecemos todos.</w:t>
      </w:r>
    </w:p>
    <w:p>
      <w:pPr>
        <w:pStyle w:val="TextBody"/>
        <w:rPr/>
      </w:pPr>
      <w:r>
        <w:rPr/>
      </w:r>
    </w:p>
    <w:p>
      <w:pPr>
        <w:pStyle w:val="TextBody"/>
        <w:rPr/>
      </w:pPr>
      <w:r>
        <w:rPr/>
        <w:t>MIRA: En este día, de inolvidable recuerdo, todos los creyentes deberíamos unir nuestro dolor al de Cristo Redentor, para el mejoramiento de este mundo que tiene sed de Dios, aunque no se lo quiera creer.</w:t>
      </w:r>
    </w:p>
    <w:p>
      <w:pPr>
        <w:pStyle w:val="TextBody"/>
        <w:rPr/>
      </w:pPr>
      <w:r>
        <w:rPr/>
      </w:r>
    </w:p>
    <w:p>
      <w:pPr>
        <w:pStyle w:val="TextBody"/>
        <w:rPr/>
      </w:pPr>
      <w:r>
        <w:rPr/>
      </w:r>
    </w:p>
    <w:p>
      <w:pPr>
        <w:pStyle w:val="TextBody"/>
        <w:rPr/>
      </w:pPr>
      <w:r>
        <w:rPr/>
        <w:t xml:space="preserve">16.- (679): “ </w:t>
      </w:r>
      <w:r>
        <w:rPr>
          <w:i/>
        </w:rPr>
        <w:t>Oh Jesús mío, buenas noches, la campanilla me llama a dormir. Oh Jesús mío, ves que estoy agonizando por el deseo de salvación de las almas; buenas noches. Esposo mío, me alegro de estar un día más cerca de la eternidad, y si mañana me permites despertarme, oh Jesús, iniciaré un nuevo himno a tu gloria.”</w:t>
      </w:r>
    </w:p>
    <w:p>
      <w:pPr>
        <w:pStyle w:val="TextBody"/>
        <w:rPr>
          <w:i/>
          <w:i/>
        </w:rPr>
      </w:pPr>
      <w:r>
        <w:rPr>
          <w:i/>
        </w:rPr>
      </w:r>
    </w:p>
    <w:p>
      <w:pPr>
        <w:pStyle w:val="TextBody"/>
        <w:rPr>
          <w:i/>
          <w:i/>
        </w:rPr>
      </w:pPr>
      <w:r>
        <w:rPr>
          <w:i/>
        </w:rPr>
      </w:r>
    </w:p>
    <w:p>
      <w:pPr>
        <w:pStyle w:val="TextBody"/>
        <w:rPr/>
      </w:pPr>
      <w:r>
        <w:rPr/>
        <w:t>FAUSTINA: La idea de la salvación de las almas es un gran apostolado. Así eras tú, Faustina en tu vida: te quemabas por amor a tu esposo  porque todos fueran a él. Eres fina con él al despedirte y saludarlo con tus palabras. Eres tan íntima a él que no puedes pasar sin él. Y todo lo haces para su gloria. Gran humildad la tuya.</w:t>
      </w:r>
    </w:p>
    <w:p>
      <w:pPr>
        <w:pStyle w:val="TextBody"/>
        <w:rPr/>
      </w:pPr>
      <w:r>
        <w:rPr/>
      </w:r>
    </w:p>
    <w:p>
      <w:pPr>
        <w:pStyle w:val="TextBody"/>
        <w:rPr/>
      </w:pPr>
      <w:r>
        <w:rPr/>
        <w:t>MIRA: El ser humano que vive la intimidad con el Señor va a la cama y se levanta ofreciendo todo al autor de la vida. Me da pena que la gente, alguna o mucha al menos, vaya a la  cama y se levante de ella como un robot, y no como un ser creado para alabanza a Dios en todo instante.</w:t>
      </w:r>
    </w:p>
    <w:p>
      <w:pPr>
        <w:pStyle w:val="TextBody"/>
        <w:rPr/>
      </w:pPr>
      <w:r>
        <w:rPr/>
      </w:r>
    </w:p>
    <w:p>
      <w:pPr>
        <w:pStyle w:val="TextBody"/>
        <w:rPr/>
      </w:pPr>
      <w:r>
        <w:rPr/>
      </w:r>
    </w:p>
    <w:p>
      <w:pPr>
        <w:pStyle w:val="TextBody"/>
        <w:rPr/>
      </w:pPr>
      <w:r>
        <w:rPr/>
        <w:t>17.- (741): “</w:t>
      </w:r>
      <w:r>
        <w:rPr>
          <w:i/>
        </w:rPr>
        <w:t>Hoy he estado en los abismos del infierno, llevada por un ángel. Es un lugar de tormentos: la pérdida  de Dios, el continuo remordimiento de la conciencia, el destino que no cambiará jamás; el fuego que penetrará el alma, pero no la aniquilará; un fuego espiritual incendiado por la ira divina; es la oscuridad permanente, sofocante olor; los demonios y las almas se ven mutuamente, ven el mal propio y de los otros; es la compañía de Satanás; es una desesperación tremenda, el odio a Dios, las blasfemias. Estos son  los tormentos; los hay distintos para cada alma según lo que haya pecado. Que el pecador sepa: con  el sentido que peca, será atormentado. Lo describo por orden de Dios para que ningún alma se excuse diciendo que el infierno no existe o que nadie estuvo allí ni sabe cómo es.</w:t>
      </w:r>
    </w:p>
    <w:p>
      <w:pPr>
        <w:pStyle w:val="TextBody"/>
        <w:rPr>
          <w:i/>
          <w:i/>
        </w:rPr>
      </w:pPr>
      <w:r>
        <w:rPr>
          <w:i/>
        </w:rPr>
        <w:t>Yo, sor Faustina, por orden de Dios, estuve en los infiernos para hablar a las almas y dar testimonio de que el infierno existe. Tengo la orden de dejarlo por escrito. Los demonios me tenían un gran odio, pero por orden de Dios tuvieron que obedecerme. Lo que he escroto es una débil sombra de las cosas que he visto. He observado que la mayor parte de las almas que allí están son las que no creían en el infierno. Cuando volví en mí, no pude reponerme del espanto. Por eso ruego por la conversión de los pecadores. Oh Jesús, prefiero tormentos antes que ofenderte con el menor pecado”.</w:t>
      </w:r>
    </w:p>
    <w:p>
      <w:pPr>
        <w:pStyle w:val="TextBody"/>
        <w:rPr>
          <w:i/>
          <w:i/>
        </w:rPr>
      </w:pPr>
      <w:r>
        <w:rPr>
          <w:i/>
        </w:rPr>
      </w:r>
    </w:p>
    <w:p>
      <w:pPr>
        <w:pStyle w:val="TextBody"/>
        <w:rPr>
          <w:i/>
          <w:i/>
        </w:rPr>
      </w:pPr>
      <w:r>
        <w:rPr>
          <w:i/>
        </w:rPr>
      </w:r>
    </w:p>
    <w:p>
      <w:pPr>
        <w:pStyle w:val="TextBody"/>
        <w:rPr/>
      </w:pPr>
      <w:r>
        <w:rPr/>
        <w:t>FAUSTINA:  A veces me pregunto si es exacto lo que dices del infierno. Pero me quedo perplejo al ver que lo que has escrito es por orden de Dios. La enumeración de los tormentos es terrible. Por eso, no me extraña que ruegues por todos para que no vayan a ese lugar de tormentos. Prefieres morir antes que ofender a Dios. Como Santo Domingo Savio.</w:t>
      </w:r>
    </w:p>
    <w:p>
      <w:pPr>
        <w:pStyle w:val="TextBody"/>
        <w:rPr/>
      </w:pPr>
      <w:r>
        <w:rPr/>
        <w:t xml:space="preserve"> </w:t>
      </w:r>
      <w:r>
        <w:rPr/>
        <w:t>Rezar para que se conviertan del pecado es un gran apostolado.</w:t>
      </w:r>
    </w:p>
    <w:p>
      <w:pPr>
        <w:pStyle w:val="TextBody"/>
        <w:rPr/>
      </w:pPr>
      <w:r>
        <w:rPr/>
      </w:r>
    </w:p>
    <w:p>
      <w:pPr>
        <w:pStyle w:val="TextBody"/>
        <w:rPr/>
      </w:pPr>
      <w:r>
        <w:rPr/>
        <w:t>MIRA: Lo fácil es decir que el infierno no existe. Es una forma de contentar y aplacar la conciencia. ¿Cómo puede pagar el malvado su pecado? Aquí se lo pasa bomba con toda clase de pecados. ¿Va a tener igual suerte que el que obedece tus mandatos? Hablas mucho en la Biblia de este lugar maldito. No creo que lo hayas hecho sólo para asustar. Tu justicia es tu justicia. ¿Se impondrá tu amor  a ella tras mucho tiempo de condenación?</w:t>
      </w:r>
    </w:p>
    <w:p>
      <w:pPr>
        <w:pStyle w:val="TextBody"/>
        <w:rPr/>
      </w:pPr>
      <w:r>
        <w:rPr/>
      </w:r>
    </w:p>
    <w:p>
      <w:pPr>
        <w:pStyle w:val="TextBody"/>
        <w:rPr/>
      </w:pPr>
      <w:r>
        <w:rPr/>
      </w:r>
    </w:p>
    <w:p>
      <w:pPr>
        <w:pStyle w:val="TextBody"/>
        <w:rPr/>
      </w:pPr>
      <w:r>
        <w:rPr/>
        <w:t>18.- (745): “</w:t>
      </w:r>
      <w:r>
        <w:rPr>
          <w:i/>
        </w:rPr>
        <w:t>Durante la santa misa me envolvió un ardor interior de amar a Dios y el deseo por la salvación de las almas tan grande que no sé expresarlo. Siento que soy toda fuego, lucharé contra todo el mal con el arma de la misericordia... Hago todo a través de la oración y el sacrificio. Deseo que toda alma glorifique la misericordia de Dios, porque cada uno experimenta en sí los efectos de esta misericordia. Los santos en el cielo adoran la misericordia del Señor, yo deseo adorarla ya aquí en la tierra y propagar su culto tal y como Dios lo quiere de mí”.</w:t>
      </w:r>
      <w:r>
        <w:rPr/>
        <w:t xml:space="preserve"> </w:t>
      </w:r>
    </w:p>
    <w:p>
      <w:pPr>
        <w:pStyle w:val="TextBody"/>
        <w:rPr/>
      </w:pPr>
      <w:r>
        <w:rPr/>
      </w:r>
    </w:p>
    <w:p>
      <w:pPr>
        <w:pStyle w:val="TextBody"/>
        <w:rPr/>
      </w:pPr>
      <w:r>
        <w:rPr/>
        <w:t>FAUSTINA: ¡Qué buena eres! Tienes tal afán apostólico en tus venas que ardes de amor para que nadie caiga en pecado. Tu ilusión es que todos nos percatemos de  que la gran gloria reside en glorificar a Dios. Somos necios si no alabamos al Dios Creador.</w:t>
      </w:r>
    </w:p>
    <w:p>
      <w:pPr>
        <w:pStyle w:val="TextBody"/>
        <w:rPr/>
      </w:pPr>
      <w:r>
        <w:rPr/>
      </w:r>
    </w:p>
    <w:p>
      <w:pPr>
        <w:pStyle w:val="TextBody"/>
        <w:rPr/>
      </w:pPr>
      <w:r>
        <w:rPr/>
        <w:t>MIRA:  El mundo adora el dinero, el placer, el bienestar como a verdaderos dioses que exigen poco y dan la conformidad a todo desmán. La gloria del hombre muere con ellos. Vanidad de vanidades. Todo es vanidad.</w:t>
      </w:r>
    </w:p>
    <w:p>
      <w:pPr>
        <w:pStyle w:val="TextBody"/>
        <w:rPr/>
      </w:pPr>
      <w:r>
        <w:rPr/>
      </w:r>
    </w:p>
    <w:p>
      <w:pPr>
        <w:pStyle w:val="TextBody"/>
        <w:rPr/>
      </w:pPr>
      <w:r>
        <w:rPr/>
        <w:t>19.- (759): “</w:t>
      </w:r>
      <w:r>
        <w:rPr>
          <w:i/>
        </w:rPr>
        <w:t>La primera vez que recibí estos  sufrimientos fue así: después de los votos anuales, mientras rezaba vi  una gran claridad de la que salieron dos rayos que me envolvieron, sentí un tremendo dolor en mis manos, los pies y el costado y el sufrimiento de la corona de espinas. Experimentaba este dolor los viernes durante la misa en un momento breve. Se repitió unos cuantos viernes hasta el final de septiembre. En esta enfermedad, el viernes, en la misa  sentí que me penetraron los mismos sufrimientos; y eso se repite cada viernes y a veces cuando encuentro a alguna alma que no está en estado de gracia. Aunque eso sucede raramente y el sufrimiento dura  muy poco tiempo, no obstante es terrible, y sin  una gracia especial de Dios no podría soportarlo. Y por fuera no tengo ningunas señales de estos sufrimientos. ¿Qué va a venir después? No sé. Todo sea por las almas...</w:t>
      </w:r>
    </w:p>
    <w:p>
      <w:pPr>
        <w:pStyle w:val="TextBody"/>
        <w:rPr>
          <w:i/>
          <w:i/>
        </w:rPr>
      </w:pPr>
      <w:r>
        <w:rPr>
          <w:i/>
        </w:rPr>
      </w:r>
    </w:p>
    <w:p>
      <w:pPr>
        <w:pStyle w:val="TextBody"/>
        <w:rPr>
          <w:i/>
          <w:i/>
        </w:rPr>
      </w:pPr>
      <w:r>
        <w:rPr>
          <w:i/>
        </w:rPr>
      </w:r>
    </w:p>
    <w:p>
      <w:pPr>
        <w:pStyle w:val="TextBody"/>
        <w:rPr/>
      </w:pPr>
      <w:r>
        <w:rPr/>
        <w:t>FAUSTINA: Desde luego cada página de tu diario merece una amplia meditación. Eres la sufriente por excelencia. Y nada se transparenta en tu exterior. Es todo un dolor interior: vives con profundidad los tormentos de la Pasión del Señor. Y los aceptas por la salvación de las almas, el gran apostolado que haces en tu silencio doloroso.</w:t>
      </w:r>
    </w:p>
    <w:p>
      <w:pPr>
        <w:pStyle w:val="TextBody"/>
        <w:rPr/>
      </w:pPr>
      <w:r>
        <w:rPr/>
      </w:r>
    </w:p>
    <w:p>
      <w:pPr>
        <w:pStyle w:val="TextBody"/>
        <w:rPr/>
      </w:pPr>
      <w:r>
        <w:rPr/>
        <w:t>MIRA: Si alguien tiene un pequeño dolor, llora, grita y jadea como parturienta. Tú, sin embargo, tienes tal amor interior que hace que todo lo lleves de buena gana. ¡Qué calidad de vida cristiana vives! ¡Menudo ejemplo para muchos/as que se quejan de todo!</w:t>
      </w:r>
    </w:p>
    <w:p>
      <w:pPr>
        <w:pStyle w:val="TextBody"/>
        <w:rPr/>
      </w:pPr>
      <w:r>
        <w:rPr/>
      </w:r>
    </w:p>
    <w:p>
      <w:pPr>
        <w:pStyle w:val="TextBody"/>
        <w:rPr/>
      </w:pPr>
      <w:r>
        <w:rPr/>
      </w:r>
    </w:p>
    <w:p>
      <w:pPr>
        <w:pStyle w:val="TextBody"/>
        <w:rPr/>
      </w:pPr>
      <w:r>
        <w:rPr/>
        <w:t>20.- (875): “</w:t>
      </w:r>
      <w:r>
        <w:rPr>
          <w:i/>
        </w:rPr>
        <w:t>Hoy he experimentado un gran dolor durante la visita de nuestras hermanas. Me he enterado de cierta cosa que ha herido mucho mi  corazón, sin embargo me he dominado de manera  que las hermanas no se han dado cuenta de nada. Ese dolor me rasgaba el corazón durante largo rato, pero todo eso por los pobres pecadores... Oh Jesús, fuerza mía, quédate cerca de mí, ayúdame...</w:t>
      </w:r>
    </w:p>
    <w:p>
      <w:pPr>
        <w:pStyle w:val="TextBody"/>
        <w:rPr>
          <w:i/>
          <w:i/>
        </w:rPr>
      </w:pPr>
      <w:r>
        <w:rPr>
          <w:i/>
        </w:rPr>
      </w:r>
    </w:p>
    <w:p>
      <w:pPr>
        <w:pStyle w:val="TextBody"/>
        <w:rPr/>
      </w:pPr>
      <w:r>
        <w:rPr/>
        <w:t>FAUSTINA:  Eres tan educada que sabes aguantar cualquier impertinencia de tus hermanas  con tal que brille la gloria de Dios y la salvación de los  pecadores. Estás haciendo apostolado a cada instante. Lo aguantas todo por amor, no por cobardía.</w:t>
      </w:r>
    </w:p>
    <w:p>
      <w:pPr>
        <w:pStyle w:val="TextBody"/>
        <w:rPr/>
      </w:pPr>
      <w:r>
        <w:rPr/>
      </w:r>
    </w:p>
    <w:p>
      <w:pPr>
        <w:pStyle w:val="TextBody"/>
        <w:rPr/>
      </w:pPr>
      <w:r>
        <w:rPr/>
        <w:t>MIRA: Nuestra sociedad salta a la primera porque no ama. Y cualquier palabra que escuchen en su contra, van y ofenden a quien la ha dicho, tengan o no tengan razón. Mi mundo necesita más espiritualidad y más gente que haga apostolado. Y sobran malos modos e insultos.</w:t>
      </w:r>
    </w:p>
    <w:p>
      <w:pPr>
        <w:pStyle w:val="TextBody"/>
        <w:rPr/>
      </w:pPr>
      <w:r>
        <w:rPr/>
      </w:r>
    </w:p>
    <w:p>
      <w:pPr>
        <w:pStyle w:val="TextBody"/>
        <w:rPr/>
      </w:pPr>
      <w:r>
        <w:rPr/>
      </w:r>
    </w:p>
    <w:p>
      <w:pPr>
        <w:pStyle w:val="TextBody"/>
        <w:rPr/>
      </w:pPr>
      <w:r>
        <w:rPr/>
        <w:t>21.-(927): “</w:t>
      </w:r>
      <w:r>
        <w:rPr>
          <w:i/>
        </w:rPr>
        <w:t>Durante estos dos días recibí la comunión como un acto de reparación y dije al Señor: Oh Jesús, hoy ofrezco todo por los pecadores. Que los golpes de tu justicia se abatan sobre mí, y el mar de la misericordia alcance a los pobres pecadores. Y el Señor oyó mi plegaria. Muchas almas volvieron al Señor mientras yo agonizaba bajo el peso de la justicia de Dios. Sentía ser el blanco de la ira del Altísimo. Por la noche mi sufrimiento alcanzó un estado de abandono interior tan grande que los gemidos salían de mi pecho sin querer. Me encerré con llave en mi habitación aislada y comencé la adoración, es decir la Hora Santa. El abandono interior y el experimentar la justicia de Dios eran mi petición; mientras que el gemido y el dolor que salían de mi alma ocuparon el lugar de dulce coloquio con el Señor.”</w:t>
      </w:r>
    </w:p>
    <w:p>
      <w:pPr>
        <w:pStyle w:val="TextBody"/>
        <w:rPr>
          <w:i/>
          <w:i/>
        </w:rPr>
      </w:pPr>
      <w:r>
        <w:rPr>
          <w:i/>
        </w:rPr>
      </w:r>
    </w:p>
    <w:p>
      <w:pPr>
        <w:pStyle w:val="TextBody"/>
        <w:rPr/>
      </w:pPr>
      <w:r>
        <w:rPr/>
        <w:t>FAUSTINA: Hasta tal grado llega tu apostolado, en este caso por los agonizantes, que no dudas lo más mínimo en sufrir en su lugar. Es lo que hizo y hace Cristo.</w:t>
      </w:r>
    </w:p>
    <w:p>
      <w:pPr>
        <w:pStyle w:val="TextBody"/>
        <w:rPr/>
      </w:pPr>
      <w:r>
        <w:rPr/>
      </w:r>
    </w:p>
    <w:p>
      <w:pPr>
        <w:pStyle w:val="TextBody"/>
        <w:rPr/>
      </w:pPr>
      <w:r>
        <w:rPr/>
        <w:t>MIRA: Necesita mi sociedad de apóstoles más abundantes dedicados a los enfermos. Sé que hay en los hospitales sacerdotes con esta misión. Pero hay que formar un ejército de seglares y religiosas que visiten los enfermos en sus casas. Magnífico apostolado.</w:t>
      </w:r>
    </w:p>
    <w:p>
      <w:pPr>
        <w:pStyle w:val="TextBody"/>
        <w:rPr/>
      </w:pPr>
      <w:r>
        <w:rPr/>
      </w:r>
    </w:p>
    <w:p>
      <w:pPr>
        <w:pStyle w:val="TextBody"/>
        <w:rPr/>
      </w:pPr>
      <w:r>
        <w:rPr/>
      </w:r>
    </w:p>
    <w:p>
      <w:pPr>
        <w:pStyle w:val="TextBody"/>
        <w:rPr/>
      </w:pPr>
      <w:r>
        <w:rPr/>
        <w:t>22.- (931): “</w:t>
      </w:r>
      <w:r>
        <w:rPr>
          <w:i/>
        </w:rPr>
        <w:t>10-11-1937: Miércoles de Ceniza. Durante la Misa, por un breve momento he experimentado la Pasión de Jesús en mi cuerpo. La Cuaresma es el período particular para el trabajo de los sacerdotes, es necesario ayudarles en la salvación de las almas”.</w:t>
      </w:r>
    </w:p>
    <w:p>
      <w:pPr>
        <w:pStyle w:val="TextBody"/>
        <w:rPr>
          <w:i/>
          <w:i/>
        </w:rPr>
      </w:pPr>
      <w:r>
        <w:rPr>
          <w:i/>
        </w:rPr>
      </w:r>
    </w:p>
    <w:p>
      <w:pPr>
        <w:pStyle w:val="TextBody"/>
        <w:rPr>
          <w:i/>
          <w:i/>
        </w:rPr>
      </w:pPr>
      <w:r>
        <w:rPr>
          <w:i/>
        </w:rPr>
      </w:r>
    </w:p>
    <w:p>
      <w:pPr>
        <w:pStyle w:val="TextBody"/>
        <w:rPr/>
      </w:pPr>
      <w:r>
        <w:rPr/>
        <w:t>FAUSTINA: Tienes tales dones de Dios que me quedo alucinado.  Nada menos  que el Miércoles de Ceniza se reproducen en tu cuerpo débil las señales de la Pasión de Cristo. Lo pasas mal pero al mismo tiempo,  tu dinámica de amor a Dios por completo, es un medio para vivir intensamente este tiempo especial de salvación. Gracias por acordarte de los sacerdotes que, efectivamente, durante estos 40 días tienen más trabajo del normal.</w:t>
      </w:r>
    </w:p>
    <w:p>
      <w:pPr>
        <w:pStyle w:val="TextBody"/>
        <w:rPr/>
      </w:pPr>
      <w:r>
        <w:rPr/>
      </w:r>
    </w:p>
    <w:p>
      <w:pPr>
        <w:pStyle w:val="TextBody"/>
        <w:rPr/>
      </w:pPr>
      <w:r>
        <w:rPr/>
        <w:t>MIRA: ¡Ojalá que los cristianos buscaran vivir mejor la oración con Dios, la limosna al necesitado y la meditación de la Palabra de Dios. Se contentan con no comer carne el viernes. Cosa fácil. Pero comen mariscos. Se pierde así el sentido penitencial.</w:t>
      </w:r>
    </w:p>
    <w:p>
      <w:pPr>
        <w:pStyle w:val="TextBody"/>
        <w:rPr/>
      </w:pPr>
      <w:r>
        <w:rPr/>
      </w:r>
    </w:p>
    <w:p>
      <w:pPr>
        <w:pStyle w:val="TextBody"/>
        <w:rPr/>
      </w:pPr>
      <w:r>
        <w:rPr/>
        <w:t>23.- (1249): “</w:t>
      </w:r>
      <w:r>
        <w:rPr>
          <w:i/>
        </w:rPr>
        <w:t>En varias ocasiones noté  cómo las almas consagradas defienden su gloria fingiendo la gloria de Dios,  cundo no se trata tanto de la gloria de Dios sino de la propia gloria. Oh Jesús, cuánto me hirió eso. ¡Qué  misterio descubrirá el día de tu juicio! ¿Cómo es posible robar los dones de Dios?</w:t>
      </w:r>
    </w:p>
    <w:p>
      <w:pPr>
        <w:pStyle w:val="TextBody"/>
        <w:rPr>
          <w:i/>
          <w:i/>
        </w:rPr>
      </w:pPr>
      <w:r>
        <w:rPr>
          <w:i/>
        </w:rPr>
      </w:r>
    </w:p>
    <w:p>
      <w:pPr>
        <w:pStyle w:val="TextBody"/>
        <w:rPr/>
      </w:pPr>
      <w:r>
        <w:rPr/>
        <w:t>FAUSTINA: No me extraña nada de que te enfadaras con personas consagradas que fingen dar gloria a Dios y, en realidad, buscan la propia gloria o vanidad. Un absurdo. ¿Para qué han sido elegidas y por qué han aceptado libremente?</w:t>
      </w:r>
    </w:p>
    <w:p>
      <w:pPr>
        <w:pStyle w:val="TextBody"/>
        <w:rPr/>
      </w:pPr>
      <w:r>
        <w:rPr/>
      </w:r>
    </w:p>
    <w:p>
      <w:pPr>
        <w:pStyle w:val="TextBody"/>
        <w:rPr/>
      </w:pPr>
      <w:r>
        <w:rPr/>
        <w:t>MIRA:  Desde tejas para abajo, uno se encuentra con todo tipo de personas. Estas de las  que tú hablas, son aquellas que han ido a la religión buscado un refugio. Y es una cobardía. Dad a Dios lo que es de Dios y al César lo que es del César.</w:t>
      </w:r>
    </w:p>
    <w:p>
      <w:pPr>
        <w:pStyle w:val="TextBody"/>
        <w:rPr/>
      </w:pPr>
      <w:r>
        <w:rPr/>
      </w:r>
    </w:p>
    <w:p>
      <w:pPr>
        <w:pStyle w:val="TextBody"/>
        <w:rPr/>
      </w:pPr>
      <w:r>
        <w:rPr/>
        <w:t xml:space="preserve">24.- (1283): </w:t>
      </w:r>
      <w:r>
        <w:rPr>
          <w:i/>
        </w:rPr>
        <w:t xml:space="preserve"> Oh Jesús, deseo vivir del momento actual, vivir como si este día fuera el último de mi vida: aprovechar con celo cada momento para la gloria de Dios, disfrutar de cada circunstancia de modo que el alma saque provecho. Mirar todo desde el punto de vista de que sin la voluntad de Dios no sucede nada. Oh Dios de insondable misericordia, abraza el mundo entero y derrámate sobre nosotros a través del piadoso Corazón de Jesús”.</w:t>
      </w:r>
    </w:p>
    <w:p>
      <w:pPr>
        <w:pStyle w:val="TextBody"/>
        <w:rPr>
          <w:i/>
          <w:i/>
        </w:rPr>
      </w:pPr>
      <w:r>
        <w:rPr>
          <w:i/>
        </w:rPr>
      </w:r>
    </w:p>
    <w:p>
      <w:pPr>
        <w:pStyle w:val="TextBody"/>
        <w:rPr>
          <w:i/>
          <w:i/>
        </w:rPr>
      </w:pPr>
      <w:r>
        <w:rPr>
          <w:i/>
        </w:rPr>
      </w:r>
    </w:p>
    <w:p>
      <w:pPr>
        <w:pStyle w:val="TextBody"/>
        <w:rPr/>
      </w:pPr>
      <w:r>
        <w:rPr/>
        <w:t>FAUSTINA: Vive el instante con intensidad de amor por Dios y por el prójimo. Este es el lema de tu vida. Este ejercicio diario nos da la dimensión de estar viviendo la vida y no que ella pase por nosotros como una tormenta de mediocridad y superficialidad. Y si añadimos como tú, el hacerlo todo para gloria de Dios, todo se diviniza en nuestra existencia.</w:t>
      </w:r>
    </w:p>
    <w:p>
      <w:pPr>
        <w:pStyle w:val="TextBody"/>
        <w:rPr/>
      </w:pPr>
      <w:r>
        <w:rPr/>
      </w:r>
    </w:p>
    <w:p>
      <w:pPr>
        <w:pStyle w:val="TextBody"/>
        <w:rPr/>
      </w:pPr>
      <w:r>
        <w:rPr/>
        <w:t>MIRA: Hay en mi sociedad, gente que se levanta, come, trabaja y duerme como un coche, como otro ser viviente cualquiera. No saben vivir la el instante. Piensan el pasado que ya pasó o en el futuro que desconocen. Y así se  les va la vida sin darse cuenta.</w:t>
      </w:r>
    </w:p>
    <w:p>
      <w:pPr>
        <w:pStyle w:val="TextBody"/>
        <w:rPr/>
      </w:pPr>
      <w:r>
        <w:rPr/>
      </w:r>
    </w:p>
    <w:p>
      <w:pPr>
        <w:pStyle w:val="TextBody"/>
        <w:rPr/>
      </w:pPr>
      <w:r>
        <w:rPr/>
      </w:r>
    </w:p>
    <w:p>
      <w:pPr>
        <w:pStyle w:val="TextBody"/>
        <w:rPr/>
      </w:pPr>
      <w:r>
        <w:rPr/>
        <w:t>25.- (1305): “</w:t>
      </w:r>
      <w:r>
        <w:rPr>
          <w:i/>
        </w:rPr>
        <w:t>Hoy vino a la puerta cierta alma pidiendo ser recibida como alumna, sin embargo no fue posible acogerla. Aquella alma necesitaba mucho nuestra casa. Mientras hablaba con ella se ha renovado en mí la Pasión de Jesús. Cuando se alejó me sometí a una de las más grandes mortificaciones, pero la próxima vez no dejaré que se vaya un  alma como ésa. Sin embargo, durante tres días sufrí mucho por esa alma. Cuánto deploro que nuestros institutos sean tan pequeños y no puedan albergar a un mayor número de almas queridas. Jesús mío, tú sabes cuánto sufro por cada oveja extraviada.”</w:t>
      </w:r>
    </w:p>
    <w:p>
      <w:pPr>
        <w:pStyle w:val="TextBody"/>
        <w:rPr>
          <w:i/>
          <w:i/>
        </w:rPr>
      </w:pPr>
      <w:r>
        <w:rPr>
          <w:i/>
        </w:rPr>
      </w:r>
    </w:p>
    <w:p>
      <w:pPr>
        <w:pStyle w:val="TextBody"/>
        <w:rPr/>
      </w:pPr>
      <w:r>
        <w:rPr/>
        <w:t>FAUSTINA: Es  la segunda vez que lamentas que los institutos no sean mayores para abarcar a más alumnas a las que hacerle el bien que dimana de la Misericordia divina. Y es curioso e interesante cómo sientes decir no a una de esas chicas. Tanto lo sientes que se reproduce en ti la Pasión de Cristo. ¡ Qué grado de santidad tienes!</w:t>
      </w:r>
    </w:p>
    <w:p>
      <w:pPr>
        <w:pStyle w:val="TextBody"/>
        <w:rPr/>
      </w:pPr>
      <w:r>
        <w:rPr/>
      </w:r>
    </w:p>
    <w:p>
      <w:pPr>
        <w:pStyle w:val="TextBody"/>
        <w:rPr/>
      </w:pPr>
      <w:r>
        <w:rPr/>
        <w:t>MIRA: Hoy – si vivieras- arrastrarías a la gente con tu santidad. Sí, porque, en el fondo, mi sociedad  sigue a lideres de verdad. Y tú tienes la verdad, el amor y la justicia y sobre todo la misericordia atenta y comprensiva.</w:t>
      </w:r>
    </w:p>
    <w:p>
      <w:pPr>
        <w:pStyle w:val="TextBody"/>
        <w:rPr/>
      </w:pPr>
      <w:r>
        <w:rPr/>
      </w:r>
    </w:p>
    <w:p>
      <w:pPr>
        <w:pStyle w:val="TextBody"/>
        <w:rPr/>
      </w:pPr>
      <w:r>
        <w:rPr/>
        <w:t>26.- (1366): “</w:t>
      </w:r>
      <w:r>
        <w:rPr>
          <w:i/>
        </w:rPr>
        <w:t>Oh Señor mío aunque me ocupan tantas cosas, aunque esta obra está  en mi corazón, aunque deseo el triunfo de la Iglesia, aunque deseo la salvación de las almas, aunque me hieren todas las persecuciones de tus fieles, aunque me hace sufrir cada caída de las almas, sien embargo, a pesar de todo, tengo en el alma una profunda paz que ni triunfos, ni los deseos, ni las contrariedades son capaces de  perturbar, porque tú, Señor y Dios mío, estás para mí por encima de todas las cosas que permites que sucedan.”</w:t>
      </w:r>
    </w:p>
    <w:p>
      <w:pPr>
        <w:pStyle w:val="TextBody"/>
        <w:rPr>
          <w:i/>
          <w:i/>
        </w:rPr>
      </w:pPr>
      <w:r>
        <w:rPr>
          <w:i/>
        </w:rPr>
      </w:r>
    </w:p>
    <w:p>
      <w:pPr>
        <w:pStyle w:val="TextBody"/>
        <w:rPr>
          <w:i/>
          <w:i/>
        </w:rPr>
      </w:pPr>
      <w:r>
        <w:rPr>
          <w:i/>
        </w:rPr>
      </w:r>
    </w:p>
    <w:p>
      <w:pPr>
        <w:pStyle w:val="TextBody"/>
        <w:rPr/>
      </w:pPr>
      <w:r>
        <w:rPr/>
        <w:t>FAUSTINA: ¡Qué bella es tu santidad y tu paz! Nada te turba, venga lo que te venga. Estás tan unida a Dios que todo lo filtras bajo sus rayos luminosos y santos. Enumeras varios temas con tu “aunque” concesivo. Y ante todos ellos confías en tu Dios y Señor.</w:t>
      </w:r>
    </w:p>
    <w:p>
      <w:pPr>
        <w:pStyle w:val="TextBody"/>
        <w:rPr/>
      </w:pPr>
      <w:r>
        <w:rPr/>
      </w:r>
    </w:p>
    <w:p>
      <w:pPr>
        <w:pStyle w:val="TextBody"/>
        <w:rPr/>
      </w:pPr>
      <w:r>
        <w:rPr/>
        <w:t>MIRA: Mi sociedad se turba pronto. En el fondo es porque muchos de sus componentes no tienen paz interior. Y viven estresados, desasosegados e intranquilos. Y de este modo, saltan a la primera. Una pena. ¡Con lo bella que es la vida unida a Dios!</w:t>
      </w:r>
    </w:p>
    <w:p>
      <w:pPr>
        <w:pStyle w:val="TextBody"/>
        <w:rPr/>
      </w:pPr>
      <w:r>
        <w:rPr/>
      </w:r>
    </w:p>
    <w:p>
      <w:pPr>
        <w:pStyle w:val="TextBody"/>
        <w:rPr/>
      </w:pPr>
      <w:r>
        <w:rPr/>
        <w:t>27.- (1399): “</w:t>
      </w:r>
      <w:r>
        <w:rPr>
          <w:i/>
        </w:rPr>
        <w:t xml:space="preserve"> Por la noche, al entrar un momento en la capilla, sentí una tremenda espina en la cabeza. Eso duró  poco tiempo, pero su punzada fue tan dolorosa que en un momento mi cabeza se cayó sobre el comulgatorio, me parecía que la espina me penetraba en el cerebro; pero eso es nada, todo para las almas, para impetrarles la misericordia de Dios”.</w:t>
      </w:r>
    </w:p>
    <w:p>
      <w:pPr>
        <w:pStyle w:val="TextBody"/>
        <w:rPr>
          <w:i/>
          <w:i/>
        </w:rPr>
      </w:pPr>
      <w:r>
        <w:rPr>
          <w:i/>
        </w:rPr>
      </w:r>
    </w:p>
    <w:p>
      <w:pPr>
        <w:pStyle w:val="TextBody"/>
        <w:rPr/>
      </w:pPr>
      <w:r>
        <w:rPr/>
        <w:t>FAUSTINA: Me admira tu poder de aguante. Raro es el día que no sufras. Ya te voy viendo normal. Todo te viene porque sientes en tu corazón los sufrimientos de Cristo ante alguien que sufre, alguien que peca, alguien que se desvía. Todo influye en ti. Eres tan buena que todo lo aceptas por la salvación de quien lo necesite.</w:t>
      </w:r>
    </w:p>
    <w:p>
      <w:pPr>
        <w:pStyle w:val="TextBody"/>
        <w:rPr/>
      </w:pPr>
      <w:r>
        <w:rPr/>
      </w:r>
    </w:p>
    <w:p>
      <w:pPr>
        <w:pStyle w:val="TextBody"/>
        <w:rPr/>
      </w:pPr>
      <w:r>
        <w:rPr/>
        <w:t>MIRA: En la sociedad, hay quien dice: ¡Que le ha pasado esto o aquello, que se aguante! Otra vez me tocará a mí. Es el verdadero amor al prójimo el que va decayendo en mucha gente. Unos pocos lo tienen todo (lo material) y la inmensa mayoría lo pasa mal. ¡Qué injusticia!</w:t>
      </w:r>
    </w:p>
    <w:p>
      <w:pPr>
        <w:pStyle w:val="TextBody"/>
        <w:rPr/>
      </w:pPr>
      <w:r>
        <w:rPr/>
      </w:r>
    </w:p>
    <w:p>
      <w:pPr>
        <w:pStyle w:val="TextBody"/>
        <w:rPr/>
      </w:pPr>
      <w:r>
        <w:rPr/>
        <w:t>28.- (1475): “</w:t>
      </w:r>
      <w:r>
        <w:rPr>
          <w:i/>
        </w:rPr>
        <w:t xml:space="preserve"> Trato de conseguir la mayor perfección para ser útil a la Iglesia- Mi unión con la Iglesia es muy amplia. Tanto la santidad como la caída de cada alma repercute en toda la Iglesia. Yo, observándome a mí misma y a los que están cerca de mí, he comprendido qué</w:t>
      </w:r>
    </w:p>
    <w:p>
      <w:pPr>
        <w:pStyle w:val="TextBody"/>
        <w:rPr>
          <w:i/>
          <w:i/>
        </w:rPr>
      </w:pPr>
      <w:r>
        <w:rPr>
          <w:i/>
        </w:rPr>
        <w:t>gran influencia ejerzo sobre otras almas, no a través de alguna hazañas heroicas, porque ellas son llamativas por sí mismas, sino por los actos pequeños como el movimiento de la mano, la mirada y muchas otras cosas que n menciono, pero que sí actúan y se reflejan en otras almas, lo que he observado yo misma”.</w:t>
      </w:r>
    </w:p>
    <w:p>
      <w:pPr>
        <w:pStyle w:val="TextBody"/>
        <w:rPr>
          <w:i/>
          <w:i/>
        </w:rPr>
      </w:pPr>
      <w:r>
        <w:rPr>
          <w:i/>
        </w:rPr>
      </w:r>
    </w:p>
    <w:p>
      <w:pPr>
        <w:pStyle w:val="TextBody"/>
        <w:rPr>
          <w:i/>
          <w:i/>
        </w:rPr>
      </w:pPr>
      <w:r>
        <w:rPr>
          <w:i/>
        </w:rPr>
      </w:r>
    </w:p>
    <w:p>
      <w:pPr>
        <w:pStyle w:val="TextBody"/>
        <w:rPr/>
      </w:pPr>
      <w:r>
        <w:rPr/>
        <w:t>FAUATINA: Estás y vives en la plena comunión de los santos. Todo cuanto hacemos de bueno, enriquece a la Iglesia y cuanto hacemos de malo la empobrece. Tú, en tu aguda sensibilidad y en tu penetración en la intimidad de Dios, no notas y te das cuenta. Me gusta que digas que no hacen falta heroicidades para esta riqueza, sino que bastan los actos más sencillos hechos por amor a la Iglesia, que es, al fin y al cabo, amor a Dios.</w:t>
      </w:r>
    </w:p>
    <w:p>
      <w:pPr>
        <w:pStyle w:val="TextBody"/>
        <w:rPr/>
      </w:pPr>
      <w:r>
        <w:rPr/>
      </w:r>
    </w:p>
    <w:p>
      <w:pPr>
        <w:pStyle w:val="TextBody"/>
        <w:rPr/>
      </w:pPr>
      <w:r>
        <w:rPr/>
      </w:r>
    </w:p>
    <w:p>
      <w:pPr>
        <w:pStyle w:val="TextBody"/>
        <w:rPr/>
      </w:pPr>
      <w:r>
        <w:rPr/>
      </w:r>
    </w:p>
    <w:p>
      <w:pPr>
        <w:pStyle w:val="TextBody"/>
        <w:rPr/>
      </w:pPr>
      <w:r>
        <w:rPr/>
        <w:t>MIRA: La Iglesia es mirada hoy, por muchos, como pura riqueza material. Falso. Sus monumentos, realizados hace siglos y siglos, fueron hechos por la fe del pueblo. Y sus riquezas son patrimonio de la humanidad. No se pueden vender porque son donaciones de familias. Y, además, con su venta se daría de comer un día y después, ¿qué? La mayor riqueza de la Iglesia es su espiritualidad.</w:t>
      </w:r>
    </w:p>
    <w:p>
      <w:pPr>
        <w:pStyle w:val="TextBody"/>
        <w:rPr>
          <w:i/>
          <w:i/>
        </w:rPr>
      </w:pPr>
      <w:r>
        <w:rPr>
          <w:i/>
        </w:rPr>
      </w:r>
    </w:p>
    <w:p>
      <w:pPr>
        <w:pStyle w:val="TextBody"/>
        <w:rPr>
          <w:i/>
          <w:i/>
        </w:rPr>
      </w:pPr>
      <w:r>
        <w:rPr>
          <w:i/>
        </w:rPr>
      </w:r>
    </w:p>
    <w:p>
      <w:pPr>
        <w:pStyle w:val="TextBody"/>
        <w:rPr/>
      </w:pPr>
      <w:r>
        <w:rPr/>
        <w:t>29. – (1581): “</w:t>
      </w:r>
      <w:r>
        <w:rPr>
          <w:i/>
        </w:rPr>
        <w:t>Oh Jesús mío, Maestro, uno mis deseos a los tuyos que tú tuviste en la cruz: deseo cumplir  tu santa voluntad; deseo la conversión de los pecadores; deseo que sea adorada tu misericordia; deseo que sea anticipado el triunfo de la Iglesia; deseo que la fiesta de la Misericordia sea celebrada en el mundo entero; deseo la santidad de los sacerdotes; deseo que haya una santa en nuestra Congregación; deseo que toda nuestra Congregación reine el espíritu de gran celo por la gloria</w:t>
      </w:r>
    </w:p>
    <w:p>
      <w:pPr>
        <w:pStyle w:val="TextBody"/>
        <w:rPr>
          <w:i/>
          <w:i/>
        </w:rPr>
      </w:pPr>
      <w:r>
        <w:rPr>
          <w:i/>
        </w:rPr>
        <w:t xml:space="preserve"> </w:t>
      </w:r>
      <w:r>
        <w:rPr>
          <w:i/>
        </w:rPr>
        <w:t>de Dios y la  salvación de las almas; deseo que las almas que viven en nuestras casas no ofendan a Dios, sino que perseveren en el bien; deseo la bendición de Dios para mis padres y para toda mi familia; deseo que Dios conceda una luz particular a mis guías espirituales y especialmente  al padre Andrasz y al padre Sopocko; deseo una bendición particular para mis superioras bajo cuyas órdenes he estado y especialmente para la Madre General y la Madre Irene y la Madre Josefa”.</w:t>
      </w:r>
    </w:p>
    <w:p>
      <w:pPr>
        <w:pStyle w:val="TextBody"/>
        <w:rPr>
          <w:i/>
          <w:i/>
        </w:rPr>
      </w:pPr>
      <w:r>
        <w:rPr>
          <w:i/>
        </w:rPr>
      </w:r>
    </w:p>
    <w:p>
      <w:pPr>
        <w:pStyle w:val="TextBody"/>
        <w:rPr/>
      </w:pPr>
      <w:r>
        <w:rPr/>
        <w:t>FAUSTINA: El Diario de hoy tiene como título: deseos. Tienes tantos que no has podido escribirlos. Pero leyéndolos despacio no se ha olvidado nada importante. Has escrito lo esencial. Y se refleja en ello tu apostolado de oración por todos aquellos que necesitan de tu oración y de tu buena palabra. Eres detallista y tu alma femenina respira delicadeza por todo cuanto tocas.</w:t>
      </w:r>
    </w:p>
    <w:p>
      <w:pPr>
        <w:pStyle w:val="TextBody"/>
        <w:rPr/>
      </w:pPr>
      <w:r>
        <w:rPr/>
      </w:r>
    </w:p>
    <w:p>
      <w:pPr>
        <w:pStyle w:val="TextBody"/>
        <w:rPr/>
      </w:pPr>
      <w:r>
        <w:rPr/>
        <w:t>MIRA: La sociedad está falta de finura en el trato espiritual. Se  tiene como timbre de gloria la diplomacia en gestos externos, en las palabras lisonjeras... Pero ya en la parte espiritual hay mucho que desear. En tus escritos aparece Dios en cada página. Hoy...</w:t>
      </w:r>
    </w:p>
    <w:p>
      <w:pPr>
        <w:pStyle w:val="TextBody"/>
        <w:rPr/>
      </w:pPr>
      <w:r>
        <w:rPr/>
      </w:r>
    </w:p>
    <w:p>
      <w:pPr>
        <w:pStyle w:val="TextBody"/>
        <w:rPr/>
      </w:pPr>
      <w:r>
        <w:rPr/>
      </w:r>
    </w:p>
    <w:p>
      <w:pPr>
        <w:pStyle w:val="TextBody"/>
        <w:rPr/>
      </w:pPr>
      <w:r>
        <w:rPr/>
        <w:t xml:space="preserve">30.- (1645): </w:t>
      </w:r>
      <w:r>
        <w:rPr>
          <w:i/>
        </w:rPr>
        <w:t>25-3-1938. Hoy vi a Jesús doliente que se inclinó sobre mí y dijo murmurando silenciosamente: Hija mía, ayúdame a salvar a los pecadores. De súbito entró en mi alma un fuego de amor por la salvación de las almas. Cuando volví en mi, sabía cómo salvar las almas y me preparé a mayores sufrimientos”.</w:t>
      </w:r>
    </w:p>
    <w:p>
      <w:pPr>
        <w:pStyle w:val="TextBody"/>
        <w:rPr>
          <w:i/>
          <w:i/>
        </w:rPr>
      </w:pPr>
      <w:r>
        <w:rPr>
          <w:i/>
        </w:rPr>
      </w:r>
    </w:p>
    <w:p>
      <w:pPr>
        <w:pStyle w:val="TextBody"/>
        <w:rPr/>
      </w:pPr>
      <w:r>
        <w:rPr/>
        <w:t>FAUSTINA: En este capítulo dedicado al apostolado, he notado  que tu afán de vivirlo y hacerlo no es sólo a las personas que te rodean o mediante tus escritos- que sí – sino también por cualquier alma, máxime si se encuentra en peligro. Tu gran obsesión: las almas de los pecadores.</w:t>
      </w:r>
    </w:p>
    <w:p>
      <w:pPr>
        <w:pStyle w:val="TextBody"/>
        <w:rPr/>
      </w:pPr>
      <w:r>
        <w:rPr/>
      </w:r>
    </w:p>
    <w:p>
      <w:pPr>
        <w:pStyle w:val="TextBody"/>
        <w:rPr/>
      </w:pPr>
      <w:r>
        <w:rPr/>
        <w:t>MIRA: Hay en la sociedad tanta tolerancia que ya hay muchas cosas permitidas que son pecado.  La Iglesia lo denuncia ante los gobiernos. Pero hoy existe una cierta desafección a la Iglesia y bajos resentimientos tópicos de tiempos pasados que los traen de nuevo a colación para desprestigiarla con los poderosos medios de comunicación. Basta que alguno de sus miembros cometa una falta, para que en seguida se airee.</w:t>
      </w:r>
    </w:p>
    <w:p>
      <w:pPr>
        <w:pStyle w:val="TextBody"/>
        <w:rPr/>
      </w:pPr>
      <w:r>
        <w:rPr/>
      </w:r>
    </w:p>
    <w:p>
      <w:pPr>
        <w:pStyle w:val="TextBody"/>
        <w:rPr/>
      </w:pPr>
      <w:r>
        <w:rPr/>
        <w:t xml:space="preserve">31.- (1741): “ </w:t>
      </w:r>
      <w:r>
        <w:rPr>
          <w:i/>
        </w:rPr>
        <w:t>La infinita bondad de Dios en la creación de los ángeles.</w:t>
      </w:r>
    </w:p>
    <w:p>
      <w:pPr>
        <w:pStyle w:val="TextBody"/>
        <w:rPr>
          <w:i/>
          <w:i/>
        </w:rPr>
      </w:pPr>
      <w:r>
        <w:rPr>
          <w:i/>
        </w:rPr>
        <w:t>Oh Dios, que eres la felicidad en ti mismo y para esta felicidad no necesitas  ninguna criatura, ya que eres en ti mismo la plenitud del amor, pero por tu insondable misericordia llamas a las criaturas a la existencia y las haces partícipes de tu felicidad eterna y de tu eterna vida interior divina que vives tú, único Dios, trinitario en Personas. En tu insondable misericordia has creado los espíritus angélicos y los has admitido a tu amor, a tu familiaridad divina. Los has hecho capaces de amar eternamente; aunque los has colmado, oh Señor, tan generosamente de esplendor, belleza y amor, no obstante no ha disminuido nada tu plenitud, ni tampoco su belleza y amor te han  completado a ti, porque tú en ti mismo eres todo. Y si los has hecho partícipes de tu felicidad y les permites existir y amarte, es únicamente gracias al abismo de tu misericordia, a tu bondad insondable por la cual te glorifican sin cesar, humillándose a los pies de tu Majestad y cantando sus himnos eternos: Santo, Santo, Santo...”</w:t>
      </w:r>
    </w:p>
    <w:p>
      <w:pPr>
        <w:pStyle w:val="TextBody"/>
        <w:rPr>
          <w:i/>
          <w:i/>
        </w:rPr>
      </w:pPr>
      <w:r>
        <w:rPr>
          <w:i/>
        </w:rPr>
      </w:r>
    </w:p>
    <w:p>
      <w:pPr>
        <w:pStyle w:val="TextBody"/>
        <w:rPr/>
      </w:pPr>
      <w:r>
        <w:rPr/>
        <w:t>FAUSTINA: De nuevo invocas a la Misericordia divina  como creadora de todo lo creado. Es admirable el modo cómo nos cuentas la unión de todos a la familia trinitaria sin que ella pierda nada de su eterna felicidad. Somos dichosos porque nos han hecho partícipes de sus dones. Gracias. La gratitud es también un bello apostolado.</w:t>
      </w:r>
    </w:p>
    <w:p>
      <w:pPr>
        <w:pStyle w:val="TextBody"/>
        <w:rPr/>
      </w:pPr>
      <w:r>
        <w:rPr/>
      </w:r>
    </w:p>
    <w:p>
      <w:pPr>
        <w:pStyle w:val="TextBody"/>
        <w:rPr/>
      </w:pPr>
      <w:r>
        <w:rPr/>
        <w:t>MIRA:  Cuando voy por la ciudad, el campo, el mar o por el cielo siempre pienso en ti, Señor. Ojalá que todos pensáramos más en ti amándote. Mi sociedad se cree autosuficiente porque no le falta de nada. ¿Será absurda? No tiene nada si le faltas tú.</w:t>
      </w:r>
    </w:p>
    <w:p>
      <w:pPr>
        <w:pStyle w:val="TextBody"/>
        <w:rPr/>
      </w:pPr>
      <w:r>
        <w:rPr/>
      </w:r>
    </w:p>
    <w:p>
      <w:pPr>
        <w:pStyle w:val="TextBody"/>
        <w:rPr/>
      </w:pPr>
      <w:r>
        <w:rPr/>
      </w:r>
    </w:p>
    <w:p>
      <w:pPr>
        <w:pStyle w:val="TextBody"/>
        <w:rPr/>
      </w:pPr>
      <w:r>
        <w:rPr/>
        <w:t xml:space="preserve"> </w:t>
      </w:r>
    </w:p>
    <w:p>
      <w:pPr>
        <w:pStyle w:val="Normal"/>
        <w:jc w:val="both"/>
        <w:rPr>
          <w:b w:val="false"/>
          <w:b w:val="false"/>
          <w:lang w:val="es-ES_tradnl"/>
        </w:rPr>
      </w:pPr>
      <w:r>
        <w:rPr>
          <w:b w:val="false"/>
          <w:lang w:val="es-ES_tradnl"/>
        </w:rPr>
        <w:t>CAPITULO XVIII:  DIARIO ESPIRITUAL</w:t>
      </w:r>
    </w:p>
    <w:p>
      <w:pPr>
        <w:pStyle w:val="Normal"/>
        <w:jc w:val="both"/>
        <w:rPr>
          <w:b w:val="false"/>
          <w:b w:val="false"/>
          <w:lang w:val="es-ES_tradnl"/>
        </w:rPr>
      </w:pPr>
      <w:r>
        <w:rPr>
          <w:b w:val="false"/>
          <w:lang w:val="es-ES_tradnl"/>
        </w:rPr>
      </w:r>
    </w:p>
    <w:p>
      <w:pPr>
        <w:pStyle w:val="Normal"/>
        <w:jc w:val="both"/>
        <w:rPr/>
      </w:pPr>
      <w:r>
        <w:rPr>
          <w:b w:val="false"/>
          <w:lang w:val="es-ES_tradnl"/>
        </w:rPr>
        <w:t>1.- (6): “</w:t>
      </w:r>
      <w:r>
        <w:rPr>
          <w:b w:val="false"/>
          <w:i/>
          <w:lang w:val="es-ES_tradnl"/>
        </w:rPr>
        <w:t>Debo tomar nota de los encuentros de mi alma contigo, oh Dios, en los momentos particulares de tus visitas. Debo escribir de ti, oh Inconcebible en la misericordia hacia mi pobre alma. Tu santa voluntad es la vida de mi alma. He recibido este mandato de quien te sustituye para mí, oh Dios, aquí en la tierra y que me enseña tu santa voluntad; Jesús, tú ves qué difícil es para mí escribir, y que no sé describir claramente lo que siento en el alma. Oh Dios, ¡puede la pluma describir cosas para las cuales, a veces, no hay palabras? Pero me mandas escribir, oh Dios, esto me basta.”</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Te doy las gracias, Faustina, por escribir lo que te dictaba el Señor. Nos hacen mucho bien tus palabras, tus ideas, tu alta contemplación que, aunque no esté a nuestro alcance, al menos nos hace vislumbrar lo que tú sentías acerca de la misericordia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gente que escribe peor que tú. Sin comparación. Y sin embargo, le publican sus escritos porque atacan a la Iglesia o hablan de cosas que gustan a los lectores, ávidos de novedades. Por ejemplo: El Código Da Vinci.</w:t>
      </w:r>
    </w:p>
    <w:p>
      <w:pPr>
        <w:pStyle w:val="Normal"/>
        <w:jc w:val="both"/>
        <w:rPr>
          <w:b w:val="false"/>
          <w:b w:val="false"/>
          <w:lang w:val="es-ES_tradnl"/>
        </w:rPr>
      </w:pPr>
      <w:r>
        <w:rPr>
          <w:b w:val="false"/>
          <w:lang w:val="es-ES_tradnl"/>
        </w:rPr>
      </w:r>
    </w:p>
    <w:p>
      <w:pPr>
        <w:pStyle w:val="Normal"/>
        <w:jc w:val="right"/>
        <w:rPr/>
      </w:pPr>
      <w:r>
        <w:rPr>
          <w:b w:val="false"/>
          <w:lang w:val="es-ES_tradnl"/>
        </w:rPr>
        <w:t>2.- (106): “</w:t>
      </w:r>
      <w:r>
        <w:rPr>
          <w:b w:val="false"/>
          <w:i/>
          <w:lang w:val="es-ES_tradnl"/>
        </w:rPr>
        <w:t>Escribo porque si el Señor quiere llevar un alma a través de tales sufrimientos, que no tenga miedo, sino que sea fiel a Dios en todo lo que depende ella. Dios no hará daño al alma, porque es el Amor mismo y  por este amor inconcebible la llamo a la existencia. Pero cuando yo me encontraba angustiada, no lo comprendía.”</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Dios te quiere con primor. Te colma con sus gracias. Espera hacer cosas grandes  por ti, su pantalla. No temas  nada, sigue sus revelaciones aunque los pases ma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la sociedad, harta y saciada de bienes materiales, no presta atención a tus voces y sugerencias a cada alma. Están  ocupadas con otras  cosas. Haz que Faustina y su obra las despierten de su letargo.</w:t>
      </w:r>
    </w:p>
    <w:p>
      <w:pPr>
        <w:pStyle w:val="Normal"/>
        <w:jc w:val="both"/>
        <w:rPr>
          <w:b w:val="false"/>
          <w:b w:val="false"/>
          <w:lang w:val="es-ES_tradnl"/>
        </w:rPr>
      </w:pPr>
      <w:r>
        <w:rPr>
          <w:b w:val="false"/>
          <w:lang w:val="es-ES_tradnl"/>
        </w:rPr>
      </w:r>
    </w:p>
    <w:p>
      <w:pPr>
        <w:pStyle w:val="Normal"/>
        <w:jc w:val="both"/>
        <w:rPr/>
      </w:pPr>
      <w:r>
        <w:rPr>
          <w:b w:val="false"/>
          <w:lang w:val="es-ES_tradnl"/>
        </w:rPr>
        <w:t>3.- (459): “</w:t>
      </w:r>
      <w:r>
        <w:rPr>
          <w:b w:val="false"/>
          <w:i/>
          <w:lang w:val="es-ES_tradnl"/>
        </w:rPr>
        <w:t>Durante la meditación vi al Señor Jesús sobre el altar, con una túnica blanca, teniendo en la mano mi cuaderno en el que estoy escribiendo estas cosas. Jesús hojeaba sus páginas y callaba, pero mi corazón no lograba soportar el ardor que se había incendiado en mi alma.. A pesar de los esfuerzos de la voluntad para dominarme y para no dejar conocer a los que me rodeaban lo que pasaba en mi alma, al final de la meditación sentí que no dependía de mí en absoluto. De pronto Jesús me dijo: No has escrito en este cuaderno todo sobre mi bondad hacia los hombres; deseo que no omitas nada; deseo que tu corazón esté basado en una completa tranquilidad”.</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Normal"/>
        <w:jc w:val="both"/>
        <w:rPr/>
      </w:pPr>
      <w:r>
        <w:rPr>
          <w:i/>
        </w:rPr>
        <w:t>FAUSTINA</w:t>
      </w:r>
      <w:r>
        <w:rPr/>
        <w:t xml:space="preserve">: </w:t>
      </w:r>
      <w:r>
        <w:rPr>
          <w:b w:val="false"/>
        </w:rPr>
        <w:t xml:space="preserve"> ¡Increíble la suerte que Dios te ha dado!. Escribes en tu Diario las cosas que él te ha revelado e incluso te hace ver lo que falta. Eres una mística de primera clase.</w:t>
      </w:r>
    </w:p>
    <w:p>
      <w:pPr>
        <w:pStyle w:val="Normal"/>
        <w:jc w:val="both"/>
        <w:rPr>
          <w:b w:val="false"/>
          <w:b w:val="false"/>
        </w:rPr>
      </w:pPr>
      <w:r>
        <w:rPr>
          <w:b w:val="false"/>
        </w:rPr>
      </w:r>
    </w:p>
    <w:p>
      <w:pPr>
        <w:pStyle w:val="Normal"/>
        <w:jc w:val="both"/>
        <w:rPr>
          <w:b w:val="false"/>
          <w:b w:val="false"/>
        </w:rPr>
      </w:pPr>
      <w:r>
        <w:rPr>
          <w:b w:val="false"/>
        </w:rPr>
        <w:t>MIRA:  Si como Juan Evangelista  escribes las revelaciones de Dios,  nos harás mucho bien a los que andamos buscando la verdad. Y tú la tienes.</w:t>
      </w:r>
    </w:p>
    <w:p>
      <w:pPr>
        <w:pStyle w:val="Normal"/>
        <w:jc w:val="both"/>
        <w:rPr>
          <w:b w:val="false"/>
          <w:b w:val="false"/>
        </w:rPr>
      </w:pPr>
      <w:r>
        <w:rPr>
          <w:b w:val="false"/>
        </w:rPr>
      </w:r>
    </w:p>
    <w:p>
      <w:pPr>
        <w:pStyle w:val="Normal"/>
        <w:jc w:val="both"/>
        <w:rPr/>
      </w:pPr>
      <w:r>
        <w:rPr>
          <w:b w:val="false"/>
        </w:rPr>
        <w:t>4.- (523): “</w:t>
      </w:r>
      <w:r>
        <w:rPr>
          <w:b w:val="false"/>
          <w:i/>
        </w:rPr>
        <w:t>Oh voluntad de Dios, sé mi amor. Oh Jesús, tú sabes que por mí misma no hubiera escrito ni una sola letra y si escribo es por una clara orden de la santa obediencia. Dios y las almas. Sor Faustina del Santísimo Sacramento</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FAUSTINA: Me conmueve que estas páginas hayan sido dictadas por el mismo corazón de Jesús al tuyo. No todos tenemos la dicha que tú tuviste. Por eso estas páginas rezuman el amor entre tú y Jesús. Gracias por tu obediencia.</w:t>
      </w:r>
    </w:p>
    <w:p>
      <w:pPr>
        <w:pStyle w:val="Normal"/>
        <w:jc w:val="both"/>
        <w:rPr>
          <w:b w:val="false"/>
          <w:b w:val="false"/>
        </w:rPr>
      </w:pPr>
      <w:r>
        <w:rPr>
          <w:b w:val="false"/>
        </w:rPr>
      </w:r>
    </w:p>
    <w:p>
      <w:pPr>
        <w:pStyle w:val="Normal"/>
        <w:jc w:val="both"/>
        <w:rPr>
          <w:b w:val="false"/>
          <w:b w:val="false"/>
        </w:rPr>
      </w:pPr>
      <w:r>
        <w:rPr>
          <w:b w:val="false"/>
        </w:rPr>
        <w:t>MIRA: Las personas de hoy necesitamos alimentarnos de creyentes que, como tú, beben cerca de las fuentes de Jesús. No en tantos libros buenos- que los hay- pero como el tuyo, que es expresión de Cristo en tu vida y en la nuestra, poco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5.- (710): “</w:t>
      </w:r>
      <w:r>
        <w:rPr>
          <w:b w:val="false"/>
          <w:i/>
        </w:rPr>
        <w:t>Un día que no aguantaría estar de pie hasta las nueve y pedí a la hermana N. darme algo de come porque iba a acostarme antes, porque me sentía mal. La hermana N. me contestó: N estás enferme: han querido simplemente darle un descanso y por eso han fingido la enfermedad. Oh Jesús mío, pensar que la enfermedad ha avanzado hasta tal punto que el médico me ha separado de las demás hermanas para que no se contagien, y he aquí como uno es juzgado. Pero está bien así, todo es para ti, Jesús mío. No quiero escribir mucho de las cosas exteriores porque no son ellas motivo  para escribir; yo deseo particularmente tomar nota de las gracias que el Señor me concede, porque ellas no son solamente para mi, sino para muchas almas.”</w:t>
      </w:r>
    </w:p>
    <w:p>
      <w:pPr>
        <w:pStyle w:val="Normal"/>
        <w:jc w:val="both"/>
        <w:rPr>
          <w:b w:val="false"/>
          <w:b w:val="false"/>
          <w:i/>
          <w:i/>
        </w:rPr>
      </w:pPr>
      <w:r>
        <w:rPr>
          <w:b w:val="false"/>
          <w:i/>
        </w:rPr>
      </w:r>
    </w:p>
    <w:p>
      <w:pPr>
        <w:pStyle w:val="Textoindependiente2"/>
        <w:rPr>
          <w:lang w:val="es-ES"/>
        </w:rPr>
      </w:pPr>
      <w:r>
        <w:rPr>
          <w:lang w:val="es-ES"/>
        </w:rPr>
        <w:t>FAUSTINA.: Me alegra que seas tú misma la que te impones la autocensura. Todo lo que sea externo no ayuda mucho a las almas. Luego, sin duda alguna, prefieres escribir de lo que sea estimulante para todos. Gracias.</w:t>
      </w:r>
    </w:p>
    <w:p>
      <w:pPr>
        <w:pStyle w:val="Normal"/>
        <w:jc w:val="both"/>
        <w:rPr>
          <w:b w:val="false"/>
          <w:b w:val="false"/>
          <w:lang w:val="es-ES"/>
        </w:rPr>
      </w:pPr>
      <w:r>
        <w:rPr>
          <w:b w:val="false"/>
          <w:lang w:val="es-ES"/>
        </w:rPr>
      </w:r>
    </w:p>
    <w:p>
      <w:pPr>
        <w:pStyle w:val="Normal"/>
        <w:jc w:val="both"/>
        <w:rPr>
          <w:b w:val="false"/>
          <w:b w:val="false"/>
        </w:rPr>
      </w:pPr>
      <w:r>
        <w:rPr>
          <w:b w:val="false"/>
        </w:rPr>
        <w:t>MIRA:  Si hoy, ¡¡ojalá!!- muchos de los que escriben más bien mal que bien, pensaran en escribir sólo de aquello que redunda en bien de los lectores, la prensa tendría otra orientación mucho más humana y cristiana.</w:t>
      </w:r>
    </w:p>
    <w:p>
      <w:pPr>
        <w:pStyle w:val="Normal"/>
        <w:jc w:val="both"/>
        <w:rPr>
          <w:b w:val="false"/>
          <w:b w:val="false"/>
        </w:rPr>
      </w:pPr>
      <w:r>
        <w:rPr>
          <w:b w:val="false"/>
        </w:rPr>
      </w:r>
    </w:p>
    <w:p>
      <w:pPr>
        <w:pStyle w:val="Normal"/>
        <w:jc w:val="both"/>
        <w:rPr/>
      </w:pPr>
      <w:r>
        <w:rPr>
          <w:b w:val="false"/>
        </w:rPr>
        <w:t>6.- (839): “</w:t>
      </w:r>
      <w:r>
        <w:rPr>
          <w:b w:val="false"/>
          <w:i/>
        </w:rPr>
        <w:t>Oh Jesús mío, tú ves que además de no saber escribir, no tengo una pluma buena que a veces escribe, de verdad, tan mal que tengo que componer frases letra por letra; y todavía no es todo: tengo esta dificultad de que tomo notas de estas cosas en secreto de las hermanas, pues  a veces, tengo que cerrar el cuaderno a cada rato y escuchar pacientemente el relato de una persona dada, y el tiempo que tengo dedicado a escribir pasa y cuando cierro el cuaderno se mancha. Escribo  con el permiso de la superiora y por mandato del confesor. es una cosa extraña que a veces escribo pasablemente y otras apenas puedo descifrarme”.</w:t>
      </w:r>
    </w:p>
    <w:p>
      <w:pPr>
        <w:pStyle w:val="Normal"/>
        <w:jc w:val="both"/>
        <w:rPr>
          <w:b w:val="false"/>
          <w:b w:val="false"/>
          <w:i/>
          <w:i/>
        </w:rPr>
      </w:pPr>
      <w:r>
        <w:rPr>
          <w:b w:val="false"/>
          <w:i/>
        </w:rPr>
      </w:r>
    </w:p>
    <w:p>
      <w:pPr>
        <w:pStyle w:val="Textoindependiente2"/>
        <w:rPr>
          <w:lang w:val="es-ES"/>
        </w:rPr>
      </w:pPr>
      <w:r>
        <w:rPr>
          <w:lang w:val="es-ES"/>
        </w:rPr>
        <w:t>FAUSTINA: Mira, Faustina, me he dado cuenta de tus esfuerzos. La traducción de tu lengua polaca al español te ha respetado mucho en tu original. No le des vueltas a la cabeza. Tal y como está nos hace mucho bien. Lo has escrito a impulsos de dos corazones: el de Jesús y el tuyo.</w:t>
      </w:r>
    </w:p>
    <w:p>
      <w:pPr>
        <w:pStyle w:val="Normal"/>
        <w:jc w:val="both"/>
        <w:rPr>
          <w:b w:val="false"/>
          <w:b w:val="false"/>
          <w:lang w:val="es-ES"/>
        </w:rPr>
      </w:pPr>
      <w:r>
        <w:rPr>
          <w:b w:val="false"/>
          <w:lang w:val="es-ES"/>
        </w:rPr>
      </w:r>
    </w:p>
    <w:p>
      <w:pPr>
        <w:pStyle w:val="Normal"/>
        <w:jc w:val="both"/>
        <w:rPr>
          <w:b w:val="false"/>
          <w:b w:val="false"/>
        </w:rPr>
      </w:pPr>
      <w:r>
        <w:rPr>
          <w:b w:val="false"/>
        </w:rPr>
        <w:t>MIRA: Hoy aparecen muchos diarios de políticos. Son un mamarracho.  No cuentan la verdad  a secas sino la del partido al que pertenecen. Se convierten en ilegibles. El tuyo es verídico al cien por cien.</w:t>
      </w:r>
    </w:p>
    <w:p>
      <w:pPr>
        <w:pStyle w:val="Normal"/>
        <w:jc w:val="both"/>
        <w:rPr>
          <w:b w:val="false"/>
          <w:b w:val="false"/>
        </w:rPr>
      </w:pPr>
      <w:r>
        <w:rPr>
          <w:b w:val="false"/>
        </w:rPr>
      </w:r>
    </w:p>
    <w:p>
      <w:pPr>
        <w:pStyle w:val="Normal"/>
        <w:jc w:val="both"/>
        <w:rPr/>
      </w:pPr>
      <w:r>
        <w:rPr>
          <w:b w:val="false"/>
        </w:rPr>
        <w:t>7. – (895): “</w:t>
      </w:r>
      <w:r>
        <w:rPr>
          <w:b w:val="false"/>
          <w:i/>
        </w:rPr>
        <w:t>Hoy no he tenido ganas de escribir; de pronto he oído en el alma una voz: Hija mía, no vives para ti, sino para las almas. Escribe para el bien de ellas. Conoces mi voluntad en cuanto a escribir; te la han confirmado muchas veces los confesores. Tú sabes lo que más me agrada y si tienes alguna duda sobre mis palabras, sabes a quién debes preguntar. Le concedo luz para que juzgue mi causa, mi ojo lo protege. Hija mía, frente a él tienes que ser como una niña, llena de sencillez y sinceridad, antepón su opinión a todas mis peticiones, él te guiará según mi voluntad; si note permite escribir mis solicitudes, quédate tranquila, no te juzgaré por eso; este asunto quedará entre tú y yo y él. Tú debes obedecer”.</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pPr>
      <w:r>
        <w:rPr>
          <w:b w:val="false"/>
          <w:i/>
        </w:rPr>
        <w:t xml:space="preserve">FAUSTINA: </w:t>
      </w:r>
      <w:r>
        <w:rPr>
          <w:b w:val="false"/>
        </w:rPr>
        <w:t>Escribe y escribe. No es fácil hoy en día encontrarse con un Diario tan profundamente espiritual como el tuyo. En los momentos de dificultad, el mismo Jesús te ha ayudado a que lo sigas.</w:t>
      </w:r>
    </w:p>
    <w:p>
      <w:pPr>
        <w:pStyle w:val="Normal"/>
        <w:jc w:val="both"/>
        <w:rPr>
          <w:b w:val="false"/>
          <w:b w:val="false"/>
        </w:rPr>
      </w:pPr>
      <w:r>
        <w:rPr>
          <w:b w:val="false"/>
        </w:rPr>
      </w:r>
    </w:p>
    <w:p>
      <w:pPr>
        <w:pStyle w:val="Normal"/>
        <w:jc w:val="both"/>
        <w:rPr>
          <w:b w:val="false"/>
          <w:b w:val="false"/>
        </w:rPr>
      </w:pPr>
      <w:r>
        <w:rPr>
          <w:b w:val="false"/>
        </w:rPr>
        <w:t>MIRA: Sé que debe costar contar las propias intimidades como lo haces tú. De no contar con la ayuda de Jesús, ¿quién se pone a escribir estas revelaciones?</w:t>
      </w:r>
    </w:p>
    <w:p>
      <w:pPr>
        <w:pStyle w:val="Normal"/>
        <w:jc w:val="both"/>
        <w:rPr>
          <w:b w:val="false"/>
          <w:b w:val="false"/>
        </w:rPr>
      </w:pPr>
      <w:r>
        <w:rPr>
          <w:b w:val="false"/>
        </w:rPr>
      </w:r>
    </w:p>
    <w:p>
      <w:pPr>
        <w:pStyle w:val="Normal"/>
        <w:jc w:val="both"/>
        <w:rPr/>
      </w:pPr>
      <w:r>
        <w:rPr>
          <w:b w:val="false"/>
        </w:rPr>
        <w:t>8.- (1006): “</w:t>
      </w:r>
      <w:r>
        <w:rPr>
          <w:b w:val="false"/>
          <w:i/>
        </w:rPr>
        <w:t>Oh Señor y Dios mío, me haces escribir de las gracias  que me concedes. Oh Jesús mío, si no fuera por una orden clara de los confesores de describir todo lo que me sucede en mi alma, yo por mí misma no escribiría ni una sola palabra. Y si escribo sobre mí, es por una orden clara de la santa obediencia.”</w:t>
      </w:r>
    </w:p>
    <w:p>
      <w:pPr>
        <w:pStyle w:val="Normal"/>
        <w:jc w:val="both"/>
        <w:rPr>
          <w:b w:val="false"/>
          <w:b w:val="false"/>
          <w:i/>
          <w:i/>
        </w:rPr>
      </w:pPr>
      <w:r>
        <w:rPr>
          <w:b w:val="false"/>
          <w:i/>
        </w:rPr>
      </w:r>
    </w:p>
    <w:p>
      <w:pPr>
        <w:pStyle w:val="Textoindependiente2"/>
        <w:rPr>
          <w:lang w:val="es-ES"/>
        </w:rPr>
      </w:pPr>
      <w:r>
        <w:rPr>
          <w:lang w:val="es-ES"/>
        </w:rPr>
        <w:t>FAUSTINA: ¡Bendita seas, porque, a pesar de tus esfuerzos, has dejado este Diario para el bien de cuantos te leemos y meditamos en tus revelaciones y en conocer tu alma enamorada de Jesús!</w:t>
      </w:r>
    </w:p>
    <w:p>
      <w:pPr>
        <w:pStyle w:val="Textoindependiente2"/>
        <w:rPr>
          <w:lang w:val="es-ES"/>
        </w:rPr>
      </w:pPr>
      <w:r>
        <w:rPr>
          <w:lang w:val="es-ES"/>
        </w:rPr>
      </w:r>
    </w:p>
    <w:p>
      <w:pPr>
        <w:pStyle w:val="Textoindependiente2"/>
        <w:rPr>
          <w:lang w:val="es-ES"/>
        </w:rPr>
      </w:pPr>
      <w:r>
        <w:rPr>
          <w:lang w:val="es-ES"/>
        </w:rPr>
        <w:t>MIRA: Uno se cansa de leer la prensa y revistas del corazón. En ningún sitio se encuentra uno tan a gusto como ante una persona como tú que escribe bien de Dios, al que aclamamos y necesitamos.</w:t>
      </w:r>
    </w:p>
    <w:p>
      <w:pPr>
        <w:pStyle w:val="Textoindependiente2"/>
        <w:rPr>
          <w:lang w:val="es-ES"/>
        </w:rPr>
      </w:pPr>
      <w:r>
        <w:rPr>
          <w:lang w:val="es-ES"/>
        </w:rPr>
      </w:r>
    </w:p>
    <w:p>
      <w:pPr>
        <w:pStyle w:val="Textoindependiente2"/>
        <w:rPr/>
      </w:pPr>
      <w:r>
        <w:rPr>
          <w:lang w:val="es-ES"/>
        </w:rPr>
        <w:t>9.- (1142): “</w:t>
      </w:r>
      <w:r>
        <w:rPr>
          <w:i/>
          <w:lang w:val="es-ES"/>
        </w:rPr>
        <w:t>4-6. Hoy es la fiesta solemne del sagrado Corazón de Jesús. Durante la misa conocí el Corazón de Jesús: el fuego con que arde hacia nosotros y que es un mar de misericordia. Entonces oí una voz: Apóstol de mi misericordia, proclama al mundo entero mi misericordia insondable, no te desanimes por los obstáculos que encuentres proclamando mi misericordia. Estas dificultades que te hieren son necesarias para tu santificación y para demostrar que esta obra es mía. Hija mía, sé diligente en apuntar cada frase que te digo sobre mi misericordia porque están destinadas para un gran número de almas que sacarán provecho de ellas”..</w:t>
      </w:r>
    </w:p>
    <w:p>
      <w:pPr>
        <w:pStyle w:val="Textoindependiente2"/>
        <w:rPr>
          <w:i/>
          <w:i/>
          <w:lang w:val="es-ES"/>
        </w:rPr>
      </w:pPr>
      <w:r>
        <w:rPr>
          <w:i/>
          <w:lang w:val="es-ES"/>
        </w:rPr>
      </w:r>
    </w:p>
    <w:p>
      <w:pPr>
        <w:pStyle w:val="Textoindependiente2"/>
        <w:rPr>
          <w:lang w:val="es-ES"/>
        </w:rPr>
      </w:pPr>
      <w:r>
        <w:rPr>
          <w:lang w:val="es-ES"/>
        </w:rPr>
        <w:t>FAUSTINA: Me admira el interés de Jesús porque des a conocer al mundo entero la misericordia. Esta característica divina quiere que  sea conocida en un tiempo en el que más se necesita la acogida, el consuelo y el perdón. Dios sabe  revelar en cada época lo más importante.</w:t>
      </w:r>
    </w:p>
    <w:p>
      <w:pPr>
        <w:pStyle w:val="Textoindependiente2"/>
        <w:rPr>
          <w:lang w:val="es-ES"/>
        </w:rPr>
      </w:pPr>
      <w:r>
        <w:rPr>
          <w:lang w:val="es-ES"/>
        </w:rPr>
      </w:r>
    </w:p>
    <w:p>
      <w:pPr>
        <w:pStyle w:val="Textoindependiente2"/>
        <w:rPr>
          <w:lang w:val="es-ES"/>
        </w:rPr>
      </w:pPr>
      <w:r>
        <w:rPr>
          <w:lang w:val="es-ES"/>
        </w:rPr>
        <w:t>MIRA:  Ante un mundo que se odia por guerras, divisiones y hasta por religión- ¡¡vete a ver qué tipo de religión es ésa ¡!, aparece tu misericordia y ternura que debería unir a todos.</w:t>
      </w:r>
    </w:p>
    <w:p>
      <w:pPr>
        <w:pStyle w:val="Textoindependiente2"/>
        <w:rPr>
          <w:lang w:val="es-ES"/>
        </w:rPr>
      </w:pPr>
      <w:r>
        <w:rPr>
          <w:lang w:val="es-ES"/>
        </w:rPr>
      </w:r>
    </w:p>
    <w:p>
      <w:pPr>
        <w:pStyle w:val="Textoindependiente2"/>
        <w:rPr>
          <w:lang w:val="es-ES"/>
        </w:rPr>
      </w:pPr>
      <w:r>
        <w:rPr>
          <w:lang w:val="es-ES"/>
        </w:rPr>
        <w:t>MIRA:  Me he convencido, al leer le Diario de Faustina, que mi vida era odio. Ahora es amor tierno. Mi vida ha cambiado, me decía un joven de 30 años.</w:t>
      </w:r>
    </w:p>
    <w:p>
      <w:pPr>
        <w:pStyle w:val="Textoindependiente2"/>
        <w:rPr>
          <w:lang w:val="es-ES"/>
        </w:rPr>
      </w:pPr>
      <w:r>
        <w:rPr>
          <w:lang w:val="es-ES"/>
        </w:rPr>
      </w:r>
    </w:p>
    <w:p>
      <w:pPr>
        <w:pStyle w:val="Textoindependiente2"/>
        <w:rPr/>
      </w:pPr>
      <w:r>
        <w:rPr>
          <w:lang w:val="es-ES"/>
        </w:rPr>
        <w:t>10.-(1338): “</w:t>
      </w:r>
      <w:r>
        <w:rPr>
          <w:i/>
          <w:lang w:val="es-ES"/>
        </w:rPr>
        <w:t>En el momento en que escribo estas palabras he oído a Satanás gritando: escribes todo, escribes todo y por eso perdemos tanto. No escribas de la bondad de Dios, él es justo. Y dando aullidos de rabia, desapareció”.</w:t>
      </w:r>
    </w:p>
    <w:p>
      <w:pPr>
        <w:pStyle w:val="Textoindependiente2"/>
        <w:rPr>
          <w:i/>
          <w:i/>
          <w:lang w:val="es-ES"/>
        </w:rPr>
      </w:pPr>
      <w:r>
        <w:rPr>
          <w:i/>
          <w:lang w:val="es-ES"/>
        </w:rPr>
      </w:r>
    </w:p>
    <w:p>
      <w:pPr>
        <w:pStyle w:val="Textoindependiente2"/>
        <w:rPr>
          <w:lang w:val="es-ES"/>
        </w:rPr>
      </w:pPr>
      <w:r>
        <w:rPr>
          <w:lang w:val="es-ES"/>
        </w:rPr>
        <w:t>FAUSTINA: Una prueba evidente de que lo que escribes nos hace bien, es  que el mismo diablo se te aparezca rabioso  para asustarte por el bien que haces escribiendo de la misericordia divina. Siéntete feliz.</w:t>
      </w:r>
    </w:p>
    <w:p>
      <w:pPr>
        <w:pStyle w:val="Textoindependiente2"/>
        <w:rPr>
          <w:lang w:val="es-ES"/>
        </w:rPr>
      </w:pPr>
      <w:r>
        <w:rPr>
          <w:lang w:val="es-ES"/>
        </w:rPr>
      </w:r>
    </w:p>
    <w:p>
      <w:pPr>
        <w:pStyle w:val="Textoindependiente2"/>
        <w:rPr>
          <w:lang w:val="es-ES"/>
        </w:rPr>
      </w:pPr>
      <w:r>
        <w:rPr>
          <w:lang w:val="es-ES"/>
        </w:rPr>
        <w:t>MIRA:  Cuando tus escritos responden a la voluntad de Dios, uno se da cuenta en seguida. No aburres ni cansas. Son cosas de Dios, buen alimento para el alma de todos los tiempos.</w:t>
      </w:r>
    </w:p>
    <w:p>
      <w:pPr>
        <w:pStyle w:val="Textoindependiente2"/>
        <w:rPr>
          <w:lang w:val="es-ES"/>
        </w:rPr>
      </w:pPr>
      <w:r>
        <w:rPr>
          <w:lang w:val="es-ES"/>
        </w:rPr>
      </w:r>
    </w:p>
    <w:p>
      <w:pPr>
        <w:pStyle w:val="Textoindependiente2"/>
        <w:rPr/>
      </w:pPr>
      <w:r>
        <w:rPr>
          <w:lang w:val="es-ES"/>
        </w:rPr>
        <w:t>11.- (1457): “</w:t>
      </w:r>
      <w:r>
        <w:rPr>
          <w:i/>
          <w:lang w:val="es-ES"/>
        </w:rPr>
        <w:t>2-1-1938. Hoy, mientras me preparaba a la comunión, Jesús  exigió que escribiera más, no solamente de las gracias que me concede, sin también de las cosas externas y eso para consolación de muchas almas.”</w:t>
      </w:r>
    </w:p>
    <w:p>
      <w:pPr>
        <w:pStyle w:val="Textoindependiente2"/>
        <w:rPr>
          <w:i/>
          <w:i/>
          <w:lang w:val="es-ES"/>
        </w:rPr>
      </w:pPr>
      <w:r>
        <w:rPr>
          <w:i/>
          <w:lang w:val="es-ES"/>
        </w:rPr>
      </w:r>
    </w:p>
    <w:p>
      <w:pPr>
        <w:pStyle w:val="Textoindependiente2"/>
        <w:rPr>
          <w:lang w:val="es-ES"/>
        </w:rPr>
      </w:pPr>
      <w:r>
        <w:rPr>
          <w:lang w:val="es-ES"/>
        </w:rPr>
        <w:t>Faustina:   Es verdad. Todo cuanto escribes, referente a tu alma o al mundo que te rodea, nos deja impactados por la santidad que respiran tus escritos.</w:t>
      </w:r>
    </w:p>
    <w:p>
      <w:pPr>
        <w:pStyle w:val="Textoindependiente2"/>
        <w:rPr>
          <w:lang w:val="es-ES"/>
        </w:rPr>
      </w:pPr>
      <w:r>
        <w:rPr>
          <w:lang w:val="es-ES"/>
        </w:rPr>
      </w:r>
    </w:p>
    <w:p>
      <w:pPr>
        <w:pStyle w:val="Textoindependiente2"/>
        <w:rPr>
          <w:lang w:val="es-ES"/>
        </w:rPr>
      </w:pPr>
      <w:r>
        <w:rPr>
          <w:lang w:val="es-ES"/>
        </w:rPr>
        <w:t>MIRA: Habituados  a leer  cosas  de aquí y de allí , cuando uno se encuentra con tu Diario hace un stop porque ha encontrado algo distinto, algo que llena, algo que hace bien a nuestra alma.</w:t>
      </w:r>
    </w:p>
    <w:p>
      <w:pPr>
        <w:pStyle w:val="Textoindependiente2"/>
        <w:rPr>
          <w:lang w:val="es-ES"/>
        </w:rPr>
      </w:pPr>
      <w:r>
        <w:rPr>
          <w:lang w:val="es-ES"/>
        </w:rPr>
      </w:r>
    </w:p>
    <w:p>
      <w:pPr>
        <w:pStyle w:val="Textoindependiente2"/>
        <w:rPr/>
      </w:pPr>
      <w:r>
        <w:rPr>
          <w:lang w:val="es-ES"/>
        </w:rPr>
        <w:t>12.-(1471): “</w:t>
      </w:r>
      <w:r>
        <w:rPr>
          <w:i/>
          <w:lang w:val="es-ES"/>
        </w:rPr>
        <w:t>Aunque estoy débil y la naturaleza reclama un descanso, no obstante siento un soplo de gracia para vencerme a mí misma y escribir, escribir para el consuelo de las almas que amo tanto y con las cuales compartiré toda la eternidad. Deseo tan ardientemente la vida eterna para ellas que todos los momentos libres, aunque sean cortitos, los aprovecho para escribir y esto tal y como desea Jesús.”</w:t>
      </w:r>
    </w:p>
    <w:p>
      <w:pPr>
        <w:pStyle w:val="Textoindependiente2"/>
        <w:rPr>
          <w:i/>
          <w:i/>
          <w:lang w:val="es-ES"/>
        </w:rPr>
      </w:pPr>
      <w:r>
        <w:rPr>
          <w:i/>
          <w:lang w:val="es-ES"/>
        </w:rPr>
      </w:r>
    </w:p>
    <w:p>
      <w:pPr>
        <w:pStyle w:val="Textoindependiente2"/>
        <w:rPr>
          <w:lang w:val="es-ES"/>
        </w:rPr>
      </w:pPr>
      <w:r>
        <w:rPr>
          <w:lang w:val="es-ES"/>
        </w:rPr>
        <w:t>FAUSTINA: Es curioso y llamativo que tengas tanto amor por las almas. Tienes un corazón de amor tan grande que no paras, no descansas incluso de escribir, que tanto te cuesta. Dios te puede.</w:t>
      </w:r>
    </w:p>
    <w:p>
      <w:pPr>
        <w:pStyle w:val="Textoindependiente2"/>
        <w:rPr>
          <w:lang w:val="es-ES"/>
        </w:rPr>
      </w:pPr>
      <w:r>
        <w:rPr>
          <w:lang w:val="es-ES"/>
        </w:rPr>
      </w:r>
    </w:p>
    <w:p>
      <w:pPr>
        <w:pStyle w:val="Textoindependiente2"/>
        <w:rPr>
          <w:lang w:val="es-ES"/>
        </w:rPr>
      </w:pPr>
      <w:r>
        <w:rPr>
          <w:lang w:val="es-ES"/>
        </w:rPr>
        <w:t>MIRA: Hoy, si vivieras entre nosotros, te dedicarías a escribir en Internet. Llegas a mucha gente. No cobras nada pero, al hacer el bien, te sientes feliz.</w:t>
      </w:r>
    </w:p>
    <w:p>
      <w:pPr>
        <w:pStyle w:val="Textoindependiente2"/>
        <w:rPr>
          <w:lang w:val="es-ES"/>
        </w:rPr>
      </w:pPr>
      <w:r>
        <w:rPr>
          <w:lang w:val="es-ES"/>
        </w:rPr>
      </w:r>
    </w:p>
    <w:p>
      <w:pPr>
        <w:pStyle w:val="Textoindependiente2"/>
        <w:rPr/>
      </w:pPr>
      <w:r>
        <w:rPr>
          <w:lang w:val="es-ES"/>
        </w:rPr>
        <w:t>13.- (1540): “</w:t>
      </w:r>
      <w:r>
        <w:rPr>
          <w:i/>
          <w:lang w:val="es-ES"/>
        </w:rPr>
        <w:t>28-1-1938. Hoy el Señor me dijo: Escribe, hija mía, estas palabras: todas las almas que  adoren mi misericordia y propaguen la devoción invitando a otras almas a confiar en mi misericordia no experimentarán terror en la hora de la muerte. Mi misericordia las protegerá en ese último combate”.</w:t>
      </w:r>
    </w:p>
    <w:p>
      <w:pPr>
        <w:pStyle w:val="Textoindependiente2"/>
        <w:rPr>
          <w:i/>
          <w:i/>
          <w:lang w:val="es-ES"/>
        </w:rPr>
      </w:pPr>
      <w:r>
        <w:rPr>
          <w:i/>
          <w:lang w:val="es-ES"/>
        </w:rPr>
      </w:r>
    </w:p>
    <w:p>
      <w:pPr>
        <w:pStyle w:val="Textoindependiente2"/>
        <w:rPr>
          <w:lang w:val="es-ES"/>
        </w:rPr>
      </w:pPr>
      <w:r>
        <w:rPr>
          <w:lang w:val="es-ES"/>
        </w:rPr>
        <w:t>FAUSTINA: Es tan admirable la obra que el Señor te confía, que debes sentirte contenta. ¡Cuánta gente se salvará por la propagación de tu obra! Dale siempre gracias a Dios por valerse de ti para esta labor.</w:t>
      </w:r>
    </w:p>
    <w:p>
      <w:pPr>
        <w:pStyle w:val="Textoindependiente2"/>
        <w:rPr>
          <w:lang w:val="es-ES"/>
        </w:rPr>
      </w:pPr>
      <w:r>
        <w:rPr>
          <w:lang w:val="es-ES"/>
        </w:rPr>
      </w:r>
    </w:p>
    <w:p>
      <w:pPr>
        <w:pStyle w:val="Textoindependiente2"/>
        <w:rPr>
          <w:lang w:val="es-ES"/>
        </w:rPr>
      </w:pPr>
      <w:r>
        <w:rPr>
          <w:lang w:val="es-ES"/>
        </w:rPr>
        <w:t>MIRA: Si cada ser humano entendiera la misericordia de Dios, todo daría un vuelco en la sociedad. Tengamos esperanza.</w:t>
      </w:r>
    </w:p>
    <w:p>
      <w:pPr>
        <w:pStyle w:val="Textoindependiente2"/>
        <w:rPr>
          <w:lang w:val="es-ES"/>
        </w:rPr>
      </w:pPr>
      <w:r>
        <w:rPr>
          <w:lang w:val="es-ES"/>
        </w:rPr>
      </w:r>
    </w:p>
    <w:p>
      <w:pPr>
        <w:pStyle w:val="Textoindependiente2"/>
        <w:rPr/>
      </w:pPr>
      <w:r>
        <w:rPr>
          <w:lang w:val="es-ES"/>
        </w:rPr>
        <w:t>14.- (1567): “</w:t>
      </w:r>
      <w:r>
        <w:rPr>
          <w:i/>
          <w:lang w:val="es-ES"/>
        </w:rPr>
        <w:t xml:space="preserve"> En el momento en que tomé la pluma en la mano, recé brevemente al Espíritu Santo y dije: Jesús, bendice esta pluma para que todo lo que haces escribir sea para la gloria de Dios. De repente oí una voz: Sí, bendigo, porque en este escrito está el sello de obediencia a la superiora y al confesor y ya con esto recibo gloria y muchas almas sacarán provecho para sí. Hija mía, exijo que todos los momentos libres los dediques a escribir de mi bondad y misericordia; ésta es tu  misión y tu tarea en toda tu vida para que des a conocer a las almas la gran misericordia que tengo con ellas y que las invites a confiar en el abismo de mi misericordia.”</w:t>
      </w:r>
    </w:p>
    <w:p>
      <w:pPr>
        <w:pStyle w:val="Textoindependiente2"/>
        <w:rPr>
          <w:i/>
          <w:i/>
          <w:lang w:val="es-ES"/>
        </w:rPr>
      </w:pPr>
      <w:r>
        <w:rPr>
          <w:i/>
          <w:lang w:val="es-ES"/>
        </w:rPr>
      </w:r>
    </w:p>
    <w:p>
      <w:pPr>
        <w:pStyle w:val="Textoindependiente2"/>
        <w:rPr>
          <w:lang w:val="es-ES"/>
        </w:rPr>
      </w:pPr>
      <w:r>
        <w:rPr>
          <w:lang w:val="es-ES"/>
        </w:rPr>
        <w:t>FAUSTINA:  Has tenido suerte en que el mismo Jesús te asigne tu misión en la vida. Eres tan original que llamas la atención de todos cuantos tenemos la dicha de conocerte.</w:t>
      </w:r>
    </w:p>
    <w:p>
      <w:pPr>
        <w:pStyle w:val="Textoindependiente2"/>
        <w:rPr>
          <w:lang w:val="es-ES"/>
        </w:rPr>
      </w:pPr>
      <w:r>
        <w:rPr>
          <w:lang w:val="es-ES"/>
        </w:rPr>
      </w:r>
    </w:p>
    <w:p>
      <w:pPr>
        <w:pStyle w:val="Textoindependiente2"/>
        <w:rPr>
          <w:lang w:val="es-ES"/>
        </w:rPr>
      </w:pPr>
      <w:r>
        <w:rPr>
          <w:lang w:val="es-ES"/>
        </w:rPr>
        <w:t>MIRA: El gran descontento de muchos cristianos/as es su despiste acerca de cuál es la misión para la que están llamados. Difícilmente lo sabrán  si no se ponen en contacto contigo, Señor.</w:t>
      </w:r>
    </w:p>
    <w:p>
      <w:pPr>
        <w:pStyle w:val="Textoindependiente2"/>
        <w:rPr>
          <w:lang w:val="es-ES"/>
        </w:rPr>
      </w:pPr>
      <w:r>
        <w:rPr>
          <w:lang w:val="es-ES"/>
        </w:rPr>
      </w:r>
    </w:p>
    <w:p>
      <w:pPr>
        <w:pStyle w:val="Textoindependiente2"/>
        <w:rPr/>
      </w:pPr>
      <w:r>
        <w:rPr>
          <w:lang w:val="es-ES"/>
        </w:rPr>
        <w:t>15.- (1593): “</w:t>
      </w:r>
      <w:r>
        <w:rPr>
          <w:i/>
          <w:lang w:val="es-ES"/>
        </w:rPr>
        <w:t>El  Señor mismo me impulsa a escribir oraciones e himnos sobre su misericordia y estos actos de adoración se agolpan en mis labios. He advertido que a mi mente vienen ya formuladas las expresiones en honor de la misericordia de Dios, por eso he decidido ponerlas por escrito, si está en mi poder; siento un apremio de Dios respecto a eso.”</w:t>
      </w:r>
    </w:p>
    <w:p>
      <w:pPr>
        <w:pStyle w:val="Textoindependiente2"/>
        <w:rPr>
          <w:i/>
          <w:i/>
          <w:lang w:val="es-ES"/>
        </w:rPr>
      </w:pPr>
      <w:r>
        <w:rPr>
          <w:i/>
          <w:lang w:val="es-ES"/>
        </w:rPr>
      </w:r>
    </w:p>
    <w:p>
      <w:pPr>
        <w:pStyle w:val="Textoindependiente2"/>
        <w:rPr>
          <w:lang w:val="es-ES"/>
        </w:rPr>
      </w:pPr>
      <w:r>
        <w:rPr>
          <w:lang w:val="es-ES"/>
        </w:rPr>
        <w:t>FAUSTINA: Eres tan sencilla, ingenua y pura que tus palabras calan dentro del alma con claridad y paz. Son frutos tus palabras de tu intimidad con el Señor y efecto de sus revelaciones.</w:t>
      </w:r>
    </w:p>
    <w:p>
      <w:pPr>
        <w:pStyle w:val="Textoindependiente2"/>
        <w:rPr>
          <w:lang w:val="es-ES"/>
        </w:rPr>
      </w:pPr>
      <w:r>
        <w:rPr>
          <w:lang w:val="es-ES"/>
        </w:rPr>
      </w:r>
    </w:p>
    <w:p>
      <w:pPr>
        <w:pStyle w:val="Textoindependiente2"/>
        <w:rPr>
          <w:lang w:val="es-ES"/>
        </w:rPr>
      </w:pPr>
      <w:r>
        <w:rPr>
          <w:lang w:val="es-ES"/>
        </w:rPr>
        <w:t>MIRA:  Hay falsos profetas en la vida. Se presentan como “santos”. Dicen que hacen milagros. Conozco a uno que no ha escrito nada. Pero sí que exige dinero por sus “misteriosas” curaciones. Y la gente, en lugar de acudir al Señor, va a estos santeros o adivinadores.</w:t>
      </w:r>
    </w:p>
    <w:p>
      <w:pPr>
        <w:pStyle w:val="Textoindependiente2"/>
        <w:rPr>
          <w:lang w:val="es-ES"/>
        </w:rPr>
      </w:pPr>
      <w:r>
        <w:rPr>
          <w:lang w:val="es-ES"/>
        </w:rPr>
      </w:r>
    </w:p>
    <w:p>
      <w:pPr>
        <w:pStyle w:val="Textoindependiente2"/>
        <w:rPr>
          <w:lang w:val="es-ES"/>
        </w:rPr>
      </w:pPr>
      <w:r>
        <w:rPr>
          <w:lang w:val="es-ES"/>
        </w:rPr>
      </w:r>
    </w:p>
    <w:p>
      <w:pPr>
        <w:pStyle w:val="Textoindependiente2"/>
        <w:rPr/>
      </w:pPr>
      <w:r>
        <w:rPr>
          <w:lang w:val="es-ES"/>
        </w:rPr>
        <w:t>16.- (1665): “</w:t>
      </w:r>
      <w:r>
        <w:rPr>
          <w:i/>
          <w:lang w:val="es-ES"/>
        </w:rPr>
        <w:t>Por la noche, durante la Hora Santa, oí estas palabras: Ves. Misericordia por los pecadores que ahora se manifiesta en todo su poder. Mira lo poco que has escrito de ella, es apenas una gota. Haz lo que esté en tu poder para que los pecadores conozcan mi bondad”</w:t>
      </w:r>
    </w:p>
    <w:p>
      <w:pPr>
        <w:pStyle w:val="Textoindependiente2"/>
        <w:rPr>
          <w:i/>
          <w:i/>
          <w:lang w:val="es-ES"/>
        </w:rPr>
      </w:pPr>
      <w:r>
        <w:rPr>
          <w:i/>
          <w:lang w:val="es-ES"/>
        </w:rPr>
      </w:r>
    </w:p>
    <w:p>
      <w:pPr>
        <w:pStyle w:val="Textoindependiente2"/>
        <w:rPr>
          <w:lang w:val="es-ES"/>
        </w:rPr>
      </w:pPr>
      <w:r>
        <w:rPr>
          <w:lang w:val="es-ES"/>
        </w:rPr>
        <w:t>FAUSTINA: Se ve que el Señor no te deja ni a sol ni a sombra. Todo cuanto has escrito sobre su misericordia le parece poco. Es tan grande el manantial de su bondad que se desborda, y  tú tienes que darle cauce.</w:t>
      </w:r>
    </w:p>
    <w:p>
      <w:pPr>
        <w:pStyle w:val="Textoindependiente2"/>
        <w:rPr>
          <w:lang w:val="es-ES"/>
        </w:rPr>
      </w:pPr>
      <w:r>
        <w:rPr>
          <w:lang w:val="es-ES"/>
        </w:rPr>
      </w:r>
    </w:p>
    <w:p>
      <w:pPr>
        <w:pStyle w:val="Textoindependiente2"/>
        <w:rPr>
          <w:lang w:val="es-ES"/>
        </w:rPr>
      </w:pPr>
      <w:r>
        <w:rPr>
          <w:lang w:val="es-ES"/>
        </w:rPr>
        <w:t>MIRA: El Señor te dará a compañeras, hermanas y almas que, enamoradas de tu Diario, lo extiendan de día en día. No te apures. Ayúdanos desde el cielo.</w:t>
      </w:r>
    </w:p>
    <w:p>
      <w:pPr>
        <w:pStyle w:val="Textoindependiente2"/>
        <w:rPr>
          <w:lang w:val="es-ES"/>
        </w:rPr>
      </w:pPr>
      <w:r>
        <w:rPr>
          <w:lang w:val="es-ES"/>
        </w:rPr>
      </w:r>
    </w:p>
    <w:p>
      <w:pPr>
        <w:pStyle w:val="Textoindependiente2"/>
        <w:rPr/>
      </w:pPr>
      <w:r>
        <w:rPr>
          <w:lang w:val="es-ES"/>
        </w:rPr>
        <w:t>17.-(1666): “</w:t>
      </w:r>
      <w:r>
        <w:rPr>
          <w:i/>
          <w:lang w:val="es-ES"/>
        </w:rPr>
        <w:t>Viernes santo. Vi al Señor Jesús martirizado, pero no clavado en la cruz, antes de la crucifixión y me dijo: Tú eres mi corazón, habla a los pecadores de mi misericordia. Y el Señor me mostró interiormente todo el abismo de su misericordia por las almas y conocí que lo que había escrito era, verdaderamente, una gota”.</w:t>
      </w:r>
    </w:p>
    <w:p>
      <w:pPr>
        <w:pStyle w:val="Textoindependiente2"/>
        <w:rPr>
          <w:i/>
          <w:i/>
          <w:lang w:val="es-ES"/>
        </w:rPr>
      </w:pPr>
      <w:r>
        <w:rPr>
          <w:i/>
          <w:lang w:val="es-ES"/>
        </w:rPr>
      </w:r>
    </w:p>
    <w:p>
      <w:pPr>
        <w:pStyle w:val="Textoindependiente2"/>
        <w:rPr>
          <w:lang w:val="es-ES"/>
        </w:rPr>
      </w:pPr>
      <w:r>
        <w:rPr>
          <w:lang w:val="es-ES"/>
        </w:rPr>
        <w:t>FAUSTINA: ¡Vaya piropo de Jesús! Eres su corazón. Te lo mereces por tu infinita delicadeza, dulzura y obediencia a sus mandatos. Tan íntima eres con él que te pierdes en su misericordia.</w:t>
      </w:r>
    </w:p>
    <w:p>
      <w:pPr>
        <w:pStyle w:val="Textoindependiente2"/>
        <w:rPr>
          <w:lang w:val="es-ES"/>
        </w:rPr>
      </w:pPr>
      <w:r>
        <w:rPr>
          <w:lang w:val="es-ES"/>
        </w:rPr>
      </w:r>
    </w:p>
    <w:p>
      <w:pPr>
        <w:pStyle w:val="Textoindependiente2"/>
        <w:rPr>
          <w:lang w:val="es-ES"/>
        </w:rPr>
      </w:pPr>
      <w:r>
        <w:rPr>
          <w:lang w:val="es-ES"/>
        </w:rPr>
        <w:t>MIRA: Si la persona actual escuchara más a Dios y menos a sí misma, sería distinta. El egoísmo es la ruina del propio yo.</w:t>
      </w:r>
    </w:p>
    <w:p>
      <w:pPr>
        <w:pStyle w:val="Textoindependiente2"/>
        <w:rPr>
          <w:lang w:val="es-ES"/>
        </w:rPr>
      </w:pPr>
      <w:r>
        <w:rPr>
          <w:lang w:val="es-ES"/>
        </w:rPr>
      </w:r>
    </w:p>
    <w:p>
      <w:pPr>
        <w:pStyle w:val="Textoindependiente2"/>
        <w:rPr/>
      </w:pPr>
      <w:r>
        <w:rPr>
          <w:lang w:val="es-ES"/>
        </w:rPr>
        <w:t>18.- (16939: “</w:t>
      </w:r>
      <w:r>
        <w:rPr>
          <w:i/>
          <w:lang w:val="es-ES"/>
        </w:rPr>
        <w:t>Mientras escribía, vi al Señor inclinado sobre mí y me preguntó: Hija mía, ¿qué estás escribiendo? Contesté: Escribo sobre ti, sobre tu presencia oculta en el Santísimo Sacramento, sobre tu amor inconcebible y tu misericordia con los hombres. Y Jesús me dijo: Secretaria de mi más profundo misterio, has de saber que estás en confidencia exclusiva conmigo; tu misión es la de escribir todo lo que te hago conocer de mi misericordia para el provecho de aquellos que leyendo estos escritos, encuentren en sus almas consuelo y adquieran valor para acercarse a mí. Así pues, deseo que todos los momentos libres los dediques a escribir. Oh Señor, ¿tendré siempre al menos un breve momento para anotar algo? Y Jesús me contestó: No es cosa tuya pensar en eso, haz solamente lo que puedas; yo dispondré siempre de las circunstancias de tal modo que cumplas fácilmente lo que te exijo...”</w:t>
      </w:r>
    </w:p>
    <w:p>
      <w:pPr>
        <w:pStyle w:val="Textoindependiente2"/>
        <w:rPr>
          <w:i/>
          <w:i/>
          <w:lang w:val="es-ES"/>
        </w:rPr>
      </w:pPr>
      <w:r>
        <w:rPr>
          <w:i/>
          <w:lang w:val="es-ES"/>
        </w:rPr>
      </w:r>
    </w:p>
    <w:p>
      <w:pPr>
        <w:pStyle w:val="Textoindependiente2"/>
        <w:rPr>
          <w:lang w:val="es-ES"/>
        </w:rPr>
      </w:pPr>
      <w:r>
        <w:rPr>
          <w:lang w:val="es-ES"/>
        </w:rPr>
        <w:t>FAUSTINA: Menos mal que estás siempre atenta al Señor. No le pones reparo en nada. Alguna que otra dificultad, pero él, con su amor y misericordia por ti, te anima a que te lances a este apostolado. Gracias por hacerle caso.</w:t>
      </w:r>
    </w:p>
    <w:p>
      <w:pPr>
        <w:pStyle w:val="Textoindependiente2"/>
        <w:rPr>
          <w:lang w:val="es-ES"/>
        </w:rPr>
      </w:pPr>
      <w:r>
        <w:rPr>
          <w:lang w:val="es-ES"/>
        </w:rPr>
      </w:r>
    </w:p>
    <w:p>
      <w:pPr>
        <w:pStyle w:val="Textoindependiente2"/>
        <w:rPr>
          <w:lang w:val="es-ES"/>
        </w:rPr>
      </w:pPr>
      <w:r>
        <w:rPr>
          <w:lang w:val="es-ES"/>
        </w:rPr>
        <w:t>MIRA: Cuando alguien lea tu Diario, encontrará la misma alegría que estoy encontrando yo mismo. Eres tan linda que cautivas.</w:t>
      </w:r>
    </w:p>
    <w:p>
      <w:pPr>
        <w:pStyle w:val="Textoindependiente2"/>
        <w:rPr>
          <w:lang w:val="es-ES"/>
        </w:rPr>
      </w:pPr>
      <w:r>
        <w:rPr>
          <w:lang w:val="es-ES"/>
        </w:rPr>
      </w:r>
    </w:p>
    <w:p>
      <w:pPr>
        <w:pStyle w:val="Textoindependiente2"/>
        <w:rPr>
          <w:lang w:val="es-ES"/>
        </w:rPr>
      </w:pPr>
      <w:r>
        <w:rPr>
          <w:lang w:val="es-ES"/>
        </w:rPr>
      </w:r>
    </w:p>
    <w:p>
      <w:pPr>
        <w:pStyle w:val="Textoindependiente2"/>
        <w:rPr/>
      </w:pPr>
      <w:r>
        <w:rPr>
          <w:lang w:val="es-ES"/>
        </w:rPr>
        <w:t xml:space="preserve">19.- (1782): </w:t>
      </w:r>
      <w:r>
        <w:rPr>
          <w:i/>
          <w:lang w:val="es-ES"/>
        </w:rPr>
        <w:t>Hoy, cuando salí al jardín, el Señor me dijo: Vuelve a tu habitación aislada, porque te esperaré allí. Al volver, vi inmediatamente a Jesús que estaba sentado en la mesa y me esperaba. Mirándome bondadosamente me dijo: Hija mía, deseo que escribas ahora porque ese paseo no habría sido conforme a mi voluntad. Me he quedado sola y en seguida me he puesto a escribir.”</w:t>
      </w:r>
    </w:p>
    <w:p>
      <w:pPr>
        <w:pStyle w:val="Textoindependiente2"/>
        <w:rPr>
          <w:i/>
          <w:i/>
          <w:lang w:val="es-ES"/>
        </w:rPr>
      </w:pPr>
      <w:r>
        <w:rPr>
          <w:i/>
          <w:lang w:val="es-ES"/>
        </w:rPr>
      </w:r>
    </w:p>
    <w:p>
      <w:pPr>
        <w:pStyle w:val="Textoindependiente2"/>
        <w:rPr>
          <w:lang w:val="es-ES"/>
        </w:rPr>
      </w:pPr>
      <w:r>
        <w:rPr>
          <w:lang w:val="es-ES"/>
        </w:rPr>
        <w:t xml:space="preserve">FAUSTINA:  Es tal el amor que siente Jesús por ti, que va contigo a todas partes. Es consciente de que  tu labor de secretaria de sus inspiraciones, harán mucho bien. </w:t>
      </w:r>
    </w:p>
    <w:p>
      <w:pPr>
        <w:pStyle w:val="Textoindependiente2"/>
        <w:rPr>
          <w:lang w:val="es-ES"/>
        </w:rPr>
      </w:pPr>
      <w:r>
        <w:rPr>
          <w:lang w:val="es-ES"/>
        </w:rPr>
      </w:r>
    </w:p>
    <w:p>
      <w:pPr>
        <w:pStyle w:val="Textoindependiente2"/>
        <w:rPr>
          <w:lang w:val="es-ES"/>
        </w:rPr>
      </w:pPr>
      <w:r>
        <w:rPr>
          <w:lang w:val="es-ES"/>
        </w:rPr>
        <w:t>MIRA: Fue lindo tu trabajo. No te costó nada porque ardías de amor por el Señor. Y él por ti. ¡Bendita seas!  Y gracias.</w:t>
      </w:r>
    </w:p>
    <w:p>
      <w:pPr>
        <w:pStyle w:val="Textoindependiente2"/>
        <w:rPr>
          <w:lang w:val="es-ES"/>
        </w:rPr>
      </w:pPr>
      <w:r>
        <w:rPr>
          <w:lang w:val="es-ES"/>
        </w:rPr>
      </w:r>
    </w:p>
    <w:p>
      <w:pPr>
        <w:pStyle w:val="Textoindependiente2"/>
        <w:rPr/>
      </w:pPr>
      <w:r>
        <w:rPr>
          <w:lang w:val="es-ES"/>
        </w:rPr>
        <w:t>20.- (1784): “</w:t>
      </w:r>
      <w:r>
        <w:rPr>
          <w:i/>
          <w:lang w:val="es-ES"/>
        </w:rPr>
        <w:t>Hoy, durante una conversación más larga, el señor me dijo: ¡Cuánto deseo la salvación de las almas! Mi queridísima secretaria, escribe que deseo derramar mi vida divina en las almas humanas y santificarlas, con tal de que quieran acoger mi gracia. Los más grandes pecadores llegarían a una gran santidad si confiaran en mi misericordia. Mis entrañas están colmadas de misericordia que está derramada sobre todo lo que he creado. Mi deleite es obrar en el alma humana llenándola de misericordia y justificarla. Mi reino en la tierra es mi vida en las almas. Escribe, secretaria mía, que el director de las almas, lo soy yo mismo directamente, e indirectamente mediante sacerdotes...”</w:t>
      </w:r>
    </w:p>
    <w:p>
      <w:pPr>
        <w:pStyle w:val="Textoindependiente2"/>
        <w:rPr>
          <w:i/>
          <w:i/>
          <w:lang w:val="es-ES"/>
        </w:rPr>
      </w:pPr>
      <w:r>
        <w:rPr>
          <w:i/>
          <w:lang w:val="es-ES"/>
        </w:rPr>
      </w:r>
    </w:p>
    <w:p>
      <w:pPr>
        <w:pStyle w:val="Textoindependiente2"/>
        <w:rPr/>
      </w:pPr>
      <w:r>
        <w:rPr>
          <w:lang w:val="es-ES"/>
        </w:rPr>
        <w:t>FAUSTINA: Eres la gran secretaria del mejor Maestro del cielo y tierra. Y tu labor de secretaria, perfecto. Estamos conociendo cosas tan bellas  profundas que, de no ser por ti, no las sabríamos..</w:t>
      </w:r>
      <w:r>
        <w:rPr>
          <w:i/>
          <w:lang w:val="es-ES"/>
        </w:rPr>
        <w:t xml:space="preserve"> .</w:t>
      </w:r>
    </w:p>
    <w:p>
      <w:pPr>
        <w:pStyle w:val="Textoindependiente2"/>
        <w:rPr>
          <w:i/>
          <w:i/>
          <w:lang w:val="es-ES"/>
        </w:rPr>
      </w:pPr>
      <w:r>
        <w:rPr>
          <w:i/>
          <w:lang w:val="es-ES"/>
        </w:rPr>
      </w:r>
    </w:p>
    <w:p>
      <w:pPr>
        <w:pStyle w:val="Textoindependiente2"/>
        <w:rPr>
          <w:lang w:val="es-ES"/>
        </w:rPr>
      </w:pPr>
      <w:r>
        <w:rPr>
          <w:lang w:val="es-ES"/>
        </w:rPr>
        <w:t>MIRA: AL término de este capítulo veo que has tenido un gran directo espiritual. Es é quien nos guía si le prestamos atención. Sus ministros o sacerdotes son sus representantes o pantallas. Gracias.</w:t>
      </w:r>
    </w:p>
    <w:p>
      <w:pPr>
        <w:pStyle w:val="Textoindependiente2"/>
        <w:rPr>
          <w:lang w:val="es-ES"/>
        </w:rPr>
      </w:pPr>
      <w:r>
        <w:rPr>
          <w:lang w:val="es-ES"/>
        </w:rPr>
      </w:r>
    </w:p>
    <w:p>
      <w:pPr>
        <w:pStyle w:val="TextBody"/>
        <w:rPr>
          <w:lang w:val="es-ES"/>
        </w:rPr>
      </w:pPr>
      <w:r>
        <w:rPr>
          <w:lang w:val="es-ES"/>
        </w:rPr>
      </w:r>
    </w:p>
    <w:p>
      <w:pPr>
        <w:pStyle w:val="TextBody"/>
        <w:rPr/>
      </w:pPr>
      <w:r>
        <w:rPr/>
      </w:r>
    </w:p>
    <w:p>
      <w:pPr>
        <w:pStyle w:val="Heading1"/>
        <w:rPr/>
      </w:pPr>
      <w:r>
        <w:rPr/>
        <w:t>CONFIANZA EN LA DIVINA  MISERICORDIA</w:t>
      </w:r>
    </w:p>
    <w:p>
      <w:pPr>
        <w:pStyle w:val="Normal"/>
        <w:jc w:val="both"/>
        <w:rPr>
          <w:lang w:val="es-ES_tradnl"/>
        </w:rPr>
      </w:pPr>
      <w:r>
        <w:rPr>
          <w:lang w:val="es-ES_tradnl"/>
        </w:rPr>
      </w:r>
    </w:p>
    <w:p>
      <w:pPr>
        <w:pStyle w:val="Normal"/>
        <w:jc w:val="both"/>
        <w:rPr>
          <w:b w:val="false"/>
          <w:b w:val="false"/>
          <w:lang w:val="es-ES_tradnl"/>
        </w:rPr>
      </w:pPr>
      <w:r>
        <w:rPr>
          <w:b w:val="false"/>
          <w:lang w:val="es-ES_tradnl"/>
        </w:rPr>
        <w:t xml:space="preserve">            </w:t>
      </w:r>
      <w:r>
        <w:rPr>
          <w:b w:val="false"/>
          <w:lang w:val="es-ES_tradnl"/>
        </w:rPr>
        <w:t>CAPÍTULO  XIX ( FAUSTINA KOWLSK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69): “</w:t>
      </w:r>
      <w:r>
        <w:rPr>
          <w:b w:val="false"/>
          <w:i/>
          <w:lang w:val="es-ES_tradnl"/>
        </w:rPr>
        <w:t>Jesús, Verdad eterna, fortalece mis fuerzas débiles. Sin ti mis esfuerzos no valen nada. No te ocultes pues no puedo vivir sin ti. No se ha agotado tu misericordia, pues ten piedad de mi miseria. Aunque me parece que no me escuchas, he depositado mi confianza en el mar de tu misericordia y sé que mi esperanza no será defraudada.”</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Me conmueve tu confianza en la misericordia. Te has dado cuenta , como todos, que sin confianza auténtica, nos cuesta salir adelante. Somos débiles y, de esta forma, acudimos a quien nos hace fuert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oy, con tanto adelanto tecnológico en el mundo, se nota una falta de confianza entre la gente. Hay dudas de todo aquel que no se conoce e incluso de quienes viven a tu lado. No sabes sus reacciones.</w:t>
      </w:r>
    </w:p>
    <w:p>
      <w:pPr>
        <w:pStyle w:val="Normal"/>
        <w:jc w:val="both"/>
        <w:rPr>
          <w:b w:val="false"/>
          <w:b w:val="false"/>
          <w:lang w:val="es-ES_tradnl"/>
        </w:rPr>
      </w:pPr>
      <w:r>
        <w:rPr>
          <w:b w:val="false"/>
          <w:lang w:val="es-ES_tradnl"/>
        </w:rPr>
      </w:r>
    </w:p>
    <w:p>
      <w:pPr>
        <w:pStyle w:val="Normal"/>
        <w:jc w:val="both"/>
        <w:rPr/>
      </w:pPr>
      <w:r>
        <w:rPr>
          <w:b w:val="false"/>
          <w:lang w:val="es-ES_tradnl"/>
        </w:rPr>
        <w:t>2.- (72): “J</w:t>
      </w:r>
      <w:r>
        <w:rPr>
          <w:b w:val="false"/>
          <w:i/>
          <w:lang w:val="es-ES_tradnl"/>
        </w:rPr>
        <w:t>esús, imploro tu misericordia  para los pobres pecadores. Te pido luz para ellos. No permitas que se pierdan almas redimidas por tu preciosa Sangre... Aunque el pecado es un abismo de maldad e ingratitud, el precio pagado por nosotros jamás podrá ser igualado. Haz que cada alma confíe en la Pasión y ponga su esperanza en tu misericordia. El cielo y la tierra podrán cambiar, pero nunca tu misericordia. Deseo traer a todos los pecadores a tus pies para que glorifiquen tu misericordia.</w:t>
      </w:r>
    </w:p>
    <w:p>
      <w:pPr>
        <w:pStyle w:val="Normal"/>
        <w:jc w:val="both"/>
        <w:rPr>
          <w:b w:val="false"/>
          <w:b w:val="false"/>
          <w:i/>
          <w:i/>
          <w:lang w:val="es-ES_tradnl"/>
        </w:rPr>
      </w:pPr>
      <w:r>
        <w:rPr>
          <w:b w:val="false"/>
          <w:i/>
          <w:lang w:val="es-ES_tradnl"/>
        </w:rPr>
      </w:r>
    </w:p>
    <w:p>
      <w:pPr>
        <w:pStyle w:val="TextBody"/>
        <w:rPr/>
      </w:pPr>
      <w:r>
        <w:rPr/>
        <w:t>FAUSTINA: Cuando Alguien tiene plena confianza en alguien, tiene un apoyo en quién sostenerse. Te veo dolida por los pecadores. Son, en el fondo, gente inconsciente que o sabe lo que hace. Has definido muy bien el pecado: abismo de maldad e ingratitud. ¿Quién, en su sano juicio puede cometer pecado contra su Creador y su misericordia? Los hay. Y por eso ruegas con tanta intensida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pecado es un absurdo. Así lo reconocen las almas que viven confiadas a Dios. Pero según los medios de comunicación, mal empleados, no existe pecado. Su ley es: lo que es bueno para mí, es bueno. Lo que es malo para mí, es malo. Y sin ninguna referencia a Dios.</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3.- (178): </w:t>
      </w:r>
      <w:r>
        <w:rPr>
          <w:b w:val="false"/>
          <w:i/>
          <w:lang w:val="es-ES_tradnl"/>
        </w:rPr>
        <w:t>Hoy empezamos la tercera probación. Nos reunimos las tres junto a la M. Margarita. Las demás hermanas ya tenían hecha la tercera probación para el noviciado. Nos recordó la gracia de los votos perpetuos. Me vino una alegría y a continuación llanto por mi miseria ante tantas gracias de Dios.  Al verme llorar tanto, la M. Maestra me defendió y dijo que no le asombraba. Terminada la hora, fui delante del Santísmo Sacramento y le supliqué que sanara mi alma miserable. De repente oí estas palabras: Hija mía, todas tus miserias han sido quemadas en el fuego de mi amor... Y con esta humillación atraes a ti y a otras almas todo el mar de mi Misericordia. Y contesté: Jesús, forma mi corazón según  tu divina complacencia”.</w:t>
      </w:r>
    </w:p>
    <w:p>
      <w:pPr>
        <w:pStyle w:val="Normal"/>
        <w:jc w:val="both"/>
        <w:rPr>
          <w:b w:val="false"/>
          <w:b w:val="false"/>
          <w:i/>
          <w:i/>
          <w:lang w:val="es-ES_tradnl"/>
        </w:rPr>
      </w:pPr>
      <w:r>
        <w:rPr>
          <w:b w:val="false"/>
          <w:i/>
          <w:lang w:val="es-ES_tradnl"/>
        </w:rPr>
      </w:r>
    </w:p>
    <w:p>
      <w:pPr>
        <w:pStyle w:val="TextBody"/>
        <w:rPr/>
      </w:pPr>
      <w:r>
        <w:rPr/>
        <w:t>FAUSTINA: Eres Maravillosa en tus detalles con Dios. Tu humildad te atrajo el don de la revelación mística.</w:t>
      </w:r>
    </w:p>
    <w:p>
      <w:pPr>
        <w:pStyle w:val="Normal"/>
        <w:jc w:val="both"/>
        <w:rPr>
          <w:b w:val="false"/>
          <w:b w:val="false"/>
          <w:lang w:val="es-ES_tradnl"/>
        </w:rPr>
      </w:pPr>
      <w:r>
        <w:rPr>
          <w:b w:val="false"/>
          <w:lang w:val="es-ES_tradnl"/>
        </w:rPr>
        <w:t>Me quedo con una palabra que me ha llamado la atención: forma mi corazón según tu complacencia.</w:t>
      </w:r>
    </w:p>
    <w:p>
      <w:pPr>
        <w:pStyle w:val="Normal"/>
        <w:jc w:val="both"/>
        <w:rPr>
          <w:b w:val="false"/>
          <w:b w:val="false"/>
          <w:lang w:val="es-ES_tradnl"/>
        </w:rPr>
      </w:pPr>
      <w:r>
        <w:rPr>
          <w:b w:val="false"/>
          <w:lang w:val="es-ES_tradnl"/>
        </w:rPr>
        <w:t>Somos felices, aunque limitados, en la medida en que complacemos y agradamos a Dios. Como tú.</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mundo mira complacer a los tiranos, a los poderosos, a los divos y divas... ¿Quiénes hay que busquen agradarte a ti? Mucha gente. Pero otra tanta se complace en el vicio y el peca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4.- (189): “</w:t>
      </w:r>
      <w:r>
        <w:rPr>
          <w:b w:val="false"/>
          <w:i/>
          <w:lang w:val="es-ES_tradnl"/>
        </w:rPr>
        <w:t>En una ocasión Jesús m dio a conocer lo mucho que le agrada el alma que observa fielmente la regla. Tiene muchas recompensas, más que por grandes mortificaciones si se hacen fuera de la regla. Tendrán su recompensa, pero no superior a la de la regla.”</w:t>
      </w:r>
    </w:p>
    <w:p>
      <w:pPr>
        <w:pStyle w:val="Normal"/>
        <w:jc w:val="both"/>
        <w:rPr>
          <w:b w:val="false"/>
          <w:b w:val="false"/>
          <w:i/>
          <w:i/>
          <w:lang w:val="es-ES_tradnl"/>
        </w:rPr>
      </w:pPr>
      <w:r>
        <w:rPr>
          <w:b w:val="false"/>
          <w:i/>
          <w:lang w:val="es-ES_tradnl"/>
        </w:rPr>
      </w:r>
    </w:p>
    <w:p>
      <w:pPr>
        <w:pStyle w:val="TextBody"/>
        <w:ind w:left="708" w:firstLine="708"/>
        <w:rPr/>
      </w:pPr>
      <w:r>
        <w:rPr/>
        <w:t>FAUSTINA:</w:t>
        <w:tab/>
        <w:t>La regla por ti fundada es la expresión de la voluntad de Dios. Como ha ocurrido en todos los fundadores y fundadoras. Son la revelación de cómo la comunidad, al vivirlas, alcanzarán grandes grados de perfección. Quien las abandona, o se va, o se siente a disgust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Desde tu cielo santo, observa las muchas congregaciones. Algunas han desaparecido por la falta de observancia de sus miembros. Observa la vida de las familias. mucha están rotas porque no había amor al respeto mutuo elemental.</w:t>
      </w:r>
    </w:p>
    <w:p>
      <w:pPr>
        <w:pStyle w:val="Normal"/>
        <w:jc w:val="both"/>
        <w:rPr>
          <w:b w:val="false"/>
          <w:b w:val="false"/>
          <w:lang w:val="es-ES_tradnl"/>
        </w:rPr>
      </w:pPr>
      <w:r>
        <w:rPr>
          <w:b w:val="false"/>
          <w:lang w:val="es-ES_tradnl"/>
        </w:rPr>
      </w:r>
    </w:p>
    <w:p>
      <w:pPr>
        <w:pStyle w:val="Normal"/>
        <w:jc w:val="both"/>
        <w:rPr/>
      </w:pPr>
      <w:r>
        <w:rPr>
          <w:b w:val="false"/>
          <w:lang w:val="es-ES_tradnl"/>
        </w:rPr>
        <w:t>5.- (237): “</w:t>
      </w:r>
      <w:r>
        <w:rPr>
          <w:b w:val="false"/>
          <w:i/>
          <w:lang w:val="es-ES_tradnl"/>
        </w:rPr>
        <w:t>La Hora Santa. En esta hora de adoración conocí todo el abismo de mi miseria. Todo lo que hay de bueno en mí es tuyo, Señor, pero como soy tan miserable y pequeña, tengo el derecho de contar con tu infinita misericordia”.</w:t>
      </w:r>
    </w:p>
    <w:p>
      <w:pPr>
        <w:pStyle w:val="Normal"/>
        <w:jc w:val="both"/>
        <w:rPr>
          <w:b w:val="false"/>
          <w:b w:val="false"/>
          <w:i/>
          <w:i/>
          <w:lang w:val="es-ES_tradnl"/>
        </w:rPr>
      </w:pPr>
      <w:r>
        <w:rPr>
          <w:b w:val="false"/>
          <w:i/>
          <w:lang w:val="es-ES_tradnl"/>
        </w:rPr>
      </w:r>
    </w:p>
    <w:p>
      <w:pPr>
        <w:pStyle w:val="TextBody"/>
        <w:rPr/>
      </w:pPr>
      <w:r>
        <w:rPr/>
        <w:t>FAUSTINA: Preciosa declaración de intenciones en el momento de tu oración. Reconoces lo miserable que hay en ti y también lo bueno.  Me acuerdo que un director espiritual me decía lo mismo: ve también  tus buenas cualidades que Dios te ha dado para su glor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la medida en que el alma es estimulada, en esa misma  medida avanza alegre por la senda de la virtud. En la medida  en que se le fustiga y riñe, se viene abajo. Eso ocurre en el plan educativo y familiar.</w:t>
      </w:r>
    </w:p>
    <w:p>
      <w:pPr>
        <w:pStyle w:val="Normal"/>
        <w:jc w:val="both"/>
        <w:rPr>
          <w:b w:val="false"/>
          <w:b w:val="false"/>
          <w:lang w:val="es-ES_tradnl"/>
        </w:rPr>
      </w:pPr>
      <w:r>
        <w:rPr>
          <w:b w:val="false"/>
          <w:lang w:val="es-ES_tradnl"/>
        </w:rPr>
      </w:r>
    </w:p>
    <w:p>
      <w:pPr>
        <w:pStyle w:val="Normal"/>
        <w:jc w:val="both"/>
        <w:rPr/>
      </w:pPr>
      <w:r>
        <w:rPr>
          <w:b w:val="false"/>
          <w:lang w:val="es-ES_tradnl"/>
        </w:rPr>
        <w:t>6.- (244): “</w:t>
      </w:r>
      <w:r>
        <w:rPr>
          <w:b w:val="false"/>
          <w:i/>
          <w:lang w:val="es-ES_tradnl"/>
        </w:rPr>
        <w:t>Han empezado ya los días grises. Han pasado los momentos solemnes de los votos perpetuos, pero en el alma ha quedado mucha gracia de Dios. Siento que soy toda de Dios, su hija, su propiedad. Lo noto incluso física y sensiblemente. Estoy tranquila por todo, porque sé que el deber del Esposo es pensar en mí. Me he olvidado de mí misma. Confío en su Corazón. Veo como si Jesús no pudiera ser feliz sin mí y yo sin él.”.</w:t>
      </w:r>
    </w:p>
    <w:p>
      <w:pPr>
        <w:pStyle w:val="Normal"/>
        <w:jc w:val="both"/>
        <w:rPr>
          <w:b w:val="false"/>
          <w:b w:val="false"/>
          <w:i/>
          <w:i/>
          <w:lang w:val="es-ES_tradnl"/>
        </w:rPr>
      </w:pPr>
      <w:r>
        <w:rPr>
          <w:b w:val="false"/>
          <w:i/>
          <w:lang w:val="es-ES_tradnl"/>
        </w:rPr>
      </w:r>
    </w:p>
    <w:p>
      <w:pPr>
        <w:pStyle w:val="TextBody"/>
        <w:rPr/>
      </w:pPr>
      <w:r>
        <w:rPr/>
        <w:t>FAUSTINA: Pasó la fiesta de tu boda con el Señor. Buen matrimonio místico. Es todo tuyo y tú toda de él. Sin quebrantos, sin rupturas. Te sientes feliz como novia adornada con las joyas divinas.  Estás tranquila, vives para él y él para ti. ¡Felicidad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us amigas y compañeras han elegido el camino bello del matrimonio con un hombre. Es también un sacramento. ¡Ojalá que se mantengan fieles! Cosa nada fácil tal y como está hoy la sociedad. No hay amor verdadero en muchas parejas. Y los bienes no les dan la felicidad que sintieron en la luna de mie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7.-(249): “</w:t>
      </w:r>
      <w:r>
        <w:rPr>
          <w:b w:val="false"/>
          <w:i/>
          <w:lang w:val="es-ES_tradnl"/>
        </w:rPr>
        <w:t>Jesús, en ti confío, confío en el mar de tu misericordia. Tú eres la madre para mí”.</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Me gusta la expresión de que le llames a Jesús “madre”. En realidad, cuando uno piensa en Dios, también lo ve como madre cariñosa  que se preocupa por nosotros. ¿Qué es si no la misericordia? La maternidad divina en cuyo seno somos amad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MIRA:  La confianza engrandece a la persona, le da alas para volar serena y segura. ¿Qué sería de un bebé sin la confianza y los mimos de la madre y del padre? </w:t>
      </w:r>
    </w:p>
    <w:p>
      <w:pPr>
        <w:pStyle w:val="Normal"/>
        <w:jc w:val="both"/>
        <w:rPr>
          <w:b w:val="false"/>
          <w:b w:val="false"/>
          <w:lang w:val="es-ES_tradnl"/>
        </w:rPr>
      </w:pPr>
      <w:r>
        <w:rPr>
          <w:b w:val="false"/>
          <w:lang w:val="es-ES_tradnl"/>
        </w:rPr>
      </w:r>
    </w:p>
    <w:p>
      <w:pPr>
        <w:pStyle w:val="Normal"/>
        <w:jc w:val="both"/>
        <w:rPr/>
      </w:pPr>
      <w:r>
        <w:rPr>
          <w:b w:val="false"/>
          <w:lang w:val="es-ES_tradnl"/>
        </w:rPr>
        <w:t>8.- (275): “</w:t>
      </w:r>
      <w:r>
        <w:rPr>
          <w:b w:val="false"/>
          <w:i/>
          <w:lang w:val="es-ES_tradnl"/>
        </w:rPr>
        <w:t>Jesús ama a las almas escondidas. Una flor escondida es la que más perfume tiene dentro de sí. Buscar un retiro para el Corazón de Jesús en mi propio interior. En los momentos difíciles, dolorosos te entono un himno de confianza...”</w:t>
      </w:r>
    </w:p>
    <w:p>
      <w:pPr>
        <w:pStyle w:val="Normal"/>
        <w:jc w:val="both"/>
        <w:rPr>
          <w:b w:val="false"/>
          <w:b w:val="false"/>
          <w:i/>
          <w:i/>
          <w:lang w:val="es-ES_tradnl"/>
        </w:rPr>
      </w:pPr>
      <w:r>
        <w:rPr>
          <w:b w:val="false"/>
          <w:i/>
          <w:lang w:val="es-ES_tradnl"/>
        </w:rPr>
      </w:r>
    </w:p>
    <w:p>
      <w:pPr>
        <w:pStyle w:val="TextBody"/>
        <w:rPr/>
      </w:pPr>
      <w:r>
        <w:rPr/>
        <w:t>FAUSTINA: Por supuesto, te ama a ti porque estás escondida en el castillo de la felicidad que te da el Señor. Tu interior es un bello jardín en el que florecen las flores de tus virtudes. Le cantas y le alabas incluso en los momentos difíciles. ¡Qué grandeza de alma!</w:t>
      </w:r>
    </w:p>
    <w:p>
      <w:pPr>
        <w:pStyle w:val="TextBody"/>
        <w:rPr/>
      </w:pPr>
      <w:r>
        <w:rPr/>
      </w:r>
    </w:p>
    <w:p>
      <w:pPr>
        <w:pStyle w:val="TextBody"/>
        <w:rPr/>
      </w:pPr>
      <w:r>
        <w:rPr/>
        <w:t>MIRA: En la sociedad sólo se busca figurar y quedar bien y por encima de los demás. No cuenta para nada lo oculto. Es más: hoy lo que no aparece en los medios de difusión, no existe.</w:t>
      </w:r>
    </w:p>
    <w:p>
      <w:pPr>
        <w:pStyle w:val="TextBody"/>
        <w:rPr/>
      </w:pPr>
      <w:r>
        <w:rPr/>
      </w:r>
    </w:p>
    <w:p>
      <w:pPr>
        <w:pStyle w:val="TextBody"/>
        <w:rPr/>
      </w:pPr>
      <w:r>
        <w:rPr/>
        <w:t>9.- (283): “</w:t>
      </w:r>
      <w:r>
        <w:rPr>
          <w:i/>
        </w:rPr>
        <w:t>Oh Dios... deseo amarte como hasta ahora ninguna alma humana te ha amado; y aunque soy pequeñita arrojé el ancla de mi confianza en el abismo de tu misericordia... Cada alma puede ser una santa, porque es grande el poder de Dios. De nosotros depende únicamente no oponernos a la acción de Dios”.</w:t>
      </w:r>
    </w:p>
    <w:p>
      <w:pPr>
        <w:pStyle w:val="TextBody"/>
        <w:rPr>
          <w:i/>
          <w:i/>
        </w:rPr>
      </w:pPr>
      <w:r>
        <w:rPr>
          <w:i/>
        </w:rPr>
      </w:r>
    </w:p>
    <w:p>
      <w:pPr>
        <w:pStyle w:val="TextBody"/>
        <w:rPr/>
      </w:pPr>
      <w:r>
        <w:rPr/>
        <w:t>FAUSTINA: Te noto feliz, agradecida y plenamente confiada en el Señor. Y eres tan buena que extiendes tus palabras de aliento a todos: sí, porque a todos nos ama el Señor. Basta no ponerle obstáculos a su paso por nuestra vida.</w:t>
      </w:r>
    </w:p>
    <w:p>
      <w:pPr>
        <w:pStyle w:val="TextBody"/>
        <w:rPr/>
      </w:pPr>
      <w:r>
        <w:rPr/>
      </w:r>
    </w:p>
    <w:p>
      <w:pPr>
        <w:pStyle w:val="TextBody"/>
        <w:rPr/>
      </w:pPr>
      <w:r>
        <w:rPr/>
        <w:t>MIRA:  Una persona quería ser santa pero con tal  de que Dios no se metiera en su vida. Iría a misa, le pondría velas... pero que no se metiera en su vida privada. Dios se cansó y le dijo: Estoy en toda tu vida. Hazla toda digna de mí y de ti.</w:t>
      </w:r>
    </w:p>
    <w:p>
      <w:pPr>
        <w:pStyle w:val="TextBody"/>
        <w:rPr/>
      </w:pPr>
      <w:r>
        <w:rPr/>
      </w:r>
    </w:p>
    <w:p>
      <w:pPr>
        <w:pStyle w:val="TextBody"/>
        <w:rPr/>
      </w:pPr>
      <w:r>
        <w:rPr/>
        <w:t>10.- (294): “</w:t>
      </w:r>
      <w:r>
        <w:rPr>
          <w:i/>
        </w:rPr>
        <w:t>Una vez el Señor me dijo: Compórtate como un mendigo que cuando recibe una limosna grande no la rehúsa, sino que más bien la agradece con más cordialidad; y tú también, si te concedo unas gracias más grandes, no las rehúses diciendo que eres indigna. Yo lo sé; pero alégrate y goza, y toma tantos tesoros de mi Corazón cuantos puedas llevar. Así me agradas. No tomes estas gracias sólo para ti, sino invita a las almas que están contigo a que confíen en mi misericordia. ¡Cuánto amo a las almas que se me han confiado, haré todo por ellas”.</w:t>
      </w:r>
    </w:p>
    <w:p>
      <w:pPr>
        <w:pStyle w:val="TextBody"/>
        <w:rPr>
          <w:i/>
          <w:i/>
        </w:rPr>
      </w:pPr>
      <w:r>
        <w:rPr>
          <w:i/>
        </w:rPr>
      </w:r>
    </w:p>
    <w:p>
      <w:pPr>
        <w:pStyle w:val="TextBody"/>
        <w:rPr/>
      </w:pPr>
      <w:r>
        <w:rPr/>
        <w:t>FAUSTINA: Eres una afortunada de Dios. Las revelaciones que has plasmado en tu diario son de una gran profundidad espiritual. Nos ayudan mucho. Pero ya sabes- ahora desde el cielo- que debes cuidar de las almas que se te confían y desde  ti a la misericordia divina.</w:t>
      </w:r>
    </w:p>
    <w:p>
      <w:pPr>
        <w:pStyle w:val="TextBody"/>
        <w:rPr/>
      </w:pPr>
      <w:r>
        <w:rPr/>
      </w:r>
    </w:p>
    <w:p>
      <w:pPr>
        <w:pStyle w:val="TextBody"/>
        <w:rPr/>
      </w:pPr>
      <w:r>
        <w:rPr/>
        <w:t>MIRA: Hoy cuesta mucho hacerse responsable de otros. Cada cual busca su pequeña morada y que nadie les moleste. Su fin de semana para divertirse, descansar y que lo dejen tranquilo. ¡Demasiado tienen con el trabajo! ¡Y lo malo es que muchos se llaman cristianos!</w:t>
      </w:r>
    </w:p>
    <w:p>
      <w:pPr>
        <w:pStyle w:val="TextBody"/>
        <w:rPr/>
      </w:pPr>
      <w:r>
        <w:rPr/>
      </w:r>
    </w:p>
    <w:p>
      <w:pPr>
        <w:pStyle w:val="TextBody"/>
        <w:rPr/>
      </w:pPr>
      <w:r>
        <w:rPr/>
        <w:t>11.- (300): “</w:t>
      </w:r>
      <w:r>
        <w:rPr>
          <w:i/>
        </w:rPr>
        <w:t>Pido a mi siervo fiel que hable al mundo de la misericordia... Quien se acerque a ella recibirá el perdón total de las culpas y de las penas.</w:t>
      </w:r>
    </w:p>
    <w:p>
      <w:pPr>
        <w:pStyle w:val="TextBody"/>
        <w:rPr>
          <w:i/>
          <w:i/>
        </w:rPr>
      </w:pPr>
      <w:r>
        <w:rPr>
          <w:i/>
        </w:rPr>
        <w:t>La humanidad no conseguirá la paz hasta que no se dirija con confianza a mi misericordia.</w:t>
      </w:r>
    </w:p>
    <w:p>
      <w:pPr>
        <w:pStyle w:val="TextBody"/>
        <w:rPr>
          <w:i/>
          <w:i/>
        </w:rPr>
      </w:pPr>
      <w:r>
        <w:rPr>
          <w:i/>
        </w:rPr>
        <w:t>Me hiere la desconfianza del alma. Cree que soy santo y justo,  no cree en mi misericordia. También los demonios admiran mi justicia, pero no creen en mi bondad.</w:t>
      </w:r>
    </w:p>
    <w:p>
      <w:pPr>
        <w:pStyle w:val="TextBody"/>
        <w:rPr>
          <w:i/>
          <w:i/>
        </w:rPr>
      </w:pPr>
      <w:r>
        <w:rPr>
          <w:i/>
        </w:rPr>
        <w:t>Mi corazón se alegra de este título de misericordia.</w:t>
      </w:r>
    </w:p>
    <w:p>
      <w:pPr>
        <w:pStyle w:val="TextBody"/>
        <w:rPr>
          <w:i/>
          <w:i/>
        </w:rPr>
      </w:pPr>
      <w:r>
        <w:rPr>
          <w:i/>
        </w:rPr>
      </w:r>
    </w:p>
    <w:p>
      <w:pPr>
        <w:pStyle w:val="TextBody"/>
        <w:rPr/>
      </w:pPr>
      <w:r>
        <w:rPr/>
        <w:t>FAUSTINA: Se te ha confiado esta misión. Pero ya eres famosa en el mundo entero. La fiesta está establecida. Es la misericordia lo que más acerca Dios al alma y viceversa. Tan es así, que tú eres un vivo ejemplo de la confianza que engendra en el alma el amor a la misericordia. No habrá paz entre los hombres mientras en ellos prevalezca la justicia vengativa en guerras, luchas...y en familia.</w:t>
      </w:r>
    </w:p>
    <w:p>
      <w:pPr>
        <w:pStyle w:val="TextBody"/>
        <w:rPr/>
      </w:pPr>
      <w:r>
        <w:rPr/>
      </w:r>
    </w:p>
    <w:p>
      <w:pPr>
        <w:pStyle w:val="TextBody"/>
        <w:rPr/>
      </w:pPr>
      <w:r>
        <w:rPr/>
        <w:t>MIRA:  Hasta tal punto ha llegado la ceguera humana que cuando matan, creen que hacen el bien. Cuando la cosa puede afectar al mundo entero, entonces las organizaciones supranacionales se ponen en marcha para que no se agrave más el peligro. Ha habido ya  más de 8.000 tratados de paz y la guerra sigue. Si no hay misericordia en el corazón el odio surge como una fiera salvaje.</w:t>
      </w:r>
    </w:p>
    <w:p>
      <w:pPr>
        <w:pStyle w:val="TextBody"/>
        <w:rPr/>
      </w:pPr>
      <w:r>
        <w:rPr/>
      </w:r>
    </w:p>
    <w:p>
      <w:pPr>
        <w:pStyle w:val="TextBody"/>
        <w:rPr/>
      </w:pPr>
      <w:r>
        <w:rPr/>
        <w:t>12.- (309): “</w:t>
      </w:r>
      <w:r>
        <w:rPr>
          <w:i/>
        </w:rPr>
        <w:t>Ante el cielo y la tierra, los coros angélicos, la Virgen María, ante la Potencias celestes, declaro a Dios... que hoy en unión con Jesucristo, Redentor de las almas, me ofrezco como víctima para la conversión de los pecadores y quienes han perdido la esperanza en la Divina Misericordia. Este ofrecimiento consiste en hacer la voluntad de Dios... cediendo a todas las consolaciones que tengo en el alma... Les ofrezco todo: Misas, comuniones, penitencias, mortificaciones, plegarias... Así deseo compensarte por las almas que n confían en tu Misericordia... Oh sangre y Agua que brotaste del Corazón de Jesús, como fuente de misericordia para nosotros, en tu confío. (  Sor M. Faustina del Santísmo Sacramento. Jueves Santo, durante la Misa. 29 de marzo de 1934).</w:t>
      </w:r>
    </w:p>
    <w:p>
      <w:pPr>
        <w:pStyle w:val="TextBody"/>
        <w:rPr>
          <w:i/>
          <w:i/>
        </w:rPr>
      </w:pPr>
      <w:r>
        <w:rPr>
          <w:i/>
        </w:rPr>
      </w:r>
    </w:p>
    <w:p>
      <w:pPr>
        <w:pStyle w:val="TextBody"/>
        <w:rPr/>
      </w:pPr>
      <w:r>
        <w:rPr/>
        <w:t>FAUSTINA: Sencillamente admirable tu disposición y el bello y profundo ofrecimiento por los demás. Es increíble tu generosidad. Me imagino que debieron quedarse de piedra tus hermanas ante tanta generosidad por tu parte. Gracias en nombre de todos/as.</w:t>
      </w:r>
    </w:p>
    <w:p>
      <w:pPr>
        <w:pStyle w:val="TextBody"/>
        <w:rPr/>
      </w:pPr>
      <w:r>
        <w:rPr/>
      </w:r>
    </w:p>
    <w:p>
      <w:pPr>
        <w:pStyle w:val="TextBody"/>
        <w:rPr/>
      </w:pPr>
      <w:r>
        <w:rPr/>
        <w:t>MIRA: Tu gesto heroico no llamaría hoy  la atención a todos los que están vacíos de Dios. Lo tomarían como un fanatismo. Y sin embargo, es un ofrecimiento gratuito por el bien espiritual de todos.</w:t>
      </w:r>
    </w:p>
    <w:p>
      <w:pPr>
        <w:pStyle w:val="TextBody"/>
        <w:rPr/>
      </w:pPr>
      <w:r>
        <w:rPr/>
      </w:r>
    </w:p>
    <w:p>
      <w:pPr>
        <w:pStyle w:val="TextBody"/>
        <w:rPr/>
      </w:pPr>
      <w:r>
        <w:rPr/>
        <w:t>13.- (505): “</w:t>
      </w:r>
      <w:r>
        <w:rPr>
          <w:i/>
        </w:rPr>
        <w:t>Toda mi nulidad se ahoga en el mar de tu misericordia; con la confianza del niño me arrojo en tus brazos... para compensarte  de la desconfianza de tantas almas que tienen miedo de confiar en ti. ¡Qué pequeño es el número de las almas que te conocen verdaderamente! ¡Cómo deseo que la Fiesta de la Misericordia sea conocida por las almas. La M. es la corona de tus obras: tú dispones todo con el cariño de la madre más tierna”</w:t>
      </w:r>
    </w:p>
    <w:p>
      <w:pPr>
        <w:pStyle w:val="TextBody"/>
        <w:rPr>
          <w:i/>
          <w:i/>
        </w:rPr>
      </w:pPr>
      <w:r>
        <w:rPr>
          <w:i/>
        </w:rPr>
      </w:r>
    </w:p>
    <w:p>
      <w:pPr>
        <w:pStyle w:val="TextBody"/>
        <w:rPr/>
      </w:pPr>
      <w:r>
        <w:rPr/>
        <w:t>FAUSTINA:  Es la segunda vez que veo que llamas o comparas a la Misericordia con la madre tierna. Te das cuenta de que hay pocos que la amen de verdad. Es lo que suelo decir en el apartado MIRA. Muy bien por tu confianza absoluta en manos de Dios.</w:t>
      </w:r>
    </w:p>
    <w:p>
      <w:pPr>
        <w:pStyle w:val="TextBody"/>
        <w:rPr/>
      </w:pPr>
      <w:r>
        <w:rPr/>
      </w:r>
    </w:p>
    <w:p>
      <w:pPr>
        <w:pStyle w:val="TextBody"/>
        <w:rPr/>
      </w:pPr>
      <w:r>
        <w:rPr/>
        <w:t>MIRA: Si el ser humano se dedicara algunos minutos a sí mismo y pensara en la Misericordia, habría un clima de relaciones humanas cordiales, tiernas y amistosas. Nos queda trabajo por hacer, pero hay que tener esperanza.</w:t>
      </w:r>
    </w:p>
    <w:p>
      <w:pPr>
        <w:pStyle w:val="TextBody"/>
        <w:rPr/>
      </w:pPr>
      <w:r>
        <w:rPr/>
      </w:r>
    </w:p>
    <w:p>
      <w:pPr>
        <w:pStyle w:val="TextBody"/>
        <w:rPr/>
      </w:pPr>
      <w:r>
        <w:rPr/>
        <w:t>14.- (681): “D</w:t>
      </w:r>
      <w:r>
        <w:rPr>
          <w:i/>
        </w:rPr>
        <w:t>urante los tormentos más duros fijo mi mirada en Jesús crucificado; no espero ayuda de  parte de los hombres, sino que tengo mi confianza en Dios; en su insondable misericordia está toda mi esperanza”.</w:t>
      </w:r>
    </w:p>
    <w:p>
      <w:pPr>
        <w:pStyle w:val="TextBody"/>
        <w:rPr>
          <w:i/>
          <w:i/>
        </w:rPr>
      </w:pPr>
      <w:r>
        <w:rPr>
          <w:i/>
        </w:rPr>
      </w:r>
    </w:p>
    <w:p>
      <w:pPr>
        <w:pStyle w:val="TextBody"/>
        <w:rPr/>
      </w:pPr>
      <w:r>
        <w:rPr/>
        <w:t>FAUSTINA: Aunque te repites a menudo, sin embargo, es tal carga e profundidad de tu revelación divina y de tu vivencia de la vida en dios, que me quedo admirado y con ganas de imitarte. Y me digo: Confía en Dios y da a conocer esta confianza.</w:t>
      </w:r>
    </w:p>
    <w:p>
      <w:pPr>
        <w:pStyle w:val="TextBody"/>
        <w:rPr/>
      </w:pPr>
      <w:r>
        <w:rPr/>
      </w:r>
    </w:p>
    <w:p>
      <w:pPr>
        <w:pStyle w:val="TextBody"/>
        <w:rPr/>
      </w:pPr>
      <w:r>
        <w:rPr/>
        <w:t>MIRA: Si n hay hoy gente dispuesta a confiar más en Dios, no  se arreglarán muchas cosas ante la invasión de palabrería vana que proviene de los medios de difusión.</w:t>
      </w:r>
    </w:p>
    <w:p>
      <w:pPr>
        <w:pStyle w:val="TextBody"/>
        <w:rPr/>
      </w:pPr>
      <w:r>
        <w:rPr/>
      </w:r>
    </w:p>
    <w:p>
      <w:pPr>
        <w:pStyle w:val="TextBody"/>
        <w:rPr/>
      </w:pPr>
      <w:r>
        <w:rPr/>
        <w:t>15.-(718): “</w:t>
      </w:r>
      <w:r>
        <w:rPr>
          <w:i/>
        </w:rPr>
        <w:t>Después de la comunión, oí estas palabras: Ves lo que eres por ti misma,  pero no te asustes de eso. Si te revelara toda la miseria que eres, morirías de horror. Has de saber lo que eres. Por ser tú una miseria tan grande, te he revelado todo el mar de mi Misericordia. Busco y deseo tales almas como la tuya, pero son pocas; tu gran confianza en mí, me obliga a concederte gracias continuamente. Tienes grandes e inexpresables derechos sobre mi Corazón, porque eres una hija de plena confianza. No soportarías la inmensidad de mi amor que tengo por ti, si te lo revelara aquí en la tierra en toda su plenitud. A menudo levanto un poco el velo para ti, pero debes saber que es solamente mi gracia excepcional. Mi amor y mi misericordia no tienen límites”.</w:t>
      </w:r>
    </w:p>
    <w:p>
      <w:pPr>
        <w:pStyle w:val="TextBody"/>
        <w:rPr>
          <w:i/>
          <w:i/>
        </w:rPr>
      </w:pPr>
      <w:r>
        <w:rPr>
          <w:i/>
        </w:rPr>
      </w:r>
    </w:p>
    <w:p>
      <w:pPr>
        <w:pStyle w:val="TextBody"/>
        <w:rPr/>
      </w:pPr>
      <w:r>
        <w:rPr/>
        <w:t>FAUSTINA: El Señor busca almas como la tuya. Pero él mismo te revela que hay pocas. ¿Por qué será que no nos afanamos por el punto clave de nuestra vida, que es Dios? Todos nuestros sentidos deberían transformarse para dar gloria pura a Dios. Me quedo admirado de la paciencia y prudencia del Señor en no revelarte todo de golpe.</w:t>
      </w:r>
    </w:p>
    <w:p>
      <w:pPr>
        <w:pStyle w:val="TextBody"/>
        <w:rPr/>
      </w:pPr>
      <w:r>
        <w:rPr/>
      </w:r>
    </w:p>
    <w:p>
      <w:pPr>
        <w:pStyle w:val="TextBody"/>
        <w:rPr/>
      </w:pPr>
      <w:r>
        <w:rPr/>
        <w:t>MIRA:  Aunque viniera a todos los pueblos el mismo Dios anunciando el don de la Misericordia, habría muchos que se quedarían tal cual. Le ocurrió lo mismo a Jesús. Tengamos confianza.</w:t>
      </w:r>
    </w:p>
    <w:p>
      <w:pPr>
        <w:pStyle w:val="TextBody"/>
        <w:rPr/>
      </w:pPr>
      <w:r>
        <w:rPr/>
      </w:r>
    </w:p>
    <w:p>
      <w:pPr>
        <w:pStyle w:val="TextBody"/>
        <w:rPr/>
      </w:pPr>
      <w:r>
        <w:rPr/>
        <w:t>16.- (723): “</w:t>
      </w:r>
      <w:r>
        <w:rPr>
          <w:i/>
        </w:rPr>
        <w:t>Hoy escuché estas palabras: Las gracias que te concedo no son sólo para ti, sino para un gran número de almas... Y en tu corazón está continuamente mi morada. A pesar de la miseria que eres, me uno a ti y te quito tu miseria y te doy mi misericordia. La cumplo en cada alma y cuanto más grande sea el pecador, más derecho tiene sobre mí. Cada obra de mis manos comprueba mi misericordia. Quien confía en ella no perecerá porque todos sus asuntos son míos y los enemigos se estrellarán a los pies de mi escabel”.</w:t>
      </w:r>
    </w:p>
    <w:p>
      <w:pPr>
        <w:pStyle w:val="TextBody"/>
        <w:rPr>
          <w:i/>
          <w:i/>
        </w:rPr>
      </w:pPr>
      <w:r>
        <w:rPr>
          <w:i/>
        </w:rPr>
      </w:r>
    </w:p>
    <w:p>
      <w:pPr>
        <w:pStyle w:val="TextBody"/>
        <w:rPr/>
      </w:pPr>
      <w:r>
        <w:rPr/>
        <w:t>FAUSTINA: Gracias por esta revelación  que tanto me consuela. Dios es para todos pura gracia. Y qué distinto a nosotros: cuanto más grande es el pecador, tanto más lo ama. ¡Increíble!</w:t>
      </w:r>
    </w:p>
    <w:p>
      <w:pPr>
        <w:pStyle w:val="TextBody"/>
        <w:rPr/>
      </w:pPr>
      <w:r>
        <w:rPr/>
      </w:r>
    </w:p>
    <w:p>
      <w:pPr>
        <w:pStyle w:val="TextBody"/>
        <w:rPr/>
      </w:pPr>
      <w:r>
        <w:rPr/>
        <w:t>MIRA: Escribo estas cosas sencillamente porque me salen del corazón. Quizá haya gente que, al leerlas, experimente  como yo o mucho más.</w:t>
      </w:r>
    </w:p>
    <w:p>
      <w:pPr>
        <w:pStyle w:val="TextBody"/>
        <w:rPr/>
      </w:pPr>
      <w:r>
        <w:rPr/>
      </w:r>
    </w:p>
    <w:p>
      <w:pPr>
        <w:pStyle w:val="TextBody"/>
        <w:rPr/>
      </w:pPr>
      <w:r>
        <w:rPr/>
        <w:t>17.- (742): “H</w:t>
      </w:r>
      <w:r>
        <w:rPr>
          <w:i/>
        </w:rPr>
        <w:t>ija mía, si por medio de ti exijo de los hombres el culto a mi Misericordia, tú debes ser la primera en distinguirte por la confianza en ella. Exijo de ti obras de misericordia que deben surgir del amor hacia mí. Muestra misericordia en todas partes. No puedes excusarte ni justificarte. Te doy tres formas de ejercer la misericordia con el prójimo: acción, la palabra y la oración. Y el primer domingo de Pascua es la Fiesta de la Misericordia. A través de la imagen concederé muchas gracias. Y recuerda: La fe sin obras es inútil.”</w:t>
      </w:r>
    </w:p>
    <w:p>
      <w:pPr>
        <w:pStyle w:val="TextBody"/>
        <w:rPr>
          <w:i/>
          <w:i/>
        </w:rPr>
      </w:pPr>
      <w:r>
        <w:rPr>
          <w:i/>
        </w:rPr>
      </w:r>
    </w:p>
    <w:p>
      <w:pPr>
        <w:pStyle w:val="TextBody"/>
        <w:rPr/>
      </w:pPr>
      <w:r>
        <w:rPr/>
        <w:t>FAUSTINA:  Ya salió esta página de tu Diario. Pero me  gusta meditarla de nuevo. Jesús es magnífico contigo, mas te  exige. La vida cristiana  sin exigencia no lleva a ningún compromiso. Tu Diario hace  mucho bien. Reza por nosotros desde el cielo.</w:t>
      </w:r>
    </w:p>
    <w:p>
      <w:pPr>
        <w:pStyle w:val="TextBody"/>
        <w:rPr/>
      </w:pPr>
      <w:r>
        <w:rPr/>
      </w:r>
    </w:p>
    <w:p>
      <w:pPr>
        <w:pStyle w:val="TextBody"/>
        <w:rPr/>
      </w:pPr>
      <w:r>
        <w:rPr/>
        <w:t>MIRA:  Como personas y como creyentes necesitamos practicar la acción caritativa y misericordiosa. Necesitamos vivir inmersos en la misericordia y en la oración para ser lo más semejantes a ti, amado Señor.</w:t>
      </w:r>
    </w:p>
    <w:p>
      <w:pPr>
        <w:pStyle w:val="TextBody"/>
        <w:rPr/>
      </w:pPr>
      <w:r>
        <w:rPr/>
      </w:r>
    </w:p>
    <w:p>
      <w:pPr>
        <w:pStyle w:val="TextBody"/>
        <w:rPr/>
      </w:pPr>
      <w:r>
        <w:rPr/>
        <w:t>18.- (852): “</w:t>
      </w:r>
      <w:r>
        <w:rPr>
          <w:i/>
        </w:rPr>
        <w:t>Me penetró de pronto la mirada de Dios como un relámpago; conocí los más pequeños polvillos de mi alma y al haber conocido mi nada hasta el fondo, caí de rodillas y pedí perdón, y me arrojé en su misericordia infinita. Este conocimiento no me aleja del Señor ni me desalienta. Me despierta un mayor amor y una confianza ilimitada. El arrepentimiento de  mi corazón está unido al amor. Oh dulce rayo divino, ilumíname hasta los rincones más secretos y profundos porque deseo alcanzar la máxima pureza del corazón y del alma”.</w:t>
      </w:r>
    </w:p>
    <w:p>
      <w:pPr>
        <w:pStyle w:val="TextBody"/>
        <w:rPr>
          <w:i/>
          <w:i/>
        </w:rPr>
      </w:pPr>
      <w:r>
        <w:rPr>
          <w:i/>
        </w:rPr>
      </w:r>
    </w:p>
    <w:p>
      <w:pPr>
        <w:pStyle w:val="TextBody"/>
        <w:rPr/>
      </w:pPr>
      <w:r>
        <w:rPr/>
        <w:t>FAUSTINA: Se ve que Dios se siente a gusto contigo. No cesa de visitarte para que vayas buscando tu perfección. Tú, por tu parte, has visto lo poco que eres, pero aún así amas a Dios y te sientes amada por él como ese rayo luminoso que te alumbra y purifica.</w:t>
      </w:r>
    </w:p>
    <w:p>
      <w:pPr>
        <w:pStyle w:val="TextBody"/>
        <w:rPr/>
      </w:pPr>
      <w:r>
        <w:rPr/>
      </w:r>
    </w:p>
    <w:p>
      <w:pPr>
        <w:pStyle w:val="TextBody"/>
        <w:rPr/>
      </w:pPr>
      <w:r>
        <w:rPr/>
        <w:t>MIRA: Mi sociedad necesita de rayos o relámpagos para que despierte de  su anestesia espiritual. Si nos busca la interioridad, jamás percibirá la brisa de tu salvación, Señor.</w:t>
      </w:r>
    </w:p>
    <w:p>
      <w:pPr>
        <w:pStyle w:val="TextBody"/>
        <w:rPr/>
      </w:pPr>
      <w:r>
        <w:rPr/>
      </w:r>
    </w:p>
    <w:p>
      <w:pPr>
        <w:pStyle w:val="TextBody"/>
        <w:rPr/>
      </w:pPr>
      <w:r>
        <w:rPr/>
      </w:r>
    </w:p>
    <w:p>
      <w:pPr>
        <w:pStyle w:val="TextBody"/>
        <w:rPr/>
      </w:pPr>
      <w:r>
        <w:rPr/>
        <w:t>18.- (929): “</w:t>
      </w:r>
      <w:r>
        <w:rPr>
          <w:i/>
        </w:rPr>
        <w:t>Descansé junto a su dulcísimo Corazón. Le dije: Jesús, tengo mucho que decirte. Y me dijo con gran dulzura: Habla, hija mía. Y le conté que me preocupa mucho toda la humanidad, que no todos te conocen y los que te conocen, no te aman. Veo a los pecadores ofenderte, veo la opresión y persecución de tus fieles. Veo muchas almas que se precipitan al infierno. Ves, Jesús: este es el dolor que penetra mi corazón. Te agradezco todo cuanto me concedes, pero no atenúa mis sufrimientos. Deseo que la humanidad vuelva a tu confianza y misericordia. Jesús escuchó este desahogo con atención e interés... Y el Señor me dijo: Hija mía, me son agradables tus palabras y con el rezo de la coronilla me acercas a la humanidad. Tras estas palabras me encontré sola, pero la presencia de Dios está siempre en mi alma.”</w:t>
      </w:r>
    </w:p>
    <w:p>
      <w:pPr>
        <w:pStyle w:val="TextBody"/>
        <w:rPr>
          <w:i/>
          <w:i/>
        </w:rPr>
      </w:pPr>
      <w:r>
        <w:rPr>
          <w:i/>
        </w:rPr>
      </w:r>
    </w:p>
    <w:p>
      <w:pPr>
        <w:pStyle w:val="TextBody"/>
        <w:rPr/>
      </w:pPr>
      <w:r>
        <w:rPr/>
        <w:t>FAUSTINA: Me fascina tu amor al Señor. Aunque te encuentras colmada de visitas divinas y de las palabras del Señor, tú, sin embargo, sigues preocupada de aquello que le puede molestar a tu amado Esposo. Y le enumeras todo en un alarde de verdadera confianza. Está visto que llevas tan dentro al Señor que no te cansas de amarlo más y más.</w:t>
      </w:r>
    </w:p>
    <w:p>
      <w:pPr>
        <w:pStyle w:val="TextBody"/>
        <w:rPr/>
      </w:pPr>
      <w:r>
        <w:rPr/>
      </w:r>
    </w:p>
    <w:p>
      <w:pPr>
        <w:pStyle w:val="TextBody"/>
        <w:rPr/>
      </w:pPr>
      <w:r>
        <w:rPr/>
        <w:t>MIRA: La vida religiosa se va apagando en muchos corazones porque no han encontrado quizá a alguien que les hable con amor del Señor. Se habla de él pero en plan de conocimiento intelectual. Hace falta llegar a la experiencia de él en nuestras vidas.</w:t>
      </w:r>
    </w:p>
    <w:p>
      <w:pPr>
        <w:pStyle w:val="TextBody"/>
        <w:rPr/>
      </w:pPr>
      <w:r>
        <w:rPr/>
      </w:r>
    </w:p>
    <w:p>
      <w:pPr>
        <w:pStyle w:val="TextBody"/>
        <w:rPr/>
      </w:pPr>
      <w:r>
        <w:rPr/>
        <w:t>19.- (930): “</w:t>
      </w:r>
      <w:r>
        <w:rPr>
          <w:i/>
        </w:rPr>
        <w:t>Oh Jesús mío, cuando vaya a tu casa y me colmes de ti mismo, eso será para mí la plenitud de la felicidad, no olvidaré la humanidad; deseo levantar las cortinas del cielo para que la tierra no dude de la DIVINA MISERICORDIA. Mi descanso es proclamarla. Se rinde gloria a Dios cuando se dirige uno a él con confianza en su misericordia.”</w:t>
      </w:r>
    </w:p>
    <w:p>
      <w:pPr>
        <w:pStyle w:val="TextBody"/>
        <w:rPr>
          <w:i/>
          <w:i/>
        </w:rPr>
      </w:pPr>
      <w:r>
        <w:rPr>
          <w:i/>
        </w:rPr>
      </w:r>
    </w:p>
    <w:p>
      <w:pPr>
        <w:pStyle w:val="TextBody"/>
        <w:rPr/>
      </w:pPr>
      <w:r>
        <w:rPr/>
        <w:t>FAUSTINA: En esta mañana, fiesta de la Asunción de la Virgen María, tus palabras me ayudarán para ensalzar la humildad de María con el Cántico del Magnificat. Es lo que tú haces en cada trozo de tu Diario. Me ha gustado que reces por la humanidad. Gracias.</w:t>
      </w:r>
    </w:p>
    <w:p>
      <w:pPr>
        <w:pStyle w:val="TextBody"/>
        <w:rPr/>
      </w:pPr>
      <w:r>
        <w:rPr/>
      </w:r>
    </w:p>
    <w:p>
      <w:pPr>
        <w:pStyle w:val="TextBody"/>
        <w:rPr/>
      </w:pPr>
      <w:r>
        <w:rPr/>
        <w:t>MIRA:  En la fiesta de la Asunción, pasada aquí en una parroquia de Palma de Mallorca, veo a miles y miles de turistas. Tan sólo un “resto” se acerca para honrarla. No tienen sensibilidad. Vienen a la isla a descansar y broncearse el cuerpo. ¿Cuándo se van a broncear el alma?</w:t>
      </w:r>
    </w:p>
    <w:p>
      <w:pPr>
        <w:pStyle w:val="TextBody"/>
        <w:rPr/>
      </w:pPr>
      <w:r>
        <w:rPr/>
      </w:r>
    </w:p>
    <w:p>
      <w:pPr>
        <w:pStyle w:val="TextBody"/>
        <w:rPr/>
      </w:pPr>
      <w:r>
        <w:rPr/>
        <w:t>20.- (1182):</w:t>
      </w:r>
      <w:r>
        <w:rPr>
          <w:i/>
        </w:rPr>
        <w:t xml:space="preserve"> Hoy, el Señor me dijo: Hija mía, deleite y complacencia mía, nada me detendrá en concederte gracias. Tu miseria no es un  obstáculo para mi misericordia. Hija mía, escribe que cuanto más grande es la miseria de un alma  tanto más grande es el derecho que tiene a mi misericordia e invita a todas  las almas a confiar en ella, porque deseo salvarlas a todas.”</w:t>
      </w:r>
    </w:p>
    <w:p>
      <w:pPr>
        <w:pStyle w:val="TextBody"/>
        <w:rPr>
          <w:i/>
          <w:i/>
        </w:rPr>
      </w:pPr>
      <w:r>
        <w:rPr>
          <w:i/>
        </w:rPr>
      </w:r>
    </w:p>
    <w:p>
      <w:pPr>
        <w:pStyle w:val="TextBody"/>
        <w:rPr/>
      </w:pPr>
      <w:r>
        <w:rPr/>
        <w:t>FAUSTINA: ¡Qué gustazo! Eres el deleite y la complacencia de Jesús. Ni más ni menos. Pero no sólo tú sino todos aquellos que confíen plenamente en él.</w:t>
      </w:r>
    </w:p>
    <w:p>
      <w:pPr>
        <w:pStyle w:val="TextBody"/>
        <w:rPr/>
      </w:pPr>
      <w:r>
        <w:rPr/>
      </w:r>
    </w:p>
    <w:p>
      <w:pPr>
        <w:pStyle w:val="TextBody"/>
        <w:rPr/>
      </w:pPr>
      <w:r>
        <w:rPr/>
        <w:t>MIRA: Quizá la humanidad está, en parte, apartada de Dios, porque desconoce la Misericordia. Muchos se vienen abajo y ya no buscan la perfección. Hay que animarles para que sepan que Dios no se cansa de amarlos.</w:t>
      </w:r>
    </w:p>
    <w:p>
      <w:pPr>
        <w:pStyle w:val="TextBody"/>
        <w:rPr/>
      </w:pPr>
      <w:r>
        <w:rPr/>
      </w:r>
    </w:p>
    <w:p>
      <w:pPr>
        <w:pStyle w:val="TextBody"/>
        <w:rPr/>
      </w:pPr>
      <w:r>
        <w:rPr/>
        <w:t>21.- (11195): “</w:t>
      </w:r>
      <w:r>
        <w:rPr>
          <w:i/>
        </w:rPr>
        <w:t>Oh Jesús mío, nada puede disminuir mi ideal, es decir, el amor que tengo por ti. Aunque el camino está erizado de espinas, no tengo miedo en avanzar; aunque tenga persecuciones, mis amigos me abandonen, conspiren contra y el horizonte se oscurezca... entonces confiaré en tu misericordia y mi confianza no quedará defraudada”.</w:t>
      </w:r>
    </w:p>
    <w:p>
      <w:pPr>
        <w:pStyle w:val="TextBody"/>
        <w:rPr>
          <w:i/>
          <w:i/>
        </w:rPr>
      </w:pPr>
      <w:r>
        <w:rPr>
          <w:i/>
        </w:rPr>
      </w:r>
    </w:p>
    <w:p>
      <w:pPr>
        <w:pStyle w:val="TextBody"/>
        <w:rPr/>
      </w:pPr>
      <w:r>
        <w:rPr/>
        <w:t>FAUSTINA: Perfecto tu Diario de hoy. Es tal la unión  que tienes con la misericordia que pase lo que pase, ocurra lo que ocurra, nada te va a defraudar. Sabes que el Señor está contigo y nadie te apartará de él. Es tu IDEAL.</w:t>
      </w:r>
    </w:p>
    <w:p>
      <w:pPr>
        <w:pStyle w:val="TextBody"/>
        <w:rPr/>
      </w:pPr>
      <w:r>
        <w:rPr/>
      </w:r>
    </w:p>
    <w:p>
      <w:pPr>
        <w:pStyle w:val="TextBody"/>
        <w:rPr/>
      </w:pPr>
      <w:r>
        <w:rPr/>
        <w:t>MIRA:  Mucha gente sufre de depresiones y angustias porque no tienen un ideal que les motive a vivir y a trabajar con horizontes amplios y mirando a la Misericordia.</w:t>
      </w:r>
    </w:p>
    <w:p>
      <w:pPr>
        <w:pStyle w:val="TextBody"/>
        <w:rPr/>
      </w:pPr>
      <w:r>
        <w:rPr/>
      </w:r>
    </w:p>
    <w:p>
      <w:pPr>
        <w:pStyle w:val="TextBody"/>
        <w:rPr/>
      </w:pPr>
      <w:r>
        <w:rPr/>
        <w:t>22.- (1273): H</w:t>
      </w:r>
      <w:r>
        <w:rPr>
          <w:i/>
        </w:rPr>
        <w:t>ija mía, ¿crees, quizá, que has escrito suficiente sobre mi misericordia? Lo que has escrito es apenas una gotita frente a un océano. Yo soy el Amor y la Misericordia misma; no existen miserias que puedan medirse con mi misericordia, ni la miseria la agota, ya que desde el momento en que se da, aumenta. El alma que confía en mi misericordia es la más feliz porque yo mismo tengo cuidado de ella.”</w:t>
      </w:r>
    </w:p>
    <w:p>
      <w:pPr>
        <w:pStyle w:val="TextBody"/>
        <w:rPr>
          <w:i/>
          <w:i/>
        </w:rPr>
      </w:pPr>
      <w:r>
        <w:rPr>
          <w:i/>
        </w:rPr>
      </w:r>
    </w:p>
    <w:p>
      <w:pPr>
        <w:pStyle w:val="TextBody"/>
        <w:rPr/>
      </w:pPr>
      <w:r>
        <w:rPr/>
        <w:t>FAUSTINA: Ya veo que, aunque hayas escrito tu gran Diario, no es suficiente para cantar las glorias que trae consigo la Misericordia. Pero poco a poco,  escrito y en Internet, será conocida por las almas que tengan amor  e interés por Cristo. Ella lo supera todo. Con ella se es feliz.</w:t>
      </w:r>
    </w:p>
    <w:p>
      <w:pPr>
        <w:pStyle w:val="TextBody"/>
        <w:rPr/>
      </w:pPr>
      <w:r>
        <w:rPr/>
      </w:r>
    </w:p>
    <w:p>
      <w:pPr>
        <w:pStyle w:val="TextBody"/>
        <w:rPr/>
      </w:pPr>
      <w:r>
        <w:rPr/>
        <w:t>MIRA:  Si en la sociedad hay mucha miseria física y sobre todo espiritual, es porque se desconoce esta dimensión de Dios en su Misericordia. Hagamos extensión de la misma con la acción, la palabra y la plegaria.</w:t>
      </w:r>
    </w:p>
    <w:p>
      <w:pPr>
        <w:pStyle w:val="TextBody"/>
        <w:rPr/>
      </w:pPr>
      <w:r>
        <w:rPr/>
      </w:r>
    </w:p>
    <w:p>
      <w:pPr>
        <w:pStyle w:val="TextBody"/>
        <w:rPr/>
      </w:pPr>
      <w:r>
        <w:rPr/>
        <w:t>23.- (1318): “</w:t>
      </w:r>
      <w:r>
        <w:rPr>
          <w:i/>
        </w:rPr>
        <w:t>10-10-1937. Oh Jesús mío, para agradecerte tantas gracias, te ofrezco el alma y el cuerpo, la inteligencia y voluntad y todos los sentimientos de mi corazón. Con los votos me he entregado a ti. N tengo nada más que pueda ofrecerte. Jesús me dijo: Hija mía, no me has ofrecido lo que es realmente tuyo... ¿Qué es, Jesús? Dame tu miseria porque es tu propiedad exclusiva.”</w:t>
      </w:r>
    </w:p>
    <w:p>
      <w:pPr>
        <w:pStyle w:val="TextBody"/>
        <w:rPr>
          <w:i/>
          <w:i/>
        </w:rPr>
      </w:pPr>
      <w:r>
        <w:rPr>
          <w:i/>
        </w:rPr>
      </w:r>
    </w:p>
    <w:p>
      <w:pPr>
        <w:pStyle w:val="TextBody"/>
        <w:rPr/>
      </w:pPr>
      <w:r>
        <w:rPr/>
        <w:t>Faustina: No tienes pecados, sino pequeñas imperfecciones. Esas mismas son las que el Señor quiere para purificarte todavía más. Y tú, bellamente, en respuesta estás dispuesta a cargar con las faltas de los demás. ¡Qué generosa eres!</w:t>
      </w:r>
    </w:p>
    <w:p>
      <w:pPr>
        <w:pStyle w:val="TextBody"/>
        <w:rPr/>
      </w:pPr>
      <w:r>
        <w:rPr/>
      </w:r>
    </w:p>
    <w:p>
      <w:pPr>
        <w:pStyle w:val="TextBody"/>
        <w:rPr/>
      </w:pPr>
      <w:r>
        <w:rPr/>
        <w:t>MIRA: Hay personas que les cuesta reconocer sus defectos. No aceptan correcciones de nadie. Así se van deteriorando con envidias, celos, riñas... Busca un alma amiga que te corrija y triunfarás.</w:t>
      </w:r>
    </w:p>
    <w:p>
      <w:pPr>
        <w:pStyle w:val="TextBody"/>
        <w:rPr/>
      </w:pPr>
      <w:r>
        <w:rPr/>
      </w:r>
    </w:p>
    <w:p>
      <w:pPr>
        <w:pStyle w:val="TextBody"/>
        <w:rPr/>
      </w:pPr>
      <w:r>
        <w:rPr/>
      </w:r>
    </w:p>
    <w:p>
      <w:pPr>
        <w:pStyle w:val="TextBody"/>
        <w:rPr/>
      </w:pPr>
      <w:r>
        <w:rPr/>
        <w:t>24. (1337): “</w:t>
      </w:r>
      <w:r>
        <w:rPr>
          <w:i/>
        </w:rPr>
        <w:t>Oraba ante el  Santísmo venerando las cinco llagas de Jesús, y mientras invocaba cada una de ellas sentí que un torrente de gracia manaba a mi alma ofreciéndome el gusto anticipado del cielo y una confianza absoluta en la Divina Misericordia.”</w:t>
      </w:r>
    </w:p>
    <w:p>
      <w:pPr>
        <w:pStyle w:val="TextBody"/>
        <w:rPr>
          <w:i/>
          <w:i/>
        </w:rPr>
      </w:pPr>
      <w:r>
        <w:rPr>
          <w:i/>
        </w:rPr>
      </w:r>
    </w:p>
    <w:p>
      <w:pPr>
        <w:pStyle w:val="TextBody"/>
        <w:rPr/>
      </w:pPr>
      <w:r>
        <w:rPr/>
        <w:t>FAUSTINA: Vives en la tierra y gustas ya las alegrías del cielo. Dios te ama tanto que no sabe qué regalarte. Siéntete feliz por ser tan afortunada.</w:t>
      </w:r>
    </w:p>
    <w:p>
      <w:pPr>
        <w:pStyle w:val="TextBody"/>
        <w:rPr/>
      </w:pPr>
      <w:r>
        <w:rPr/>
      </w:r>
    </w:p>
    <w:p>
      <w:pPr>
        <w:pStyle w:val="TextBody"/>
        <w:rPr/>
      </w:pPr>
      <w:r>
        <w:rPr/>
        <w:t>MIRA: Cuando en nuestra vida diaria   en la sociedad nos colocamos el escudo para defendernos contra cualquiera, lo alejamos. Y sin embargo en cada alma humana hay alegrías, cualidades que hemos de gustar.</w:t>
      </w:r>
    </w:p>
    <w:p>
      <w:pPr>
        <w:pStyle w:val="TextBody"/>
        <w:rPr/>
      </w:pPr>
      <w:r>
        <w:rPr/>
      </w:r>
    </w:p>
    <w:p>
      <w:pPr>
        <w:pStyle w:val="TextBody"/>
        <w:rPr/>
      </w:pPr>
      <w:r>
        <w:rPr/>
        <w:t>25.- (1361): “</w:t>
      </w:r>
      <w:r>
        <w:rPr>
          <w:i/>
        </w:rPr>
        <w:t>Me es sumamente  agradable este decidido propósito de hacerte santa. Bendigo tus esfuerzos y te dará la oportunidad de santificarte. Sé atenta para que  no se te escape ninguna oportunidad que mi providencia te dará para santificarte. Si no logras aprovechar una oportunidad dada no pierdas la calma sino humíllate ante mí y sumérgete con toda confianza en mi misericordia, y así ganarás más de lo que has perdido, porque a un alma humilde se da con mayor generosidad, más de lo que pida”...</w:t>
      </w:r>
    </w:p>
    <w:p>
      <w:pPr>
        <w:pStyle w:val="TextBody"/>
        <w:rPr>
          <w:i/>
          <w:i/>
        </w:rPr>
      </w:pPr>
      <w:r>
        <w:rPr>
          <w:i/>
        </w:rPr>
      </w:r>
    </w:p>
    <w:p>
      <w:pPr>
        <w:pStyle w:val="TextBody"/>
        <w:rPr/>
      </w:pPr>
      <w:r>
        <w:rPr/>
        <w:t>FAUSTINA: Veo que en la dinámica entre tú y Jesús hay un afán enorme por buscar tu santificación personal. Así te has convertido en la Iglesia en la santa de la Misericordia divina. Cuando te pasa algo, no te hundes en ti misma, sino que te sumerges en él.</w:t>
      </w:r>
    </w:p>
    <w:p>
      <w:pPr>
        <w:pStyle w:val="TextBody"/>
        <w:rPr/>
      </w:pPr>
      <w:r>
        <w:rPr/>
      </w:r>
    </w:p>
    <w:p>
      <w:pPr>
        <w:pStyle w:val="TextBody"/>
        <w:rPr/>
      </w:pPr>
      <w:r>
        <w:rPr/>
        <w:t>MIRA:  En la sociedad ocurre a veces, lo contrario. Cuando alguien confía en sus fuerzas y le fallan, no sabe qué hacer. Se encuentra como un inútil. Y Jesús te lo ha dicho claro a ti y a todos.</w:t>
      </w:r>
    </w:p>
    <w:p>
      <w:pPr>
        <w:pStyle w:val="TextBody"/>
        <w:rPr/>
      </w:pPr>
      <w:r>
        <w:rPr/>
      </w:r>
    </w:p>
    <w:p>
      <w:pPr>
        <w:pStyle w:val="TextBody"/>
        <w:rPr/>
      </w:pPr>
      <w:r>
        <w:rPr/>
        <w:t>26.-(1406): “</w:t>
      </w:r>
      <w:r>
        <w:rPr>
          <w:i/>
        </w:rPr>
        <w:t>Hoy, el Señor me ha dado a conocer interiormente que no me abandonará. Me ha dado a conocer su Majestad y su santidad y al mismo tiempo su amor y su misericordia hacia mí y un profundo  conocimiento de mi miseria; sin embargo esta gran miseria mía no me priva de la confianza, sino al contrario, en la medida en que conozco mi miseria me fortalece mi confianza en la D. Misericordia. He comprendido que todo depende del Señor; sé que nadie me tocará ni siquiera un pelo sin su voluntad”.</w:t>
      </w:r>
    </w:p>
    <w:p>
      <w:pPr>
        <w:pStyle w:val="TextBody"/>
        <w:rPr>
          <w:i/>
          <w:i/>
        </w:rPr>
      </w:pPr>
      <w:r>
        <w:rPr>
          <w:i/>
        </w:rPr>
      </w:r>
    </w:p>
    <w:p>
      <w:pPr>
        <w:pStyle w:val="TextBody"/>
        <w:rPr/>
      </w:pPr>
      <w:r>
        <w:rPr/>
        <w:t>FAUSTINA: Me haces admirar a Dios por que, pase lo que nos pase, nos ama y nos quiere. Nunca nos abandona. ¡Qué suerte! Me gusta tu reacción: de tu misma miseria sacas fortaleza para que  aumente tu confianza.</w:t>
      </w:r>
    </w:p>
    <w:p>
      <w:pPr>
        <w:pStyle w:val="TextBody"/>
        <w:rPr/>
      </w:pPr>
      <w:r>
        <w:rPr/>
        <w:t>MIRA:  Es  fundamental que nuestras relaciones contigo y con la gente partan de lo humano y se vayan acercando a lo divino. Si no, ¿qué adelanto hacemos?</w:t>
      </w:r>
    </w:p>
    <w:p>
      <w:pPr>
        <w:pStyle w:val="TextBody"/>
        <w:rPr/>
      </w:pPr>
      <w:r>
        <w:rPr/>
      </w:r>
    </w:p>
    <w:p>
      <w:pPr>
        <w:pStyle w:val="TextBody"/>
        <w:rPr/>
      </w:pPr>
      <w:r>
        <w:rPr/>
        <w:t>27.- (1452): “</w:t>
      </w:r>
      <w:r>
        <w:rPr>
          <w:i/>
        </w:rPr>
        <w:t>Cuando dieron las 12, mi alma se sumergió en un recogimiento más profundo y escuché esta voz: No tengas miedo, hija mía, no estás  sola, lucha con valor porque te sostiene mi brazo; lucha por la salvación de las almas, invitándolas a confiar e mi misericordia, ya que ésta es tu tarea en esta y en la vida futura. Tras estas palabras comprendí mejor la divina misericordia. Será condenada solamente el alma que lo quiera, porque Dios no condena a nadie.”.</w:t>
      </w:r>
    </w:p>
    <w:p>
      <w:pPr>
        <w:pStyle w:val="TextBody"/>
        <w:rPr>
          <w:i/>
          <w:i/>
        </w:rPr>
      </w:pPr>
      <w:r>
        <w:rPr>
          <w:i/>
        </w:rPr>
      </w:r>
    </w:p>
    <w:p>
      <w:pPr>
        <w:pStyle w:val="TextBody"/>
        <w:rPr/>
      </w:pPr>
      <w:r>
        <w:rPr/>
        <w:t>FAUSTINA: Luchaste con valor para ser hoy santa proclamada por la Iglesia en el año 2000. Sabías que no estabas sola: Dios siempre a tu lado y a nuestro lado. Pero hay que sensibilizarse con él. Luchaste y continúas en el cielo por la salvación de las almas. Tu gran tarea.</w:t>
      </w:r>
    </w:p>
    <w:p>
      <w:pPr>
        <w:pStyle w:val="TextBody"/>
        <w:rPr/>
      </w:pPr>
      <w:r>
        <w:rPr/>
      </w:r>
    </w:p>
    <w:p>
      <w:pPr>
        <w:pStyle w:val="TextBody"/>
        <w:rPr/>
      </w:pPr>
      <w:r>
        <w:rPr/>
        <w:t>MIRA: La soledad aterra a la gente en la actualidad. El ruido hace lo posible para que nadie se encuentre solo. La TV, la radio, las revistas, Internet... buscan entretener a la gente para que se alivie su soledad. Y no. Hay que sentirla, para de ella, sacar fruto espiritual.</w:t>
      </w:r>
    </w:p>
    <w:p>
      <w:pPr>
        <w:pStyle w:val="TextBody"/>
        <w:rPr/>
      </w:pPr>
      <w:r>
        <w:rPr/>
      </w:r>
    </w:p>
    <w:p>
      <w:pPr>
        <w:pStyle w:val="TextBody"/>
        <w:rPr/>
      </w:pPr>
      <w:r>
        <w:rPr/>
        <w:t>28.- (1520): “</w:t>
      </w:r>
      <w:r>
        <w:rPr>
          <w:i/>
        </w:rPr>
        <w:t>Hoy el Señor, me dijo: He abierto mi corazón como una fuente viva de Misericordia Que todas las almas tomen vida de ella. Que se acerquen con gran confianza a este mar de misericordia. Los pecadores obtendrán la justificación y los justos serán fortalecidos en el bien. Al que haya depositado su confianza en mi misericordia, en la hora de la muerte le colmaré el alma con mi paz divina.”</w:t>
      </w:r>
    </w:p>
    <w:p>
      <w:pPr>
        <w:pStyle w:val="TextBody"/>
        <w:rPr>
          <w:i/>
          <w:i/>
        </w:rPr>
      </w:pPr>
      <w:r>
        <w:rPr>
          <w:i/>
        </w:rPr>
      </w:r>
    </w:p>
    <w:p>
      <w:pPr>
        <w:pStyle w:val="TextBody"/>
        <w:rPr/>
      </w:pPr>
      <w:r>
        <w:rPr/>
        <w:t>FAUSTINA: El Señor se te ha aparecido con todo su amor por ti y por las almas. Es su gran ilusión: la salvación de todos, yendo a la fuente de su misericordia. Y de nuevo la proclamación de que nadie está condenado de antemano. Tiene  cada uno que buscar la confianza, tema capital de toda esta parte de tu Diario.</w:t>
      </w:r>
    </w:p>
    <w:p>
      <w:pPr>
        <w:pStyle w:val="TextBody"/>
        <w:rPr/>
      </w:pPr>
      <w:r>
        <w:rPr/>
      </w:r>
    </w:p>
    <w:p>
      <w:pPr>
        <w:pStyle w:val="TextBody"/>
        <w:rPr/>
      </w:pPr>
      <w:r>
        <w:rPr/>
        <w:t>MIRA:  Hay algunas sectas religiosas que están noche y día proclamando la severidad de Dios. No han salido del esquema  del Dios único, terrible justiciero y castigador. Lo saben, pero siguen pregonando esta idea de Dios. Asustan a la gente con finales de tiempos y la hora final.</w:t>
      </w:r>
    </w:p>
    <w:p>
      <w:pPr>
        <w:pStyle w:val="TextBody"/>
        <w:rPr/>
      </w:pPr>
      <w:r>
        <w:rPr/>
      </w:r>
    </w:p>
    <w:p>
      <w:pPr>
        <w:pStyle w:val="TextBody"/>
        <w:rPr/>
      </w:pPr>
      <w:r>
        <w:rPr/>
        <w:t>29.- (1541): “</w:t>
      </w:r>
      <w:r>
        <w:rPr>
          <w:i/>
        </w:rPr>
        <w:t>Hija mía, anima a las almas a rezar la coronilla (saldrá más adelante) que te he dado. A quienes recen esta coronilla, me complazco en darles lo que me pidan. Cuando la recen los pecadores empedernidos, colmaré sus almas de paz y a la hora de la muerte será feliz. Escríbelo para las almas afligidas: cuando un alma vea y conozca la gravedad de sus pecados, cuando a los ojos de su alma se descubra todo el abismo de la miseria en la que ha caído, no se desespere, sino que se arroje en los brazos de la Misericordia, como un niño en brazos de su madre amadísima. Estas almas tienen prioridad en mi corazón compasivo. Ningún alma que ha implorado mi misericordia ha quedado decepcionada, ni ha sentido confusión. Escribe: cuando recen esta coronilla junto a los moribundos, me pondré entre el Padre y el alma agonizante no como Juez justo sino como el Salvador misericordioso”.</w:t>
      </w:r>
    </w:p>
    <w:p>
      <w:pPr>
        <w:pStyle w:val="TextBody"/>
        <w:rPr>
          <w:i/>
          <w:i/>
        </w:rPr>
      </w:pPr>
      <w:r>
        <w:rPr>
          <w:i/>
        </w:rPr>
      </w:r>
    </w:p>
    <w:p>
      <w:pPr>
        <w:pStyle w:val="TextBody"/>
        <w:rPr/>
      </w:pPr>
      <w:r>
        <w:rPr>
          <w:i/>
        </w:rPr>
        <w:t xml:space="preserve">FAUSTINA: </w:t>
      </w:r>
      <w:r>
        <w:rPr/>
        <w:t xml:space="preserve"> Cuando llegue el momento trataré de ver en qué consiste la coronilla. Porque, por lo que te dice el Señor, tienen una gran eficacia en la salvación de las almas. Cada vez que en la vida espiritual, uno reconoce sus fallos, Dios viene en  su ayuda.</w:t>
      </w:r>
    </w:p>
    <w:p>
      <w:pPr>
        <w:pStyle w:val="TextBody"/>
        <w:rPr/>
      </w:pPr>
      <w:r>
        <w:rPr/>
      </w:r>
    </w:p>
    <w:p>
      <w:pPr>
        <w:pStyle w:val="TextBody"/>
        <w:rPr/>
      </w:pPr>
      <w:r>
        <w:rPr/>
        <w:t xml:space="preserve">MIRA: La clave de que  alguna gente no marche bien,   se debe a que no piensan mucho en Dios. Creen que es algo pasado de moda. El nunca pasa de moda, siempre permanece. Sólo Dios basta. ¿Cuándo llegaremos a darnos cuenta de esta realidad? </w:t>
      </w:r>
    </w:p>
    <w:p>
      <w:pPr>
        <w:pStyle w:val="TextBody"/>
        <w:rPr/>
      </w:pPr>
      <w:r>
        <w:rPr/>
      </w:r>
    </w:p>
    <w:p>
      <w:pPr>
        <w:pStyle w:val="TextBody"/>
        <w:rPr/>
      </w:pPr>
      <w:r>
        <w:rPr/>
      </w:r>
    </w:p>
    <w:p>
      <w:pPr>
        <w:pStyle w:val="TextBody"/>
        <w:rPr/>
      </w:pPr>
      <w:r>
        <w:rPr/>
        <w:t>30.- (1777): “</w:t>
      </w:r>
      <w:r>
        <w:rPr>
          <w:i/>
        </w:rPr>
        <w:t>conferencia sobre la misericordia. Has de saber, hija mía, que mi corazón es la misericordia misma De este mar de misericordia las gracias se derraman sobre el mundo entero. Ningún alma que se haya acerca a mí, se ha retirado sin consuelo... Hija mía, deseo que tu corazón sea la sede de mi misericordia, que se derrame por el mundo mediante tu corazón. Quien se acerque a ti no puede alejarse no puede retirarse sin confiar en esta misericordia mía que tanto deseo para las almas. Reza por los agonizantes.  La salvación de algunas almas dependió de tu oración. Mi misericordia nunca dejaré de abrazar a un alma confiada.”</w:t>
      </w:r>
    </w:p>
    <w:p>
      <w:pPr>
        <w:pStyle w:val="TextBody"/>
        <w:rPr>
          <w:i/>
          <w:i/>
        </w:rPr>
      </w:pPr>
      <w:r>
        <w:rPr>
          <w:i/>
        </w:rPr>
      </w:r>
    </w:p>
    <w:p>
      <w:pPr>
        <w:pStyle w:val="TextBody"/>
        <w:rPr/>
      </w:pPr>
      <w:r>
        <w:rPr/>
        <w:t>Faustina:  ¡Qué bella misión te ha confiado el Señor! Su misericordia es tan densa y tan extensa que quiere abrazar a todo el mundo, principalmente al necesitado. Tienes una gran responsabilidad. Pero cuenta con todos los que, enamorados de tu Diario, lo  haremos extensivo a todos.</w:t>
      </w:r>
    </w:p>
    <w:p>
      <w:pPr>
        <w:pStyle w:val="TextBody"/>
        <w:rPr/>
      </w:pPr>
      <w:r>
        <w:rPr/>
      </w:r>
    </w:p>
    <w:p>
      <w:pPr>
        <w:pStyle w:val="TextBody"/>
        <w:rPr/>
      </w:pPr>
      <w:r>
        <w:rPr/>
        <w:t>MIRA:  Si anunciáramos esta recomendación que el Señor te ha hecho, puede que muchos y muchas de mi generación vivan en la tierra  con otra  forma de actuar y de vivir su vida cristiana, aletargada y sumida en un pobre cumplimiento vacío.</w:t>
      </w:r>
    </w:p>
    <w:p>
      <w:pPr>
        <w:pStyle w:val="TextBody"/>
        <w:rPr/>
      </w:pPr>
      <w:r>
        <w:rPr/>
      </w:r>
    </w:p>
    <w:p>
      <w:pPr>
        <w:pStyle w:val="TextBody"/>
        <w:rPr/>
      </w:pPr>
      <w:r>
        <w:rPr/>
        <w:t>31. – (1578): “</w:t>
      </w:r>
      <w:r>
        <w:rPr>
          <w:i/>
        </w:rPr>
        <w:t xml:space="preserve"> Que las almas que tienden a la perfección adoren mi Misericordia porque les concederé gracias que provienen de ella. Deseo que tengan confianza sin límites en ella. Yo mismo me ocupo de su santificación. Tienen que tener el recipiente lleno de mi misericordia. Me alegro de que pidan mucho porque mi deseo es dar mucho. Me pongo triste si las almas piden poco”.</w:t>
      </w:r>
    </w:p>
    <w:p>
      <w:pPr>
        <w:pStyle w:val="TextBody"/>
        <w:rPr>
          <w:i/>
          <w:i/>
        </w:rPr>
      </w:pPr>
      <w:r>
        <w:rPr>
          <w:i/>
        </w:rPr>
      </w:r>
    </w:p>
    <w:p>
      <w:pPr>
        <w:pStyle w:val="TextBody"/>
        <w:rPr/>
      </w:pPr>
      <w:r>
        <w:rPr/>
        <w:t>Faustina: Cuando alguien vive la vida espiritual en serio, quiere tender a la perfección. Es el mandato de Cristo: Sed perfectos como mi Padre celestial es perfecto.</w:t>
      </w:r>
    </w:p>
    <w:p>
      <w:pPr>
        <w:pStyle w:val="TextBody"/>
        <w:rPr/>
      </w:pPr>
      <w:r>
        <w:rPr/>
      </w:r>
    </w:p>
    <w:p>
      <w:pPr>
        <w:pStyle w:val="TextBody"/>
        <w:rPr/>
      </w:pPr>
      <w:r>
        <w:rPr/>
        <w:t>MIRA: La gente puede morir de saciedad de bienes materiales. Pero les falta el bien  supremo de vivir en tu misericordia.</w:t>
      </w:r>
    </w:p>
    <w:p>
      <w:pPr>
        <w:pStyle w:val="TextBody"/>
        <w:rPr/>
      </w:pPr>
      <w:r>
        <w:rPr/>
      </w:r>
    </w:p>
    <w:p>
      <w:pPr>
        <w:pStyle w:val="TextBody"/>
        <w:rPr/>
      </w:pPr>
      <w:r>
        <w:rPr/>
        <w:t>32.- (1679): “</w:t>
      </w:r>
      <w:r>
        <w:rPr>
          <w:i/>
        </w:rPr>
        <w:t>Tras el primer examen del médico, constató que el estado era grave... Al entrar en mi habitación aislada, me sumergí en una oración de gratitud y me sometí a su voluntad. Tenía un gran paz y alegría. Estoy preparada para el encuentro, no sólo desde hoy, sino desde el momento en que me confié a su misericordia. Sé lo que soy de por mí”</w:t>
      </w:r>
      <w:r>
        <w:rPr/>
        <w:t>.</w:t>
      </w:r>
    </w:p>
    <w:p>
      <w:pPr>
        <w:pStyle w:val="TextBody"/>
        <w:rPr/>
      </w:pPr>
      <w:r>
        <w:rPr/>
      </w:r>
    </w:p>
    <w:p>
      <w:pPr>
        <w:pStyle w:val="TextBody"/>
        <w:rPr/>
      </w:pPr>
      <w:r>
        <w:rPr/>
        <w:t>FAUSTINA: Te encuentras mal de salud física, pero tu vida espiritual va viento en popa. ¡Que gozo saber que te encuentras a las puertas de tu amado Esposo. Confía en su misericordia, la obsesión de tu vida y el mandato supremo que te mandó transmitir.</w:t>
      </w:r>
    </w:p>
    <w:p>
      <w:pPr>
        <w:pStyle w:val="TextBody"/>
        <w:rPr/>
      </w:pPr>
      <w:r>
        <w:rPr/>
      </w:r>
    </w:p>
    <w:p>
      <w:pPr>
        <w:pStyle w:val="TextBody"/>
        <w:rPr/>
      </w:pPr>
      <w:r>
        <w:rPr/>
        <w:t>MIRA:  Cuando llega el momento decisivo de la muerte o de la enfermedad, algunos creyentes se rebelan que les haya tocado tan pronto. Dicen que tienen mucho que hacer. Y no saben que lo principal es prepararse al encuentro contigo. ¡¡Somos torpes cuando no tenemos confianza en ti!!</w:t>
      </w:r>
    </w:p>
    <w:p>
      <w:pPr>
        <w:pStyle w:val="TextBody"/>
        <w:rPr/>
      </w:pPr>
      <w:r>
        <w:rPr/>
      </w:r>
    </w:p>
    <w:p>
      <w:pPr>
        <w:pStyle w:val="TextBody"/>
        <w:rPr/>
      </w:pPr>
      <w:r>
        <w:rPr/>
        <w:t>33.- (1690): “</w:t>
      </w:r>
      <w:r>
        <w:rPr>
          <w:i/>
        </w:rPr>
        <w:t xml:space="preserve"> Hoy, después de la comunión, Jesús me dijo: Hija mía, dame almas; has de saber que tu misión es la de conquistarme almas con la oración y sacrificio, animándolas en la confianza de mi misericordia”.</w:t>
      </w:r>
    </w:p>
    <w:p>
      <w:pPr>
        <w:pStyle w:val="TextBody"/>
        <w:rPr>
          <w:i/>
          <w:i/>
        </w:rPr>
      </w:pPr>
      <w:r>
        <w:rPr>
          <w:i/>
        </w:rPr>
      </w:r>
    </w:p>
    <w:p>
      <w:pPr>
        <w:pStyle w:val="TextBody"/>
        <w:rPr>
          <w:i/>
          <w:i/>
        </w:rPr>
      </w:pPr>
      <w:r>
        <w:rPr>
          <w:i/>
        </w:rPr>
      </w:r>
    </w:p>
    <w:p>
      <w:pPr>
        <w:pStyle w:val="TextBody"/>
        <w:rPr/>
      </w:pPr>
      <w:r>
        <w:rPr/>
        <w:t>Faustina:  Ya sabes cuál es tu misión. Es bello que cada cual sepa su misión en la vida para gloria de Dios y de los hombres. Tan sólo quien tiene una misión clara, se siente feliz.</w:t>
      </w:r>
    </w:p>
    <w:p>
      <w:pPr>
        <w:pStyle w:val="TextBody"/>
        <w:rPr/>
      </w:pPr>
      <w:r>
        <w:rPr/>
      </w:r>
    </w:p>
    <w:p>
      <w:pPr>
        <w:pStyle w:val="TextBody"/>
        <w:rPr/>
      </w:pPr>
      <w:r>
        <w:rPr/>
        <w:t>MIRA: La mayoría o una gran parte al menos de mi sociedad, no se encuentra a gusto porque, en lugar de seguir la voluntad de Dios en cualquier profesión, ha elegido la que les dé más dinero. Y no se encuentran felices. ¿Por qué? Les faltas tú.</w:t>
      </w:r>
    </w:p>
    <w:p>
      <w:pPr>
        <w:pStyle w:val="TextBody"/>
        <w:rPr/>
      </w:pPr>
      <w:r>
        <w:rPr/>
      </w:r>
    </w:p>
    <w:p>
      <w:pPr>
        <w:pStyle w:val="TextBody"/>
        <w:rPr/>
      </w:pPr>
      <w:r>
        <w:rPr/>
      </w:r>
    </w:p>
    <w:p>
      <w:pPr>
        <w:pStyle w:val="TextBody"/>
        <w:rPr/>
      </w:pPr>
      <w:r>
        <w:rPr/>
        <w:t>34. –(1730): “</w:t>
      </w:r>
      <w:r>
        <w:rPr>
          <w:i/>
        </w:rPr>
        <w:t>Acudo a tu misericordia. Jamás me rechazas, cuando arrepentida m e acerco a ti.</w:t>
      </w:r>
    </w:p>
    <w:p>
      <w:pPr>
        <w:pStyle w:val="TextBody"/>
        <w:rPr>
          <w:i/>
          <w:i/>
        </w:rPr>
      </w:pPr>
      <w:r>
        <w:rPr>
          <w:i/>
        </w:rPr>
      </w:r>
    </w:p>
    <w:p>
      <w:pPr>
        <w:pStyle w:val="TextBody"/>
        <w:rPr/>
      </w:pPr>
      <w:r>
        <w:rPr/>
        <w:t>FAUSTINA:  En tus momentos de alegría y de gozo y de dolor, te encuentras tan íntima al Señor que todo lo enfocas según su voluntad y no tus deseos. Has tomado conciencia de que Dios ama tanto que nunca rechaza a nadie.</w:t>
      </w:r>
    </w:p>
    <w:p>
      <w:pPr>
        <w:pStyle w:val="TextBody"/>
        <w:rPr/>
      </w:pPr>
      <w:r>
        <w:rPr/>
      </w:r>
    </w:p>
    <w:p>
      <w:pPr>
        <w:pStyle w:val="TextBody"/>
        <w:rPr/>
      </w:pPr>
      <w:r>
        <w:rPr/>
        <w:t xml:space="preserve">MIRA:  En la sociedad hay gente que teme hablar y salir con alguien porque se sienten rechazados. Es que si no empatizan con los demás, fácilmente se les margina. Razón: no hay caridad ni confianza en la misericordia. </w:t>
      </w:r>
    </w:p>
    <w:p>
      <w:pPr>
        <w:pStyle w:val="TextBody"/>
        <w:rPr/>
      </w:pPr>
      <w:r>
        <w:rPr/>
      </w:r>
    </w:p>
    <w:p>
      <w:pPr>
        <w:pStyle w:val="TextBody"/>
        <w:rPr/>
      </w:pPr>
      <w:r>
        <w:rPr/>
        <w:t>35.- (1783): “</w:t>
      </w:r>
      <w:r>
        <w:rPr>
          <w:i/>
        </w:rPr>
        <w:t>Al sumergirme en la oración y unirme a todas las misas que en este momento se estaban celebrando en el mundo entero, rogué a dios, la misericordia para el mundo y especialmente para los pobres pecadores que estaban en agonía. Y en aquel momento me dijo Dios que mil almas habían recibido la gracia mediante mi oración. No sabemos las almas que podemos salvar con nuestras oraciones y nuestro sacrificio. Oremos siempre por los pecadores.</w:t>
      </w:r>
    </w:p>
    <w:p>
      <w:pPr>
        <w:pStyle w:val="TextBody"/>
        <w:rPr>
          <w:i/>
          <w:i/>
        </w:rPr>
      </w:pPr>
      <w:r>
        <w:rPr>
          <w:i/>
        </w:rPr>
      </w:r>
    </w:p>
    <w:p>
      <w:pPr>
        <w:pStyle w:val="TextBody"/>
        <w:rPr/>
      </w:pPr>
      <w:r>
        <w:rPr/>
        <w:t>Faustina: Nos das a entender en esta página de tu Diario la importancia de la oración y el sacrificio por las almas pecadoras. Tuviste la suerte de saber hasta el número que habías ayudado a salvar con la oración.</w:t>
      </w:r>
    </w:p>
    <w:p>
      <w:pPr>
        <w:pStyle w:val="TextBody"/>
        <w:rPr/>
      </w:pPr>
      <w:r>
        <w:rPr/>
      </w:r>
    </w:p>
    <w:p>
      <w:pPr>
        <w:pStyle w:val="TextBody"/>
        <w:rPr/>
      </w:pPr>
      <w:r>
        <w:rPr/>
        <w:t>MIRA: Sé que la oración es la fuerza de la comunión de los santos. Es ella la que comunica fuerzas al alma para que salga de su mediocridad o estado de pecado, para convertirse al Señor. Gracias por revelarnos, una vez más, su importancia.</w:t>
      </w:r>
    </w:p>
    <w:p>
      <w:pPr>
        <w:pStyle w:val="TextBody"/>
        <w:rPr/>
      </w:pPr>
      <w:r>
        <w:rPr/>
      </w:r>
    </w:p>
    <w:p>
      <w:pPr>
        <w:pStyle w:val="TextBody"/>
        <w:rPr/>
      </w:pPr>
      <w:r>
        <w:rPr/>
        <w:t>36.- (1797): “</w:t>
      </w:r>
      <w:r>
        <w:rPr>
          <w:i/>
        </w:rPr>
        <w:t>Hoy el Señor entró en mi habitación y me dijo: Hija mía, ayúdame a salvar las almas. Irás a casa de un pecador agonizante y rezarás esta coronilla con lo cual obtendrás para él la confianza en mi misericordia, porque ya está en la desesperación”.</w:t>
      </w:r>
    </w:p>
    <w:p>
      <w:pPr>
        <w:pStyle w:val="TextBody"/>
        <w:rPr>
          <w:i/>
          <w:i/>
        </w:rPr>
      </w:pPr>
      <w:r>
        <w:rPr>
          <w:i/>
        </w:rPr>
      </w:r>
    </w:p>
    <w:p>
      <w:pPr>
        <w:pStyle w:val="TextBody"/>
        <w:rPr/>
      </w:pPr>
      <w:r>
        <w:rPr/>
        <w:t>FAUSTINA:  Siempre el Señor te aconseja y exige. Buena señal de tu disposición a su santa voluntad. Me imagino que te costaría salir a  la casa de un pecador, tú que eres tan santa. Pero tu amor a Jesús, ya lo sé, no tiene fronteras.</w:t>
      </w:r>
    </w:p>
    <w:p>
      <w:pPr>
        <w:pStyle w:val="TextBody"/>
        <w:rPr/>
      </w:pPr>
      <w:r>
        <w:rPr/>
      </w:r>
    </w:p>
    <w:p>
      <w:pPr>
        <w:pStyle w:val="TextBody"/>
        <w:rPr/>
      </w:pPr>
      <w:r>
        <w:rPr/>
        <w:t>MIRA:  Hoy, morir en casa rodeado de los suyos, es difícil. La sociedad, para sacar dinero, ha ideado los tanatorios. Así, además de sacar dinero, dan vida y economía a los bares y restaurantes de los cementerios. Todo se ha mundanizado, incluso la misma muerte.</w:t>
      </w:r>
    </w:p>
    <w:p>
      <w:pPr>
        <w:pStyle w:val="TextBody"/>
        <w:rPr/>
      </w:pPr>
      <w:r>
        <w:rPr/>
      </w:r>
    </w:p>
    <w:p>
      <w:pPr>
        <w:pStyle w:val="TextBody"/>
        <w:rPr/>
      </w:pPr>
      <w:r>
        <w:rPr/>
      </w:r>
    </w:p>
    <w:p>
      <w:pPr>
        <w:pStyle w:val="Heading1"/>
        <w:rPr/>
      </w:pPr>
      <w:r>
        <w:rPr/>
        <w:t>IMAGE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ÍTULO XX</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center"/>
        <w:rPr>
          <w:b w:val="false"/>
          <w:b w:val="false"/>
          <w:lang w:val="es-ES_tradnl"/>
        </w:rPr>
      </w:pPr>
      <w:r>
        <w:rPr>
          <w:b w:val="false"/>
          <w:lang w:val="es-ES_tradnl"/>
        </w:rPr>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1819275" cy="27432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0" t="-13" r="-20" b="-13"/>
                    <a:stretch>
                      <a:fillRect/>
                    </a:stretch>
                  </pic:blipFill>
                  <pic:spPr bwMode="auto">
                    <a:xfrm>
                      <a:off x="0" y="0"/>
                      <a:ext cx="1819275" cy="2743200"/>
                    </a:xfrm>
                    <a:prstGeom prst="rect">
                      <a:avLst/>
                    </a:prstGeom>
                  </pic:spPr>
                </pic:pic>
              </a:graphicData>
            </a:graphic>
          </wp:anchor>
        </w:drawing>
      </w:r>
      <w:r>
        <w:rPr>
          <w:b w:val="false"/>
          <w:lang w:val="es-ES_tradnl"/>
        </w:rPr>
        <w:t xml:space="preserve"> </w:t>
      </w:r>
    </w:p>
    <w:p>
      <w:pPr>
        <w:pStyle w:val="Normal"/>
        <w:jc w:val="both"/>
        <w:rPr>
          <w:b w:val="false"/>
          <w:b w:val="false"/>
          <w:lang w:val="es-ES_tradnl"/>
        </w:rPr>
      </w:pPr>
      <w:r>
        <w:rPr>
          <w:b w:val="false"/>
          <w:lang w:val="es-ES_tradnl"/>
        </w:rPr>
        <w:drawing>
          <wp:anchor behindDoc="0" distT="0" distB="0" distL="114935" distR="114935" simplePos="0" locked="0" layoutInCell="0" allowOverlap="1" relativeHeight="515">
            <wp:simplePos x="0" y="0"/>
            <wp:positionH relativeFrom="column">
              <wp:posOffset>0</wp:posOffset>
            </wp:positionH>
            <wp:positionV relativeFrom="paragraph">
              <wp:posOffset>635</wp:posOffset>
            </wp:positionV>
            <wp:extent cx="3133725" cy="494347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9" t="-39" r="-39" b="-39"/>
                    <a:stretch>
                      <a:fillRect/>
                    </a:stretch>
                  </pic:blipFill>
                  <pic:spPr bwMode="auto">
                    <a:xfrm>
                      <a:off x="0" y="0"/>
                      <a:ext cx="3133725" cy="4943475"/>
                    </a:xfrm>
                    <a:prstGeom prst="rect">
                      <a:avLst/>
                    </a:prstGeom>
                  </pic:spPr>
                </pic:pic>
              </a:graphicData>
            </a:graphic>
          </wp:anchor>
        </w:drawing>
        <w:drawing>
          <wp:anchor behindDoc="0" distT="0" distB="0" distL="114935" distR="114935" simplePos="0" locked="0" layoutInCell="0" allowOverlap="1" relativeHeight="517">
            <wp:simplePos x="0" y="0"/>
            <wp:positionH relativeFrom="column">
              <wp:posOffset>0</wp:posOffset>
            </wp:positionH>
            <wp:positionV relativeFrom="paragraph">
              <wp:posOffset>635</wp:posOffset>
            </wp:positionV>
            <wp:extent cx="1905000" cy="385762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9" t="-9" r="-19" b="-9"/>
                    <a:stretch>
                      <a:fillRect/>
                    </a:stretch>
                  </pic:blipFill>
                  <pic:spPr bwMode="auto">
                    <a:xfrm>
                      <a:off x="0" y="0"/>
                      <a:ext cx="1905000" cy="3857625"/>
                    </a:xfrm>
                    <a:prstGeom prst="rect">
                      <a:avLst/>
                    </a:prstGeom>
                  </pic:spPr>
                </pic:pic>
              </a:graphicData>
            </a:graphic>
          </wp:anchor>
        </w:drawing>
      </w:r>
    </w:p>
    <w:p>
      <w:pPr>
        <w:pStyle w:val="Normal"/>
        <w:jc w:val="both"/>
        <w:rPr>
          <w:b w:val="false"/>
          <w:b w:val="false"/>
          <w:lang w:val="es-ES_tradnl"/>
        </w:rPr>
      </w:pPr>
      <w:r>
        <w:rPr>
          <w:b w:val="false"/>
          <w:lang w:val="es-ES_tradnl"/>
        </w:rPr>
      </w:r>
    </w:p>
    <w:p>
      <w:pPr>
        <w:pStyle w:val="Normal"/>
        <w:jc w:val="both"/>
        <w:rPr/>
      </w:pPr>
      <w:r>
        <w:rPr>
          <w:b w:val="false"/>
          <w:lang w:val="es-ES_tradnl"/>
        </w:rPr>
        <w:t>1.- (1): “</w:t>
      </w:r>
      <w:r>
        <w:rPr>
          <w:b w:val="false"/>
          <w:i/>
          <w:lang w:val="es-ES_tradnl"/>
        </w:rPr>
        <w:t>Oh  Amor Eterno, mandas pintar tu santa Imagen.</w:t>
      </w:r>
    </w:p>
    <w:p>
      <w:pPr>
        <w:pStyle w:val="Normal"/>
        <w:jc w:val="both"/>
        <w:rPr>
          <w:b w:val="false"/>
          <w:b w:val="false"/>
          <w:i/>
          <w:i/>
          <w:lang w:val="es-ES_tradnl"/>
        </w:rPr>
      </w:pPr>
      <w:r>
        <w:rPr>
          <w:b w:val="false"/>
          <w:i/>
          <w:lang w:val="es-ES_tradnl"/>
        </w:rPr>
        <w:t>Y nos revelas la fuente inconcebible de la misericordia,</w:t>
      </w:r>
    </w:p>
    <w:p>
      <w:pPr>
        <w:pStyle w:val="Normal"/>
        <w:jc w:val="both"/>
        <w:rPr>
          <w:b w:val="false"/>
          <w:b w:val="false"/>
          <w:i/>
          <w:i/>
          <w:lang w:val="es-ES_tradnl"/>
        </w:rPr>
      </w:pPr>
      <w:r>
        <w:rPr>
          <w:b w:val="false"/>
          <w:i/>
          <w:lang w:val="es-ES_tradnl"/>
        </w:rPr>
        <w:t>bendices a quien se acerca a tus rayos,</w:t>
      </w:r>
    </w:p>
    <w:p>
      <w:pPr>
        <w:pStyle w:val="Normal"/>
        <w:jc w:val="both"/>
        <w:rPr>
          <w:b w:val="false"/>
          <w:b w:val="false"/>
          <w:i/>
          <w:i/>
          <w:lang w:val="es-ES_tradnl"/>
        </w:rPr>
      </w:pPr>
      <w:r>
        <w:rPr>
          <w:b w:val="false"/>
          <w:i/>
          <w:lang w:val="es-ES_tradnl"/>
        </w:rPr>
        <w:t>y el alma negra se convierte en nieve.</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t>Oh dulce Jesús, aquí has establecido el trono de tu misericordia</w:t>
      </w:r>
    </w:p>
    <w:p>
      <w:pPr>
        <w:pStyle w:val="Normal"/>
        <w:jc w:val="both"/>
        <w:rPr>
          <w:b w:val="false"/>
          <w:b w:val="false"/>
          <w:i/>
          <w:i/>
          <w:lang w:val="es-ES_tradnl"/>
        </w:rPr>
      </w:pPr>
      <w:r>
        <w:rPr>
          <w:b w:val="false"/>
          <w:i/>
          <w:lang w:val="es-ES_tradnl"/>
        </w:rPr>
        <w:t>para dar alegría y ayudar al pecador.</w:t>
      </w:r>
    </w:p>
    <w:p>
      <w:pPr>
        <w:pStyle w:val="Normal"/>
        <w:jc w:val="both"/>
        <w:rPr>
          <w:b w:val="false"/>
          <w:b w:val="false"/>
          <w:i/>
          <w:i/>
          <w:lang w:val="es-ES_tradnl"/>
        </w:rPr>
      </w:pPr>
      <w:r>
        <w:rPr>
          <w:b w:val="false"/>
          <w:i/>
          <w:lang w:val="es-ES_tradnl"/>
        </w:rPr>
        <w:t>De tu Corazón abierto, como de un manantial puro,</w:t>
      </w:r>
    </w:p>
    <w:p>
      <w:pPr>
        <w:pStyle w:val="Normal"/>
        <w:jc w:val="both"/>
        <w:rPr>
          <w:b w:val="false"/>
          <w:b w:val="false"/>
          <w:i/>
          <w:i/>
          <w:lang w:val="es-ES_tradnl"/>
        </w:rPr>
      </w:pPr>
      <w:r>
        <w:rPr>
          <w:b w:val="false"/>
          <w:i/>
          <w:lang w:val="es-ES_tradnl"/>
        </w:rPr>
        <w:t>fluye el consuelo para el alma y el corazón contrito.</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t>Que el honor y la gloria para esta imagen</w:t>
      </w:r>
    </w:p>
    <w:p>
      <w:pPr>
        <w:pStyle w:val="Normal"/>
        <w:jc w:val="both"/>
        <w:rPr>
          <w:b w:val="false"/>
          <w:b w:val="false"/>
          <w:i/>
          <w:i/>
          <w:lang w:val="es-ES_tradnl"/>
        </w:rPr>
      </w:pPr>
      <w:r>
        <w:rPr>
          <w:b w:val="false"/>
          <w:i/>
          <w:lang w:val="es-ES_tradnl"/>
        </w:rPr>
        <w:t>no dejen de fluir de las almas de los hombres,</w:t>
      </w:r>
    </w:p>
    <w:p>
      <w:pPr>
        <w:pStyle w:val="Normal"/>
        <w:jc w:val="both"/>
        <w:rPr>
          <w:b w:val="false"/>
          <w:b w:val="false"/>
          <w:i/>
          <w:i/>
          <w:lang w:val="es-ES_tradnl"/>
        </w:rPr>
      </w:pPr>
      <w:r>
        <w:rPr>
          <w:b w:val="false"/>
          <w:i/>
          <w:lang w:val="es-ES_tradnl"/>
        </w:rPr>
        <w:t>que cada corazón  glorifique la Divina Misericordia</w:t>
      </w:r>
    </w:p>
    <w:p>
      <w:pPr>
        <w:pStyle w:val="Normal"/>
        <w:jc w:val="both"/>
        <w:rPr>
          <w:b w:val="false"/>
          <w:b w:val="false"/>
          <w:i/>
          <w:i/>
          <w:lang w:val="es-ES_tradnl"/>
        </w:rPr>
      </w:pPr>
      <w:r>
        <w:rPr>
          <w:b w:val="false"/>
          <w:i/>
          <w:lang w:val="es-ES_tradnl"/>
        </w:rPr>
        <w:t>ahora y pos los siglos de los siglos y en cada hora.</w:t>
      </w:r>
    </w:p>
    <w:p>
      <w:pPr>
        <w:pStyle w:val="Normal"/>
        <w:jc w:val="both"/>
        <w:rPr>
          <w:b w:val="false"/>
          <w:b w:val="false"/>
          <w:i/>
          <w:i/>
          <w:lang w:val="es-ES_tradnl"/>
        </w:rPr>
      </w:pPr>
      <w:r>
        <w:rPr>
          <w:b w:val="false"/>
          <w:i/>
          <w:lang w:val="es-ES_tradnl"/>
        </w:rPr>
      </w:r>
    </w:p>
    <w:p>
      <w:pPr>
        <w:pStyle w:val="TextBody"/>
        <w:rPr/>
      </w:pPr>
      <w:r>
        <w:rPr/>
        <w:t>FAUSTINA:  Como le ocurriera a san Juan Bosco a la hora de pintar el cuadro de María Auxiliadora, así te ha pasado a ti. Jesús te reveló la forma y el estilo y componentes de la imagen. La solo lectura de esta oración inclina al alma a quererla y amarla por la paz que transmi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imagen es un signo – símbolo que nos lleva a acercarnos a Dios. Habrá quien diga que sobran las imágenes sobre Dios, Virgen y Santos. ¿Por qué no sobran también las otras?</w:t>
      </w:r>
    </w:p>
    <w:p>
      <w:pPr>
        <w:pStyle w:val="Normal"/>
        <w:jc w:val="both"/>
        <w:rPr>
          <w:b w:val="false"/>
          <w:b w:val="false"/>
          <w:lang w:val="es-ES_tradnl"/>
        </w:rPr>
      </w:pPr>
      <w:r>
        <w:rPr>
          <w:b w:val="false"/>
          <w:lang w:val="es-ES_tradnl"/>
        </w:rPr>
      </w:r>
    </w:p>
    <w:p>
      <w:pPr>
        <w:pStyle w:val="Normal"/>
        <w:jc w:val="both"/>
        <w:rPr/>
      </w:pPr>
      <w:r>
        <w:rPr>
          <w:b w:val="false"/>
          <w:lang w:val="es-ES_tradnl"/>
        </w:rPr>
        <w:t>2.-(47): “</w:t>
      </w:r>
      <w:r>
        <w:rPr>
          <w:b w:val="false"/>
          <w:i/>
          <w:lang w:val="es-ES_tradnl"/>
        </w:rPr>
        <w:t>Al anochecer, estando en mi celda, vi al Señor Jesús vestido con una túnica blanca. Tenía una mano levantada para bendecir y con la otra tocaba la túnica sobre el pecho; salían dos rayos grandes: uno rojo y otro pálido. En silencio, atentamente miraba al Señor, mi alma estaba llena de temor, pero también de una gran alegría. Después de un momento, Jesús me dijo: pinta una imagen según el modelo que ves, y firma: “Jesús, en ti confío”. Deseo que esta imagen sea venerada primero en su capilla y luego en el mundo entero”.</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Me parece una imagen de un Jesús elegante, fuerte y al mismo tiempo comunica paz, tranquilidad y un deseo grande de amarlo. Se aprecia como centro, su Corazón radiante, su túnica blanca, símbolo de pureza y sus rayos transmiten vida y luz al alma oscurecid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Respetando la obra de arte que Dios encomendó a la inteligencia y poder creativo del hombre, ésta es clara, de fácil lectura, sobre todo por la interpretación que hace Faustina de la imagen.</w:t>
      </w:r>
    </w:p>
    <w:p>
      <w:pPr>
        <w:pStyle w:val="Normal"/>
        <w:jc w:val="both"/>
        <w:rPr>
          <w:b w:val="false"/>
          <w:b w:val="false"/>
          <w:lang w:val="es-ES_tradnl"/>
        </w:rPr>
      </w:pPr>
      <w:r>
        <w:rPr>
          <w:b w:val="false"/>
          <w:lang w:val="es-ES_tradnl"/>
        </w:rPr>
      </w:r>
    </w:p>
    <w:p>
      <w:pPr>
        <w:pStyle w:val="Normal"/>
        <w:jc w:val="both"/>
        <w:rPr/>
      </w:pPr>
      <w:r>
        <w:rPr>
          <w:b w:val="false"/>
          <w:lang w:val="es-ES_tradnl"/>
        </w:rPr>
        <w:t>3.- (48): “</w:t>
      </w:r>
      <w:r>
        <w:rPr>
          <w:b w:val="false"/>
          <w:i/>
          <w:lang w:val="es-ES_tradnl"/>
        </w:rPr>
        <w:t>Prometo que el alma que venere esta imagen no perecerá. También prometo, ya aquí en la tierra, la victoria sobre los enemigos y, sobre todo, a la hora de la muerte. Y mismo la defenderé como mi gloria”.</w:t>
      </w:r>
    </w:p>
    <w:p>
      <w:pPr>
        <w:pStyle w:val="Normal"/>
        <w:jc w:val="both"/>
        <w:rPr>
          <w:b w:val="false"/>
          <w:b w:val="false"/>
          <w:i/>
          <w:i/>
          <w:lang w:val="es-ES_tradnl"/>
        </w:rPr>
      </w:pPr>
      <w:r>
        <w:rPr>
          <w:b w:val="false"/>
          <w:i/>
          <w:lang w:val="es-ES_tradnl"/>
        </w:rPr>
      </w:r>
    </w:p>
    <w:p>
      <w:pPr>
        <w:pStyle w:val="TextBody"/>
        <w:rPr/>
      </w:pPr>
      <w:r>
        <w:rPr/>
        <w:t>FAUSTINA: Hondas palabras las que te ha dicho el Señor. Una de nuestras batallas diarias es mantenernos fieles al Señor. Con la confianza en él, saldremos airosos. El es fiel siempr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promesas falsas cada día en la TV en quienes hacen programas del futuro de las personas. Siempre dicen palabras que suenen bien al oído. Y la gente ignorante, los cree. Sociedad sin Dios, sociedad que busca ídolos consoladores falsos.</w:t>
      </w:r>
    </w:p>
    <w:p>
      <w:pPr>
        <w:pStyle w:val="Normal"/>
        <w:jc w:val="both"/>
        <w:rPr>
          <w:b w:val="false"/>
          <w:b w:val="false"/>
          <w:lang w:val="es-ES_tradnl"/>
        </w:rPr>
      </w:pPr>
      <w:r>
        <w:rPr>
          <w:b w:val="false"/>
          <w:lang w:val="es-ES_tradnl"/>
        </w:rPr>
      </w:r>
    </w:p>
    <w:p>
      <w:pPr>
        <w:pStyle w:val="Normal"/>
        <w:jc w:val="both"/>
        <w:rPr/>
      </w:pPr>
      <w:r>
        <w:rPr>
          <w:b w:val="false"/>
          <w:lang w:val="es-ES_tradnl"/>
        </w:rPr>
        <w:t>4.- (51): “</w:t>
      </w:r>
      <w:r>
        <w:rPr>
          <w:b w:val="false"/>
          <w:i/>
          <w:lang w:val="es-ES_tradnl"/>
        </w:rPr>
        <w:t>Cuando dije a la Madre Superiora lo que Dios me pedía, me contestó que Jesús debía explicarlo más claro mediante alguna señal.</w:t>
      </w:r>
      <w:r>
        <w:rPr>
          <w:b w:val="false"/>
          <w:lang w:val="es-ES_tradnl"/>
        </w:rPr>
        <w:t xml:space="preserve"> </w:t>
      </w:r>
      <w:r>
        <w:rPr>
          <w:b w:val="false"/>
          <w:i/>
          <w:lang w:val="es-ES_tradnl"/>
        </w:rPr>
        <w:t xml:space="preserve">  Cuando pedí al Señor alguna señal como prueba de que verdaderamente él era Dios y Señor mío y que de él venían estas peticiones, entonces dentro de mí oí esta voz: Lo haré conocer a las superioras mediante gracias que concederé por medio de esta imagen”.</w:t>
      </w:r>
    </w:p>
    <w:p>
      <w:pPr>
        <w:pStyle w:val="Normal"/>
        <w:jc w:val="both"/>
        <w:rPr>
          <w:b w:val="false"/>
          <w:b w:val="false"/>
          <w:i/>
          <w:i/>
          <w:lang w:val="es-ES_tradnl"/>
        </w:rPr>
      </w:pPr>
      <w:r>
        <w:rPr>
          <w:b w:val="false"/>
          <w:i/>
          <w:lang w:val="es-ES_tradnl"/>
        </w:rPr>
      </w:r>
    </w:p>
    <w:p>
      <w:pPr>
        <w:pStyle w:val="TextBody"/>
        <w:rPr/>
      </w:pPr>
      <w:r>
        <w:rPr/>
        <w:t>FAUSTINA:  Ya ves que tus mismas superioras no se toman en serio tus visiones. Quieren pruebas como los de  Nazaret le exigían a Jesús. Menos mal que Dios hará grandes milagros con la imagen. Y entonces tendrán más confianza en él y respeto a su amada Faustin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credulidad ante muchas cosas. Pero cuando se trata del misterio religioso, nada más que se buscan pegas, reparos. Hasta entre los mismos miembros de la comunidad religiosa. Cuesta aceptar lo sobrenatural.</w:t>
      </w:r>
    </w:p>
    <w:p>
      <w:pPr>
        <w:pStyle w:val="Normal"/>
        <w:jc w:val="both"/>
        <w:rPr>
          <w:b w:val="false"/>
          <w:b w:val="false"/>
          <w:lang w:val="es-ES_tradnl"/>
        </w:rPr>
      </w:pPr>
      <w:r>
        <w:rPr>
          <w:b w:val="false"/>
          <w:lang w:val="es-ES_tradnl"/>
        </w:rPr>
      </w:r>
    </w:p>
    <w:p>
      <w:pPr>
        <w:pStyle w:val="Normal"/>
        <w:jc w:val="both"/>
        <w:rPr/>
      </w:pPr>
      <w:r>
        <w:rPr>
          <w:b w:val="false"/>
          <w:lang w:val="es-ES_tradnl"/>
        </w:rPr>
        <w:t>5.- (52): “</w:t>
      </w:r>
      <w:r>
        <w:rPr>
          <w:b w:val="false"/>
          <w:i/>
          <w:lang w:val="es-ES_tradnl"/>
        </w:rPr>
        <w:t>Cuando quise liberarme de estas inspiraciones, Dios me dijo que en el día del juicio exigiría de mí un gran número de almas.</w:t>
      </w:r>
    </w:p>
    <w:p>
      <w:pPr>
        <w:pStyle w:val="Normal"/>
        <w:jc w:val="both"/>
        <w:rPr>
          <w:b w:val="false"/>
          <w:b w:val="false"/>
          <w:i/>
          <w:i/>
          <w:lang w:val="es-ES_tradnl"/>
        </w:rPr>
      </w:pPr>
      <w:r>
        <w:rPr>
          <w:b w:val="false"/>
          <w:i/>
          <w:lang w:val="es-ES_tradnl"/>
        </w:rPr>
        <w:t>Una vez, cansadísima por las múltiples dificultades que tenía por el hecho de que Jesús me hablaba y exigía que fuese pintada la imagen, decidí firmemente, antes de los votos perpetuos, pedir al P. Andrasz (50) que me dispensara de estas inspiraciones interiores y de la obligación de pintar la imagen. Al escuchar la confesión, me dio la siguiente respuesta: no la dispenso de nada, hermana y no le está permitido sustraerse de estas inspiraciones interiores, sino que debe decir todo al confesor: Eso es necesario porque de lo contrario se desviará a pesar de estas grandes gracias del Señor. De momento se confiesa conmigo, pero ha de saber que debe tener un confesor permanente, es decir, un director espiritual”.</w:t>
      </w:r>
    </w:p>
    <w:p>
      <w:pPr>
        <w:pStyle w:val="Normal"/>
        <w:jc w:val="both"/>
        <w:rPr>
          <w:b w:val="false"/>
          <w:b w:val="false"/>
          <w:i/>
          <w:i/>
          <w:lang w:val="es-ES_tradnl"/>
        </w:rPr>
      </w:pPr>
      <w:r>
        <w:rPr>
          <w:b w:val="false"/>
          <w:i/>
          <w:lang w:val="es-ES_tradnl"/>
        </w:rPr>
      </w:r>
    </w:p>
    <w:p>
      <w:pPr>
        <w:pStyle w:val="TextBody"/>
        <w:rPr/>
      </w:pPr>
      <w:r>
        <w:rPr/>
        <w:t>FAUSTINA: Se ve que no te gustó la reacción de la superiora. Menos mal que el sacerdote te entendió. Y para que no quedase todo en alucinaciones tuyas, te mandó que tuvieses la dirección espiritual con el mismo confeso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en nuestra vida hay dificultades, unos luchan por vencerlas, y otros, al contrario, se dejan llevar por derrotas. Y así se convierten en seres inútiles y fácil presa de depresiones.</w:t>
      </w:r>
    </w:p>
    <w:p>
      <w:pPr>
        <w:pStyle w:val="Normal"/>
        <w:jc w:val="both"/>
        <w:rPr>
          <w:b w:val="false"/>
          <w:b w:val="false"/>
          <w:lang w:val="es-ES_tradnl"/>
        </w:rPr>
      </w:pPr>
      <w:r>
        <w:rPr>
          <w:b w:val="false"/>
          <w:lang w:val="es-ES_tradnl"/>
        </w:rPr>
      </w:r>
    </w:p>
    <w:p>
      <w:pPr>
        <w:pStyle w:val="Normal"/>
        <w:jc w:val="both"/>
        <w:rPr/>
      </w:pPr>
      <w:r>
        <w:rPr>
          <w:b w:val="false"/>
          <w:lang w:val="es-ES_tradnl"/>
        </w:rPr>
        <w:t>6.- (74):</w:t>
      </w:r>
      <w:r>
        <w:rPr>
          <w:b w:val="false"/>
          <w:i/>
          <w:lang w:val="es-ES_tradnl"/>
        </w:rPr>
        <w:t>Desde el momento en que una fuerza misteriosa m  apremió a que solicitara aquella Fiesta y a que se pintara la imagen, no puedo lograr la paz. Algo me satura por completo y, sin embargo me invade el temor de si sólo es una ilusión. Estas dudas venían siempre de fuera, porque en el fondo de mi alma sentía que era el Señor quien traspasaba mi alma. El confesor me decía que existían casos de ilusiones, y yo sentía que aquel confesor tenía miedo de confesarme. Era para mí un tormento. Al darme cuenta de que tenía poco apoyo por parte de los hombres, me  refugié en el Señor. En algún momento, cuando me invadió la duda de si la voz que oía era del Señor, me dirigí a Jesús en un coloquio interior, sin pronunciar una palabra. De repente alguna fuerza me penetró el alma, y dije: Si eres verdaderamente mi Dios que estás en comunión conmigo y me hablas, te pido que esa alumna (64) se confiese hoy mismo y esa señal m e fortalecerá. En ese mismo instante aquella joven pidió confesión”.</w:t>
      </w:r>
    </w:p>
    <w:p>
      <w:pPr>
        <w:pStyle w:val="Normal"/>
        <w:jc w:val="both"/>
        <w:rPr>
          <w:b w:val="false"/>
          <w:b w:val="false"/>
          <w:i/>
          <w:i/>
          <w:lang w:val="es-ES_tradnl"/>
        </w:rPr>
      </w:pPr>
      <w:r>
        <w:rPr>
          <w:b w:val="false"/>
          <w:i/>
          <w:lang w:val="es-ES_tradnl"/>
        </w:rPr>
      </w:r>
    </w:p>
    <w:p>
      <w:pPr>
        <w:pStyle w:val="TextBody"/>
        <w:rPr/>
      </w:pPr>
      <w:r>
        <w:rPr/>
        <w:t>FAUSTINA: No todo es camino de rosas para tu alma. Encuentras dificultades en el confesor poco experto en Mística y hasta en tus mismas superioras y hermanas. Eso le pasó a muchas otras, por ejemplo santa Gema. Dios, con la chica, te probó que era é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la sociedad, eso de arrebatos de la Mística le suena a gente loca. Y así es: locura por Dios. ¡Bendita locura!</w:t>
      </w:r>
    </w:p>
    <w:p>
      <w:pPr>
        <w:pStyle w:val="Normal"/>
        <w:jc w:val="both"/>
        <w:rPr>
          <w:b w:val="false"/>
          <w:b w:val="false"/>
          <w:lang w:val="es-ES_tradnl"/>
        </w:rPr>
      </w:pPr>
      <w:r>
        <w:rPr>
          <w:b w:val="false"/>
          <w:lang w:val="es-ES_tradnl"/>
        </w:rPr>
      </w:r>
    </w:p>
    <w:p>
      <w:pPr>
        <w:pStyle w:val="Normal"/>
        <w:jc w:val="both"/>
        <w:rPr/>
      </w:pPr>
      <w:r>
        <w:rPr>
          <w:b w:val="false"/>
          <w:lang w:val="es-ES_tradnl"/>
        </w:rPr>
        <w:t>7.- (88): “</w:t>
      </w:r>
      <w:r>
        <w:rPr>
          <w:b w:val="false"/>
          <w:i/>
          <w:lang w:val="es-ES_tradnl"/>
        </w:rPr>
        <w:t xml:space="preserve"> Cuando fui a la adoración, sentí la cercanía de Dios. Tras un momento vi a Jesús y a María.  Esta visión lleno mi alma de la alegría y pregunté al Señor :¿cuál es tu voluntad sobre lo que el confesor me ordena preguntar? Me contestó: Es mi voluntad que este aquí y que no se dispense así mismo. Y pregunté a Jesús si estaba  bien la inscripción: “Cristo, Rey de Misericordia”. Jesús me contestó: Soy Rey de Misericordia, y no dijo Cristo. Deseo que esta imagen sea expuesta en público el primer domingo después de Pascua. Este  domingo será la Fiesta de la Misericordia. Mediante el Verbo Encarnado doy a conocer mi Misericordia”.</w:t>
      </w:r>
    </w:p>
    <w:p>
      <w:pPr>
        <w:pStyle w:val="Normal"/>
        <w:jc w:val="both"/>
        <w:rPr>
          <w:b w:val="false"/>
          <w:b w:val="false"/>
          <w:i/>
          <w:i/>
          <w:lang w:val="es-ES_tradnl"/>
        </w:rPr>
      </w:pPr>
      <w:r>
        <w:rPr>
          <w:b w:val="false"/>
          <w:i/>
          <w:lang w:val="es-ES_tradnl"/>
        </w:rPr>
      </w:r>
    </w:p>
    <w:p>
      <w:pPr>
        <w:pStyle w:val="TextBody"/>
        <w:rPr/>
      </w:pPr>
      <w:r>
        <w:rPr/>
        <w:t>FAUSTINA:  En ese ir y venir de tu alma y tu trato con Dios, hoy has recibido una grata alegría. Dios te ha dicho claramente lo que desea. Esta imagen será la atracción de miles y millones de alm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intimidad en el trato garantiza la confianza. Tú, envuelta en dudas, no cedes en tu confianza total con el Señor. Por eso triunfarás.</w:t>
      </w:r>
    </w:p>
    <w:p>
      <w:pPr>
        <w:pStyle w:val="Normal"/>
        <w:jc w:val="both"/>
        <w:rPr/>
      </w:pPr>
      <w:r>
        <w:rPr>
          <w:b w:val="false"/>
          <w:lang w:val="es-ES_tradnl"/>
        </w:rPr>
        <w:t xml:space="preserve">8.- (89): </w:t>
      </w:r>
      <w:r>
        <w:rPr>
          <w:b w:val="false"/>
          <w:i/>
          <w:lang w:val="es-ES_tradnl"/>
        </w:rPr>
        <w:t>Sucedió que, tal y como el Señor había pedido, el primer acto de veneración a esta imagen por parte del público tuvo lugar el primer domingo después de Pascua. Durante tres días  la imagen estuvo expuesta en público, y recibió veneración pública porque había sido colocada en Ostra Brama, en un ventanal, en lo alto, por eso se veía desde muy lejos. Durante esos tres días en Ostra Brama fue celebrada con solemnidad la clausura del Jubileo de la Redención del mundo, el 19 centenario de Pasión del Salvador. Ahora veo que obra de la Redención está ligada a la obra de la misericordia que reclama el Señor”.</w:t>
      </w:r>
    </w:p>
    <w:p>
      <w:pPr>
        <w:pStyle w:val="Normal"/>
        <w:jc w:val="both"/>
        <w:rPr>
          <w:b w:val="false"/>
          <w:b w:val="false"/>
          <w:i/>
          <w:i/>
          <w:lang w:val="es-ES_tradnl"/>
        </w:rPr>
      </w:pPr>
      <w:r>
        <w:rPr>
          <w:b w:val="false"/>
          <w:i/>
          <w:lang w:val="es-ES_tradnl"/>
        </w:rPr>
      </w:r>
    </w:p>
    <w:p>
      <w:pPr>
        <w:pStyle w:val="TextBody"/>
        <w:rPr/>
      </w:pPr>
      <w:r>
        <w:rPr/>
        <w:t>FAUATINA: Días festivos para tu alma. Estás saboreando las mieles de tanta amargura como has pasado hasta ahora. Ves que tu confianza en el Señor nunca te defrauda, aunque a veces lo pases  ma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se presenta el creyente con las credenciales de Cristo misericordioso, se observa en él una gran paz. Y si no lo es, al menos debería confiar en su misericordia. El corazón y la ternura son siempre válidos en el mundo de Dios.</w:t>
      </w:r>
    </w:p>
    <w:p>
      <w:pPr>
        <w:pStyle w:val="Normal"/>
        <w:jc w:val="both"/>
        <w:rPr>
          <w:b w:val="false"/>
          <w:b w:val="false"/>
          <w:lang w:val="es-ES_tradnl"/>
        </w:rPr>
      </w:pPr>
      <w:r>
        <w:rPr>
          <w:b w:val="false"/>
          <w:lang w:val="es-ES_tradnl"/>
        </w:rPr>
      </w:r>
    </w:p>
    <w:p>
      <w:pPr>
        <w:pStyle w:val="Normal"/>
        <w:jc w:val="both"/>
        <w:rPr/>
      </w:pPr>
      <w:r>
        <w:rPr>
          <w:b w:val="false"/>
          <w:lang w:val="es-ES_tradnl"/>
        </w:rPr>
        <w:t>9.- (125): “</w:t>
      </w:r>
      <w:r>
        <w:rPr>
          <w:b w:val="false"/>
          <w:i/>
          <w:lang w:val="es-ES_tradnl"/>
        </w:rPr>
        <w:t>Hasta aquí se pudo soportar todo. Pero cuando el Señor me pidió que pintara esta imagen, entonces, de verdad, empezaron  a hablar y mirarme como a una histérica y una exaltada, y eso empezó a propagarse aún más. Una de las hermanas vino para hablar conmigo en privado. Y se puso a compadecerme. Me dice: Oigo hablar de que eres una exaltada y tienes visiones. pobre hermana, defiéndase de ello.</w:t>
      </w:r>
    </w:p>
    <w:p>
      <w:pPr>
        <w:pStyle w:val="Normal"/>
        <w:jc w:val="both"/>
        <w:rPr>
          <w:b w:val="false"/>
          <w:b w:val="false"/>
          <w:lang w:val="es-ES_tradnl"/>
        </w:rPr>
      </w:pPr>
      <w:r>
        <w:rPr>
          <w:b w:val="false"/>
          <w:lang w:val="es-ES_tradnl"/>
        </w:rPr>
        <w:t xml:space="preserve"> </w:t>
      </w:r>
      <w:r>
        <w:rPr>
          <w:b w:val="false"/>
          <w:lang w:val="es-ES_tradnl"/>
        </w:rPr>
        <w:t>(59) Fue sincera aquella alma y lo que había oído me lo dijo con sinceridad. Pero tuve que oír cosas semejantes todos los días. Solamente Dios sabe cuánto me atormentaba eso.”</w:t>
      </w:r>
    </w:p>
    <w:p>
      <w:pPr>
        <w:pStyle w:val="Normal"/>
        <w:jc w:val="both"/>
        <w:rPr>
          <w:b w:val="false"/>
          <w:b w:val="false"/>
          <w:lang w:val="es-ES_tradnl"/>
        </w:rPr>
      </w:pPr>
      <w:r>
        <w:rPr>
          <w:b w:val="false"/>
          <w:lang w:val="es-ES_tradnl"/>
        </w:rPr>
      </w:r>
    </w:p>
    <w:p>
      <w:pPr>
        <w:pStyle w:val="TextBody"/>
        <w:rPr/>
      </w:pPr>
      <w:r>
        <w:rPr/>
        <w:t>FAUSTINA: Menos mal que una hermana te dijo los chismes que corrían como la pólvora acerca  de tu locura o histeria. Y tú, tan serena- aunque sufriendo-  todas las habladurías. No les dabas importancia. ¿Qué valen ant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adie critica a alguien que no haga nada original. Es un perdido entre la masa. Pero una sociedad sin personas originales, estaría adocenada y aburrida.</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10.- (152): </w:t>
      </w:r>
      <w:r>
        <w:rPr>
          <w:b w:val="false"/>
          <w:i/>
          <w:lang w:val="es-ES_tradnl"/>
        </w:rPr>
        <w:t>Una noche estaba yo de guardia y sufría tanto en el alma por esta imagen que debía pintar, que ya no sabía qué hacer: los continuos intentos de hacerme creer que era una ilusión y por otro lado, un sacerdote me dijo que quizá a través de la imagen, dios quisiera ser adorado, por eso habría que pintarla. Pero mi alma estaba muy cansada. Al entrar en la pequeña capilla, acerqué mi cabeza al tabernáculo y llamé y dije.: Jesús, mira qué grandes dificultades tengo por esta imagen. Y oí una voz que salía del tabernáculo: Hija mía, tus sufrimientos ya no durarán mucho tiempo”</w:t>
      </w:r>
    </w:p>
    <w:p>
      <w:pPr>
        <w:pStyle w:val="Normal"/>
        <w:jc w:val="both"/>
        <w:rPr>
          <w:b w:val="false"/>
          <w:b w:val="false"/>
          <w:i/>
          <w:i/>
          <w:lang w:val="es-ES_tradnl"/>
        </w:rPr>
      </w:pPr>
      <w:r>
        <w:rPr>
          <w:b w:val="false"/>
          <w:i/>
          <w:lang w:val="es-ES_tradnl"/>
        </w:rPr>
      </w:r>
    </w:p>
    <w:p>
      <w:pPr>
        <w:pStyle w:val="TextBody"/>
        <w:rPr/>
      </w:pPr>
      <w:r>
        <w:rPr/>
        <w:t>FAUSTINA: ¡Qué gran unión tienes con la eucaristía! Me gustan tus gestos espontáneos, significativos de tu amor  Jesús.  Ese reclinar tu cabeza en el sagrario me ha gustado mucho. Y Jesús, tan unido a ti, te ha dicho: Paciencia. Tras la tormenta viene la calm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gente que cuando caen enfermas, piensan que va a durar mucho tiempo. ¿No saben que esos días de enfermedad son propicios para pensar más en el Señor y menos en sus bienes y en el entorpecimiento de sus planes?</w:t>
      </w:r>
    </w:p>
    <w:p>
      <w:pPr>
        <w:pStyle w:val="Normal"/>
        <w:jc w:val="both"/>
        <w:rPr>
          <w:b w:val="false"/>
          <w:b w:val="false"/>
          <w:lang w:val="es-ES_tradnl"/>
        </w:rPr>
      </w:pPr>
      <w:r>
        <w:rPr>
          <w:b w:val="false"/>
          <w:lang w:val="es-ES_tradnl"/>
        </w:rPr>
      </w:r>
    </w:p>
    <w:p>
      <w:pPr>
        <w:pStyle w:val="Normal"/>
        <w:jc w:val="both"/>
        <w:rPr/>
      </w:pPr>
      <w:r>
        <w:rPr>
          <w:b w:val="false"/>
          <w:lang w:val="es-ES_tradnl"/>
        </w:rPr>
        <w:t>11.- (154): “</w:t>
      </w:r>
      <w:r>
        <w:rPr>
          <w:b w:val="false"/>
          <w:i/>
          <w:lang w:val="es-ES_tradnl"/>
        </w:rPr>
        <w:t>Cuando era la adoración de las Hermanas de la Familia de María, al anochecer, al anochecer con una de esas hermanas fui a la adoración. Cuando entré en la capilla, la presencia de Dios envolvió mi alma en seguida. Oraba así como en algunos momentos, sin decir  una palabra. De pronto vi al Señor y me dijo: Has de saber que si descuidas la cuestión de pintar esta imagen y de toda la obra de misericordia, en el día del juicio responderás de un gran número de almas. Sentí temor y temblor... Estas palabras se grabaron en mi corazón. Cuando volví a casa, entré en el pequeño Jesús (86), caí de cara al suelo delante del sagrario y dije al Señor: haré todo lo que esté en mi poder. Te ruego que te quedes siempre conmigo, dame fuerza para cumplir tu voluntad, porque tú lo puedes todo, y yo no puedo nada por mí misma”.</w:t>
      </w:r>
    </w:p>
    <w:p>
      <w:pPr>
        <w:pStyle w:val="Normal"/>
        <w:jc w:val="both"/>
        <w:rPr>
          <w:b w:val="false"/>
          <w:b w:val="false"/>
          <w:i/>
          <w:i/>
          <w:lang w:val="es-ES_tradnl"/>
        </w:rPr>
      </w:pPr>
      <w:r>
        <w:rPr>
          <w:b w:val="false"/>
          <w:i/>
          <w:lang w:val="es-ES_tradnl"/>
        </w:rPr>
      </w:r>
    </w:p>
    <w:p>
      <w:pPr>
        <w:pStyle w:val="TextBody"/>
        <w:rPr/>
      </w:pPr>
      <w:r>
        <w:rPr/>
        <w:t>FAUSTINA: Parece que Jesús te persigue. Quiere que hagas cuanto  antes la imagen. Y te reprende incluso con el juicio final y tu responsabilidad personal y el de muchas almas. Menos mal que una vez más, reconoces tu humildad y, desde ella, el Señor actúa en t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temor en nuestra sociedad. Temor a catástrofes, a robos, violaciones, cárceles... Todo se ha trivializado tanto que ya da igual el bien que el mal. Lo que a mí me gusta es bueno. Y al revés.</w:t>
      </w:r>
    </w:p>
    <w:p>
      <w:pPr>
        <w:pStyle w:val="Normal"/>
        <w:jc w:val="both"/>
        <w:rPr>
          <w:b w:val="false"/>
          <w:b w:val="false"/>
          <w:lang w:val="es-ES_tradnl"/>
        </w:rPr>
      </w:pPr>
      <w:r>
        <w:rPr>
          <w:b w:val="false"/>
          <w:lang w:val="es-ES_tradnl"/>
        </w:rPr>
      </w:r>
    </w:p>
    <w:p>
      <w:pPr>
        <w:pStyle w:val="Normal"/>
        <w:jc w:val="both"/>
        <w:rPr/>
      </w:pPr>
      <w:r>
        <w:rPr>
          <w:b w:val="false"/>
          <w:lang w:val="es-ES_tradnl"/>
        </w:rPr>
        <w:t>12.- (299): “</w:t>
      </w:r>
      <w:r>
        <w:rPr>
          <w:b w:val="false"/>
          <w:i/>
          <w:lang w:val="es-ES_tradnl"/>
        </w:rPr>
        <w:t>Una vez me mandó el confesor que preguntara al Señor por el significado de los dos rayos que hay en la imagen.</w:t>
      </w:r>
    </w:p>
    <w:p>
      <w:pPr>
        <w:pStyle w:val="Normal"/>
        <w:jc w:val="both"/>
        <w:rPr>
          <w:b w:val="false"/>
          <w:b w:val="false"/>
          <w:i/>
          <w:i/>
          <w:lang w:val="es-ES_tradnl"/>
        </w:rPr>
      </w:pPr>
      <w:r>
        <w:rPr>
          <w:b w:val="false"/>
          <w:i/>
          <w:lang w:val="es-ES_tradnl"/>
        </w:rPr>
        <w:t>Durante la oración oí interiormente estas palabras:: Los dos rayos significa la Sangre y el Agua. El rayo pálido simboliza el agua que  justifica las almas. El rayo rojo simboliza la Sangre que es la vida de las almas...</w:t>
      </w:r>
    </w:p>
    <w:p>
      <w:pPr>
        <w:pStyle w:val="Normal"/>
        <w:jc w:val="both"/>
        <w:rPr>
          <w:b w:val="false"/>
          <w:b w:val="false"/>
          <w:i/>
          <w:i/>
          <w:lang w:val="es-ES_tradnl"/>
        </w:rPr>
      </w:pPr>
      <w:r>
        <w:rPr>
          <w:b w:val="false"/>
          <w:i/>
          <w:lang w:val="es-ES_tradnl"/>
        </w:rPr>
        <w:t>Ambos rayos brotaron de las entrañas profundas de mi Misericordia cuando mi Corazón agonizante  fue abierto en la cruz por la lanza.</w:t>
      </w:r>
    </w:p>
    <w:p>
      <w:pPr>
        <w:pStyle w:val="Normal"/>
        <w:jc w:val="both"/>
        <w:rPr>
          <w:b w:val="false"/>
          <w:b w:val="false"/>
          <w:i/>
          <w:i/>
          <w:lang w:val="es-ES_tradnl"/>
        </w:rPr>
      </w:pPr>
      <w:r>
        <w:rPr>
          <w:b w:val="false"/>
          <w:i/>
          <w:lang w:val="es-ES_tradnl"/>
        </w:rPr>
        <w:t>Estos rayos protegen a las almas de la indignación de mi Padre. Bienaventurado quien viva a la sombra de ellos, porque no le alcanzará la justa mano de Dios. Deseo que el primer domingo de Pascua sea el día de la Misericordia.</w:t>
      </w:r>
    </w:p>
    <w:p>
      <w:pPr>
        <w:pStyle w:val="Normal"/>
        <w:jc w:val="both"/>
        <w:rPr>
          <w:b w:val="false"/>
          <w:b w:val="false"/>
          <w:i/>
          <w:i/>
          <w:lang w:val="es-ES_tradnl"/>
        </w:rPr>
      </w:pPr>
      <w:r>
        <w:rPr>
          <w:b w:val="false"/>
          <w:i/>
          <w:lang w:val="es-ES_tradnl"/>
        </w:rPr>
      </w:r>
    </w:p>
    <w:p>
      <w:pPr>
        <w:pStyle w:val="TextBody"/>
        <w:rPr/>
      </w:pPr>
      <w:r>
        <w:rPr/>
        <w:t>Faustina: Nadie mejor que tú sabe dar explicaciones de tus inspiraciones. Te conviertes así en la mejor intérprete y cicerone de la obra inspirada. Eres la experta en las cosas de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hoy intérpretes de todo y para todo. Aunque no entienden bien lo que dicen, no paran de hablar. Creen que el que más habla, es el que más sabe.</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12.- (313): “ </w:t>
      </w:r>
      <w:r>
        <w:rPr>
          <w:b w:val="false"/>
          <w:i/>
          <w:lang w:val="es-ES_tradnl"/>
        </w:rPr>
        <w:t>Una vez, cuando estaba en el taller de aquel pintor (135) que pintaba  la imagen, vi que no era tan bella como es Jesús. Me afligí mucho por eso, in embargo lo oculté profundamente en mi corazón. Cuando salimos del taller del pintor, la Madre Superiora (136) se quedó  en la ciudad para solucionar diferentes asuntos. Yo volví sola a casa. En seguida fui a la capilla y lloré mucho. Le dije al Señor: ¡Quién te pintará tan bello como eres? Como respuesta oí estas palabras: No en la belleza del color, ni en la del pincel, está la grandeza de esta imagen, sino en mi gracia”.</w:t>
      </w:r>
    </w:p>
    <w:p>
      <w:pPr>
        <w:pStyle w:val="Normal"/>
        <w:jc w:val="both"/>
        <w:rPr>
          <w:b w:val="false"/>
          <w:b w:val="false"/>
          <w:i/>
          <w:i/>
          <w:lang w:val="es-ES_tradnl"/>
        </w:rPr>
      </w:pPr>
      <w:r>
        <w:rPr>
          <w:b w:val="false"/>
          <w:i/>
          <w:lang w:val="es-ES_tradnl"/>
        </w:rPr>
      </w:r>
    </w:p>
    <w:p>
      <w:pPr>
        <w:pStyle w:val="TextBody"/>
        <w:rPr/>
      </w:pPr>
      <w:r>
        <w:rPr/>
        <w:t>FAUSTINA: Un desconcierto para tu alma enamorada. Tu Esposo no aparecía en el cuadro con la belleza con que tú lo ves. Lloras y te sientes mal. El, en cambio, te da la explicación. La grandeza de la imagen está en su gracia y en el bien que hará en las alm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pintores actuales que no se entienden a primera vista. Ellos mismos han dicho que no exigen que los entiendan sino que los contemplen.</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13.- (326): </w:t>
      </w:r>
      <w:r>
        <w:rPr>
          <w:b w:val="false"/>
          <w:i/>
          <w:lang w:val="es-ES_tradnl"/>
        </w:rPr>
        <w:t>Una vez Jesús me dijo: Mi mirada en esta imagen es igual a la mirada  en la cruz.”</w:t>
      </w:r>
    </w:p>
    <w:p>
      <w:pPr>
        <w:pStyle w:val="Normal"/>
        <w:jc w:val="both"/>
        <w:rPr>
          <w:b w:val="false"/>
          <w:b w:val="false"/>
          <w:i/>
          <w:i/>
          <w:lang w:val="es-ES_tradnl"/>
        </w:rPr>
      </w:pPr>
      <w:r>
        <w:rPr>
          <w:b w:val="false"/>
          <w:i/>
          <w:lang w:val="es-ES_tradnl"/>
        </w:rPr>
      </w:r>
    </w:p>
    <w:p>
      <w:pPr>
        <w:pStyle w:val="TextBody"/>
        <w:rPr/>
      </w:pPr>
      <w:r>
        <w:rPr/>
        <w:t>FAUSTINA:  La mirada de Cristo, entre tanto rayo y resplandor, es la misma que la  que tenía en la cruz: misericordiosa  contemplando a todo el mundo que le hizo el mal y perdonando con dulzura al buen ladr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la sociedad, cuando se va por la calle o en el autobús... ves miradas que respiran malestar, odio, antipatía y desagrado a quienes los miran. Es horrible que no tengan una mirada clara y transparente.</w:t>
      </w:r>
    </w:p>
    <w:p>
      <w:pPr>
        <w:pStyle w:val="Normal"/>
        <w:jc w:val="both"/>
        <w:rPr>
          <w:b w:val="false"/>
          <w:b w:val="false"/>
          <w:lang w:val="es-ES_tradnl"/>
        </w:rPr>
      </w:pPr>
      <w:r>
        <w:rPr>
          <w:b w:val="false"/>
          <w:lang w:val="es-ES_tradnl"/>
        </w:rPr>
      </w:r>
    </w:p>
    <w:p>
      <w:pPr>
        <w:pStyle w:val="Normal"/>
        <w:jc w:val="both"/>
        <w:rPr/>
      </w:pPr>
      <w:r>
        <w:rPr>
          <w:b w:val="false"/>
          <w:lang w:val="es-ES_tradnl"/>
        </w:rPr>
        <w:t>14.- (327): “</w:t>
      </w:r>
      <w:r>
        <w:rPr>
          <w:b w:val="false"/>
          <w:i/>
          <w:lang w:val="es-ES_tradnl"/>
        </w:rPr>
        <w:t xml:space="preserve"> Una vez el confesor me preguntó cómo debía ser colocada la inscripción, ya que todo eso no cabía en la imagen.</w:t>
      </w:r>
    </w:p>
    <w:p>
      <w:pPr>
        <w:pStyle w:val="Normal"/>
        <w:jc w:val="both"/>
        <w:rPr>
          <w:b w:val="false"/>
          <w:b w:val="false"/>
          <w:i/>
          <w:i/>
          <w:lang w:val="es-ES_tradnl"/>
        </w:rPr>
      </w:pPr>
      <w:r>
        <w:rPr>
          <w:b w:val="false"/>
          <w:i/>
          <w:lang w:val="es-ES_tradnl"/>
        </w:rPr>
        <w:t>Contesté que rezaría y que daría la respuesta la semana siguiente. Al alejarme del confesionario y pasando cerca del Santísimo Sacramento, recibí el entendimiento  interior de cómo debía ser la inscripción, Jesús me recordó lo que me dijo la primera vez: Jesús, en ti confío. Entendí que Jesús deseaba que fuera colocada esa frase, pero además de estas palabras no daba órdenes precisas. Ofrezco a los hombres un recipiente con el que han de venir a la Fuente de la Misericordia para recoger gracias. Ese recipiente es esta imagen con la firma: Jesús, en ti confío”.</w:t>
      </w:r>
    </w:p>
    <w:p>
      <w:pPr>
        <w:pStyle w:val="Normal"/>
        <w:jc w:val="both"/>
        <w:rPr>
          <w:b w:val="false"/>
          <w:b w:val="false"/>
          <w:i/>
          <w:i/>
          <w:lang w:val="es-ES_tradnl"/>
        </w:rPr>
      </w:pPr>
      <w:r>
        <w:rPr>
          <w:b w:val="false"/>
          <w:i/>
          <w:lang w:val="es-ES_tradnl"/>
        </w:rPr>
      </w:r>
    </w:p>
    <w:p>
      <w:pPr>
        <w:pStyle w:val="TextBody"/>
        <w:rPr/>
      </w:pPr>
      <w:r>
        <w:rPr/>
        <w:t>FAUSTINA: Todo cuanto haces, es palabra  divina, inspiración de Dios en tu alma y en tus ojos. Si al propio Jesús le encantó la firma, mucho más a nosotros a cuya fuente vamos a recibir gracia tras gracia inagotablemen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u frase, transcrita por el pintor, queda muy bien abajo del cuadro. Una vez que uno se ha quedado prendado de la imagen, la frase inspirada por Jesús nos comunica paz.</w:t>
      </w:r>
    </w:p>
    <w:p>
      <w:pPr>
        <w:pStyle w:val="Normal"/>
        <w:jc w:val="both"/>
        <w:rPr>
          <w:b w:val="false"/>
          <w:b w:val="false"/>
          <w:lang w:val="es-ES_tradnl"/>
        </w:rPr>
      </w:pPr>
      <w:r>
        <w:rPr>
          <w:b w:val="false"/>
          <w:lang w:val="es-ES_tradnl"/>
        </w:rPr>
      </w:r>
    </w:p>
    <w:p>
      <w:pPr>
        <w:pStyle w:val="Normal"/>
        <w:jc w:val="both"/>
        <w:rPr/>
      </w:pPr>
      <w:r>
        <w:rPr>
          <w:b w:val="false"/>
          <w:lang w:val="es-ES_tradnl"/>
        </w:rPr>
        <w:t>15.-(416): “</w:t>
      </w:r>
      <w:r>
        <w:rPr>
          <w:b w:val="false"/>
          <w:i/>
          <w:lang w:val="es-ES_tradnl"/>
        </w:rPr>
        <w:t>Cuando esta imagen fue expuesta, vi un vivo movimiento de la mano de Jesús que trazó una gran señal de la cruz. Por la noche de ese día, al acostarme, vi que la imagen estaba pasando sobre una ciudad y aquella ciudad estaba cubierta de redes y de trampas. Jesús, al pasar, cortó todas las  redes y por fin trazó una gran señal de la cruz y desapareció. Y yo me vi rodeada de muchas figuras malignas que ardían de gran odio hacia mí. De sus bocas salían diferentes amenazas, pero ninguna me tocó. Después de un momento, esa visión desapareció, pero no pude dormirme en toda la noche.”.</w:t>
      </w:r>
    </w:p>
    <w:p>
      <w:pPr>
        <w:pStyle w:val="Normal"/>
        <w:jc w:val="both"/>
        <w:rPr>
          <w:b w:val="false"/>
          <w:b w:val="false"/>
          <w:i/>
          <w:i/>
          <w:lang w:val="es-ES_tradnl"/>
        </w:rPr>
      </w:pPr>
      <w:r>
        <w:rPr>
          <w:b w:val="false"/>
          <w:i/>
          <w:lang w:val="es-ES_tradnl"/>
        </w:rPr>
      </w:r>
    </w:p>
    <w:p>
      <w:pPr>
        <w:pStyle w:val="TextBody"/>
        <w:rPr/>
      </w:pPr>
      <w:r>
        <w:rPr/>
        <w:t>FAUSTINA: Seguro que no pudiste dormir del gozo y emoción que te embargaban al haber  visto la imagen pasar triunfante por la ciudad. Nadie le ponía obstáculos. A ti, como ser humano santo, sí que te amenazaban por ser la causante de  to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s ciudades duermen en las redes de la  mafia y del mal. Necesitan que la imagen, mediante los creyentes, pase una y otra vez hasta que logren ver luz donde sólo ven tiniebl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16.-(417) Cuando estaba  en Ostra Brama, el confesor predicó de la gran misericordia del Señor. Era la primera vez. Entonces vi que la imagen tomó un aspecto vivo y los rayos penetraron en los corazones de las personas reunidas, pero no en grado igual: unos recibieron más y otros menos. Una alegría grande me inundó viendo la gracia de Dios. Entonces oí estas palabras. Tú eres testigo de mi misericordia, por los siglos estarás delante de mi trono como vivo testigo de mi misericord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FAUSTINA:   ¡Vaya suerte! Has visto el triunfo de la imagen en muchas personas reunidas. Y tú, ¡¡muy bien!!, te conviertes en el testigo fiel de esta visión real. ¡Estarías radiante de gozo interior. Tu Esposo te quiere y sale airos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MIRA: La persona de hoy, la mal educada, se siente mal cuando su amigo triunfa. Es un mundo rastrero que necesita de los rayos luminosos de la imagen que  los penetre y trasforme en seres nuevos. </w:t>
      </w:r>
    </w:p>
    <w:p>
      <w:pPr>
        <w:pStyle w:val="Normal"/>
        <w:jc w:val="both"/>
        <w:rPr>
          <w:b w:val="false"/>
          <w:b w:val="false"/>
          <w:lang w:val="es-ES_tradnl"/>
        </w:rPr>
      </w:pPr>
      <w:r>
        <w:rPr>
          <w:b w:val="false"/>
          <w:lang w:val="es-ES_tradnl"/>
        </w:rPr>
      </w:r>
    </w:p>
    <w:p>
      <w:pPr>
        <w:pStyle w:val="Normal"/>
        <w:jc w:val="both"/>
        <w:rPr/>
      </w:pPr>
      <w:r>
        <w:rPr>
          <w:b w:val="false"/>
          <w:lang w:val="es-ES_tradnl"/>
        </w:rPr>
        <w:t>17. (441): “</w:t>
      </w:r>
      <w:r>
        <w:rPr>
          <w:b w:val="false"/>
          <w:i/>
          <w:lang w:val="es-ES_tradnl"/>
        </w:rPr>
        <w:t>Una vez, cuando la imagen estaba expuesta en el altar, durante la procesión del  Corpus Christi, cuando el sacerdote expuso el Santísimo y el coro empezaba a cantar, los rayos de la imagen traspasaron la Santa Hostia y se difundieron sobre el mundo entero. Entonces oí estas palabras: A través de ti, como a través de esta Hostia, los rayos de  la misericordia pasarán al mundo. Después de estas palabras me inundó un gran gozo”.</w:t>
      </w:r>
    </w:p>
    <w:p>
      <w:pPr>
        <w:pStyle w:val="Normal"/>
        <w:jc w:val="both"/>
        <w:rPr>
          <w:b w:val="false"/>
          <w:b w:val="false"/>
          <w:i/>
          <w:i/>
          <w:lang w:val="es-ES_tradnl"/>
        </w:rPr>
      </w:pPr>
      <w:r>
        <w:rPr>
          <w:b w:val="false"/>
          <w:i/>
          <w:lang w:val="es-ES_tradnl"/>
        </w:rPr>
      </w:r>
    </w:p>
    <w:p>
      <w:pPr>
        <w:pStyle w:val="TextBody"/>
        <w:rPr/>
      </w:pPr>
      <w:r>
        <w:rPr/>
        <w:t>FAUSTINA: Llevas unos días de alegría en alegría. Tu imagen inspirada surte sus frutos entre la gente y hasta en los misterios santos celebrados, se hace presente penetrando todo de luz. ¡¡¡Felicidad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procesión del Corpus es Cristo viendo a la gente en la calle. Me imagino que, desde su Santa Hostia, verá cosas raras: gente curiosa, gente cristiana, gente indiferente. Pero lo que vale es que se dé una vuelta al año por la ciudad. Siempre hay almas buenas.</w:t>
      </w:r>
    </w:p>
    <w:p>
      <w:pPr>
        <w:pStyle w:val="Normal"/>
        <w:jc w:val="both"/>
        <w:rPr>
          <w:b w:val="false"/>
          <w:b w:val="false"/>
          <w:lang w:val="es-ES_tradnl"/>
        </w:rPr>
      </w:pPr>
      <w:r>
        <w:rPr>
          <w:b w:val="false"/>
          <w:lang w:val="es-ES_tradnl"/>
        </w:rPr>
      </w:r>
    </w:p>
    <w:p>
      <w:pPr>
        <w:pStyle w:val="Normal"/>
        <w:jc w:val="both"/>
        <w:rPr/>
      </w:pPr>
      <w:r>
        <w:rPr>
          <w:b w:val="false"/>
          <w:lang w:val="es-ES_tradnl"/>
        </w:rPr>
        <w:t>18.- (500): “</w:t>
      </w:r>
      <w:r>
        <w:rPr>
          <w:b w:val="false"/>
          <w:i/>
          <w:lang w:val="es-ES_tradnl"/>
        </w:rPr>
        <w:t>durante la santa misa rogué con fervor  que Jesús sea  Rey de todos los corazones, que la gracia de Dios resplandezca en cada alma. Entonces i a Jesús, tal y como está pintado en esta imagen, diciéndome: Hija mía, me rindes la mayor gloria cumpliendo fielmente mis deseos”.</w:t>
      </w:r>
    </w:p>
    <w:p>
      <w:pPr>
        <w:pStyle w:val="Normal"/>
        <w:jc w:val="both"/>
        <w:rPr>
          <w:b w:val="false"/>
          <w:b w:val="false"/>
          <w:i/>
          <w:i/>
          <w:lang w:val="es-ES_tradnl"/>
        </w:rPr>
      </w:pPr>
      <w:r>
        <w:rPr>
          <w:b w:val="false"/>
          <w:i/>
          <w:lang w:val="es-ES_tradnl"/>
        </w:rPr>
      </w:r>
    </w:p>
    <w:p>
      <w:pPr>
        <w:pStyle w:val="TextBody"/>
        <w:rPr/>
      </w:pPr>
      <w:r>
        <w:rPr/>
        <w:t>FAUSTINA: Jesús te muestra su amor a cada instante. Le rindes gloria porque te mantienes fiel a pesar de todo lo que te rodea. Pero estás tan ensimismada en él que todo lo demás, no te import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una persona vive de un ideal, nadie le aparta del mismo. El ideal es la fuerza motriz que le mueve a actuar. ¿Hay muchos así pero con ideales espirituales? Sí, que los hay, aunque se vean poco.</w:t>
      </w:r>
    </w:p>
    <w:p>
      <w:pPr>
        <w:pStyle w:val="Normal"/>
        <w:jc w:val="both"/>
        <w:rPr>
          <w:b w:val="false"/>
          <w:b w:val="false"/>
          <w:lang w:val="es-ES_tradnl"/>
        </w:rPr>
      </w:pPr>
      <w:r>
        <w:rPr>
          <w:b w:val="false"/>
          <w:lang w:val="es-ES_tradnl"/>
        </w:rPr>
      </w:r>
    </w:p>
    <w:p>
      <w:pPr>
        <w:pStyle w:val="Normal"/>
        <w:jc w:val="both"/>
        <w:rPr/>
      </w:pPr>
      <w:r>
        <w:rPr>
          <w:b w:val="false"/>
          <w:lang w:val="es-ES_tradnl"/>
        </w:rPr>
        <w:t>19.-(570): “</w:t>
      </w:r>
      <w:r>
        <w:rPr>
          <w:b w:val="false"/>
          <w:i/>
          <w:lang w:val="es-ES_tradnl"/>
        </w:rPr>
        <w:t>Una vez vi al Señor con una túnica clara; fue en el invernadero. Escribe lo que te diré: Mi deleite es unirme a ti, espero con gran ansia y añoro este momento en que habitaré sacramentalmente en tu convento. Mi espíritu descansará en aquel convento, bendeciré especialmente las inmediaciones done esté el convento. Por amor hacia ustedes dejaré todos los castigos que la justicia de mi Padre administra merecidamente. Hija mía, he inclinado mi Corazón hacia tus súplicas: tu tarea y empeño aquí en la tierra es implorar la misericordia para el mundo entero. No encontrará  el alma justificación hasta que no se dirija con confianza a mi Misericordia y por eso el primer domingo de Pascua será la Fiesta de la Misericordia. Ese día los sacerdotes han de hablar a las almas sobre mi M. Te nombro dispensadora de mi M. Dile al confesor que la imagen esté expuesta en la iglesia y no en el convento dentro de la clausura. Por medio de esta imagen colmaré a las almas con muchas gracias, por eso, que cada alma tenga acceso a ella.”</w:t>
      </w:r>
    </w:p>
    <w:p>
      <w:pPr>
        <w:pStyle w:val="Normal"/>
        <w:jc w:val="both"/>
        <w:rPr>
          <w:b w:val="false"/>
          <w:b w:val="false"/>
          <w:i/>
          <w:i/>
          <w:lang w:val="es-ES_tradnl"/>
        </w:rPr>
      </w:pPr>
      <w:r>
        <w:rPr>
          <w:b w:val="false"/>
          <w:i/>
          <w:lang w:val="es-ES_tradnl"/>
        </w:rPr>
      </w:r>
    </w:p>
    <w:p>
      <w:pPr>
        <w:pStyle w:val="TextBody"/>
        <w:rPr/>
      </w:pPr>
      <w:r>
        <w:rPr/>
        <w:t>FAUSTINA: Te ha nombrado nada menos que dispensadora de todo lo referente a esta imagen. Pero como tienes los dones de Dios a manos llenas, no te será difícil convencer a todos con tu testimonio de santidad y tus inspiraciones de que en la imagen se encuentra la fuente de las gracias. ¿Quién va  a rehusarl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abes mejor que yo, que a cada instante Dios pasa derramando su gracia a tu lado. Pero no las percibes porque tu corazón está cerrado a la obra divina. ¡Vamos! Deja la prisión de ti mismo y lánzate a la aventura divina.</w:t>
      </w:r>
    </w:p>
    <w:p>
      <w:pPr>
        <w:pStyle w:val="Normal"/>
        <w:jc w:val="both"/>
        <w:rPr>
          <w:b w:val="false"/>
          <w:b w:val="false"/>
          <w:lang w:val="es-ES_tradnl"/>
        </w:rPr>
      </w:pPr>
      <w:r>
        <w:rPr>
          <w:b w:val="false"/>
          <w:lang w:val="es-ES_tradnl"/>
        </w:rPr>
      </w:r>
    </w:p>
    <w:p>
      <w:pPr>
        <w:pStyle w:val="Normal"/>
        <w:jc w:val="both"/>
        <w:rPr/>
      </w:pPr>
      <w:r>
        <w:rPr>
          <w:b w:val="false"/>
          <w:lang w:val="es-ES_tradnl"/>
        </w:rPr>
        <w:t>20.-  (572): “</w:t>
      </w:r>
      <w:r>
        <w:rPr>
          <w:b w:val="false"/>
          <w:i/>
          <w:lang w:val="es-ES_tradnl"/>
        </w:rPr>
        <w:t>Oh, qué grande debe ser el fervor de cada alma de este convento, si Dios desea morar con nosotras. Que cada una tenga presente que si no somos nosotras, almas religiosas, las que intercedan con Dios, entonces, ¿quién lo hará? Que cada una arda como una víctima pura de amor delante de la Majestad de Dios; pero para ser agradable a Dios,  debe unirse estrechamente a Jesús; solamente con él, en él y por él podemos agradar a Dios”.</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Heading1"/>
        <w:rPr/>
      </w:pPr>
      <w:r>
        <w:rPr/>
        <w:t>FAUSTINA:  Dios habita en los conventos de las almas consagradas. Es una dicha y una responsabilidad. Hay que adelantar en santidad para ser víctimas puras que agradan a Dios</w:t>
      </w:r>
      <w:r>
        <w:rPr>
          <w:b w:val="false"/>
          <w:i/>
        </w:rPr>
        <w:t>.</w:t>
      </w:r>
    </w:p>
    <w:p>
      <w:pPr>
        <w:pStyle w:val="Normal"/>
        <w:rPr>
          <w:b w:val="false"/>
          <w:b w:val="false"/>
          <w:i/>
          <w:i/>
        </w:rPr>
      </w:pPr>
      <w:r>
        <w:rPr>
          <w:b w:val="false"/>
          <w:i/>
        </w:rPr>
      </w:r>
    </w:p>
    <w:p>
      <w:pPr>
        <w:pStyle w:val="TextBody"/>
        <w:rPr/>
      </w:pPr>
      <w:r>
        <w:rPr/>
        <w:t>MIRA:  La alegría mayor de la persona consiste en vivir en armonía consigo misma, con Dios en el centro y desde él con los demás. Todo lo que no sea esto, es ir gastando el tiempo sin gracia sobrenatural alguna.</w:t>
      </w:r>
    </w:p>
    <w:p>
      <w:pPr>
        <w:pStyle w:val="TextBody"/>
        <w:rPr/>
      </w:pPr>
      <w:r>
        <w:rPr/>
      </w:r>
    </w:p>
    <w:p>
      <w:pPr>
        <w:pStyle w:val="TextBody"/>
        <w:rPr/>
      </w:pPr>
      <w:r>
        <w:rPr/>
        <w:t xml:space="preserve">21.- (916): </w:t>
      </w:r>
      <w:r>
        <w:rPr>
          <w:i/>
        </w:rPr>
        <w:t>“Un día excepcional para mí. Yo estaba feliz pro al lado de mi habitación había una judía a punto de morir. Fui a visitarla y sentí pena al ver que moriría sin el bautismo. Hablé con la hermana  que la cuidaba de administrarle el bautismo. Los  judíos de a su lado no les gustaba la idea. Recé a la imagen pidiéndole la gracia del bautismo. Durante la noche, cuando estaba muy débil, me levanté tres veces para estar con ella. Por la mañana estaba mejor. Cuando por la tarde empezó a perder el conocimiento, los demás se fueron en busca del médico, y la hermana que la cuidaba la bautizó y expiró serenamente. De pronto vi su alma llena de belleza entrando en el cielo”...</w:t>
      </w:r>
    </w:p>
    <w:p>
      <w:pPr>
        <w:pStyle w:val="TextBody"/>
        <w:rPr>
          <w:i/>
          <w:i/>
        </w:rPr>
      </w:pPr>
      <w:r>
        <w:rPr>
          <w:i/>
        </w:rPr>
      </w:r>
    </w:p>
    <w:p>
      <w:pPr>
        <w:pStyle w:val="TextBody"/>
        <w:rPr/>
      </w:pPr>
      <w:r>
        <w:rPr/>
        <w:t>FAUSTINA: No se te escapa ni una. Sólo te importan las almas. Como decía don Bosco: Dadme almas y  llevaos lo demás.</w:t>
      </w:r>
    </w:p>
    <w:p>
      <w:pPr>
        <w:pStyle w:val="TextBody"/>
        <w:rPr/>
      </w:pPr>
      <w:r>
        <w:rPr/>
      </w:r>
    </w:p>
    <w:p>
      <w:pPr>
        <w:pStyle w:val="TextBody"/>
        <w:rPr/>
      </w:pPr>
      <w:r>
        <w:rPr/>
        <w:t>MIRA: Hoy hay gente que no se bautiza porque los padres no creen. Y si acaso, lo dejan para cuando los hijos – ya de mayores- lo pidan. Me imagino que, salvo excepciones, no lo pedirán ya que los padres no les hablan del bautismo.</w:t>
      </w:r>
    </w:p>
    <w:p>
      <w:pPr>
        <w:pStyle w:val="TextBody"/>
        <w:rPr/>
      </w:pPr>
      <w:r>
        <w:rPr/>
      </w:r>
    </w:p>
    <w:p>
      <w:pPr>
        <w:pStyle w:val="TextBody"/>
        <w:rPr/>
      </w:pPr>
      <w:r>
        <w:rPr/>
        <w:t>22.- (1299): “27-9-1937. Hoy, con la Madre Superiora fuimos a ver a un señor donde se están imprimiendo estampitas de la Divina Misericordia, también las invocaciones y la coronilla que han sido ya aprobadas. Teníamos que ver también la imagen más grande corregida. Es muy parecida y me he alegrado mucho. Me traspasó la imagen y por algún momento no sabía dónde estaba.</w:t>
      </w:r>
    </w:p>
    <w:p>
      <w:pPr>
        <w:pStyle w:val="TextBody"/>
        <w:rPr/>
      </w:pPr>
      <w:r>
        <w:rPr/>
        <w:t>1300. Fuimos a la iglesia de la Virgen, oímos la santa misa. El Señor me dijo que muchas almas se salvarían por esta imagen. Le di las gracias por poder difundirla y me sumergí en una profunda plegaria de agradecimiento...”</w:t>
      </w:r>
    </w:p>
    <w:p>
      <w:pPr>
        <w:pStyle w:val="TextBody"/>
        <w:rPr/>
      </w:pPr>
      <w:r>
        <w:rPr/>
      </w:r>
    </w:p>
    <w:p>
      <w:pPr>
        <w:pStyle w:val="TextBody"/>
        <w:rPr/>
      </w:pPr>
      <w:r>
        <w:rPr/>
        <w:t>FAUSTINA:  Por  fin saliste a ver tu estampita, coronilla e imagen. Era tal la felicidad que sentías, que el Señor te consoló enormemente. Te lo mereces por lo santa y buena que eres con todos.</w:t>
      </w:r>
    </w:p>
    <w:p>
      <w:pPr>
        <w:pStyle w:val="TextBody"/>
        <w:rPr/>
      </w:pPr>
      <w:r>
        <w:rPr/>
      </w:r>
    </w:p>
    <w:p>
      <w:pPr>
        <w:pStyle w:val="TextBody"/>
        <w:rPr/>
      </w:pPr>
      <w:r>
        <w:rPr/>
        <w:t>MIRA: En las obras de Dios hay que tener paciencia, porque con ella todo se alcanza.</w:t>
      </w:r>
    </w:p>
    <w:p>
      <w:pPr>
        <w:pStyle w:val="TextBody"/>
        <w:rPr/>
      </w:pPr>
      <w:r>
        <w:rPr/>
      </w:r>
    </w:p>
    <w:p>
      <w:pPr>
        <w:pStyle w:val="TextBody"/>
        <w:rPr/>
      </w:pPr>
      <w:r>
        <w:rPr/>
        <w:t>23.- (1789): “</w:t>
      </w:r>
      <w:r>
        <w:rPr>
          <w:i/>
        </w:rPr>
        <w:t>Hoy he visto la gloria de Dios que fluye de esta imagen. Muchas almas  reciben gracias aunque no lo digan. Vi que los demonios y gente mala se estrellan contra ella. La divina Misericordia triunfará en el mundo entero y recibirá culto de todas las almas”.</w:t>
      </w:r>
    </w:p>
    <w:p>
      <w:pPr>
        <w:pStyle w:val="TextBody"/>
        <w:rPr>
          <w:i/>
          <w:i/>
        </w:rPr>
      </w:pPr>
      <w:r>
        <w:rPr>
          <w:i/>
        </w:rPr>
      </w:r>
    </w:p>
    <w:p>
      <w:pPr>
        <w:pStyle w:val="TextBody"/>
        <w:rPr/>
      </w:pPr>
      <w:r>
        <w:rPr/>
        <w:t>FAUSTINA: Termina este capítulo de la imagen. Estarás feliz y contenta por las gracias que te ha hecho y has visto que hace en muchas almas. Me queda sólo una cosa: felicitarte por haberte conocido mejor en esta obra que Dios te ha encomendado.</w:t>
      </w:r>
    </w:p>
    <w:p>
      <w:pPr>
        <w:pStyle w:val="TextBody"/>
        <w:rPr/>
      </w:pPr>
      <w:r>
        <w:rPr/>
      </w:r>
    </w:p>
    <w:p>
      <w:pPr>
        <w:pStyle w:val="TextBody"/>
        <w:rPr/>
      </w:pPr>
      <w:r>
        <w:rPr/>
        <w:t>MIRA:  Nada te turbe, nada te espante, quien a Dios tiene nada le falta, sólo Dios basta. ¡Ojalá mi sociedad captara estas palabras de otra visionaria, Teresa de Avila!</w:t>
      </w:r>
    </w:p>
    <w:p>
      <w:pPr>
        <w:pStyle w:val="TextBody"/>
        <w:rPr/>
      </w:pPr>
      <w:r>
        <w:rPr/>
      </w:r>
    </w:p>
    <w:p>
      <w:pPr>
        <w:pStyle w:val="TextBody"/>
        <w:rPr/>
      </w:pPr>
      <w:r>
        <w:rPr/>
      </w:r>
    </w:p>
    <w:p>
      <w:pPr>
        <w:pStyle w:val="Heading1"/>
        <w:rPr/>
      </w:pPr>
      <w:r>
        <w:rPr/>
        <w:t>FIEST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ÍTULO XX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49):”</w:t>
      </w:r>
      <w:r>
        <w:rPr>
          <w:b w:val="false"/>
          <w:i/>
          <w:lang w:val="es-ES_tradnl"/>
        </w:rPr>
        <w:t>Cuando lo dije al confesor, recibí como respuesta que eso se refería a mi alma. Me dijo: Pinta la imagen de Dios en tu alma. Cuando salí del confesionario, oí nuevamente  estas palabras: Mi imagen está en tu alma. Deseo que haya una fiesta de la Misericordia. Quiero que esta imagen que pintarás con el pincel, sea bendecida con solemnidad el primer domingo después de Pascua de Resurrección; ese domingo debe ser la Fiesta de la Misericordia”-</w:t>
      </w:r>
    </w:p>
    <w:p>
      <w:pPr>
        <w:pStyle w:val="Normal"/>
        <w:jc w:val="both"/>
        <w:rPr>
          <w:b w:val="false"/>
          <w:b w:val="false"/>
          <w:i/>
          <w:i/>
          <w:lang w:val="es-ES_tradnl"/>
        </w:rPr>
      </w:pPr>
      <w:r>
        <w:rPr>
          <w:b w:val="false"/>
          <w:i/>
          <w:lang w:val="es-ES_tradnl"/>
        </w:rPr>
      </w:r>
    </w:p>
    <w:p>
      <w:pPr>
        <w:pStyle w:val="TextBody"/>
        <w:rPr/>
      </w:pPr>
      <w:r>
        <w:rPr/>
        <w:t>FAUSTINA: Es un día precioso. Cae en el primer domingo después de la feliz Resurrección. Todo es gozo. Si no hubiera resucitado nuestra fe sería vana. Me admira la intensa complacencia que siente el Señor en que lo pintes para veneración de tod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Una imagen dice más que mil palabras. Pero tú has sabido colocar tres palabras claves: Señor, en tu confío. Son un  aldabonazo para el alma que siente el anhelo de confiar en Alguien que le dé sentido a su vida.</w:t>
      </w:r>
    </w:p>
    <w:p>
      <w:pPr>
        <w:pStyle w:val="Normal"/>
        <w:jc w:val="both"/>
        <w:rPr>
          <w:b w:val="false"/>
          <w:b w:val="false"/>
          <w:lang w:val="es-ES_tradnl"/>
        </w:rPr>
      </w:pPr>
      <w:r>
        <w:rPr>
          <w:b w:val="false"/>
          <w:lang w:val="es-ES_tradnl"/>
        </w:rPr>
      </w:r>
    </w:p>
    <w:p>
      <w:pPr>
        <w:pStyle w:val="Normal"/>
        <w:jc w:val="both"/>
        <w:rPr/>
      </w:pPr>
      <w:r>
        <w:rPr>
          <w:b w:val="false"/>
          <w:lang w:val="es-ES_tradnl"/>
        </w:rPr>
        <w:t xml:space="preserve">2.-(206): </w:t>
      </w:r>
      <w:r>
        <w:rPr>
          <w:b w:val="false"/>
          <w:i/>
          <w:lang w:val="es-ES_tradnl"/>
        </w:rPr>
        <w:t xml:space="preserve">Al día siguiente, después de la comunión, oí la voz: Hija mía, mira hacia el abismo de mi misericordia y rinde honor y gloria a esta misericordia mía, y hazlo de este modo: Reúne a todos los pecadores del mundo entero y sumérgelos en el abismo de mi misericordia. Deseo darme a las almas, deseo las almas, hija mía. El día de mi Fiesta, la Fiesta de la Misericordia, recorrerás </w:t>
      </w:r>
    </w:p>
    <w:p>
      <w:pPr>
        <w:pStyle w:val="Normal"/>
        <w:jc w:val="both"/>
        <w:rPr>
          <w:b w:val="false"/>
          <w:b w:val="false"/>
          <w:i/>
          <w:i/>
          <w:lang w:val="es-ES_tradnl"/>
        </w:rPr>
      </w:pPr>
      <w:r>
        <w:rPr>
          <w:b w:val="false"/>
          <w:i/>
          <w:lang w:val="es-ES_tradnl"/>
        </w:rPr>
        <w:t xml:space="preserve"> </w:t>
      </w:r>
      <w:r>
        <w:rPr>
          <w:b w:val="false"/>
          <w:i/>
          <w:lang w:val="es-ES_tradnl"/>
        </w:rPr>
        <w:t>el mundo entero y traerás a las almas desfallecidas a la fuente de mi misericordia. Yo las sanaré y fortificaré”.</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Es tan grande el amor de misericordia que se entrega al más necesitado; en este caso, al pecador y que está desfallecido. Es una maravilla, Faustina, los goces interiores que estás pasando. Ya, todos los sacerdotes, al llegar esta fiesta, hablan de la Misericordia como quiere el Seño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Va habiendo personas que, atraídas por el amor gratuito, se acercan a Jesús. Y esto es bello en un mundo dominado por muchos en la fuente del egoísmo.</w:t>
      </w:r>
    </w:p>
    <w:p>
      <w:pPr>
        <w:pStyle w:val="Normal"/>
        <w:jc w:val="both"/>
        <w:rPr>
          <w:b w:val="false"/>
          <w:b w:val="false"/>
          <w:lang w:val="es-ES_tradnl"/>
        </w:rPr>
      </w:pPr>
      <w:r>
        <w:rPr>
          <w:b w:val="false"/>
          <w:lang w:val="es-ES_tradnl"/>
        </w:rPr>
      </w:r>
    </w:p>
    <w:p>
      <w:pPr>
        <w:pStyle w:val="Normal"/>
        <w:jc w:val="both"/>
        <w:rPr/>
      </w:pPr>
      <w:r>
        <w:rPr>
          <w:b w:val="false"/>
          <w:lang w:val="es-ES_tradnl"/>
        </w:rPr>
        <w:t>3.- (280): “</w:t>
      </w:r>
      <w:r>
        <w:rPr>
          <w:b w:val="false"/>
          <w:i/>
          <w:lang w:val="es-ES_tradnl"/>
        </w:rPr>
        <w:t>Jesús me ordena celebrar la Fiesta de la Divina Misericordia el primer domingo después de Pascua de Resurrección con el recogimiento interior y la mortificación exterior. durante tres horas llevé un cinturón de hierro, orando incesantemente por los pecadores y para obtener misericordia para el mundo entero; y Jesús me dijo: Hoy mi mirada se posa con complacencia en esta casa"”</w:t>
      </w:r>
    </w:p>
    <w:p>
      <w:pPr>
        <w:pStyle w:val="Normal"/>
        <w:jc w:val="both"/>
        <w:rPr>
          <w:b w:val="false"/>
          <w:b w:val="false"/>
          <w:i/>
          <w:i/>
          <w:lang w:val="es-ES_tradnl"/>
        </w:rPr>
      </w:pPr>
      <w:r>
        <w:rPr>
          <w:b w:val="false"/>
          <w:i/>
          <w:lang w:val="es-ES_tradnl"/>
        </w:rPr>
      </w:r>
    </w:p>
    <w:p>
      <w:pPr>
        <w:pStyle w:val="TextBody"/>
        <w:rPr/>
      </w:pPr>
      <w:r>
        <w:rPr/>
        <w:t>FAUSTINA: Sigues obediente al Señor. Te recogiste en el castillo interior de tu alma y tu cuerpo sentía la mortificación. Eres generosa hasta el extremo. No necesitas tanta mortificación y sin embargo, la refuerzas por la conversión de los pecadores. El Señor está contigo y en tu casa.</w:t>
      </w:r>
    </w:p>
    <w:p>
      <w:pPr>
        <w:pStyle w:val="TextBody"/>
        <w:rPr/>
      </w:pPr>
      <w:r>
        <w:rPr/>
      </w:r>
    </w:p>
    <w:p>
      <w:pPr>
        <w:pStyle w:val="TextBody"/>
        <w:rPr/>
      </w:pPr>
      <w:r>
        <w:rPr/>
        <w:t>MIRA: En mi sociedad, cuando se habla de mortificación, se escandalizan. Dicen que es una burrada propia de gente fanática. ¡Qué sabrán ellos! Por eso se ora por sus intenciones, aunque ni siquiera lo sepan. Ya llegará a ellos el hilo de agua de la fuente del Señor misericordioso.</w:t>
      </w:r>
    </w:p>
    <w:p>
      <w:pPr>
        <w:pStyle w:val="TextBody"/>
        <w:rPr/>
      </w:pPr>
      <w:r>
        <w:rPr/>
      </w:r>
    </w:p>
    <w:p>
      <w:pPr>
        <w:pStyle w:val="TextBody"/>
        <w:rPr/>
      </w:pPr>
      <w:r>
        <w:rPr/>
        <w:t>4.- (299):</w:t>
      </w:r>
      <w:r>
        <w:rPr>
          <w:i/>
        </w:rPr>
        <w:t xml:space="preserve"> Se explica el significado de la imagen y cómo hay que darle culto. Ya hablé de ello.</w:t>
      </w:r>
    </w:p>
    <w:p>
      <w:pPr>
        <w:pStyle w:val="TextBody"/>
        <w:rPr>
          <w:i/>
          <w:i/>
        </w:rPr>
      </w:pPr>
      <w:r>
        <w:rPr>
          <w:i/>
        </w:rPr>
      </w:r>
    </w:p>
    <w:p>
      <w:pPr>
        <w:pStyle w:val="TextBody"/>
        <w:rPr>
          <w:i/>
          <w:i/>
        </w:rPr>
      </w:pPr>
      <w:r>
        <w:rPr>
          <w:i/>
        </w:rPr>
        <w:t>5.- (300): “Es sobre el mismo tema ya explicado.</w:t>
      </w:r>
    </w:p>
    <w:p>
      <w:pPr>
        <w:pStyle w:val="TextBody"/>
        <w:rPr>
          <w:i/>
          <w:i/>
        </w:rPr>
      </w:pPr>
      <w:r>
        <w:rPr>
          <w:i/>
        </w:rPr>
        <w:t>6.- (458):Ya explicado</w:t>
      </w:r>
    </w:p>
    <w:p>
      <w:pPr>
        <w:pStyle w:val="TextBody"/>
        <w:rPr>
          <w:i/>
          <w:i/>
        </w:rPr>
      </w:pPr>
      <w:r>
        <w:rPr>
          <w:i/>
        </w:rPr>
      </w:r>
    </w:p>
    <w:p>
      <w:pPr>
        <w:pStyle w:val="TextBody"/>
        <w:rPr>
          <w:i/>
          <w:i/>
        </w:rPr>
      </w:pPr>
      <w:r>
        <w:rPr>
          <w:i/>
        </w:rPr>
        <w:t>7.- (505): “ Toda mi nulidad se ahoga en el mar de tu misericordia; con la confianza del niño me arrojo entre tus brazos, Padre de misericordia, para compensarte de la desconfianza de tantas almas que no te conocen por temor a confiar  en ti. Oh, qué pequeño es el número de almas que te conocen verdaderamente. Oh, cómo deseo que la fiesta de la Misericordia sea conocida por las almas. La misericordia es la corona de tus obras. Tú dispones todo con el cariño de una madre tierna.”</w:t>
      </w:r>
    </w:p>
    <w:p>
      <w:pPr>
        <w:pStyle w:val="TextBody"/>
        <w:rPr>
          <w:i/>
          <w:i/>
        </w:rPr>
      </w:pPr>
      <w:r>
        <w:rPr>
          <w:i/>
        </w:rPr>
      </w:r>
    </w:p>
    <w:p>
      <w:pPr>
        <w:pStyle w:val="TextBody"/>
        <w:rPr/>
      </w:pPr>
      <w:r>
        <w:rPr/>
        <w:t>FAUSTINA: Tienes una gran disposición espiritual. Te consideras una nulidad. Y en comparación con Dios es verdad. Pero él se acerca a ti y te manda cosas que, de no ser con su ayuda, no podrías hacer nada. Y así te conviertes en la madre tierna  difusora del Amor con mayúscula.</w:t>
      </w:r>
    </w:p>
    <w:p>
      <w:pPr>
        <w:pStyle w:val="TextBody"/>
        <w:rPr/>
      </w:pPr>
      <w:r>
        <w:rPr/>
      </w:r>
    </w:p>
    <w:p>
      <w:pPr>
        <w:pStyle w:val="TextBody"/>
        <w:rPr/>
      </w:pPr>
      <w:r>
        <w:rPr/>
        <w:t>8.- (570): “</w:t>
      </w:r>
      <w:r>
        <w:rPr>
          <w:i/>
        </w:rPr>
        <w:t>Ya se habló. Trata del deleite del Señor de unirse totalmente a Faustina.</w:t>
      </w:r>
    </w:p>
    <w:p>
      <w:pPr>
        <w:pStyle w:val="TextBody"/>
        <w:rPr>
          <w:i/>
          <w:i/>
        </w:rPr>
      </w:pPr>
      <w:r>
        <w:rPr>
          <w:i/>
        </w:rPr>
        <w:t>9.- (699): Habla de la Fiesta y su difusión. Ya se habló en el número respectivo</w:t>
      </w:r>
    </w:p>
    <w:p>
      <w:pPr>
        <w:pStyle w:val="TextBody"/>
        <w:rPr>
          <w:i/>
          <w:i/>
        </w:rPr>
      </w:pPr>
      <w:r>
        <w:rPr>
          <w:i/>
        </w:rPr>
      </w:r>
    </w:p>
    <w:p>
      <w:pPr>
        <w:pStyle w:val="TextBody"/>
        <w:rPr/>
      </w:pPr>
      <w:r>
        <w:rPr/>
        <w:t>No sigo más porque, en realidad, en este capítulo se repiten  las mismas cosas que en el de la Imagen.</w:t>
      </w:r>
    </w:p>
    <w:p>
      <w:pPr>
        <w:pStyle w:val="TextBody"/>
        <w:rPr/>
      </w:pPr>
      <w:r>
        <w:rPr/>
      </w:r>
    </w:p>
    <w:p>
      <w:pPr>
        <w:pStyle w:val="TextBody"/>
        <w:rPr/>
      </w:pPr>
      <w:r>
        <w:rPr/>
      </w:r>
    </w:p>
    <w:p>
      <w:pPr>
        <w:pStyle w:val="Heading1"/>
        <w:rPr/>
      </w:pPr>
      <w:r>
        <w:rPr/>
        <w:t>INTENCI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CAPÍTULO XXI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38): “</w:t>
      </w:r>
      <w:r>
        <w:rPr>
          <w:b w:val="false"/>
          <w:i/>
          <w:lang w:val="es-ES_tradnl"/>
        </w:rPr>
        <w:t>Cuando Jesús quiere purificar un alma, utiliza los instrumentos que él quiere. Mi alma se siente completamente abandonada por las criaturas. A veces la intención más pura es mal interpretada por las hermanas. Este sufrimiento es muy doloroso pero Dios lo admite y hay que aceptarlo, ya que a través de ello nos hacemos más semejantes a Jesús. Durante mucho tiempo no pude comprender una cosa, a saber, ¿por qué Jesús mandó informar de todo a las Superioras? Y las superioras no creían  en mis palabras, manifestándome compasión como si estuviera bajo la influencia de la ilusión o la imaginación”.</w:t>
      </w:r>
    </w:p>
    <w:p>
      <w:pPr>
        <w:pStyle w:val="Normal"/>
        <w:jc w:val="both"/>
        <w:rPr>
          <w:b w:val="false"/>
          <w:b w:val="false"/>
          <w:i/>
          <w:i/>
          <w:lang w:val="es-ES_tradnl"/>
        </w:rPr>
      </w:pPr>
      <w:r>
        <w:rPr>
          <w:b w:val="false"/>
          <w:i/>
          <w:lang w:val="es-ES_tradnl"/>
        </w:rPr>
      </w:r>
    </w:p>
    <w:p>
      <w:pPr>
        <w:pStyle w:val="TextBody"/>
        <w:rPr/>
      </w:pPr>
      <w:r>
        <w:rPr/>
        <w:t>FAUSTINA: El voto de obediencia y la observancia de la regla es lo que más cuesta. Y tú misma, siendo un alma santa, te haces preguntas provenientes de tu sufrimiento por no ser comprendida. Pero Dios no te abandona nunca. Se puede equivocar la Superiora. Quien obedece, no. Mandó estas confidencias con ellas porque, en el fondo, deben ser las Madres de todas, y no  sargenton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to más original eres- y tú lo eres en demasía- menos te entienden. Hoy ha cambiado todo mucho en la vida religiosa, pero sigue existiendo el voto de obediencia.</w:t>
      </w:r>
    </w:p>
    <w:p>
      <w:pPr>
        <w:pStyle w:val="Normal"/>
        <w:jc w:val="both"/>
        <w:rPr>
          <w:b w:val="false"/>
          <w:b w:val="false"/>
          <w:lang w:val="es-ES_tradnl"/>
        </w:rPr>
      </w:pPr>
      <w:r>
        <w:rPr>
          <w:b w:val="false"/>
          <w:lang w:val="es-ES_tradnl"/>
        </w:rPr>
      </w:r>
    </w:p>
    <w:p>
      <w:pPr>
        <w:pStyle w:val="Normal"/>
        <w:jc w:val="both"/>
        <w:rPr/>
      </w:pPr>
      <w:r>
        <w:rPr>
          <w:b w:val="false"/>
          <w:lang w:val="es-ES_tradnl"/>
        </w:rPr>
        <w:t>2.- (66): “</w:t>
      </w:r>
      <w:r>
        <w:rPr>
          <w:b w:val="false"/>
          <w:i/>
          <w:lang w:val="es-ES_tradnl"/>
        </w:rPr>
        <w:t>¡Oh tesoro inagotable de la pureza de la intención que haces perfectas y tan agradables a Dios todas nuestras acciones!</w:t>
      </w:r>
    </w:p>
    <w:p>
      <w:pPr>
        <w:pStyle w:val="Normal"/>
        <w:jc w:val="both"/>
        <w:rPr>
          <w:b w:val="false"/>
          <w:b w:val="false"/>
          <w:i/>
          <w:i/>
          <w:lang w:val="es-ES_tradnl"/>
        </w:rPr>
      </w:pPr>
      <w:r>
        <w:rPr>
          <w:b w:val="false"/>
          <w:i/>
          <w:lang w:val="es-ES_tradnl"/>
        </w:rPr>
        <w:t>sabes que soy débil, quédate conmigo, guía mis acciones, todo mi ser. De verdad, Jesús, me invade el miedo cuando veo mi miseria, pero me tranquilizo viendo tu misericordia”...</w:t>
      </w:r>
    </w:p>
    <w:p>
      <w:pPr>
        <w:pStyle w:val="Normal"/>
        <w:jc w:val="both"/>
        <w:rPr>
          <w:b w:val="false"/>
          <w:b w:val="false"/>
          <w:i/>
          <w:i/>
          <w:lang w:val="es-ES_tradnl"/>
        </w:rPr>
      </w:pPr>
      <w:r>
        <w:rPr>
          <w:b w:val="false"/>
          <w:i/>
          <w:lang w:val="es-ES_tradnl"/>
        </w:rPr>
      </w:r>
    </w:p>
    <w:p>
      <w:pPr>
        <w:pStyle w:val="TextBody"/>
        <w:rPr/>
      </w:pPr>
      <w:r>
        <w:rPr/>
        <w:t>FAUSTINA: Haces una afirmación exclamativa acerca del gozo de la pureza de intenciones. Después, una vez más, como persona, le declaras a Jesús tu debilidad para que se quede contigo y de este modo ahuyentar el miedo que se apodera de t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hechiza  la pureza de intención. Indica la dignidad de la persona: piensa, habla y hace el bien a todas sin distinción de raza, lengua, pueblo o nación.</w:t>
      </w:r>
    </w:p>
    <w:p>
      <w:pPr>
        <w:pStyle w:val="Normal"/>
        <w:jc w:val="both"/>
        <w:rPr>
          <w:b w:val="false"/>
          <w:b w:val="false"/>
          <w:lang w:val="es-ES_tradnl"/>
        </w:rPr>
      </w:pPr>
      <w:r>
        <w:rPr>
          <w:b w:val="false"/>
          <w:lang w:val="es-ES_tradnl"/>
        </w:rPr>
        <w:t xml:space="preserve"> </w:t>
      </w:r>
    </w:p>
    <w:p>
      <w:pPr>
        <w:pStyle w:val="Normal"/>
        <w:jc w:val="both"/>
        <w:rPr/>
      </w:pPr>
      <w:r>
        <w:rPr>
          <w:b w:val="false"/>
          <w:lang w:val="es-ES_tradnl"/>
        </w:rPr>
        <w:t>3.- “(128): “</w:t>
      </w:r>
      <w:r>
        <w:rPr>
          <w:b w:val="false"/>
          <w:i/>
          <w:lang w:val="es-ES_tradnl"/>
        </w:rPr>
        <w:t>No queda nada en mí que no haya sido juzgado por las hermanas; pero han empezado a dejarme en paz. Conocí que en todo eso, Jesús estaba conmigo cuando empezaron de nuevo con las mismas canciones. Veo que soy vigilada. Ahora sé que tengo la presencia de Dios y la humana. Me registraban hasta la cama”....</w:t>
      </w:r>
    </w:p>
    <w:p>
      <w:pPr>
        <w:pStyle w:val="Normal"/>
        <w:jc w:val="both"/>
        <w:rPr>
          <w:b w:val="false"/>
          <w:b w:val="false"/>
          <w:i/>
          <w:i/>
          <w:lang w:val="es-ES_tradnl"/>
        </w:rPr>
      </w:pPr>
      <w:r>
        <w:rPr>
          <w:b w:val="false"/>
          <w:i/>
          <w:lang w:val="es-ES_tradnl"/>
        </w:rPr>
      </w:r>
    </w:p>
    <w:p>
      <w:pPr>
        <w:pStyle w:val="TextBody"/>
        <w:rPr/>
      </w:pPr>
      <w:r>
        <w:rPr/>
        <w:t>FAUSTINA: Debes comprender que todas  tuvieran celos de ti por tus éxtasis. La envidia es mala consejera. Y puede que lo hicieran con buena intención pero a ti te hacían sufrir. Son experiencias de presencias human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é de alguien que, por no hacer la genuflexión ante el Santísimo, decían que era falta de respeto. Era todo lo contrario. Le hacía la reverencia porque tenía mal en la rodilla.</w:t>
      </w:r>
    </w:p>
    <w:p>
      <w:pPr>
        <w:pStyle w:val="Normal"/>
        <w:jc w:val="both"/>
        <w:rPr>
          <w:b w:val="false"/>
          <w:b w:val="false"/>
          <w:lang w:val="es-ES_tradnl"/>
        </w:rPr>
      </w:pPr>
      <w:r>
        <w:rPr>
          <w:b w:val="false"/>
          <w:lang w:val="es-ES_tradnl"/>
        </w:rPr>
      </w:r>
    </w:p>
    <w:p>
      <w:pPr>
        <w:pStyle w:val="Normal"/>
        <w:jc w:val="both"/>
        <w:rPr/>
      </w:pPr>
      <w:r>
        <w:rPr>
          <w:b w:val="false"/>
          <w:lang w:val="es-ES_tradnl"/>
        </w:rPr>
        <w:t>4.-(341): “</w:t>
      </w:r>
      <w:r>
        <w:rPr>
          <w:b w:val="false"/>
          <w:i/>
          <w:lang w:val="es-ES_tradnl"/>
        </w:rPr>
        <w:t>Entré en la capilla para renovar mis intenciones del día... Hoy ofrecerá todo para que se apruebe la Fiesta de la Misericordia”...</w:t>
      </w:r>
    </w:p>
    <w:p>
      <w:pPr>
        <w:pStyle w:val="Normal"/>
        <w:jc w:val="both"/>
        <w:rPr>
          <w:b w:val="false"/>
          <w:b w:val="false"/>
          <w:i/>
          <w:i/>
          <w:lang w:val="es-ES_tradnl"/>
        </w:rPr>
      </w:pPr>
      <w:r>
        <w:rPr>
          <w:b w:val="false"/>
          <w:i/>
          <w:lang w:val="es-ES_tradnl"/>
        </w:rPr>
      </w:r>
    </w:p>
    <w:p>
      <w:pPr>
        <w:pStyle w:val="Normal"/>
        <w:jc w:val="both"/>
        <w:rPr>
          <w:b w:val="false"/>
          <w:b w:val="false"/>
          <w:lang w:val="es-ES_tradnl"/>
        </w:rPr>
      </w:pPr>
      <w:r>
        <w:rPr>
          <w:b w:val="false"/>
          <w:lang w:val="es-ES_tradnl"/>
        </w:rPr>
        <w:t>FAUSTINA:  Estando con el Señor  a solas en la capilla, desde lo hondo de tu corazón renuevas tus intenciones para el día. El fin no es otro que hacerlo todo en presencia de Dios y para su agrado. Veo que pasas de lo que puedan decir de ti, aunque te duela. La Misericordia y su Fiesta te sumergen en Di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Todo aquel o aquella que vive la pureza de sus intenciones sólo piensa en hacer bien las cosas para estar  en equilibrio  consigo mismo, Dios y los otros.</w:t>
      </w:r>
    </w:p>
    <w:p>
      <w:pPr>
        <w:pStyle w:val="Normal"/>
        <w:jc w:val="both"/>
        <w:rPr>
          <w:b w:val="false"/>
          <w:b w:val="false"/>
          <w:lang w:val="es-ES_tradnl"/>
        </w:rPr>
      </w:pPr>
      <w:r>
        <w:rPr>
          <w:b w:val="false"/>
          <w:lang w:val="es-ES_tradnl"/>
        </w:rPr>
      </w:r>
    </w:p>
    <w:p>
      <w:pPr>
        <w:pStyle w:val="Normal"/>
        <w:jc w:val="both"/>
        <w:rPr/>
      </w:pPr>
      <w:r>
        <w:rPr>
          <w:b w:val="false"/>
          <w:lang w:val="es-ES_tradnl"/>
        </w:rPr>
        <w:t>5.- (484): “</w:t>
      </w:r>
      <w:r>
        <w:rPr>
          <w:b w:val="false"/>
          <w:i/>
          <w:lang w:val="es-ES_tradnl"/>
        </w:rPr>
        <w:t>En esta ocasión comprendí cuánto le desagrada a Dios la acción, aunque sea la más loable, sin el sello de la intención pura; tales acciones incitan a Dios más al castigo que a la recompensa. Que en nuestra vida las haya lo menos posible, mientras en la vida religiosa no deberían existir en absoluto.”</w:t>
      </w:r>
    </w:p>
    <w:p>
      <w:pPr>
        <w:pStyle w:val="Normal"/>
        <w:jc w:val="both"/>
        <w:rPr>
          <w:b w:val="false"/>
          <w:b w:val="false"/>
          <w:i/>
          <w:i/>
          <w:lang w:val="es-ES_tradnl"/>
        </w:rPr>
      </w:pPr>
      <w:r>
        <w:rPr>
          <w:b w:val="false"/>
          <w:i/>
          <w:lang w:val="es-ES_tradnl"/>
        </w:rPr>
      </w:r>
    </w:p>
    <w:p>
      <w:pPr>
        <w:pStyle w:val="Normal"/>
        <w:jc w:val="both"/>
        <w:rPr/>
      </w:pPr>
      <w:r>
        <w:rPr>
          <w:b w:val="false"/>
          <w:i/>
          <w:lang w:val="es-ES_tradnl"/>
        </w:rPr>
        <w:t xml:space="preserve">FAUSTINA: </w:t>
      </w:r>
      <w:r>
        <w:rPr>
          <w:b w:val="false"/>
          <w:lang w:val="es-ES_tradnl"/>
        </w:rPr>
        <w:t>Te imagino en tu despertar. Apenas has abierto tus ojos luminosos, haces ofrenda de tu jornada a Dios con la mejor intención que brota de tu corazón puro. Tendrás durante el día la recompensa del Señor porque respirarás su atmósfera divin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he levantado. He saludo al Señor y emprendo una jornada nueva en nombre de Dios que guía mi vida, decía el padre de familia a sus hijos. Haced vosotros lo mismo. Así todo lo que hagamos tendrá el sello divino.</w:t>
      </w:r>
    </w:p>
    <w:p>
      <w:pPr>
        <w:pStyle w:val="Normal"/>
        <w:jc w:val="both"/>
        <w:rPr>
          <w:b w:val="false"/>
          <w:b w:val="false"/>
          <w:lang w:val="es-ES_tradnl"/>
        </w:rPr>
      </w:pPr>
      <w:r>
        <w:rPr>
          <w:b w:val="false"/>
          <w:lang w:val="es-ES_tradnl"/>
        </w:rPr>
      </w:r>
    </w:p>
    <w:p>
      <w:pPr>
        <w:pStyle w:val="Normal"/>
        <w:jc w:val="both"/>
        <w:rPr/>
      </w:pPr>
      <w:r>
        <w:rPr>
          <w:b w:val="false"/>
          <w:lang w:val="es-ES_tradnl"/>
        </w:rPr>
        <w:t>6.- (615): “</w:t>
      </w:r>
      <w:r>
        <w:rPr>
          <w:b w:val="false"/>
          <w:i/>
          <w:lang w:val="es-ES_tradnl"/>
        </w:rPr>
        <w:t>Me envolvió una fuerza extraña durante la misa para hacer los deseos de Dios. Me da a conocer su voluntad explícita sobre mí. Sería ingrata si me opusiera a sus planes. Ante ellos no me detiene ya nada ni nadie. Me apoyo en el Señor para hacer todo con obediencia... Del confesionario sacaba fuerzas y consuelo de que ya me queda poco para emprender la obra.”</w:t>
      </w:r>
    </w:p>
    <w:p>
      <w:pPr>
        <w:pStyle w:val="Normal"/>
        <w:jc w:val="both"/>
        <w:rPr>
          <w:b w:val="false"/>
          <w:b w:val="false"/>
          <w:i/>
          <w:i/>
          <w:lang w:val="es-ES_tradnl"/>
        </w:rPr>
      </w:pPr>
      <w:r>
        <w:rPr>
          <w:b w:val="false"/>
          <w:i/>
          <w:lang w:val="es-ES_tradnl"/>
        </w:rPr>
      </w:r>
    </w:p>
    <w:p>
      <w:pPr>
        <w:pStyle w:val="TextBody"/>
        <w:rPr/>
      </w:pPr>
      <w:r>
        <w:rPr/>
        <w:t>FAUSTINA: Veo que Jesús alterna contigo días grises y días radiantes. Hoy te ha envuelto en sus propios deseos para que todo lo que hagas en tu mente y corazón puros redunden en bien de los demás. Eres un alma agradecida al Señor. Te da fuerzas  para salir adelante con tu obra, así como  la gracia sacramental de la confesi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parece absurdo que las almas llamadas y privilegiadas no vivan su intimidad con el Señor. En general, sí que la viven aunque con las propias imperfecciones humanas. Ayuda, Faustina, desde el cielo para que este ejército de privilegiados y privilegiadas honren a Dios y oren por la humanidad.</w:t>
      </w:r>
    </w:p>
    <w:p>
      <w:pPr>
        <w:pStyle w:val="Normal"/>
        <w:jc w:val="both"/>
        <w:rPr>
          <w:b w:val="false"/>
          <w:b w:val="false"/>
          <w:lang w:val="es-ES_tradnl"/>
        </w:rPr>
      </w:pPr>
      <w:r>
        <w:rPr>
          <w:b w:val="false"/>
          <w:lang w:val="es-ES_tradnl"/>
        </w:rPr>
      </w:r>
    </w:p>
    <w:p>
      <w:pPr>
        <w:pStyle w:val="Normal"/>
        <w:jc w:val="both"/>
        <w:rPr/>
      </w:pPr>
      <w:r>
        <w:rPr>
          <w:b w:val="false"/>
          <w:lang w:val="es-ES_tradnl"/>
        </w:rPr>
        <w:t>7.- (619): “</w:t>
      </w:r>
      <w:r>
        <w:rPr>
          <w:b w:val="false"/>
          <w:i/>
          <w:lang w:val="es-ES_tradnl"/>
        </w:rPr>
        <w:t>...Comienzo de Cuaresma... todo cuanto haga será con pura intención de reparación por los pecadores. Esto me mantiene en una continua unión con Dios y esta intención hace más perfectas mis obras...”</w:t>
      </w:r>
    </w:p>
    <w:p>
      <w:pPr>
        <w:pStyle w:val="Normal"/>
        <w:jc w:val="both"/>
        <w:rPr>
          <w:b w:val="false"/>
          <w:b w:val="false"/>
          <w:i/>
          <w:i/>
          <w:lang w:val="es-ES_tradnl"/>
        </w:rPr>
      </w:pPr>
      <w:r>
        <w:rPr>
          <w:b w:val="false"/>
          <w:i/>
          <w:lang w:val="es-ES_tradnl"/>
        </w:rPr>
      </w:r>
    </w:p>
    <w:p>
      <w:pPr>
        <w:pStyle w:val="Normal"/>
        <w:jc w:val="both"/>
        <w:rPr/>
      </w:pPr>
      <w:r>
        <w:rPr>
          <w:b w:val="false"/>
          <w:i/>
          <w:lang w:val="es-ES_tradnl"/>
        </w:rPr>
        <w:t xml:space="preserve">FAUSTINA: </w:t>
      </w:r>
      <w:r>
        <w:rPr>
          <w:b w:val="false"/>
          <w:lang w:val="es-ES_tradnl"/>
        </w:rPr>
        <w:t>La pura intención consiste en hacer todo según la óptica de Dios. Esto nos impulsa a hacerlo todo bien y a que tengan el beneplácito de Dios. El alma que así actúa está unida a Dios, como tú.</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gente maravillosa en todos los estados. Cuando es el Señor el centro de sus vidas, todo el que está a su derredor percibe algo especial: ser testigos de Dios vivo en sus corazones.</w:t>
      </w:r>
    </w:p>
    <w:p>
      <w:pPr>
        <w:pStyle w:val="Normal"/>
        <w:jc w:val="both"/>
        <w:rPr>
          <w:b w:val="false"/>
          <w:b w:val="false"/>
          <w:lang w:val="es-ES_tradnl"/>
        </w:rPr>
      </w:pPr>
      <w:r>
        <w:rPr>
          <w:b w:val="false"/>
          <w:lang w:val="es-ES_tradnl"/>
        </w:rPr>
      </w:r>
    </w:p>
    <w:p>
      <w:pPr>
        <w:pStyle w:val="Normal"/>
        <w:jc w:val="both"/>
        <w:rPr/>
      </w:pPr>
      <w:r>
        <w:rPr>
          <w:b w:val="false"/>
          <w:lang w:val="es-ES_tradnl"/>
        </w:rPr>
        <w:t>8.- (632):</w:t>
      </w:r>
      <w:r>
        <w:rPr>
          <w:b w:val="false"/>
          <w:i/>
          <w:lang w:val="es-ES_tradnl"/>
        </w:rPr>
        <w:t xml:space="preserve"> Cuando me despedía de las hermanas, unas me pedían perdón por haber sido duras conmigo; otras me llamaban estúpida o santa por haber soportado que me llevaran siempre la contraria. Yo respondía siempre con amabilidad.  Sin querer analizar sus intenciones, tomé las cosas como una prueba de Dios”.</w:t>
      </w:r>
    </w:p>
    <w:p>
      <w:pPr>
        <w:pStyle w:val="Normal"/>
        <w:jc w:val="both"/>
        <w:rPr>
          <w:b w:val="false"/>
          <w:b w:val="false"/>
          <w:i/>
          <w:i/>
          <w:lang w:val="es-ES_tradnl"/>
        </w:rPr>
      </w:pPr>
      <w:r>
        <w:rPr>
          <w:b w:val="false"/>
          <w:i/>
          <w:lang w:val="es-ES_tradnl"/>
        </w:rPr>
      </w:r>
    </w:p>
    <w:p>
      <w:pPr>
        <w:pStyle w:val="Heading1"/>
        <w:rPr/>
      </w:pPr>
      <w:r>
        <w:rPr/>
        <w:t>FAUSTINA: Ahí está el arte de tu santidad: considerar y aceptar todo como venido del Señor. No juzgas a nadie ni te metes en sus intenciones. Para las que te habían ofendido, tu respuesta fue la amabilidad. ¡Qué santa eras y eres!</w:t>
      </w:r>
    </w:p>
    <w:p>
      <w:pPr>
        <w:pStyle w:val="Normal"/>
        <w:rPr/>
      </w:pPr>
      <w:r>
        <w:rPr/>
      </w:r>
    </w:p>
    <w:p>
      <w:pPr>
        <w:pStyle w:val="TextBody"/>
        <w:rPr/>
      </w:pPr>
      <w:r>
        <w:rPr/>
        <w:t>MIRA: Hay alguna gente buena que no se atreve a actuar por el dichoso “qué dirán de mí”. En el fondo son almas cobardes o tímidas. Y en tu mundo, Señor, sólo cabe la valentía de tu vida manifestada en nosotros para darte a conocer.</w:t>
      </w:r>
    </w:p>
    <w:p>
      <w:pPr>
        <w:pStyle w:val="TextBody"/>
        <w:rPr/>
      </w:pPr>
      <w:r>
        <w:rPr/>
      </w:r>
    </w:p>
    <w:p>
      <w:pPr>
        <w:pStyle w:val="TextBody"/>
        <w:rPr/>
      </w:pPr>
      <w:r>
        <w:rPr/>
        <w:t>9.-(800): “</w:t>
      </w:r>
      <w:r>
        <w:rPr>
          <w:i/>
        </w:rPr>
        <w:t>Cuando no se sabe qué es mejor, hay que reflexionar, examinar y pedir consejo para no actuar en la duda de la conciencia. Decirse:  tengo la intención de hacer bien las cosas. Dios mira la intención con la que empezamos y según ella nos dará recompensa. Es un principio al que debemos atenernos.”</w:t>
      </w:r>
    </w:p>
    <w:p>
      <w:pPr>
        <w:pStyle w:val="TextBody"/>
        <w:rPr>
          <w:i/>
          <w:i/>
        </w:rPr>
      </w:pPr>
      <w:r>
        <w:rPr>
          <w:i/>
        </w:rPr>
      </w:r>
    </w:p>
    <w:p>
      <w:pPr>
        <w:pStyle w:val="TextBody"/>
        <w:rPr/>
      </w:pPr>
      <w:r>
        <w:rPr>
          <w:i/>
        </w:rPr>
        <w:t xml:space="preserve">FAUSTINA: </w:t>
      </w:r>
      <w:r>
        <w:rPr/>
        <w:t>Buena idea la que hoy me das para mi vida espiritual. He tomado conciencia de que Dios mira la pura intención con que empiezo la jornada en su nombre. Este principio debe impregnar todo el día. La duda, si aparece, hay que despejarla en seguida.</w:t>
      </w:r>
    </w:p>
    <w:p>
      <w:pPr>
        <w:pStyle w:val="TextBody"/>
        <w:rPr/>
      </w:pPr>
      <w:r>
        <w:rPr/>
      </w:r>
    </w:p>
    <w:p>
      <w:pPr>
        <w:pStyle w:val="TextBody"/>
        <w:rPr/>
      </w:pPr>
      <w:r>
        <w:rPr/>
        <w:t>MIRA: Llevo unos días tratando a un alma atormentada de dudas. Ve pecado por todas partes. Y le he dicho: Mire la luz de Dios y no tanto sus pequeñas nubecitas.</w:t>
      </w:r>
    </w:p>
    <w:p>
      <w:pPr>
        <w:pStyle w:val="TextBody"/>
        <w:rPr/>
      </w:pPr>
      <w:r>
        <w:rPr/>
      </w:r>
    </w:p>
    <w:p>
      <w:pPr>
        <w:pStyle w:val="TextBody"/>
        <w:rPr/>
      </w:pPr>
      <w:r>
        <w:rPr/>
        <w:t>10.- (1234): “</w:t>
      </w:r>
      <w:r>
        <w:rPr>
          <w:i/>
        </w:rPr>
        <w:t>Todo para ti, Jesús, y con cada latido de mi corazón deseo adorar tu misericordia y conforme a mis fuerzas deseo animar a las almas a confiar en esta misericordia, como tú me has enseñado.”</w:t>
      </w:r>
    </w:p>
    <w:p>
      <w:pPr>
        <w:pStyle w:val="TextBody"/>
        <w:rPr>
          <w:i/>
          <w:i/>
        </w:rPr>
      </w:pPr>
      <w:r>
        <w:rPr>
          <w:i/>
        </w:rPr>
      </w:r>
    </w:p>
    <w:p>
      <w:pPr>
        <w:pStyle w:val="TextBody"/>
        <w:rPr/>
      </w:pPr>
      <w:r>
        <w:rPr/>
        <w:t>FAUSTINA:  Tu rectitud de intención toma cuerpo en entregar todo a Jesús para que él le dé el mejor de los rumbos. Aquí quieres que cada latido de tu corazón sea un canto a su misericordia.</w:t>
      </w:r>
    </w:p>
    <w:p>
      <w:pPr>
        <w:pStyle w:val="TextBody"/>
        <w:rPr/>
      </w:pPr>
      <w:r>
        <w:rPr/>
      </w:r>
    </w:p>
    <w:p>
      <w:pPr>
        <w:pStyle w:val="TextBody"/>
        <w:rPr/>
      </w:pPr>
      <w:r>
        <w:rPr/>
        <w:t>MIRA: Es clave en nuestra vida de creyentes el trabajo por el Señor. De no vivir esta experiencia de unión con el Señor, todo se torna monótono y aburrido.</w:t>
      </w:r>
    </w:p>
    <w:p>
      <w:pPr>
        <w:pStyle w:val="TextBody"/>
        <w:rPr/>
      </w:pPr>
      <w:r>
        <w:rPr/>
      </w:r>
    </w:p>
    <w:p>
      <w:pPr>
        <w:pStyle w:val="TextBody"/>
        <w:rPr/>
      </w:pPr>
      <w:r>
        <w:rPr/>
        <w:t>11.-(1310): “</w:t>
      </w:r>
      <w:r>
        <w:rPr>
          <w:i/>
        </w:rPr>
        <w:t>... Ves no la grandeza de la obra sino la grandeza del esfuerzo. Lo que se cumple por amor no es pequeño. No sé por qué me siento mal por la mañana. Recurro al heroísmo para levantarme de la cama, pero al recordar la comunión recobro fuerzas”...</w:t>
      </w:r>
    </w:p>
    <w:p>
      <w:pPr>
        <w:pStyle w:val="TextBody"/>
        <w:rPr>
          <w:i/>
          <w:i/>
        </w:rPr>
      </w:pPr>
      <w:r>
        <w:rPr>
          <w:i/>
        </w:rPr>
      </w:r>
    </w:p>
    <w:p>
      <w:pPr>
        <w:pStyle w:val="TextBody"/>
        <w:rPr/>
      </w:pPr>
      <w:r>
        <w:rPr>
          <w:i/>
        </w:rPr>
        <w:t>FAUSTINA:</w:t>
      </w:r>
      <w:r>
        <w:rPr/>
        <w:t xml:space="preserve"> Me encanta tu desahogo con el Señor. Tu debilidad es tan grande que es normal que te cueste levantarte. Pero tienes en ti el resorte de que la comunión te da alientos y alas para volar durante el día buscando tu perfección. El Señor mira tu esfuerzo, no la grandeza del mismo.</w:t>
      </w:r>
    </w:p>
    <w:p>
      <w:pPr>
        <w:pStyle w:val="TextBody"/>
        <w:rPr/>
      </w:pPr>
      <w:r>
        <w:rPr/>
      </w:r>
    </w:p>
    <w:p>
      <w:pPr>
        <w:pStyle w:val="TextBody"/>
        <w:rPr/>
      </w:pPr>
      <w:r>
        <w:rPr/>
        <w:t>MIRA: Conozco a personas que se ponen ante sí ideales tan altos que no pueden realizarlos. Y se vienen abajo.  Y es buena gente, pero les falta lo que ha dicho Faustina.</w:t>
      </w:r>
    </w:p>
    <w:p>
      <w:pPr>
        <w:pStyle w:val="TextBody"/>
        <w:rPr/>
      </w:pPr>
      <w:r>
        <w:rPr/>
      </w:r>
    </w:p>
    <w:p>
      <w:pPr>
        <w:pStyle w:val="TextBody"/>
        <w:rPr/>
      </w:pPr>
      <w:r>
        <w:rPr/>
        <w:t>12.-(1549): “</w:t>
      </w:r>
      <w:r>
        <w:rPr>
          <w:i/>
        </w:rPr>
        <w:t>Deseo vivir en espíritu de fe, acepto lo que me sucede como enviado por la voluntad amorosa de Dios que desea sinceramente mi felicidad... Lo que haga trataré de llevarlo a esferas más altas mediante una buena intención”.</w:t>
      </w:r>
    </w:p>
    <w:p>
      <w:pPr>
        <w:pStyle w:val="TextBody"/>
        <w:rPr>
          <w:i/>
          <w:i/>
        </w:rPr>
      </w:pPr>
      <w:r>
        <w:rPr>
          <w:i/>
        </w:rPr>
      </w:r>
    </w:p>
    <w:p>
      <w:pPr>
        <w:pStyle w:val="TextBody"/>
        <w:rPr/>
      </w:pPr>
      <w:r>
        <w:rPr>
          <w:i/>
        </w:rPr>
        <w:t>FAUSTINA: “</w:t>
      </w:r>
      <w:r>
        <w:rPr/>
        <w:t xml:space="preserve"> Tu pureza de intención afecta a tu vida entera. Todo cuanto haces, lo aceptas como venido de Dios. Dios mío, ¡qué grandeza de espíritu! Como es natural, es ahí en donde encuentras una fuente de felicidad, iluminada por la rectitud de tu intención.</w:t>
      </w:r>
    </w:p>
    <w:p>
      <w:pPr>
        <w:pStyle w:val="TextBody"/>
        <w:rPr/>
      </w:pPr>
      <w:r>
        <w:rPr/>
      </w:r>
    </w:p>
    <w:p>
      <w:pPr>
        <w:pStyle w:val="TextBody"/>
        <w:rPr/>
      </w:pPr>
      <w:r>
        <w:rPr/>
        <w:t>MIRA: ¿Por qué estás siempre sonriente, alegre y feliz?-, le pregunté a una contemplativa. Y me respondió: pregúntaselo a Dios.</w:t>
      </w:r>
    </w:p>
    <w:p>
      <w:pPr>
        <w:pStyle w:val="TextBody"/>
        <w:rPr/>
      </w:pPr>
      <w:r>
        <w:rPr/>
      </w:r>
    </w:p>
    <w:p>
      <w:pPr>
        <w:pStyle w:val="TextBody"/>
        <w:rPr/>
      </w:pPr>
      <w:r>
        <w:rPr/>
        <w:t>13.- (1566): “</w:t>
      </w:r>
      <w:r>
        <w:rPr>
          <w:i/>
        </w:rPr>
        <w:t xml:space="preserve"> Cuando pedí perdón  a Jesús por una acción imperfecta, Jesús me tranquilizó así: Hija mía, te recompenso por tu pureza de intención que has tenido en el momento de actuar. Lo hiciste por amor. Sí, niña mía, deseo que tengas siempre una gran pureza de intención en tus pequeñas iniciativas.”</w:t>
      </w:r>
    </w:p>
    <w:p>
      <w:pPr>
        <w:pStyle w:val="TextBody"/>
        <w:rPr>
          <w:i/>
          <w:i/>
        </w:rPr>
      </w:pPr>
      <w:r>
        <w:rPr>
          <w:i/>
        </w:rPr>
      </w:r>
    </w:p>
    <w:p>
      <w:pPr>
        <w:pStyle w:val="TextBody"/>
        <w:rPr/>
      </w:pPr>
      <w:r>
        <w:rPr/>
        <w:t>FAUSTINA: Tan grande es tu alma y tan limpia que en ella brilla como un sol tu vida recta. Ante esa pequeña imperfección, tu Esposo Jesús te premia con palabras halagadoras que indican la gran intimidad que reina entre vosotros dos.</w:t>
      </w:r>
    </w:p>
    <w:p>
      <w:pPr>
        <w:pStyle w:val="TextBody"/>
        <w:rPr/>
      </w:pPr>
      <w:r>
        <w:rPr/>
      </w:r>
    </w:p>
    <w:p>
      <w:pPr>
        <w:pStyle w:val="TextBody"/>
        <w:rPr/>
      </w:pPr>
      <w:r>
        <w:rPr/>
        <w:t>MIRA: Cuando más dificultades tenía san Juan Bosco, más reía. Los alumnos lo conocían. Y si le preguntaban: ¿a dónde va? Respondía: Al Paraíso.</w:t>
      </w:r>
    </w:p>
    <w:p>
      <w:pPr>
        <w:pStyle w:val="TextBody"/>
        <w:rPr/>
      </w:pPr>
      <w:r>
        <w:rPr/>
      </w:r>
    </w:p>
    <w:p>
      <w:pPr>
        <w:pStyle w:val="TextBody"/>
        <w:rPr/>
      </w:pPr>
      <w:r>
        <w:rPr/>
        <w:t>14.- (1647): “</w:t>
      </w:r>
      <w:r>
        <w:rPr>
          <w:i/>
        </w:rPr>
        <w:t>Hoy me siento peor. La fiebre no me deja comer ni beber. Una novicia me ha traído una naranja. He visto el dedo de Dios. Dios pide sacrificios incluso en la enfermedad”...</w:t>
      </w:r>
    </w:p>
    <w:p>
      <w:pPr>
        <w:pStyle w:val="TextBody"/>
        <w:rPr>
          <w:i/>
          <w:i/>
        </w:rPr>
      </w:pPr>
      <w:r>
        <w:rPr>
          <w:i/>
        </w:rPr>
      </w:r>
    </w:p>
    <w:p>
      <w:pPr>
        <w:pStyle w:val="TextBody"/>
        <w:rPr/>
      </w:pPr>
      <w:r>
        <w:rPr>
          <w:i/>
        </w:rPr>
        <w:t>FAUSTINA:</w:t>
      </w:r>
      <w:r>
        <w:rPr/>
        <w:t xml:space="preserve"> Un cuerpo joven postrado en la cama. Sin ganas de comer siquiera. Y aún estando así, recibes negativas a las comidas. Me imagino que sería por orden del médico. Pero tu espíritu es pura unión con el Señor que te fortalece en estos duros momentos.</w:t>
      </w:r>
    </w:p>
    <w:p>
      <w:pPr>
        <w:pStyle w:val="TextBody"/>
        <w:rPr/>
      </w:pPr>
      <w:r>
        <w:rPr/>
      </w:r>
    </w:p>
    <w:p>
      <w:pPr>
        <w:pStyle w:val="TextBody"/>
        <w:rPr/>
      </w:pPr>
      <w:r>
        <w:rPr/>
        <w:t xml:space="preserve">MIRA: Mi amigo Juan se encontraba en el hospital en tal estado que nadie confiaba en su recuperación. Ningún día, in embargo, dejaba de comulgar. Me decía que era su alimento principal. </w:t>
      </w:r>
    </w:p>
    <w:p>
      <w:pPr>
        <w:pStyle w:val="TextBody"/>
        <w:rPr/>
      </w:pPr>
      <w:r>
        <w:rPr/>
      </w:r>
    </w:p>
    <w:p>
      <w:pPr>
        <w:pStyle w:val="TextBody"/>
        <w:rPr/>
      </w:pPr>
      <w:r>
        <w:rPr/>
        <w:t>15.-(1740): “</w:t>
      </w:r>
      <w:r>
        <w:rPr>
          <w:i/>
        </w:rPr>
        <w:t xml:space="preserve"> Dame fuerzas para soportar los sufrimientos. Ayúdame para que mi sacrificio te sea agradable, que no lo profane mi amor propio. Que la pureza de intención te lo haga agradable, nuevo y vivo.”</w:t>
      </w:r>
    </w:p>
    <w:p>
      <w:pPr>
        <w:pStyle w:val="TextBody"/>
        <w:rPr>
          <w:i/>
          <w:i/>
        </w:rPr>
      </w:pPr>
      <w:r>
        <w:rPr>
          <w:i/>
        </w:rPr>
      </w:r>
    </w:p>
    <w:p>
      <w:pPr>
        <w:pStyle w:val="TextBody"/>
        <w:rPr/>
      </w:pPr>
      <w:r>
        <w:rPr>
          <w:i/>
        </w:rPr>
        <w:t>FAUSTINA:</w:t>
      </w:r>
      <w:r>
        <w:rPr/>
        <w:t xml:space="preserve"> Desde luego que cada día me dejas más admirado del grado de tu santidad. Es curioso cómo sufriendo tanto, logras que tu pureza de intención sea la que valga ante Dios. </w:t>
      </w:r>
    </w:p>
    <w:p>
      <w:pPr>
        <w:pStyle w:val="TextBody"/>
        <w:rPr/>
      </w:pPr>
      <w:r>
        <w:rPr/>
      </w:r>
    </w:p>
    <w:p>
      <w:pPr>
        <w:pStyle w:val="TextBody"/>
        <w:rPr/>
      </w:pPr>
      <w:r>
        <w:rPr/>
        <w:t>MIRA: Señor, haz de mi vida una ofrenda agradable a tus ojos en cualquier circunstancia de mi vida.</w:t>
      </w:r>
    </w:p>
    <w:p>
      <w:pPr>
        <w:pStyle w:val="TextBody"/>
        <w:rPr/>
      </w:pPr>
      <w:r>
        <w:rPr/>
      </w:r>
    </w:p>
    <w:p>
      <w:pPr>
        <w:pStyle w:val="TextBody"/>
        <w:rPr/>
      </w:pPr>
      <w:r>
        <w:rPr/>
      </w:r>
    </w:p>
    <w:p>
      <w:pPr>
        <w:pStyle w:val="TextBody"/>
        <w:rPr/>
      </w:pPr>
      <w:r>
        <w:rPr/>
      </w:r>
    </w:p>
    <w:p>
      <w:pPr>
        <w:pStyle w:val="Heading1"/>
        <w:rPr/>
      </w:pPr>
      <w:r>
        <w:rPr/>
        <w:t>IGLES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CAPITULO XXII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112): “</w:t>
      </w:r>
      <w:r>
        <w:rPr>
          <w:b w:val="false"/>
          <w:i/>
          <w:lang w:val="es-ES_tradnl"/>
        </w:rPr>
        <w:t>... Acerca de los confesores...Según  mi parecer, en estos momentos en los que Dios visita al alma, el confesor no la entiende, la rehúsa y la expone al peligro. Pero hacen falta sacerdotes expertos.</w:t>
      </w:r>
    </w:p>
    <w:p>
      <w:pPr>
        <w:pStyle w:val="Normal"/>
        <w:jc w:val="both"/>
        <w:rPr/>
      </w:pPr>
      <w:r>
        <w:rPr>
          <w:b w:val="false"/>
          <w:i/>
          <w:lang w:val="es-ES_tradnl"/>
        </w:rPr>
        <w:t>Aunque yo misma me tranquilizaba, deseaba tener siempre</w:t>
      </w:r>
      <w:r>
        <w:rPr>
          <w:b w:val="false"/>
          <w:i/>
          <w:u w:val="single"/>
          <w:lang w:val="es-ES_tradnl"/>
        </w:rPr>
        <w:t xml:space="preserve"> el sello de la Iglesia.</w:t>
      </w:r>
    </w:p>
    <w:p>
      <w:pPr>
        <w:pStyle w:val="TextBody"/>
        <w:rPr/>
      </w:pPr>
      <w:r>
        <w:rPr/>
        <w:t>Hay confesores que se muestran impacientes El alma se calla y no dice todo. Y no la conoce. En algunos casos fue Dios quien me sostenía.</w:t>
      </w:r>
    </w:p>
    <w:p>
      <w:pPr>
        <w:pStyle w:val="Normal"/>
        <w:jc w:val="both"/>
        <w:rPr>
          <w:b w:val="false"/>
          <w:b w:val="false"/>
          <w:i/>
          <w:i/>
          <w:lang w:val="es-ES_tradnl"/>
        </w:rPr>
      </w:pPr>
      <w:r>
        <w:rPr>
          <w:b w:val="false"/>
          <w:i/>
          <w:lang w:val="es-ES_tradnl"/>
        </w:rPr>
        <w:t>Hay veces que el confesor da poca importancia a las cosas pequeñas. En la vida espiritual no hay nada pequeño.</w:t>
      </w:r>
    </w:p>
    <w:p>
      <w:pPr>
        <w:pStyle w:val="Normal"/>
        <w:jc w:val="both"/>
        <w:rPr>
          <w:b w:val="false"/>
          <w:b w:val="false"/>
          <w:i/>
          <w:i/>
          <w:lang w:val="es-ES_tradnl"/>
        </w:rPr>
      </w:pPr>
      <w:r>
        <w:rPr>
          <w:b w:val="false"/>
          <w:i/>
          <w:lang w:val="es-ES_tradnl"/>
        </w:rPr>
        <w:t>Tiene que conocer con qué alma trata. Cuando me di cuenta de no ser comprendida, no revelaba mi alma y no turbaba mi tranquilidad...”</w:t>
      </w:r>
    </w:p>
    <w:p>
      <w:pPr>
        <w:pStyle w:val="Normal"/>
        <w:jc w:val="both"/>
        <w:rPr>
          <w:b w:val="false"/>
          <w:b w:val="false"/>
          <w:i/>
          <w:i/>
          <w:lang w:val="es-ES_tradnl"/>
        </w:rPr>
      </w:pPr>
      <w:r>
        <w:rPr>
          <w:b w:val="false"/>
          <w:i/>
          <w:lang w:val="es-ES_tradnl"/>
        </w:rPr>
      </w:r>
    </w:p>
    <w:p>
      <w:pPr>
        <w:pStyle w:val="Textoindependiente2"/>
        <w:rPr/>
      </w:pPr>
      <w:r>
        <w:rPr/>
        <w:t>FAUSTINA: Siendo tan santa, es normal que la mayoría de los confesores no entendieran tus altos vuelos místicos. Pero me gusta tu idea de que en todo cuanto hicieras, estuviera el sello de la Iglesia.</w:t>
      </w:r>
    </w:p>
    <w:p>
      <w:pPr>
        <w:pStyle w:val="Normal"/>
        <w:jc w:val="both"/>
        <w:rPr>
          <w:b w:val="false"/>
          <w:b w:val="false"/>
          <w:lang w:val="es-ES_tradnl"/>
        </w:rPr>
      </w:pPr>
      <w:r>
        <w:rPr>
          <w:b w:val="false"/>
          <w:lang w:val="es-ES_tradnl"/>
        </w:rPr>
        <w:t>Habría que formar a los sacerdotes mucho mejor en este aspecto de la dirección de alm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ierto sacerdote, al encontrarse con un alma parecida a ti, se intranquilizó tanto, que le pidió al obispo que lo dispensara de esta confesión. No estaba prepara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2.- ( 197) Oh Iglesia de Dios, tú eres  la mejor madre, sólo tú sabes educar y hacer crecer las almas. Oh, cuánto amor y cuánta veneración tengo para la Iglesia, la mejor de las madr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FAUSTINA: Me convenzo que todas las fundadoras y fundadores de Órdenes, Congregaciones e Institutos religiosos tienen una nota común: su adhesión a la Iglesia en general y a la diocesana en particular. Es normal. Ella es la madre por la que circula la savia de Cristo su Esposo y fundado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quienes hacen críticas duras a la Iglesia. Las aguanta todas porque es Cristo quien la ama como a su amada esposa. Sigue viva tras 2006 años de vida contra vientos y mareas.</w:t>
      </w:r>
    </w:p>
    <w:p>
      <w:pPr>
        <w:pStyle w:val="Normal"/>
        <w:jc w:val="both"/>
        <w:rPr>
          <w:b w:val="false"/>
          <w:b w:val="false"/>
          <w:lang w:val="es-ES_tradnl"/>
        </w:rPr>
      </w:pPr>
      <w:r>
        <w:rPr>
          <w:b w:val="false"/>
          <w:lang w:val="es-ES_tradnl"/>
        </w:rPr>
      </w:r>
    </w:p>
    <w:p>
      <w:pPr>
        <w:pStyle w:val="Normal"/>
        <w:jc w:val="both"/>
        <w:rPr/>
      </w:pPr>
      <w:r>
        <w:rPr>
          <w:b w:val="false"/>
          <w:lang w:val="es-ES_tradnl"/>
        </w:rPr>
        <w:t>3.- (481): “</w:t>
      </w:r>
      <w:r>
        <w:rPr>
          <w:b w:val="false"/>
          <w:i/>
          <w:lang w:val="es-ES_tradnl"/>
        </w:rPr>
        <w:t>si cada solemnidad en la santa Iglesia me da un conocimiento más profundo de Dios y una especial gracia, me preparo a cada solemnidad y me uno estrechamente al espíritu de la Iglesia. Qué alegría ser una hija fiel de la iglesia. Oh, cuánto amo a la santa Iglesia y a todos los que viven en ella. Los miro como miembros vivos de Cristo que e su Cabeza”...</w:t>
      </w:r>
    </w:p>
    <w:p>
      <w:pPr>
        <w:pStyle w:val="Normal"/>
        <w:jc w:val="both"/>
        <w:rPr>
          <w:b w:val="false"/>
          <w:b w:val="false"/>
          <w:i/>
          <w:i/>
          <w:lang w:val="es-ES_tradnl"/>
        </w:rPr>
      </w:pPr>
      <w:r>
        <w:rPr>
          <w:b w:val="false"/>
          <w:i/>
          <w:lang w:val="es-ES_tradnl"/>
        </w:rPr>
      </w:r>
    </w:p>
    <w:p>
      <w:pPr>
        <w:pStyle w:val="Textoindependiente2"/>
        <w:rPr/>
      </w:pPr>
      <w:r>
        <w:rPr/>
        <w:t>FAUSTINA: Tus palabras se me cuelan adentro, muy adentro. Sabes que en este siglo XXI sufre mucho porque algunos no la ven como esposa de Cristo, sino como una institución burocrática sin más, muy rígida y con mucha autoridad. Pienso, tú lo sabes mejor que yo, que late una ignorancia enorme de la Historia de la Iglesia y de su teologí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ste es el tópico que más circula: Me entiendo con Dios y no me hace falta la Iglesia. Ignorancia supina y mala fe.</w:t>
      </w:r>
    </w:p>
    <w:p>
      <w:pPr>
        <w:pStyle w:val="Normal"/>
        <w:jc w:val="both"/>
        <w:rPr>
          <w:b w:val="false"/>
          <w:b w:val="false"/>
          <w:lang w:val="es-ES_tradnl"/>
        </w:rPr>
      </w:pPr>
      <w:r>
        <w:rPr>
          <w:b w:val="false"/>
          <w:lang w:val="es-ES_tradnl"/>
        </w:rPr>
      </w:r>
    </w:p>
    <w:p>
      <w:pPr>
        <w:pStyle w:val="Normal"/>
        <w:jc w:val="both"/>
        <w:rPr/>
      </w:pPr>
      <w:r>
        <w:rPr>
          <w:b w:val="false"/>
          <w:lang w:val="es-ES_tradnl"/>
        </w:rPr>
        <w:t>4.- (482): “</w:t>
      </w:r>
      <w:r>
        <w:rPr>
          <w:b w:val="false"/>
          <w:i/>
          <w:lang w:val="es-ES_tradnl"/>
        </w:rPr>
        <w:t>Soy consciente de mi misión en la Iglesia. Mi empeño continuo es impetrar la misericordia para el mundo. Me uno a Jesús y me presento como víctima que implora por el mundo”...</w:t>
      </w:r>
    </w:p>
    <w:p>
      <w:pPr>
        <w:pStyle w:val="Normal"/>
        <w:jc w:val="both"/>
        <w:rPr>
          <w:b w:val="false"/>
          <w:b w:val="false"/>
          <w:i/>
          <w:i/>
          <w:lang w:val="es-ES_tradnl"/>
        </w:rPr>
      </w:pPr>
      <w:r>
        <w:rPr>
          <w:b w:val="false"/>
          <w:i/>
          <w:lang w:val="es-ES_tradnl"/>
        </w:rPr>
      </w:r>
    </w:p>
    <w:p>
      <w:pPr>
        <w:pStyle w:val="Normal"/>
        <w:jc w:val="both"/>
        <w:rPr/>
      </w:pPr>
      <w:r>
        <w:rPr>
          <w:b w:val="false"/>
          <w:i/>
          <w:lang w:val="es-ES_tradnl"/>
        </w:rPr>
        <w:t xml:space="preserve">FAUSTINA: </w:t>
      </w:r>
      <w:r>
        <w:rPr>
          <w:b w:val="false"/>
          <w:lang w:val="es-ES_tradnl"/>
        </w:rPr>
        <w:t>Me alegro de que tengas clara tu idea de cómo ser una enviada de la Iglesia en su inmenso campo de apostolado. Lo tuyo consiste en dar a conocer la Misericordia divina, tan necesaria en estos tiempos de convulsión y falta de amor. Implora por el mund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comentaba un joven: Desde el día en que entendí que la Iglesia la formamos seres vivos y no las paredes, comencé mi trabajo apostólico con los marginados. Me va muy bien porque oro más, soy más consciente y me siento feliz.</w:t>
      </w:r>
    </w:p>
    <w:p>
      <w:pPr>
        <w:pStyle w:val="Normal"/>
        <w:jc w:val="both"/>
        <w:rPr>
          <w:b w:val="false"/>
          <w:b w:val="false"/>
          <w:lang w:val="es-ES_tradnl"/>
        </w:rPr>
      </w:pPr>
      <w:r>
        <w:rPr>
          <w:b w:val="false"/>
          <w:lang w:val="es-ES_tradnl"/>
        </w:rPr>
      </w:r>
    </w:p>
    <w:p>
      <w:pPr>
        <w:pStyle w:val="Normal"/>
        <w:jc w:val="both"/>
        <w:rPr/>
      </w:pPr>
      <w:r>
        <w:rPr>
          <w:b w:val="false"/>
          <w:lang w:val="es-ES_tradnl"/>
        </w:rPr>
        <w:t>5.- (508): “</w:t>
      </w:r>
      <w:r>
        <w:rPr>
          <w:b w:val="false"/>
          <w:i/>
          <w:lang w:val="es-ES_tradnl"/>
        </w:rPr>
        <w:t>Cuando me entra la desgana y monotonía en cuanto a mis deberes, me recuerdo que estoy en la casa del Señor donde no hay nada pequeño, donde de la pequeña acción mía, llevada  a cabo con la intención dirigida al cielo, puede depender la gloria de la Iglesia y el progreso de más de un alma, pues no hay nada pequeño en el convento.”</w:t>
      </w:r>
    </w:p>
    <w:p>
      <w:pPr>
        <w:pStyle w:val="Normal"/>
        <w:jc w:val="both"/>
        <w:rPr>
          <w:b w:val="false"/>
          <w:b w:val="false"/>
          <w:i/>
          <w:i/>
          <w:lang w:val="es-ES_tradnl"/>
        </w:rPr>
      </w:pPr>
      <w:r>
        <w:rPr>
          <w:b w:val="false"/>
          <w:i/>
          <w:lang w:val="es-ES_tradnl"/>
        </w:rPr>
      </w:r>
    </w:p>
    <w:p>
      <w:pPr>
        <w:pStyle w:val="Textoindependiente2"/>
        <w:rPr/>
      </w:pPr>
      <w:r>
        <w:rPr/>
        <w:t>FAUSTINA: Has entendido perfectamente que, cuando estamos bajos de forma apostólicamente, el sólo recuerdo de la urgencia del Evangelio y misión de la Iglesia, nos mueve y nos despierta a trabajar a gusto aunque sean en cosas pequeñas pero que, sin duda, contribuyen a la santificación de las alm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Gracias a Dios, los laicos van tomando conciencia de esta misión eclesial. Por ser hijos de la Iglesia nos toca amarla. Y el mejor apostolado es la difusión del bien.</w:t>
      </w:r>
    </w:p>
    <w:p>
      <w:pPr>
        <w:pStyle w:val="Normal"/>
        <w:jc w:val="both"/>
        <w:rPr>
          <w:b w:val="false"/>
          <w:b w:val="false"/>
          <w:lang w:val="es-ES_tradnl"/>
        </w:rPr>
      </w:pPr>
      <w:r>
        <w:rPr>
          <w:b w:val="false"/>
          <w:lang w:val="es-ES_tradnl"/>
        </w:rPr>
      </w:r>
    </w:p>
    <w:p>
      <w:pPr>
        <w:pStyle w:val="Normal"/>
        <w:jc w:val="both"/>
        <w:rPr/>
      </w:pPr>
      <w:r>
        <w:rPr>
          <w:b w:val="false"/>
          <w:lang w:val="es-ES_tradnl"/>
        </w:rPr>
        <w:t>6.- (551): “</w:t>
      </w:r>
      <w:r>
        <w:rPr>
          <w:b w:val="false"/>
          <w:i/>
          <w:lang w:val="es-ES_tradnl"/>
        </w:rPr>
        <w:t>Cada una debería tener un gran amor a la Iglesia. Como una buena hija ama a su madre y reza por ella, así cada alma cristiana debe rezar por la Iglesia. Nosotras, las religiosas, nos hemos comprometido a rezar por ella. Nuestro apostolado escondido es muy grande... Y si cada una se comporta así, en el espíritu de fervor, le proporcionará alegría a la Iglesia”.</w:t>
      </w:r>
    </w:p>
    <w:p>
      <w:pPr>
        <w:pStyle w:val="Normal"/>
        <w:jc w:val="both"/>
        <w:rPr>
          <w:b w:val="false"/>
          <w:b w:val="false"/>
          <w:i/>
          <w:i/>
          <w:lang w:val="es-ES_tradnl"/>
        </w:rPr>
      </w:pPr>
      <w:r>
        <w:rPr>
          <w:b w:val="false"/>
          <w:i/>
          <w:lang w:val="es-ES_tradnl"/>
        </w:rPr>
      </w:r>
    </w:p>
    <w:p>
      <w:pPr>
        <w:pStyle w:val="Normal"/>
        <w:jc w:val="both"/>
        <w:rPr/>
      </w:pPr>
      <w:r>
        <w:rPr>
          <w:b w:val="false"/>
          <w:i/>
          <w:lang w:val="es-ES_tradnl"/>
        </w:rPr>
        <w:t xml:space="preserve">FAUSTINA: </w:t>
      </w:r>
      <w:r>
        <w:rPr>
          <w:b w:val="false"/>
          <w:lang w:val="es-ES_tradnl"/>
        </w:rPr>
        <w:t>Muchas veces, al hablar contigo, se me enciende en el alma el amor por la Iglesia. Su vitalidad se aumenta en la medida en que hay muchos y muchas orando a Dios por ella. De esta forma, los apóstoles de vida activa, trabajan con mayor entusiasmo porque se llena de energía con la oración.</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Qué haces para tratar bien a las chicas en el baile?-, le pregunté a un joven. Y me respondió: Rezo antes del baile y veo en cada una a mi madre y la Iglesia, que las ama.</w:t>
      </w:r>
    </w:p>
    <w:p>
      <w:pPr>
        <w:pStyle w:val="Normal"/>
        <w:jc w:val="both"/>
        <w:rPr>
          <w:b w:val="false"/>
          <w:b w:val="false"/>
          <w:lang w:val="es-ES_tradnl"/>
        </w:rPr>
      </w:pPr>
      <w:r>
        <w:rPr>
          <w:b w:val="false"/>
          <w:lang w:val="es-ES_tradnl"/>
        </w:rPr>
      </w:r>
    </w:p>
    <w:p>
      <w:pPr>
        <w:pStyle w:val="Normal"/>
        <w:jc w:val="both"/>
        <w:rPr/>
      </w:pPr>
      <w:r>
        <w:rPr>
          <w:b w:val="false"/>
          <w:lang w:val="es-ES_tradnl"/>
        </w:rPr>
        <w:t>7.- (749): “</w:t>
      </w:r>
      <w:r>
        <w:rPr>
          <w:b w:val="false"/>
          <w:i/>
          <w:lang w:val="es-ES_tradnl"/>
        </w:rPr>
        <w:t>Oh Señor: Tengo un gran amor por la Iglesia que educa y conduce las almas a Dios”.</w:t>
      </w:r>
    </w:p>
    <w:p>
      <w:pPr>
        <w:pStyle w:val="Normal"/>
        <w:jc w:val="both"/>
        <w:rPr>
          <w:b w:val="false"/>
          <w:b w:val="false"/>
          <w:i/>
          <w:i/>
          <w:lang w:val="es-ES_tradnl"/>
        </w:rPr>
      </w:pPr>
      <w:r>
        <w:rPr>
          <w:b w:val="false"/>
          <w:i/>
          <w:lang w:val="es-ES_tradnl"/>
        </w:rPr>
      </w:r>
    </w:p>
    <w:p>
      <w:pPr>
        <w:pStyle w:val="TextBody"/>
        <w:rPr/>
      </w:pPr>
      <w:r>
        <w:rPr/>
        <w:t xml:space="preserve">FAUSTINA: </w:t>
      </w:r>
      <w:r>
        <w:rPr>
          <w:i/>
        </w:rPr>
        <w:t>Dios, valiéndose de las personas, ha suscitado muchas congregaciones e instituciones para la obra educativa cristiana de la niñez y juventud. De una buena educación religiosa, salen honrados ciudadanos. Educar en valores cristianos y auténticamente humanos, es un apostolado que le incumbe a la iglesia desde su misma fundación: “Id y enseñad”.</w:t>
      </w:r>
    </w:p>
    <w:p>
      <w:pPr>
        <w:pStyle w:val="TextBody"/>
        <w:rPr>
          <w:i/>
          <w:i/>
        </w:rPr>
      </w:pPr>
      <w:r>
        <w:rPr>
          <w:i/>
        </w:rPr>
      </w:r>
    </w:p>
    <w:p>
      <w:pPr>
        <w:pStyle w:val="TextBody"/>
        <w:rPr>
          <w:i/>
          <w:i/>
        </w:rPr>
      </w:pPr>
      <w:r>
        <w:rPr>
          <w:i/>
        </w:rPr>
        <w:t>MIRA: Hoy, cuando hay más dinero en el Estado, quiere- en algunos sitios- quitarle a la Iglesia este derecho. Es imposible. Si lo prohíben en las escuelas, será la familia o la iglesia quien lo haga. Es un derecho inalienable.</w:t>
      </w:r>
    </w:p>
    <w:p>
      <w:pPr>
        <w:pStyle w:val="TextBody"/>
        <w:rPr>
          <w:i/>
          <w:i/>
        </w:rPr>
      </w:pPr>
      <w:r>
        <w:rPr>
          <w:i/>
        </w:rPr>
      </w:r>
    </w:p>
    <w:p>
      <w:pPr>
        <w:pStyle w:val="TextBody"/>
        <w:rPr/>
      </w:pPr>
      <w:r>
        <w:rPr>
          <w:i/>
        </w:rPr>
        <w:t>8.-  (1123): “</w:t>
      </w:r>
      <w:r>
        <w:rPr/>
        <w:t>Oh, qué dulce es tener  en el fondo del alma aquello en lo que la Iglesia nos ordena creer. Cuando mi alma está sumergida en el amor, resuelvo clara y rápidamente las cuestiones más complicadas. Sólo el Señor es capaz de caminar al borde de los precipicios y por las cimas de las montañas. El amor, una vez más el amor.”</w:t>
      </w:r>
    </w:p>
    <w:p>
      <w:pPr>
        <w:pStyle w:val="TextBody"/>
        <w:rPr/>
      </w:pPr>
      <w:r>
        <w:rPr/>
      </w:r>
    </w:p>
    <w:p>
      <w:pPr>
        <w:pStyle w:val="TextBody"/>
        <w:rPr>
          <w:i/>
          <w:i/>
        </w:rPr>
      </w:pPr>
      <w:r>
        <w:rPr>
          <w:i/>
        </w:rPr>
        <w:t>FAUSTINA.: Oh Faustina del alma. Te veo sumergida en el amor que nace de tu amor a la Iglesia. Mi fundador D. Bosco daba como uno de los pilares a los salesianos el amor al Papa, a la Iglesia. Estando con ella, estamos con Cristo.</w:t>
      </w:r>
    </w:p>
    <w:p>
      <w:pPr>
        <w:pStyle w:val="TextBody"/>
        <w:rPr>
          <w:i/>
          <w:i/>
        </w:rPr>
      </w:pPr>
      <w:r>
        <w:rPr>
          <w:i/>
        </w:rPr>
      </w:r>
    </w:p>
    <w:p>
      <w:pPr>
        <w:pStyle w:val="TextBody"/>
        <w:rPr>
          <w:i/>
          <w:i/>
        </w:rPr>
      </w:pPr>
      <w:r>
        <w:rPr>
          <w:i/>
        </w:rPr>
        <w:t>MIRA: Cuanto más crece la mente apartada de Dios, tanto más se le critica a la Iglesia sin fundamento. Tiene fallos porque la formamos seres humanos y no ángeles. Pero ella sigue viva tras los embites de la sociedad paganizada.</w:t>
      </w:r>
    </w:p>
    <w:p>
      <w:pPr>
        <w:pStyle w:val="TextBody"/>
        <w:rPr>
          <w:i/>
          <w:i/>
        </w:rPr>
      </w:pPr>
      <w:r>
        <w:rPr>
          <w:i/>
        </w:rPr>
      </w:r>
    </w:p>
    <w:p>
      <w:pPr>
        <w:pStyle w:val="TextBody"/>
        <w:rPr/>
      </w:pPr>
      <w:r>
        <w:rPr>
          <w:i/>
        </w:rPr>
        <w:t>9.-(1364): “...</w:t>
      </w:r>
      <w:r>
        <w:rPr/>
        <w:t xml:space="preserve"> Ahora puedo ser plenamente útil a la Iglesia, puesto que todos formamos un mismo organismo en Jesús. Por eso me empeño en que la tierra de mi corazón produzca buenos frutos aunque el ojo humano, quizá, no los perciba; sin embargo llegará un día en que se podrá ver que muchas almas se han alimentado y se alimentarán de ese fruto”.</w:t>
      </w:r>
    </w:p>
    <w:p>
      <w:pPr>
        <w:pStyle w:val="TextBody"/>
        <w:rPr/>
      </w:pPr>
      <w:r>
        <w:rPr/>
      </w:r>
    </w:p>
    <w:p>
      <w:pPr>
        <w:pStyle w:val="TextBody"/>
        <w:rPr/>
      </w:pPr>
      <w:r>
        <w:rPr/>
        <w:t xml:space="preserve">FAUSTINA: </w:t>
      </w:r>
      <w:r>
        <w:rPr>
          <w:i/>
        </w:rPr>
        <w:t xml:space="preserve"> Me gusta la idea de que te sientas útil a la Iglesia. No te importa mucho que tus frutos los veas tú misma. Tú estás sembrando la misericordia divina en las almas. Todo creyente, digno de tal nombre, lleva a Cristo por todos sitios. Con su palabra, su testimonio y sus buenas obras hechas por amor a Cristo, todos crecerán.</w:t>
      </w:r>
    </w:p>
    <w:p>
      <w:pPr>
        <w:pStyle w:val="TextBody"/>
        <w:rPr>
          <w:i/>
          <w:i/>
        </w:rPr>
      </w:pPr>
      <w:r>
        <w:rPr>
          <w:i/>
        </w:rPr>
      </w:r>
    </w:p>
    <w:p>
      <w:pPr>
        <w:pStyle w:val="TextBody"/>
        <w:rPr>
          <w:i/>
          <w:i/>
        </w:rPr>
      </w:pPr>
      <w:r>
        <w:rPr>
          <w:i/>
        </w:rPr>
        <w:t>MIRA:  He llegado a mi vejez. He tenido hijos, nietos... pero no me siento feliz porque he dado frutos de la carne, pero me angustia que no haya dado frutos del espíritu.</w:t>
      </w:r>
    </w:p>
    <w:p>
      <w:pPr>
        <w:pStyle w:val="TextBody"/>
        <w:rPr>
          <w:i/>
          <w:i/>
        </w:rPr>
      </w:pPr>
      <w:r>
        <w:rPr>
          <w:i/>
        </w:rPr>
      </w:r>
    </w:p>
    <w:p>
      <w:pPr>
        <w:pStyle w:val="TextBody"/>
        <w:rPr/>
      </w:pPr>
      <w:r>
        <w:rPr>
          <w:i/>
        </w:rPr>
        <w:t>10.- (1758): “</w:t>
      </w:r>
      <w:r>
        <w:rPr/>
        <w:t xml:space="preserve"> Hija mía, medita sobre la vida divina que se encuentra en la Iglesia para la salvación y la santificación de tu alma. Considera cómo aprovechas estos tesoros de gracias, estos esfuerzos de mi amor”.</w:t>
      </w:r>
    </w:p>
    <w:p>
      <w:pPr>
        <w:pStyle w:val="TextBody"/>
        <w:rPr/>
      </w:pPr>
      <w:r>
        <w:rPr/>
      </w:r>
    </w:p>
    <w:p>
      <w:pPr>
        <w:pStyle w:val="TextBody"/>
        <w:rPr>
          <w:i/>
          <w:i/>
        </w:rPr>
      </w:pPr>
      <w:r>
        <w:rPr>
          <w:i/>
        </w:rPr>
        <w:t>FAUSTINA: Tus palabras habría que escribirlas en las puertas de las iglesias, escuelas y... Me ha gustado mucho lo que dices: la vida divina se encuentra en la Iglesia. Aunque sea pecadora. Pero el amor de Cristo la baña de santidad.</w:t>
      </w:r>
    </w:p>
    <w:p>
      <w:pPr>
        <w:pStyle w:val="TextBody"/>
        <w:rPr>
          <w:i/>
          <w:i/>
        </w:rPr>
      </w:pPr>
      <w:r>
        <w:rPr>
          <w:i/>
        </w:rPr>
      </w:r>
    </w:p>
    <w:p>
      <w:pPr>
        <w:pStyle w:val="TextBody"/>
        <w:rPr>
          <w:i/>
          <w:i/>
          <w:lang w:val="es-ES_tradnl"/>
        </w:rPr>
      </w:pPr>
      <w:r>
        <w:rPr>
          <w:i/>
        </w:rPr>
        <w:t>MIRA: Discutía una vez con un profesor ateo,  pero resabiado contra la Iglesia. Le dije: ¿Dónde está la vida del árbol: en las ramas o en las raíces? No supo responderme.</w:t>
      </w:r>
    </w:p>
    <w:p>
      <w:pPr>
        <w:pStyle w:val="TextBody"/>
        <w:rPr>
          <w:i/>
          <w:i/>
          <w:lang w:val="es-ES_tradnl"/>
        </w:rPr>
      </w:pPr>
      <w:r>
        <w:rPr>
          <w:i/>
          <w:lang w:val="es-ES_tradnl"/>
        </w:rPr>
      </w:r>
    </w:p>
    <w:p>
      <w:pPr>
        <w:pStyle w:val="Normal"/>
        <w:jc w:val="both"/>
        <w:rPr>
          <w:b w:val="false"/>
          <w:b w:val="false"/>
          <w:lang w:val="es-ES_tradnl"/>
        </w:rPr>
      </w:pPr>
      <w:r>
        <w:rPr>
          <w:b w:val="false"/>
          <w:lang w:val="es-ES_tradnl"/>
        </w:rPr>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r>
    </w:p>
    <w:p>
      <w:pPr>
        <w:pStyle w:val="Normal"/>
        <w:jc w:val="both"/>
        <w:rPr>
          <w:b w:val="false"/>
          <w:b w:val="false"/>
          <w:i/>
          <w:i/>
          <w:sz w:val="32"/>
          <w:lang w:val="es-ES_tradnl"/>
        </w:rPr>
      </w:pPr>
      <w:r>
        <w:rPr>
          <w:b w:val="false"/>
          <w:i/>
          <w:sz w:val="32"/>
          <w:lang w:val="es-ES_tradnl"/>
        </w:rPr>
      </w:r>
    </w:p>
    <w:p>
      <w:pPr>
        <w:pStyle w:val="Normal"/>
        <w:jc w:val="both"/>
        <w:rPr>
          <w:b w:val="false"/>
          <w:b w:val="false"/>
          <w:i/>
          <w:i/>
          <w:sz w:val="32"/>
          <w:lang w:val="es-ES_tradnl"/>
        </w:rPr>
      </w:pPr>
      <w:r>
        <w:rPr>
          <w:b w:val="false"/>
          <w:i/>
          <w:sz w:val="32"/>
          <w:lang w:val="es-ES_tradnl"/>
        </w:rPr>
      </w:r>
    </w:p>
    <w:p>
      <w:pPr>
        <w:pStyle w:val="Normal"/>
        <w:jc w:val="both"/>
        <w:rPr>
          <w:b w:val="false"/>
          <w:b w:val="false"/>
          <w:i/>
          <w:i/>
          <w:sz w:val="32"/>
          <w:lang w:val="es-ES_tradnl"/>
        </w:rPr>
      </w:pPr>
      <w:r>
        <w:rPr>
          <w:b w:val="false"/>
          <w:i/>
          <w:sz w:val="32"/>
          <w:lang w:val="es-ES_tradnl"/>
        </w:rPr>
      </w:r>
    </w:p>
    <w:p>
      <w:pPr>
        <w:pStyle w:val="Normal"/>
        <w:jc w:val="both"/>
        <w:rPr>
          <w:b w:val="false"/>
          <w:b w:val="false"/>
          <w:i/>
          <w:i/>
          <w:sz w:val="32"/>
          <w:lang w:val="es-ES_tradnl"/>
        </w:rPr>
      </w:pPr>
      <w:r>
        <w:rPr>
          <w:b w:val="false"/>
          <w:i/>
          <w:sz w:val="32"/>
          <w:lang w:val="es-ES_tradnl"/>
        </w:rPr>
      </w:r>
    </w:p>
    <w:p>
      <w:pPr>
        <w:pStyle w:val="TextBody"/>
        <w:rPr>
          <w:b w:val="false"/>
          <w:b w:val="false"/>
          <w:i/>
          <w:i/>
          <w:sz w:val="32"/>
          <w:lang w:val="es-ES_tradnl"/>
        </w:rPr>
      </w:pPr>
      <w:r>
        <w:rPr>
          <w:b w:val="false"/>
          <w:i/>
          <w:sz w:val="32"/>
          <w:lang w:val="es-ES_tradnl"/>
        </w:rPr>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r>
    </w:p>
    <w:p>
      <w:pPr>
        <w:pStyle w:val="Normal"/>
        <w:jc w:val="both"/>
        <w:rPr>
          <w:b w:val="false"/>
          <w:b w:val="false"/>
          <w:i/>
          <w:i/>
          <w:sz w:val="32"/>
          <w:lang w:val="es-ES_tradnl"/>
        </w:rPr>
      </w:pPr>
      <w:r>
        <w:rPr>
          <w:b w:val="false"/>
          <w:i/>
          <w:sz w:val="32"/>
          <w:lang w:val="es-ES_tradnl"/>
        </w:rPr>
      </w:r>
    </w:p>
    <w:p>
      <w:pPr>
        <w:pStyle w:val="TextBody"/>
        <w:rPr>
          <w:b w:val="false"/>
          <w:b w:val="false"/>
          <w:i/>
          <w:i/>
          <w:sz w:val="32"/>
          <w:lang w:val="es-ES_tradnl"/>
        </w:rPr>
      </w:pPr>
      <w:r>
        <w:rPr>
          <w:b w:val="false"/>
          <w:i/>
          <w:sz w:val="32"/>
          <w:lang w:val="es-ES_tradnl"/>
        </w:rPr>
      </w:r>
    </w:p>
    <w:p>
      <w:pPr>
        <w:pStyle w:val="TextBody"/>
        <w:rPr/>
      </w:pPr>
      <w:r>
        <w:rPr/>
      </w:r>
    </w:p>
    <w:p>
      <w:pPr>
        <w:pStyle w:val="TextBody"/>
        <w:rPr>
          <w:lang w:val="es-ES_tradnl"/>
        </w:rPr>
      </w:pPr>
      <w:r>
        <w:rPr>
          <w:lang w:val="es-ES_tradnl"/>
        </w:rPr>
      </w:r>
    </w:p>
    <w:p>
      <w:pPr>
        <w:pStyle w:val="Heading1"/>
        <w:rPr/>
      </w:pPr>
      <w:r>
        <w:rPr/>
        <w:t>INFANCIA DIVINA</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 xml:space="preserve">               </w:t>
      </w:r>
      <w:r>
        <w:rPr>
          <w:b w:val="false"/>
          <w:sz w:val="32"/>
          <w:lang w:val="es-ES_tradnl"/>
        </w:rPr>
        <w:t>CAPÍTULO XXIV</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r>
    </w:p>
    <w:p>
      <w:pPr>
        <w:pStyle w:val="Normal"/>
        <w:jc w:val="both"/>
        <w:rPr/>
      </w:pPr>
      <w:r>
        <w:rPr>
          <w:b w:val="false"/>
          <w:sz w:val="32"/>
          <w:lang w:val="es-ES_tradnl"/>
        </w:rPr>
        <w:t>1.- (241): “</w:t>
      </w:r>
      <w:r>
        <w:rPr>
          <w:b w:val="false"/>
          <w:i/>
          <w:sz w:val="32"/>
          <w:lang w:val="es-ES_tradnl"/>
        </w:rPr>
        <w:t>Propósitos de los ejercicios espirituales</w:t>
      </w:r>
    </w:p>
    <w:p>
      <w:pPr>
        <w:pStyle w:val="Normal"/>
        <w:jc w:val="both"/>
        <w:rPr>
          <w:b w:val="false"/>
          <w:b w:val="false"/>
          <w:i/>
          <w:i/>
          <w:sz w:val="32"/>
          <w:lang w:val="es-ES_tradnl"/>
        </w:rPr>
      </w:pPr>
      <w:r>
        <w:rPr>
          <w:b w:val="false"/>
          <w:i/>
          <w:sz w:val="32"/>
          <w:lang w:val="es-ES_tradnl"/>
        </w:rPr>
        <w:t>El amor al prójimo primero: ser servicial con las hermanas; segundo: no hablar de los ausentes y defender el buen nombre del prójimo; tercero: alegrarse de los éxitos del prójimo.”</w:t>
      </w:r>
    </w:p>
    <w:p>
      <w:pPr>
        <w:pStyle w:val="Normal"/>
        <w:jc w:val="both"/>
        <w:rPr>
          <w:b w:val="false"/>
          <w:b w:val="false"/>
          <w:i/>
          <w:i/>
          <w:sz w:val="32"/>
          <w:lang w:val="es-ES_tradnl"/>
        </w:rPr>
      </w:pPr>
      <w:r>
        <w:rPr>
          <w:b w:val="false"/>
          <w:i/>
          <w:sz w:val="32"/>
          <w:lang w:val="es-ES_tradnl"/>
        </w:rPr>
      </w:r>
    </w:p>
    <w:p>
      <w:pPr>
        <w:pStyle w:val="Normal"/>
        <w:jc w:val="both"/>
        <w:rPr/>
      </w:pPr>
      <w:r>
        <w:rPr>
          <w:b w:val="false"/>
          <w:i/>
          <w:sz w:val="32"/>
          <w:lang w:val="es-ES_tradnl"/>
        </w:rPr>
        <w:t xml:space="preserve">FAUSTINA: </w:t>
      </w:r>
      <w:r>
        <w:rPr>
          <w:b w:val="false"/>
          <w:sz w:val="32"/>
          <w:lang w:val="es-ES_tradnl"/>
        </w:rPr>
        <w:t xml:space="preserve"> Se ve en esos propósitos</w:t>
      </w:r>
      <w:r>
        <w:rPr>
          <w:b w:val="false"/>
          <w:lang w:val="es-ES_tradnl"/>
        </w:rPr>
        <w:t xml:space="preserve"> tu alma de niña asombrada ante la realidad sobrenatural y ante esta misma encarnada en tu prójimo. Quien ama, habla bien, hace el bien y se alegra como un niño del éxito de alguien tiene un alma transparente y sin engaño. Es la esencia de la infancia espiritua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muchas envidias y zancadillas al prójimo  cuando se habla mal de él, cuando se le critica  sin razón y no se aguanta que triunfe. Es de almas bajas en calidad humana.</w:t>
      </w:r>
    </w:p>
    <w:p>
      <w:pPr>
        <w:pStyle w:val="Normal"/>
        <w:jc w:val="both"/>
        <w:rPr>
          <w:b w:val="false"/>
          <w:b w:val="false"/>
          <w:lang w:val="es-ES_tradnl"/>
        </w:rPr>
      </w:pPr>
      <w:r>
        <w:rPr>
          <w:b w:val="false"/>
          <w:lang w:val="es-ES_tradnl"/>
        </w:rPr>
      </w:r>
    </w:p>
    <w:p>
      <w:pPr>
        <w:pStyle w:val="Normal"/>
        <w:jc w:val="both"/>
        <w:rPr/>
      </w:pPr>
      <w:r>
        <w:rPr>
          <w:b w:val="false"/>
          <w:lang w:val="es-ES_tradnl"/>
        </w:rPr>
        <w:t>2.- (290): “</w:t>
      </w:r>
      <w:r>
        <w:rPr>
          <w:b w:val="false"/>
          <w:i/>
          <w:lang w:val="es-ES_tradnl"/>
        </w:rPr>
        <w:t>Un día, cuando estaba conmovida por la eternidad y sus misterios, mi alma empezó a tener miedo y después de reflexionar un momento más, empezaron a atormentarme varias dudas. Entonces Jesús me dijo: Niña mía, no tengas miedo de la casa de tu Padre. Deja a los sabios de este mundo las investigaciones inútiles, yo quiero verte siempre como una niña pequeña. Pregúntale con toda sencillez a tu confesor y yo te contestaré por su boca”.</w:t>
      </w:r>
    </w:p>
    <w:p>
      <w:pPr>
        <w:pStyle w:val="Normal"/>
        <w:jc w:val="both"/>
        <w:rPr>
          <w:b w:val="false"/>
          <w:b w:val="false"/>
          <w:i/>
          <w:i/>
          <w:lang w:val="es-ES_tradnl"/>
        </w:rPr>
      </w:pPr>
      <w:r>
        <w:rPr>
          <w:b w:val="false"/>
          <w:i/>
          <w:lang w:val="es-ES_tradnl"/>
        </w:rPr>
      </w:r>
    </w:p>
    <w:p>
      <w:pPr>
        <w:pStyle w:val="Normal"/>
        <w:jc w:val="both"/>
        <w:rPr/>
      </w:pPr>
      <w:r>
        <w:rPr>
          <w:b w:val="false"/>
          <w:i/>
          <w:lang w:val="es-ES_tradnl"/>
        </w:rPr>
        <w:t>FAUSTINA: “</w:t>
      </w:r>
      <w:r>
        <w:rPr>
          <w:b w:val="false"/>
          <w:lang w:val="es-ES_tradnl"/>
        </w:rPr>
        <w:t xml:space="preserve"> Ante tus miedos, el Padre celestial te ha contestado como un buen padre a su hija. Le quita el miedo, le invita a que </w:t>
      </w:r>
      <w:r>
        <w:rPr>
          <w:b w:val="false"/>
          <w:sz w:val="32"/>
          <w:lang w:val="es-ES_tradnl"/>
        </w:rPr>
        <w:t xml:space="preserve"> se siente a su lado y converse con él. Le promete que en casa del Padre no hay miedo de ningún tipo. Te recomienda la sencillez de un niño con tu director espiritual. Sé siempre niña, es decir, asombrada ante lo que Dios te presente.</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MIRA: Hoy, sin duda alguna, hay niños maltratados por padres  progenitores que aman poco. Son padres sin deber serlo. Porque lo primero que deben hacer es amar al hijo.</w:t>
      </w:r>
    </w:p>
    <w:p>
      <w:pPr>
        <w:pStyle w:val="Normal"/>
        <w:jc w:val="both"/>
        <w:rPr>
          <w:b w:val="false"/>
          <w:b w:val="false"/>
          <w:sz w:val="32"/>
          <w:lang w:val="es-ES_tradnl"/>
        </w:rPr>
      </w:pPr>
      <w:r>
        <w:rPr>
          <w:b w:val="false"/>
          <w:sz w:val="32"/>
          <w:lang w:val="es-ES_tradnl"/>
        </w:rPr>
      </w:r>
    </w:p>
    <w:p>
      <w:pPr>
        <w:pStyle w:val="Normal"/>
        <w:jc w:val="both"/>
        <w:rPr/>
      </w:pPr>
      <w:r>
        <w:rPr>
          <w:b w:val="false"/>
          <w:sz w:val="32"/>
          <w:lang w:val="es-ES_tradnl"/>
        </w:rPr>
        <w:t>3.- (295):</w:t>
      </w:r>
      <w:r>
        <w:rPr>
          <w:b w:val="false"/>
          <w:i/>
          <w:sz w:val="32"/>
          <w:lang w:val="es-ES_tradnl"/>
        </w:rPr>
        <w:t>Me preguntó Jesús: Niña mía, ¿cómo van tus ejercicios espirituales? Contesté: Jesús, tú sabes cómo me van. Sí, lo sé pero quiero oírlo de tu boca y de tu corazón. Maestro, cuando tú me guías todo me va con facilidad. Y me dijo Jesús: estaré siempre al lado de una niña pequeña... Tu inquietud se desvanecerá como una niebla ante los rayos del sol”.</w:t>
      </w:r>
    </w:p>
    <w:p>
      <w:pPr>
        <w:pStyle w:val="Normal"/>
        <w:jc w:val="both"/>
        <w:rPr>
          <w:b w:val="false"/>
          <w:b w:val="false"/>
          <w:i/>
          <w:i/>
          <w:sz w:val="32"/>
          <w:lang w:val="es-ES_tradnl"/>
        </w:rPr>
      </w:pPr>
      <w:r>
        <w:rPr>
          <w:b w:val="false"/>
          <w:i/>
          <w:sz w:val="32"/>
          <w:lang w:val="es-ES_tradnl"/>
        </w:rPr>
      </w:r>
    </w:p>
    <w:p>
      <w:pPr>
        <w:pStyle w:val="TextBody"/>
        <w:rPr/>
      </w:pPr>
      <w:r>
        <w:rPr/>
        <w:t>FAUSTINA: Es una conversación entre tú y Jesús digna de grabarse en muchas casas, en centros educativos  y en iglesias para que se aprecie el gusto que siente Jesús por la infancia espiritual. Es que se vuelca con ella. A su lado te sientes segura. Sabes que nadie te podrá hacer daño de ningún tipo. Todo será luz en ti como tu bella alma.</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MIRA:  D. Bosco decía que era capaz de ir con la lengua por el suelo varios kilómetros con tal de mantener la inocencia del alma de un niño aunque fuera un poco más tiempo.</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4.- (Jueves. Al empezar la hora santa, quería sumergirme en la agonía de Jesús en el Huerto de los Olivos. De repente oí en el alma esta voz:  Medita los misterios de la Encarnación. Y de pronto, delante de mí apareció el Niño Jesús de una belleza resplandeciente. Me dijo cuánto le agradaba a Dios la sencillez del alma. Aunque mi grandeza es inconcebible, trato solamente con los pequeños, exijo la infancia del espíritu”.</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FAUSTINA: Otra página como la anterior. Jesús te lleva a la encarnación, es decir, al misterio de su infancia sagrada con la Virgen y José, mucho más apto para una niña que no la dura Pasión. Fíjate Bien que a pesar de ser dios, te trata con mimo y con un lenguaje asequible a tu alma sin engaño, sin dolo.</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MIRA: Arrojen al fondo del mal a quien escandalice a uno de estos pequeños. Más le valdría no haber nacido al malvado que los escandaliza.</w:t>
      </w:r>
    </w:p>
    <w:p>
      <w:pPr>
        <w:pStyle w:val="Normal"/>
        <w:jc w:val="both"/>
        <w:rPr>
          <w:b w:val="false"/>
          <w:b w:val="false"/>
          <w:sz w:val="32"/>
          <w:lang w:val="es-ES_tradnl"/>
        </w:rPr>
      </w:pPr>
      <w:r>
        <w:rPr>
          <w:b w:val="false"/>
          <w:sz w:val="32"/>
          <w:lang w:val="es-ES_tradnl"/>
        </w:rPr>
      </w:r>
    </w:p>
    <w:p>
      <w:pPr>
        <w:pStyle w:val="Normal"/>
        <w:jc w:val="both"/>
        <w:rPr/>
      </w:pPr>
      <w:r>
        <w:rPr>
          <w:b w:val="false"/>
          <w:sz w:val="32"/>
          <w:lang w:val="es-ES_tradnl"/>
        </w:rPr>
        <w:t>5.-(333): “</w:t>
      </w:r>
      <w:r>
        <w:rPr>
          <w:b w:val="false"/>
          <w:i/>
          <w:sz w:val="32"/>
          <w:lang w:val="es-ES_tradnl"/>
        </w:rPr>
        <w:t>El confesor me mandó meditar sobre la infancia del espíritu. Me resultaba difícil al principio. El confesor me dijo que en ella debe manifestarse tal y como es el niño: No se preocupa del pasado ni del futuro sino que aprovecha el momento presente”.</w:t>
      </w:r>
    </w:p>
    <w:p>
      <w:pPr>
        <w:pStyle w:val="Normal"/>
        <w:jc w:val="both"/>
        <w:rPr>
          <w:b w:val="false"/>
          <w:b w:val="false"/>
          <w:i/>
          <w:i/>
          <w:sz w:val="32"/>
          <w:lang w:val="es-ES_tradnl"/>
        </w:rPr>
      </w:pPr>
      <w:r>
        <w:rPr>
          <w:b w:val="false"/>
          <w:i/>
          <w:sz w:val="32"/>
          <w:lang w:val="es-ES_tradnl"/>
        </w:rPr>
      </w:r>
    </w:p>
    <w:p>
      <w:pPr>
        <w:pStyle w:val="TextBody"/>
        <w:rPr/>
      </w:pPr>
      <w:r>
        <w:rPr/>
        <w:t>FAUSTINA: No te veo yo a ti sumida en el pasado ni el futuro. Al contrario, te veo alegre en tu resplandeciente mundo interior. Vives cada inspiración del Señor con la misma admiración del niño ante el fuego, el mar, los animales y las flores reflejadas en sus limpias miradas.</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MIRA: La mirada inocente de aquella niña, a la que contemplé un buen rato, me llevó a considerar mi vida mucho mejor.</w:t>
      </w:r>
    </w:p>
    <w:p>
      <w:pPr>
        <w:pStyle w:val="Normal"/>
        <w:jc w:val="both"/>
        <w:rPr>
          <w:b w:val="false"/>
          <w:b w:val="false"/>
          <w:sz w:val="32"/>
          <w:lang w:val="es-ES_tradnl"/>
        </w:rPr>
      </w:pPr>
      <w:r>
        <w:rPr>
          <w:b w:val="false"/>
          <w:sz w:val="32"/>
          <w:lang w:val="es-ES_tradnl"/>
        </w:rPr>
      </w:r>
    </w:p>
    <w:p>
      <w:pPr>
        <w:pStyle w:val="Normal"/>
        <w:jc w:val="both"/>
        <w:rPr/>
      </w:pPr>
      <w:r>
        <w:rPr>
          <w:b w:val="false"/>
          <w:sz w:val="32"/>
          <w:lang w:val="es-ES_tradnl"/>
        </w:rPr>
        <w:t>6.- (722): “</w:t>
      </w:r>
      <w:r>
        <w:rPr>
          <w:b w:val="false"/>
          <w:i/>
          <w:sz w:val="32"/>
          <w:lang w:val="es-ES_tradnl"/>
        </w:rPr>
        <w:t>Hoy escuché estas palabras: Ves lo débil que eres y ¿cuándo podré contar contigo? Y contesté: Jesús, quédate siempre conmigo, porque soy tu niña pequeña. Jesús, tú bien sabes lo que hacen los niños pequeños”.</w:t>
      </w:r>
    </w:p>
    <w:p>
      <w:pPr>
        <w:pStyle w:val="Normal"/>
        <w:jc w:val="both"/>
        <w:rPr>
          <w:b w:val="false"/>
          <w:b w:val="false"/>
          <w:i/>
          <w:i/>
          <w:sz w:val="32"/>
          <w:lang w:val="es-ES_tradnl"/>
        </w:rPr>
      </w:pPr>
      <w:r>
        <w:rPr>
          <w:b w:val="false"/>
          <w:i/>
          <w:sz w:val="32"/>
          <w:lang w:val="es-ES_tradnl"/>
        </w:rPr>
      </w:r>
    </w:p>
    <w:p>
      <w:pPr>
        <w:pStyle w:val="TextBody"/>
        <w:rPr/>
      </w:pPr>
      <w:r>
        <w:rPr/>
        <w:t>FAUSTINA: Eres una niña muy inteligente; tus dotes tan finas, educadas y sensibles demuestran hasta qué punto te adaptas al lenguaje de Jesús y viceversa. Es un texto de una ternura tan grande que muestra sencillamente que eres un alma privilegiada y selecta.</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MIRA: Un niño había hecho la primera comunión. En la revolución china de Mao los soldados quemaron la iglesia. Y el niño les dijo: La iglesia soy yo. Dios vive en mí. No supieron qué contestarle.</w:t>
      </w:r>
    </w:p>
    <w:p>
      <w:pPr>
        <w:pStyle w:val="Normal"/>
        <w:jc w:val="both"/>
        <w:rPr>
          <w:b w:val="false"/>
          <w:b w:val="false"/>
          <w:sz w:val="32"/>
          <w:lang w:val="es-ES_tradnl"/>
        </w:rPr>
      </w:pPr>
      <w:r>
        <w:rPr>
          <w:b w:val="false"/>
          <w:sz w:val="32"/>
          <w:lang w:val="es-ES_tradnl"/>
        </w:rPr>
      </w:r>
    </w:p>
    <w:p>
      <w:pPr>
        <w:pStyle w:val="Normal"/>
        <w:jc w:val="both"/>
        <w:rPr/>
      </w:pPr>
      <w:r>
        <w:rPr>
          <w:b w:val="false"/>
          <w:sz w:val="32"/>
          <w:lang w:val="es-ES_tradnl"/>
        </w:rPr>
        <w:t>7.- (992): “</w:t>
      </w:r>
      <w:r>
        <w:rPr>
          <w:b w:val="false"/>
          <w:i/>
          <w:sz w:val="32"/>
          <w:lang w:val="es-ES_tradnl"/>
        </w:rPr>
        <w:t>Camino por la vida entre arco iris y tempestades, pero con la frente orgullosamente alta, porque soy hija real, porque siento que la sangre de Jesús circula en mis venas y he puesto mi confianza en la gran misericordia de Dios”.</w:t>
      </w:r>
    </w:p>
    <w:p>
      <w:pPr>
        <w:pStyle w:val="Normal"/>
        <w:jc w:val="both"/>
        <w:rPr>
          <w:b w:val="false"/>
          <w:b w:val="false"/>
          <w:i/>
          <w:i/>
          <w:sz w:val="32"/>
          <w:lang w:val="es-ES_tradnl"/>
        </w:rPr>
      </w:pPr>
      <w:r>
        <w:rPr>
          <w:b w:val="false"/>
          <w:i/>
          <w:sz w:val="32"/>
          <w:lang w:val="es-ES_tradnl"/>
        </w:rPr>
      </w:r>
    </w:p>
    <w:p>
      <w:pPr>
        <w:pStyle w:val="TextBody"/>
        <w:rPr/>
      </w:pPr>
      <w:r>
        <w:rPr/>
        <w:t>FAUSTINA: Te noto inspirada en tu lenguaje. Tus metáforas y tu toma de conciencia de tu propia realidad cristiana consagrada hacen que seas hoy para mí que te leo, un estímulo para ver luz en abundancia, para sentirme feliz porque la sangre de Jesús circula por mis venas. Y, aunque niño, me amparo en su Misericordia.</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MIRA: Esta mañana vi dos abuelos rebosantes de gozo ante su nieto, 2 años. Era todo inocencia, juego, gritos de alegría y llamada continua a sus abuelos para que le prestaran atención. Viva imagen de la dependencia de la vida física y espiritual del niño.</w:t>
      </w:r>
    </w:p>
    <w:p>
      <w:pPr>
        <w:pStyle w:val="Normal"/>
        <w:jc w:val="both"/>
        <w:rPr>
          <w:b w:val="false"/>
          <w:b w:val="false"/>
          <w:sz w:val="32"/>
          <w:lang w:val="es-ES_tradnl"/>
        </w:rPr>
      </w:pPr>
      <w:r>
        <w:rPr>
          <w:b w:val="false"/>
          <w:sz w:val="32"/>
          <w:lang w:val="es-ES_tradnl"/>
        </w:rPr>
      </w:r>
    </w:p>
    <w:p>
      <w:pPr>
        <w:pStyle w:val="Normal"/>
        <w:jc w:val="both"/>
        <w:rPr/>
      </w:pPr>
      <w:r>
        <w:rPr>
          <w:b w:val="false"/>
          <w:sz w:val="32"/>
          <w:lang w:val="es-ES_tradnl"/>
        </w:rPr>
        <w:t>8.- (1481): “</w:t>
      </w:r>
      <w:r>
        <w:rPr>
          <w:b w:val="false"/>
          <w:i/>
          <w:sz w:val="32"/>
          <w:lang w:val="es-ES_tradnl"/>
        </w:rPr>
        <w:t>Durante la misa y en mi reclinatorio he visto al Niño Jesús que parecía que tenía un  año, y me pidió que lo cogiera en mis brazos. Cuando lo tomé en mis brazos, se estrechó a mi corazón y me dijo: Estoy bien junto a tu corazón. Aunque eres tan pequeño yo sé que eres Dios. ¿Por qué tomas el aspecto de chiquitín para tratar conmigo? Porque quiero enseñarte la infancia espiritual. Quiero que seas muy pequeña, ya que siendo pequeña te llevo junto a mi Corazón así como tú me tienes a mí en este momento. Terminada la inspiración, me sentí llena de Dios.</w:t>
      </w:r>
    </w:p>
    <w:p>
      <w:pPr>
        <w:pStyle w:val="Normal"/>
        <w:jc w:val="both"/>
        <w:rPr>
          <w:b w:val="false"/>
          <w:b w:val="false"/>
          <w:i/>
          <w:i/>
          <w:sz w:val="32"/>
          <w:lang w:val="es-ES_tradnl"/>
        </w:rPr>
      </w:pPr>
      <w:r>
        <w:rPr>
          <w:b w:val="false"/>
          <w:i/>
          <w:sz w:val="32"/>
          <w:lang w:val="es-ES_tradnl"/>
        </w:rPr>
      </w:r>
    </w:p>
    <w:p>
      <w:pPr>
        <w:pStyle w:val="TextBody"/>
        <w:rPr/>
      </w:pPr>
      <w:r>
        <w:rPr/>
        <w:t>FAUSTINA: Hoy me enseñas que aunque pasen los años, uno debe seguir siendo niño ante Dios. Y te felicito porque él te quiere niña siempre, es decir, dependiente de él para abrazarte, quererte y entregarte los tesoros de su Corazón que nunca los vas a rechazar.</w:t>
      </w:r>
    </w:p>
    <w:p>
      <w:pPr>
        <w:pStyle w:val="Normal"/>
        <w:jc w:val="both"/>
        <w:rPr>
          <w:b w:val="false"/>
          <w:b w:val="false"/>
          <w:sz w:val="32"/>
          <w:lang w:val="es-ES_tradnl"/>
        </w:rPr>
      </w:pPr>
      <w:r>
        <w:rPr>
          <w:b w:val="false"/>
          <w:sz w:val="32"/>
          <w:lang w:val="es-ES_tradnl"/>
        </w:rPr>
      </w:r>
    </w:p>
    <w:p>
      <w:pPr>
        <w:pStyle w:val="Normal"/>
        <w:jc w:val="both"/>
        <w:rPr>
          <w:b w:val="false"/>
          <w:b w:val="false"/>
          <w:sz w:val="32"/>
          <w:lang w:val="es-ES_tradnl"/>
        </w:rPr>
      </w:pPr>
      <w:r>
        <w:rPr>
          <w:b w:val="false"/>
          <w:sz w:val="32"/>
          <w:lang w:val="es-ES_tradnl"/>
        </w:rPr>
        <w:t>MIRA: Me gusta la Navidad porque soy yo quien cuida al Niño Jesús en el portal. Lo visto cada día, lo lavo y le pongo flores, me decía una niña de cinco años.</w:t>
      </w:r>
    </w:p>
    <w:p>
      <w:pPr>
        <w:pStyle w:val="Normal"/>
        <w:jc w:val="both"/>
        <w:rPr>
          <w:b w:val="false"/>
          <w:b w:val="false"/>
          <w:sz w:val="32"/>
          <w:lang w:val="es-ES_tradnl"/>
        </w:rPr>
      </w:pPr>
      <w:r>
        <w:rPr>
          <w:b w:val="false"/>
          <w:sz w:val="32"/>
          <w:lang w:val="es-ES_tradnl"/>
        </w:rPr>
      </w:r>
    </w:p>
    <w:p>
      <w:pPr>
        <w:pStyle w:val="Normal"/>
        <w:jc w:val="both"/>
        <w:rPr/>
      </w:pPr>
      <w:r>
        <w:rPr>
          <w:b w:val="false"/>
          <w:sz w:val="32"/>
          <w:lang w:val="es-ES_tradnl"/>
        </w:rPr>
        <w:t>9.- (1818): “</w:t>
      </w:r>
      <w:r>
        <w:rPr>
          <w:b w:val="false"/>
          <w:i/>
          <w:sz w:val="32"/>
          <w:lang w:val="es-ES_tradnl"/>
        </w:rPr>
        <w:t>Hoy mi alma tiene la naturaleza de un niño. Me uno a Dios como el niño al Padre. Me siento plenamente hija de Dios”.</w:t>
      </w:r>
    </w:p>
    <w:p>
      <w:pPr>
        <w:pStyle w:val="Normal"/>
        <w:jc w:val="both"/>
        <w:rPr>
          <w:b w:val="false"/>
          <w:b w:val="false"/>
          <w:i/>
          <w:i/>
          <w:sz w:val="32"/>
          <w:lang w:val="es-ES_tradnl"/>
        </w:rPr>
      </w:pPr>
      <w:r>
        <w:rPr>
          <w:b w:val="false"/>
          <w:i/>
          <w:sz w:val="32"/>
          <w:lang w:val="es-ES_tradnl"/>
        </w:rPr>
      </w:r>
    </w:p>
    <w:p>
      <w:pPr>
        <w:pStyle w:val="TextBody"/>
        <w:rPr/>
      </w:pPr>
      <w:r>
        <w:rPr/>
        <w:t>FAUSTINA: Pocas palabras, pero henchidas de un amor tan grande para con el Padre celestial que te mima en todo. Se te nota alegre y trasformada cuando dices con gozo que eres su hija. Es el mejor título que tenemos los cristianos.</w:t>
      </w:r>
    </w:p>
    <w:p>
      <w:pPr>
        <w:pStyle w:val="TextBody"/>
        <w:rPr/>
      </w:pPr>
      <w:r>
        <w:rPr/>
      </w:r>
    </w:p>
    <w:p>
      <w:pPr>
        <w:pStyle w:val="TextBody"/>
        <w:rPr/>
      </w:pPr>
      <w:r>
        <w:rPr/>
        <w:t>MIRA: Mi madre me enseñó de pequeña que era hija de Dios. No lo entendía bien pero con el paso del tiempo, aquellas palabras  se convirtieron en lo que soñaba: ser totalmente de él.</w:t>
      </w:r>
    </w:p>
    <w:p>
      <w:pPr>
        <w:pStyle w:val="TextBody"/>
        <w:rPr>
          <w:lang w:val="es-ES_tradnl"/>
        </w:rPr>
      </w:pPr>
      <w:r>
        <w:rPr>
          <w:lang w:val="es-ES_tradnl"/>
        </w:rPr>
      </w:r>
    </w:p>
    <w:p>
      <w:pPr>
        <w:pStyle w:val="TextBody"/>
        <w:rPr>
          <w:lang w:val="es-ES_tradnl"/>
        </w:rPr>
      </w:pPr>
      <w:r>
        <w:rPr>
          <w:lang w:val="es-ES_tradnl"/>
        </w:rPr>
      </w:r>
    </w:p>
    <w:p>
      <w:pPr>
        <w:pStyle w:val="Heading1"/>
        <w:rPr/>
      </w:pPr>
      <w:r>
        <w:rPr/>
        <w:t>MUER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ÍTULO XXV</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201): “</w:t>
      </w:r>
      <w:r>
        <w:rPr>
          <w:b w:val="false"/>
          <w:i/>
          <w:lang w:val="es-ES_tradnl"/>
        </w:rPr>
        <w:t>Deseo esconderme para que nadie conozca mi corazón. Tú lo conoces y posees totalmente. Desde que nos conocimos soy feliz. Tu grandeza me llena plenamente. Soy la última de las postulantes. En mi rinconcito hay felicidad. La muerte misma tiene que bajar la cabeza frente a él...”</w:t>
      </w:r>
    </w:p>
    <w:p>
      <w:pPr>
        <w:pStyle w:val="Normal"/>
        <w:jc w:val="both"/>
        <w:rPr>
          <w:b w:val="false"/>
          <w:b w:val="false"/>
          <w:i/>
          <w:i/>
          <w:lang w:val="es-ES_tradnl"/>
        </w:rPr>
      </w:pPr>
      <w:r>
        <w:rPr>
          <w:b w:val="false"/>
          <w:i/>
          <w:lang w:val="es-ES_tradnl"/>
        </w:rPr>
      </w:r>
    </w:p>
    <w:p>
      <w:pPr>
        <w:pStyle w:val="TextBody"/>
        <w:rPr/>
      </w:pPr>
      <w:r>
        <w:rPr/>
        <w:t>FAUSTINA: Estás en vida y no vives en la otra dimensión celestial. Prefieres vivir escondida en el amor de Jesús antes que aparentar ante los demás. Cuando estás unida al Señor tan intensamente vives las dos dimensiones al mismo tiempo. Sabes que la misma muerte no te asusta porque el Señor le hace bajar la cabeza ante él y su amada espos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muerte es mi comienzo, decía un anciano a sus hijos. No lloréis por mí. Os lo ruego. Ofreced oraciones  y sacrificios.</w:t>
      </w:r>
    </w:p>
    <w:p>
      <w:pPr>
        <w:pStyle w:val="Normal"/>
        <w:jc w:val="both"/>
        <w:rPr>
          <w:b w:val="false"/>
          <w:b w:val="false"/>
          <w:lang w:val="es-ES_tradnl"/>
        </w:rPr>
      </w:pPr>
      <w:r>
        <w:rPr>
          <w:b w:val="false"/>
          <w:lang w:val="es-ES_tradnl"/>
        </w:rPr>
      </w:r>
    </w:p>
    <w:p>
      <w:pPr>
        <w:pStyle w:val="Normal"/>
        <w:jc w:val="both"/>
        <w:rPr/>
      </w:pPr>
      <w:r>
        <w:rPr>
          <w:b w:val="false"/>
          <w:lang w:val="es-ES_tradnl"/>
        </w:rPr>
        <w:t>2.- (321): “</w:t>
      </w:r>
      <w:r>
        <w:rPr>
          <w:b w:val="false"/>
          <w:i/>
          <w:lang w:val="es-ES_tradnl"/>
        </w:rPr>
        <w:t>Un desmayo repentino, sufrimiento preagónico... La muertes es espantosa a pesar de darnos la vida eterna. Aunque llena de confianza, viene también un extraño miedo... Cuando pregunte al padre espiritual si estaba preparada para presentarme delante de Dios y si podía estar tranquila,  recibí la respuesta: Puedes estar completamente no solamente ahora, sino después de cada confesión semanal. La gracia de Dios  que acompaña estas palabras del sacerdote es grande. El alma siente la fortaleza y el arrojo para la lucha."</w:t>
      </w:r>
    </w:p>
    <w:p>
      <w:pPr>
        <w:pStyle w:val="Normal"/>
        <w:jc w:val="both"/>
        <w:rPr>
          <w:b w:val="false"/>
          <w:b w:val="false"/>
          <w:i/>
          <w:i/>
          <w:lang w:val="es-ES_tradnl"/>
        </w:rPr>
      </w:pPr>
      <w:r>
        <w:rPr>
          <w:b w:val="false"/>
          <w:i/>
          <w:lang w:val="es-ES_tradnl"/>
        </w:rPr>
      </w:r>
    </w:p>
    <w:p>
      <w:pPr>
        <w:pStyle w:val="TextBody"/>
        <w:rPr/>
      </w:pPr>
      <w:r>
        <w:rPr/>
        <w:t>FAUSTINA:  Si tienes dudas ante la muerte, el confesor te ha dicho que te quedes tranquila. Estás más que preparada para el paso de aquí a los bazos de tu amado.  En el momento final, en la lucha, Dios y sus ángeles salen a tu encuentro, esposa amad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No tiene miedo a morir?-, le preguntó un hijo a su padre. No, hijo. He vivido en presencia de Dios y ahora tan sólo anhelo verle cara a cara. Desde allí seguiré amando.</w:t>
      </w:r>
    </w:p>
    <w:p>
      <w:pPr>
        <w:pStyle w:val="Normal"/>
        <w:jc w:val="both"/>
        <w:rPr>
          <w:b w:val="false"/>
          <w:b w:val="false"/>
          <w:lang w:val="es-ES_tradnl"/>
        </w:rPr>
      </w:pPr>
      <w:r>
        <w:rPr>
          <w:b w:val="false"/>
          <w:lang w:val="es-ES_tradnl"/>
        </w:rPr>
      </w:r>
    </w:p>
    <w:p>
      <w:pPr>
        <w:pStyle w:val="Normal"/>
        <w:jc w:val="both"/>
        <w:rPr/>
      </w:pPr>
      <w:r>
        <w:rPr>
          <w:b w:val="false"/>
          <w:lang w:val="es-ES_tradnl"/>
        </w:rPr>
        <w:t>3.-(694): “</w:t>
      </w:r>
      <w:r>
        <w:rPr>
          <w:b w:val="false"/>
          <w:i/>
          <w:lang w:val="es-ES_tradnl"/>
        </w:rPr>
        <w:t>19-9-1936. Cuando salí del médico y entramos en la capilla, oí en el alma estas palabras: Niña mía, todavía unas cuantas gotas en el cáliz, no falta mucho. La alegría  inundó mi alma, he aquí  la primera llamada del Esposo y Maestro. Se enterneció mi corazón y hubo un momento en que mi alma se sumergió en todo el mar de la misericordia divina....La muerte no destruye nada de lo que es bueno; ruego mucho por las almas que padecen sufrimiento interiores.”</w:t>
      </w:r>
    </w:p>
    <w:p>
      <w:pPr>
        <w:pStyle w:val="Normal"/>
        <w:jc w:val="both"/>
        <w:rPr>
          <w:b w:val="false"/>
          <w:b w:val="false"/>
          <w:i/>
          <w:i/>
          <w:lang w:val="es-ES_tradnl"/>
        </w:rPr>
      </w:pPr>
      <w:r>
        <w:rPr>
          <w:b w:val="false"/>
          <w:i/>
          <w:lang w:val="es-ES_tradnl"/>
        </w:rPr>
      </w:r>
    </w:p>
    <w:p>
      <w:pPr>
        <w:pStyle w:val="TextBody"/>
        <w:rPr/>
      </w:pPr>
      <w:r>
        <w:rPr/>
        <w:t>FAUSTINA: Te sentías cerca de la muerte, y sin embargo experimentabas la llegada de la divina misericordia. Eras consciente de que la muerte no arrebata o destruye nada de cuanto bueno hayas hecho. Por eso mismo estabas inundada de una alegría inmensa. Hasta tu corazón estaba enternecido.</w:t>
      </w:r>
    </w:p>
    <w:p>
      <w:pPr>
        <w:pStyle w:val="TextBody"/>
        <w:rPr/>
      </w:pPr>
      <w:r>
        <w:rPr/>
      </w:r>
    </w:p>
    <w:p>
      <w:pPr>
        <w:pStyle w:val="TextBody"/>
        <w:rPr/>
      </w:pPr>
      <w:r>
        <w:rPr/>
      </w:r>
    </w:p>
    <w:p>
      <w:pPr>
        <w:pStyle w:val="TextBody"/>
        <w:rPr/>
      </w:pPr>
      <w:r>
        <w:rPr/>
        <w:t>MIRA: si comparamos la preparación a la muerte de Faustina con la gente normal, hay un abismo. Ella la desea como un encuentro definitivo con el Señor amado, y los demás como un corte en sus planes humanos. ¿Tanto hay que hacer?</w:t>
      </w:r>
    </w:p>
    <w:p>
      <w:pPr>
        <w:pStyle w:val="TextBody"/>
        <w:rPr/>
      </w:pPr>
      <w:r>
        <w:rPr/>
      </w:r>
    </w:p>
    <w:p>
      <w:pPr>
        <w:pStyle w:val="TextBody"/>
        <w:rPr/>
      </w:pPr>
      <w:r>
        <w:rPr/>
        <w:t>4.-(696): “</w:t>
      </w:r>
      <w:r>
        <w:rPr>
          <w:i/>
        </w:rPr>
        <w:t>... Me sometí a la voluntad de Dios y pensaba llegando para mí el día de la muerte, día por día deseado. Tenía la posibilidad de unirme a Cristo doliente en la cruz, no podía rezar de otro modo. Cuando el sufrimiento cedió, comencé  a sudar, pero no podía hacer ningún movimiento, porque volvía el dolor anterior... Pensé: Si después de tales sufrimientos no hay muerte, entonces, ¿qué grandes deben ser los sufrimientos mortales?....</w:t>
      </w:r>
    </w:p>
    <w:p>
      <w:pPr>
        <w:pStyle w:val="TextBody"/>
        <w:rPr>
          <w:i/>
          <w:i/>
        </w:rPr>
      </w:pPr>
      <w:r>
        <w:rPr>
          <w:i/>
        </w:rPr>
      </w:r>
    </w:p>
    <w:p>
      <w:pPr>
        <w:pStyle w:val="TextBody"/>
        <w:rPr/>
      </w:pPr>
      <w:r>
        <w:rPr>
          <w:i/>
        </w:rPr>
        <w:t>FAUSTINA: A</w:t>
      </w:r>
      <w:r>
        <w:rPr/>
        <w:t>unque tus deseos de encontrarte con tu amigo Esposo para siempre son los mejores, no obstante no te ha llegado el día y la hora. Y con tu alma, anhelante, has ofrecido tus sufrimientos por los que padecen más que tú antes de dar el paso definitivo al encuentro con el Señor. Tú lo deseas como el fin amado.</w:t>
      </w:r>
    </w:p>
    <w:p>
      <w:pPr>
        <w:pStyle w:val="TextBody"/>
        <w:rPr/>
      </w:pPr>
      <w:r>
        <w:rPr/>
      </w:r>
    </w:p>
    <w:p>
      <w:pPr>
        <w:pStyle w:val="TextBody"/>
        <w:rPr/>
      </w:pPr>
      <w:r>
        <w:rPr/>
        <w:t>MIRA: La gente, por mal que lo pase, salvo excepciones, está apegada a este terruño y a sus seres queridos. Y no quiere nunca la muerte. ¿Han pensado mucho en tu Pasión, Muerte y Resurrección?..</w:t>
      </w:r>
    </w:p>
    <w:p>
      <w:pPr>
        <w:pStyle w:val="TextBody"/>
        <w:rPr/>
      </w:pPr>
      <w:r>
        <w:rPr/>
      </w:r>
    </w:p>
    <w:p>
      <w:pPr>
        <w:pStyle w:val="TextBody"/>
        <w:rPr/>
      </w:pPr>
      <w:r>
        <w:rPr/>
      </w:r>
    </w:p>
    <w:p>
      <w:pPr>
        <w:pStyle w:val="TextBody"/>
        <w:rPr/>
      </w:pPr>
      <w:r>
        <w:rPr/>
        <w:t>5.- (697): “</w:t>
      </w:r>
      <w:r>
        <w:rPr>
          <w:i/>
        </w:rPr>
        <w:t>... Deseo glorificar tu misericordia infinita en la vida, en la hora de la muerte y en la resurrección y en la eternidad”. Mi alma está llena de  tu misericordia.”</w:t>
      </w:r>
    </w:p>
    <w:p>
      <w:pPr>
        <w:pStyle w:val="TextBody"/>
        <w:rPr>
          <w:i/>
          <w:i/>
        </w:rPr>
      </w:pPr>
      <w:r>
        <w:rPr>
          <w:i/>
        </w:rPr>
      </w:r>
    </w:p>
    <w:p>
      <w:pPr>
        <w:pStyle w:val="TextBody"/>
        <w:rPr/>
      </w:pPr>
      <w:r>
        <w:rPr/>
        <w:t>FAUSTINA:  Tan sumergida estabas en el corazón  de Jesús misericordia que te daba igual vivir que morir por amor a quien te lo ha dado todo. Es un don de Dios no sentir miedo ni espanto ante el momento final. Si tu alma está llena de misericordia, ¿qué vas a temer? Nada. Es el  instante de tu cara a cara  con el amado Esposo.</w:t>
      </w:r>
    </w:p>
    <w:p>
      <w:pPr>
        <w:pStyle w:val="TextBody"/>
        <w:rPr/>
      </w:pPr>
      <w:r>
        <w:rPr/>
      </w:r>
    </w:p>
    <w:p>
      <w:pPr>
        <w:pStyle w:val="TextBody"/>
        <w:rPr/>
      </w:pPr>
      <w:r>
        <w:rPr/>
        <w:t xml:space="preserve">MIRA:  Lo que más le temo es a la muerte, decía un rico. Toda mi vida haciendo dineros y ahora, ¿qué? Eso le dije yo. Ahora, ¿qué? Sólo le quedan las buenas obras. </w:t>
      </w:r>
    </w:p>
    <w:p>
      <w:pPr>
        <w:pStyle w:val="TextBody"/>
        <w:rPr/>
      </w:pPr>
      <w:r>
        <w:rPr/>
      </w:r>
    </w:p>
    <w:p>
      <w:pPr>
        <w:pStyle w:val="TextBody"/>
        <w:rPr/>
      </w:pPr>
      <w:r>
        <w:rPr/>
        <w:t>6—(825): “</w:t>
      </w:r>
      <w:r>
        <w:rPr>
          <w:i/>
        </w:rPr>
        <w:t>Oh día deseado que serás el último de mi vida. Me alegro de este último toque que mi artista divino dé a mi alma... Oh qué gran día en que se confirmará el amor de Dios en mi. Me armo de paciencia  espero su venida”...</w:t>
      </w:r>
    </w:p>
    <w:p>
      <w:pPr>
        <w:pStyle w:val="TextBody"/>
        <w:rPr>
          <w:i/>
          <w:i/>
        </w:rPr>
      </w:pPr>
      <w:r>
        <w:rPr>
          <w:i/>
        </w:rPr>
      </w:r>
    </w:p>
    <w:p>
      <w:pPr>
        <w:pStyle w:val="TextBody"/>
        <w:rPr/>
      </w:pPr>
      <w:r>
        <w:rPr/>
        <w:t>FAUSTINA. La muerte es para la amada el día deseado. Se alegra  de que el divino artista ponga fin a la obra de su vida mortal con el abrazo y la visita última en cuerpo terrenal. Es el día en que se sella el amor de Dios por su criatura amada. Hay que esperarle con paciencia y amor.</w:t>
      </w:r>
    </w:p>
    <w:p>
      <w:pPr>
        <w:pStyle w:val="TextBody"/>
        <w:rPr/>
      </w:pPr>
      <w:r>
        <w:rPr/>
      </w:r>
    </w:p>
    <w:p>
      <w:pPr>
        <w:pStyle w:val="TextBody"/>
        <w:rPr/>
      </w:pPr>
      <w:r>
        <w:rPr/>
        <w:t>MIRA: Ya he vivido o suficiente para amarte. ¿Qué espera de mí? Vivo sin vivir en mí y tan alta vida espero que muero porque no muero.</w:t>
      </w:r>
    </w:p>
    <w:p>
      <w:pPr>
        <w:pStyle w:val="TextBody"/>
        <w:rPr/>
      </w:pPr>
      <w:r>
        <w:rPr/>
      </w:r>
    </w:p>
    <w:p>
      <w:pPr>
        <w:pStyle w:val="TextBody"/>
        <w:rPr/>
      </w:pPr>
      <w:r>
        <w:rPr/>
        <w:t>7.- (854): “</w:t>
      </w:r>
      <w:r>
        <w:rPr>
          <w:i/>
        </w:rPr>
        <w:t>2912-1936. Hoy oí en el alma: Hija mía, vigila, porque llegaré inadvertidamente. Jesús, no quiere decirme la hora que espero con tanto anhelo. Hija mía, para tu bien la conocerás, pero no ahora, vigila. Haz de mí todo lo que te agrade y no vas a cambiar conmigo la hora de la muerte. Yo, tu niña, espero con vivo deseo tu venida”...</w:t>
      </w:r>
    </w:p>
    <w:p>
      <w:pPr>
        <w:pStyle w:val="TextBody"/>
        <w:rPr>
          <w:i/>
          <w:i/>
        </w:rPr>
      </w:pPr>
      <w:r>
        <w:rPr>
          <w:i/>
        </w:rPr>
      </w:r>
    </w:p>
    <w:p>
      <w:pPr>
        <w:pStyle w:val="TextBody"/>
        <w:rPr/>
      </w:pPr>
      <w:r>
        <w:rPr/>
        <w:t>FAUSTINA:  Es una delicia cómo te preparas para la muerte. El Señor juega con  tus deseos para que los purifiques todavía más. Te llamas la niña amada de Dios y sin embargo deseas su venida pero cuando él quiera. ¡Qué unión de almas tan perfecta!</w:t>
      </w:r>
    </w:p>
    <w:p>
      <w:pPr>
        <w:pStyle w:val="TextBody"/>
        <w:rPr/>
      </w:pPr>
      <w:r>
        <w:rPr/>
      </w:r>
    </w:p>
    <w:p>
      <w:pPr>
        <w:pStyle w:val="TextBody"/>
        <w:rPr/>
      </w:pPr>
      <w:r>
        <w:rPr/>
        <w:t>MIRA:  ¿Por qué me toca a mí? Soy joven, me quedan muchas cosas por hacer? ¿Por qué no les toca a los otros que son peores que yo? Son desahogos del alma que piensa que  puede salvar el mundo siendo como es una gota en el océano de la misericordia.</w:t>
      </w:r>
    </w:p>
    <w:p>
      <w:pPr>
        <w:pStyle w:val="TextBody"/>
        <w:rPr/>
      </w:pPr>
      <w:r>
        <w:rPr/>
      </w:r>
    </w:p>
    <w:p>
      <w:pPr>
        <w:pStyle w:val="TextBody"/>
        <w:rPr/>
      </w:pPr>
      <w:r>
        <w:rPr/>
        <w:t>8.- (699): “</w:t>
      </w:r>
      <w:r>
        <w:rPr>
          <w:i/>
        </w:rPr>
        <w:t>¡Cuánto he deseado la muerte! No sé si alguna otra vez en mi vida desearé tanto a Dios! Hubo momentos en los que me desmayaba con él. Oh qué fea es la tierra cuando se conoce a Dios. Debo violentarme para vivir. “</w:t>
      </w:r>
    </w:p>
    <w:p>
      <w:pPr>
        <w:pStyle w:val="TextBody"/>
        <w:rPr>
          <w:i/>
          <w:i/>
        </w:rPr>
      </w:pPr>
      <w:r>
        <w:rPr>
          <w:i/>
        </w:rPr>
      </w:r>
    </w:p>
    <w:p>
      <w:pPr>
        <w:pStyle w:val="TextBody"/>
        <w:rPr/>
      </w:pPr>
      <w:r>
        <w:rPr/>
        <w:t>FAUSTINA:  Es una delicia oír y escribir y pronunciar tus palabras. Deseas la muerte en tu misma juventud. ¡Contradicción aparente! Hasta te desmayas por irte con el Señor. Eres una esposa tan fiel y pura que sólo anhelas la presencia de tu amado Señor. Todo es nada en comparación con él.</w:t>
      </w:r>
    </w:p>
    <w:p>
      <w:pPr>
        <w:pStyle w:val="TextBody"/>
        <w:rPr/>
      </w:pPr>
      <w:r>
        <w:rPr/>
      </w:r>
    </w:p>
    <w:p>
      <w:pPr>
        <w:pStyle w:val="TextBody"/>
        <w:rPr/>
      </w:pPr>
      <w:r>
        <w:rPr/>
        <w:t>MIRA:  Habrá santos  que añoren la muerte. ¡No  saben lo que se pierden con los placeres que hay en la tierra!  ¿Son unos locos o qué? Locos de amor divino.</w:t>
      </w:r>
    </w:p>
    <w:p>
      <w:pPr>
        <w:pStyle w:val="TextBody"/>
        <w:rPr/>
      </w:pPr>
      <w:r>
        <w:rPr/>
      </w:r>
    </w:p>
    <w:p>
      <w:pPr>
        <w:pStyle w:val="TextBody"/>
        <w:rPr>
          <w:i/>
          <w:i/>
        </w:rPr>
      </w:pPr>
      <w:r>
        <w:rPr/>
        <w:t>9.- (1435): “</w:t>
      </w:r>
    </w:p>
    <w:p>
      <w:pPr>
        <w:pStyle w:val="TextBody"/>
        <w:rPr>
          <w:i/>
          <w:i/>
        </w:rPr>
      </w:pPr>
      <w:r>
        <w:rPr>
          <w:i/>
        </w:rPr>
      </w:r>
    </w:p>
    <w:p>
      <w:pPr>
        <w:pStyle w:val="TextBody"/>
        <w:rPr>
          <w:i/>
          <w:i/>
        </w:rPr>
      </w:pPr>
      <w:r>
        <w:rPr>
          <w:i/>
        </w:rPr>
      </w:r>
    </w:p>
    <w:p>
      <w:pPr>
        <w:pStyle w:val="TextBody"/>
        <w:rPr>
          <w:i/>
          <w:i/>
        </w:rPr>
      </w:pPr>
      <w:r>
        <w:rPr>
          <w:i/>
        </w:rPr>
        <w:t>Oh día eterno, día deseado,</w:t>
      </w:r>
    </w:p>
    <w:p>
      <w:pPr>
        <w:pStyle w:val="TextBody"/>
        <w:rPr>
          <w:i/>
          <w:i/>
        </w:rPr>
      </w:pPr>
      <w:r>
        <w:rPr>
          <w:i/>
        </w:rPr>
        <w:t>te espero con anhelo e impaciencia.</w:t>
      </w:r>
    </w:p>
    <w:p>
      <w:pPr>
        <w:pStyle w:val="TextBody"/>
        <w:rPr>
          <w:i/>
          <w:i/>
        </w:rPr>
      </w:pPr>
      <w:r>
        <w:rPr>
          <w:i/>
        </w:rPr>
        <w:t>ya dentro de poco el amor soltará su velo.</w:t>
      </w:r>
    </w:p>
    <w:p>
      <w:pPr>
        <w:pStyle w:val="TextBody"/>
        <w:rPr>
          <w:i/>
          <w:i/>
        </w:rPr>
      </w:pPr>
      <w:r>
        <w:rPr>
          <w:i/>
        </w:rPr>
        <w:t>Y tú te volverás mi salvación”...</w:t>
      </w:r>
    </w:p>
    <w:p>
      <w:pPr>
        <w:pStyle w:val="TextBody"/>
        <w:rPr>
          <w:i/>
          <w:i/>
        </w:rPr>
      </w:pPr>
      <w:r>
        <w:rPr>
          <w:i/>
        </w:rPr>
      </w:r>
    </w:p>
    <w:p>
      <w:pPr>
        <w:pStyle w:val="TextBody"/>
        <w:rPr/>
      </w:pPr>
      <w:r>
        <w:rPr/>
        <w:t>FAUSTINA: De nuevo pones el acento poético en el día en que esperas a tu esposo para uniros con  fidelidad en el amor puro que os tenéis. Son pocos instantes los que faltan para sentiros plenamente felices. Ya n habrá velos. Todo absoluta claridad.</w:t>
      </w:r>
    </w:p>
    <w:p>
      <w:pPr>
        <w:pStyle w:val="TextBody"/>
        <w:rPr/>
      </w:pPr>
      <w:r>
        <w:rPr/>
      </w:r>
    </w:p>
    <w:p>
      <w:pPr>
        <w:pStyle w:val="TextBody"/>
        <w:rPr/>
      </w:pPr>
      <w:r>
        <w:rPr/>
        <w:t>MIRA:  Como el novio desea a la novia o viceversa en la noche de bodas, así Faustina anhela a su amado y espiritual Esposo. Es todo lenguaje místico, incomprensible para almas poco finas.</w:t>
      </w:r>
    </w:p>
    <w:p>
      <w:pPr>
        <w:pStyle w:val="TextBody"/>
        <w:rPr/>
      </w:pPr>
      <w:r>
        <w:rPr/>
      </w:r>
    </w:p>
    <w:p>
      <w:pPr>
        <w:pStyle w:val="TextBody"/>
        <w:rPr/>
      </w:pPr>
      <w:r>
        <w:rPr/>
      </w:r>
    </w:p>
    <w:p>
      <w:pPr>
        <w:pStyle w:val="TextBody"/>
        <w:rPr/>
      </w:pPr>
      <w:r>
        <w:rPr/>
        <w:t>10.-(1435): “</w:t>
      </w:r>
    </w:p>
    <w:p>
      <w:pPr>
        <w:pStyle w:val="TextBody"/>
        <w:rPr>
          <w:i/>
          <w:i/>
        </w:rPr>
      </w:pPr>
      <w:r>
        <w:rPr>
          <w:i/>
        </w:rPr>
        <w:t xml:space="preserve"> </w:t>
      </w:r>
      <w:r>
        <w:rPr>
          <w:i/>
        </w:rPr>
        <w:t>Cumplo cada acción de cara a la muerte,</w:t>
      </w:r>
    </w:p>
    <w:p>
      <w:pPr>
        <w:pStyle w:val="TextBody"/>
        <w:rPr>
          <w:i/>
          <w:i/>
        </w:rPr>
      </w:pPr>
      <w:r>
        <w:rPr>
          <w:i/>
        </w:rPr>
        <w:t>la realizo ahora tal como deseo verla en mi última hora.</w:t>
      </w:r>
    </w:p>
    <w:p>
      <w:pPr>
        <w:pStyle w:val="TextBody"/>
        <w:rPr>
          <w:i/>
          <w:i/>
        </w:rPr>
      </w:pPr>
      <w:r>
        <w:rPr>
          <w:i/>
        </w:rPr>
        <w:t>Aunque la vida pase rápido como el viento</w:t>
      </w:r>
    </w:p>
    <w:p>
      <w:pPr>
        <w:pStyle w:val="TextBody"/>
        <w:rPr>
          <w:i/>
          <w:i/>
        </w:rPr>
      </w:pPr>
      <w:r>
        <w:rPr>
          <w:i/>
        </w:rPr>
        <w:t>ninguna acción emprendida por Dios se perderá”...</w:t>
      </w:r>
    </w:p>
    <w:p>
      <w:pPr>
        <w:pStyle w:val="TextBody"/>
        <w:rPr>
          <w:i/>
          <w:i/>
        </w:rPr>
      </w:pPr>
      <w:r>
        <w:rPr>
          <w:i/>
        </w:rPr>
      </w:r>
    </w:p>
    <w:p>
      <w:pPr>
        <w:pStyle w:val="TextBody"/>
        <w:rPr/>
      </w:pPr>
      <w:r>
        <w:rPr>
          <w:i/>
        </w:rPr>
        <w:t xml:space="preserve">FAUSTINA: </w:t>
      </w:r>
      <w:r>
        <w:rPr/>
        <w:t xml:space="preserve"> Estoy realmente alucinado por tu actitud ante la muerte. La ves tan natural como el mismo viento. Cada acción es un paso a la muerte, y nada de lo que se haya hecho de bueno desaparecerá. Eres una alma de  Dios. Me voy dando cuenta en esos encuentros contigo a través de tu Diario.</w:t>
      </w:r>
    </w:p>
    <w:p>
      <w:pPr>
        <w:pStyle w:val="TextBody"/>
        <w:rPr/>
      </w:pPr>
      <w:r>
        <w:rPr/>
      </w:r>
    </w:p>
    <w:p>
      <w:pPr>
        <w:pStyle w:val="TextBody"/>
        <w:rPr/>
      </w:pPr>
      <w:r>
        <w:rPr/>
        <w:t>MIRA: Haz cada acción  de tu vida como si fuera la última. Ya verás cómo no hay aburrimiento y sí mucha alabanza y gloria a Dios.</w:t>
      </w:r>
    </w:p>
    <w:p>
      <w:pPr>
        <w:pStyle w:val="TextBody"/>
        <w:rPr/>
      </w:pPr>
      <w:r>
        <w:rPr/>
      </w:r>
    </w:p>
    <w:p>
      <w:pPr>
        <w:pStyle w:val="TextBody"/>
        <w:rPr/>
      </w:pPr>
      <w:r>
        <w:rPr/>
        <w:t>11.- (1573): “</w:t>
      </w:r>
      <w:r>
        <w:rPr>
          <w:i/>
        </w:rPr>
        <w:t>...Oh muerte, mensajera de Dios, ¿cuándo me anunciarás este deseado momento que me unirá a mi Dios por la eternidad?”</w:t>
      </w:r>
    </w:p>
    <w:p>
      <w:pPr>
        <w:pStyle w:val="TextBody"/>
        <w:rPr>
          <w:i/>
          <w:i/>
        </w:rPr>
      </w:pPr>
      <w:r>
        <w:rPr>
          <w:i/>
        </w:rPr>
      </w:r>
    </w:p>
    <w:p>
      <w:pPr>
        <w:pStyle w:val="TextBody"/>
        <w:rPr/>
      </w:pPr>
      <w:r>
        <w:rPr/>
        <w:t>FAUSTINA: Me encanta que le llames a la muerte mensajera de Dios. De esta forma, no se la ve como una mala noticia sino  como algo  amado y querido por Dios para los que le aman. Se te nota que deseas cuanto antes el encuentro con tu Esposo divino.</w:t>
      </w:r>
    </w:p>
    <w:p>
      <w:pPr>
        <w:pStyle w:val="TextBody"/>
        <w:rPr/>
      </w:pPr>
      <w:r>
        <w:rPr/>
      </w:r>
    </w:p>
    <w:p>
      <w:pPr>
        <w:pStyle w:val="TextBody"/>
        <w:rPr/>
      </w:pPr>
      <w:r>
        <w:rPr/>
        <w:t>MIRA: No quiero morir nunca, decía un anciano terrateniente. No habrá nadie que lleve la dirección de este negocio. ¿No? Sí, hombre, nadie es indispensable.</w:t>
      </w:r>
    </w:p>
    <w:p>
      <w:pPr>
        <w:pStyle w:val="TextBody"/>
        <w:rPr/>
      </w:pPr>
      <w:r>
        <w:rPr/>
      </w:r>
    </w:p>
    <w:p>
      <w:pPr>
        <w:pStyle w:val="TextBody"/>
        <w:rPr/>
      </w:pPr>
      <w:r>
        <w:rPr/>
      </w:r>
    </w:p>
    <w:p>
      <w:pPr>
        <w:pStyle w:val="Heading1"/>
        <w:ind w:left="708" w:firstLine="708"/>
        <w:rPr/>
      </w:pPr>
      <w:r>
        <w:rPr/>
        <w:t>LETANÍ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APÍTULO XXVI</w:t>
      </w:r>
    </w:p>
    <w:p>
      <w:pPr>
        <w:pStyle w:val="Normal"/>
        <w:jc w:val="both"/>
        <w:rPr>
          <w:lang w:val="es-ES_tradnl"/>
        </w:rPr>
      </w:pPr>
      <w:r>
        <w:rPr>
          <w:lang w:val="es-ES_tradnl"/>
        </w:rPr>
      </w:r>
    </w:p>
    <w:p>
      <w:pPr>
        <w:pStyle w:val="Normal"/>
        <w:numPr>
          <w:ilvl w:val="0"/>
          <w:numId w:val="8"/>
        </w:numPr>
        <w:jc w:val="both"/>
        <w:rPr/>
      </w:pPr>
      <w:r>
        <w:rPr>
          <w:b w:val="false"/>
          <w:lang w:val="es-ES_tradnl"/>
        </w:rPr>
        <w:t>(949): “</w:t>
      </w:r>
      <w:r>
        <w:rPr>
          <w:b w:val="false"/>
          <w:i/>
          <w:lang w:val="es-ES_tradnl"/>
        </w:rPr>
        <w:t>El Amor de Dios es la flor y l Misericordia es el fruto.</w:t>
      </w:r>
    </w:p>
    <w:p>
      <w:pPr>
        <w:pStyle w:val="Normal"/>
        <w:jc w:val="both"/>
        <w:rPr>
          <w:b w:val="false"/>
          <w:b w:val="false"/>
          <w:lang w:val="es-ES_tradnl"/>
        </w:rPr>
      </w:pPr>
      <w:r>
        <w:rPr>
          <w:b w:val="false"/>
          <w:lang w:val="es-ES_tradnl"/>
        </w:rPr>
        <w:t>Que el alma que duda lea estas consideraciones sobre la Divina Misericordia y se haga confiada 8287).</w:t>
      </w:r>
    </w:p>
    <w:p>
      <w:pPr>
        <w:pStyle w:val="TextBody"/>
        <w:rPr/>
      </w:pPr>
      <w:r>
        <w:rPr/>
        <w:t>Misericordia Divina, que brota del seno del Padre, en ti confío.</w:t>
      </w:r>
    </w:p>
    <w:p>
      <w:pPr>
        <w:pStyle w:val="Normal"/>
        <w:jc w:val="both"/>
        <w:rPr>
          <w:b w:val="false"/>
          <w:b w:val="false"/>
          <w:i/>
          <w:i/>
          <w:lang w:val="es-ES_tradnl"/>
        </w:rPr>
      </w:pPr>
      <w:r>
        <w:rPr>
          <w:b w:val="false"/>
          <w:i/>
          <w:lang w:val="es-ES_tradnl"/>
        </w:rPr>
        <w:t>Misericordia  Divina, supremo atributo de Dios, en ti confío.</w:t>
      </w:r>
    </w:p>
    <w:p>
      <w:pPr>
        <w:pStyle w:val="Normal"/>
        <w:jc w:val="both"/>
        <w:rPr>
          <w:b w:val="false"/>
          <w:b w:val="false"/>
          <w:i/>
          <w:i/>
          <w:lang w:val="es-ES_tradnl"/>
        </w:rPr>
      </w:pPr>
      <w:r>
        <w:rPr>
          <w:b w:val="false"/>
          <w:i/>
          <w:lang w:val="es-ES_tradnl"/>
        </w:rPr>
        <w:t xml:space="preserve"> </w:t>
      </w:r>
      <w:r>
        <w:rPr>
          <w:b w:val="false"/>
          <w:i/>
          <w:lang w:val="es-ES_tradnl"/>
        </w:rPr>
        <w:t>Misericordia Divina, misterio incomprensible, en ti confío.</w:t>
      </w:r>
    </w:p>
    <w:p>
      <w:pPr>
        <w:pStyle w:val="Normal"/>
        <w:jc w:val="both"/>
        <w:rPr>
          <w:b w:val="false"/>
          <w:b w:val="false"/>
          <w:i/>
          <w:i/>
          <w:lang w:val="es-ES_tradnl"/>
        </w:rPr>
      </w:pPr>
      <w:r>
        <w:rPr>
          <w:b w:val="false"/>
          <w:i/>
          <w:lang w:val="es-ES_tradnl"/>
        </w:rPr>
        <w:t xml:space="preserve"> </w:t>
      </w:r>
      <w:r>
        <w:rPr>
          <w:b w:val="false"/>
          <w:i/>
          <w:lang w:val="es-ES_tradnl"/>
        </w:rPr>
        <w:t>Misericordia divina, fuente que brota del misterio  de la Santísima Trinidad, en ti confío.</w:t>
      </w:r>
    </w:p>
    <w:p>
      <w:pPr>
        <w:pStyle w:val="Normal"/>
        <w:jc w:val="both"/>
        <w:rPr>
          <w:b w:val="false"/>
          <w:b w:val="false"/>
          <w:i/>
          <w:i/>
          <w:lang w:val="es-ES_tradnl"/>
        </w:rPr>
      </w:pPr>
      <w:r>
        <w:rPr>
          <w:b w:val="false"/>
          <w:i/>
          <w:lang w:val="es-ES_tradnl"/>
        </w:rPr>
        <w:t xml:space="preserve"> </w:t>
      </w:r>
      <w:r>
        <w:rPr>
          <w:b w:val="false"/>
          <w:i/>
          <w:lang w:val="es-ES_tradnl"/>
        </w:rPr>
        <w:t>Misericordia divina, insondable para todo entendimiento humano y angélico, en ti confío.</w:t>
      </w:r>
    </w:p>
    <w:p>
      <w:pPr>
        <w:pStyle w:val="Normal"/>
        <w:jc w:val="both"/>
        <w:rPr>
          <w:b w:val="false"/>
          <w:b w:val="false"/>
          <w:i/>
          <w:i/>
          <w:lang w:val="es-ES_tradnl"/>
        </w:rPr>
      </w:pPr>
      <w:r>
        <w:rPr>
          <w:b w:val="false"/>
          <w:i/>
          <w:lang w:val="es-ES_tradnl"/>
        </w:rPr>
        <w:t>Misericordia Divina, de donde brotan toda vida y felicidad, en ti confío.</w:t>
      </w:r>
    </w:p>
    <w:p>
      <w:pPr>
        <w:pStyle w:val="Normal"/>
        <w:jc w:val="both"/>
        <w:rPr>
          <w:b w:val="false"/>
          <w:b w:val="false"/>
          <w:i/>
          <w:i/>
          <w:lang w:val="es-ES_tradnl"/>
        </w:rPr>
      </w:pPr>
      <w:r>
        <w:rPr>
          <w:b w:val="false"/>
          <w:i/>
          <w:lang w:val="es-ES_tradnl"/>
        </w:rPr>
        <w:t>Misericordia Divina, más sublime que los cielos.</w:t>
      </w:r>
    </w:p>
    <w:p>
      <w:pPr>
        <w:pStyle w:val="Normal"/>
        <w:jc w:val="both"/>
        <w:rPr>
          <w:b w:val="false"/>
          <w:b w:val="false"/>
          <w:i/>
          <w:i/>
          <w:lang w:val="es-ES_tradnl"/>
        </w:rPr>
      </w:pPr>
      <w:r>
        <w:rPr>
          <w:b w:val="false"/>
          <w:i/>
          <w:lang w:val="es-ES_tradnl"/>
        </w:rPr>
        <w:t>Misericordia Divina, fuente milagros y maravillas.</w:t>
      </w:r>
    </w:p>
    <w:p>
      <w:pPr>
        <w:pStyle w:val="Normal"/>
        <w:jc w:val="both"/>
        <w:rPr>
          <w:b w:val="false"/>
          <w:b w:val="false"/>
          <w:i/>
          <w:i/>
          <w:lang w:val="es-ES_tradnl"/>
        </w:rPr>
      </w:pPr>
      <w:r>
        <w:rPr>
          <w:b w:val="false"/>
          <w:i/>
          <w:lang w:val="es-ES_tradnl"/>
        </w:rPr>
        <w:t>Misericordia Divina, que abarca todo el universo.</w:t>
      </w:r>
    </w:p>
    <w:p>
      <w:pPr>
        <w:pStyle w:val="Normal"/>
        <w:jc w:val="both"/>
        <w:rPr>
          <w:b w:val="false"/>
          <w:b w:val="false"/>
          <w:i/>
          <w:i/>
          <w:lang w:val="es-ES_tradnl"/>
        </w:rPr>
      </w:pPr>
      <w:r>
        <w:rPr>
          <w:b w:val="false"/>
          <w:i/>
          <w:lang w:val="es-ES_tradnl"/>
        </w:rPr>
        <w:t>Misericordia Divina, que baja al mundo  en la Persona del Verbo Encarnado</w:t>
      </w:r>
    </w:p>
    <w:p>
      <w:pPr>
        <w:pStyle w:val="Normal"/>
        <w:jc w:val="both"/>
        <w:rPr>
          <w:b w:val="false"/>
          <w:b w:val="false"/>
          <w:i/>
          <w:i/>
          <w:lang w:val="es-ES_tradnl"/>
        </w:rPr>
      </w:pPr>
      <w:r>
        <w:rPr>
          <w:b w:val="false"/>
          <w:i/>
          <w:lang w:val="es-ES_tradnl"/>
        </w:rPr>
        <w:t>(296) Misericordia divina, que manó de la herida abierta del Corazón de Jesús.</w:t>
      </w:r>
    </w:p>
    <w:p>
      <w:pPr>
        <w:pStyle w:val="Normal"/>
        <w:jc w:val="both"/>
        <w:rPr>
          <w:b w:val="false"/>
          <w:b w:val="false"/>
          <w:i/>
          <w:i/>
          <w:lang w:val="es-ES_tradnl"/>
        </w:rPr>
      </w:pPr>
      <w:r>
        <w:rPr>
          <w:b w:val="false"/>
          <w:i/>
          <w:lang w:val="es-ES_tradnl"/>
        </w:rPr>
        <w:t>Misericordia Divina encerrada en el Corazón de Jesús para nosotros y especialmente para los pecadores.</w:t>
      </w:r>
    </w:p>
    <w:p>
      <w:pPr>
        <w:pStyle w:val="Normal"/>
        <w:jc w:val="both"/>
        <w:rPr>
          <w:b w:val="false"/>
          <w:b w:val="false"/>
          <w:i/>
          <w:i/>
          <w:lang w:val="es-ES_tradnl"/>
        </w:rPr>
      </w:pPr>
      <w:r>
        <w:rPr>
          <w:b w:val="false"/>
          <w:i/>
          <w:lang w:val="es-ES_tradnl"/>
        </w:rPr>
        <w:t>Misericordia Divina, impenetrable en la institución de la Sagrada Hostia</w:t>
      </w:r>
    </w:p>
    <w:p>
      <w:pPr>
        <w:pStyle w:val="Normal"/>
        <w:jc w:val="both"/>
        <w:rPr>
          <w:b w:val="false"/>
          <w:b w:val="false"/>
          <w:i/>
          <w:i/>
          <w:lang w:val="es-ES_tradnl"/>
        </w:rPr>
      </w:pPr>
      <w:r>
        <w:rPr>
          <w:b w:val="false"/>
          <w:i/>
          <w:lang w:val="es-ES_tradnl"/>
        </w:rPr>
        <w:t>Misericordia Divina, en la institución de la Santa Iglesia</w:t>
      </w:r>
    </w:p>
    <w:p>
      <w:pPr>
        <w:pStyle w:val="Normal"/>
        <w:jc w:val="both"/>
        <w:rPr>
          <w:b w:val="false"/>
          <w:b w:val="false"/>
          <w:i/>
          <w:i/>
          <w:lang w:val="es-ES_tradnl"/>
        </w:rPr>
      </w:pPr>
      <w:r>
        <w:rPr>
          <w:b w:val="false"/>
          <w:i/>
          <w:lang w:val="es-ES_tradnl"/>
        </w:rPr>
        <w:t>Misericordia Divina, en el sacramento del Santo Bautismo</w:t>
      </w:r>
    </w:p>
    <w:p>
      <w:pPr>
        <w:pStyle w:val="Normal"/>
        <w:jc w:val="both"/>
        <w:rPr>
          <w:b w:val="false"/>
          <w:b w:val="false"/>
          <w:i/>
          <w:i/>
          <w:lang w:val="es-ES_tradnl"/>
        </w:rPr>
      </w:pPr>
      <w:r>
        <w:rPr>
          <w:b w:val="false"/>
          <w:i/>
          <w:lang w:val="es-ES_tradnl"/>
        </w:rPr>
        <w:t>Misericordia divina, en nuestra justificación por Jesucristo</w:t>
      </w:r>
    </w:p>
    <w:p>
      <w:pPr>
        <w:pStyle w:val="Normal"/>
        <w:jc w:val="both"/>
        <w:rPr>
          <w:b w:val="false"/>
          <w:b w:val="false"/>
          <w:i/>
          <w:i/>
          <w:lang w:val="es-ES_tradnl"/>
        </w:rPr>
      </w:pPr>
      <w:r>
        <w:rPr>
          <w:b w:val="false"/>
          <w:i/>
          <w:lang w:val="es-ES_tradnl"/>
        </w:rPr>
        <w:t>Misericordia Divina, que nos acompaña durante toda la vida</w:t>
      </w:r>
    </w:p>
    <w:p>
      <w:pPr>
        <w:pStyle w:val="Normal"/>
        <w:jc w:val="both"/>
        <w:rPr>
          <w:b w:val="false"/>
          <w:b w:val="false"/>
          <w:i/>
          <w:i/>
          <w:lang w:val="es-ES_tradnl"/>
        </w:rPr>
      </w:pPr>
      <w:r>
        <w:rPr>
          <w:b w:val="false"/>
          <w:i/>
          <w:lang w:val="es-ES_tradnl"/>
        </w:rPr>
        <w:t>Misericordia Divina, que nos abraza especialmente a la hora de la muerte</w:t>
      </w:r>
    </w:p>
    <w:p>
      <w:pPr>
        <w:pStyle w:val="Normal"/>
        <w:jc w:val="both"/>
        <w:rPr>
          <w:b w:val="false"/>
          <w:b w:val="false"/>
          <w:i/>
          <w:i/>
          <w:lang w:val="es-ES_tradnl"/>
        </w:rPr>
      </w:pPr>
      <w:r>
        <w:rPr>
          <w:b w:val="false"/>
          <w:i/>
          <w:lang w:val="es-ES_tradnl"/>
        </w:rPr>
        <w:t>Misericordia Divina, que nos otorga la vida inmortal.</w:t>
      </w:r>
    </w:p>
    <w:p>
      <w:pPr>
        <w:pStyle w:val="Normal"/>
        <w:jc w:val="both"/>
        <w:rPr>
          <w:b w:val="false"/>
          <w:b w:val="false"/>
          <w:i/>
          <w:i/>
          <w:lang w:val="es-ES_tradnl"/>
        </w:rPr>
      </w:pPr>
      <w:r>
        <w:rPr>
          <w:b w:val="false"/>
          <w:i/>
          <w:lang w:val="es-ES_tradnl"/>
        </w:rPr>
        <w:t>Misericordia Divina que nos acompaña en cada momento de nuestra vida</w:t>
      </w:r>
    </w:p>
    <w:p>
      <w:pPr>
        <w:pStyle w:val="Normal"/>
        <w:jc w:val="both"/>
        <w:rPr>
          <w:b w:val="false"/>
          <w:b w:val="false"/>
          <w:i/>
          <w:i/>
          <w:lang w:val="es-ES_tradnl"/>
        </w:rPr>
      </w:pPr>
      <w:r>
        <w:rPr>
          <w:b w:val="false"/>
          <w:i/>
          <w:lang w:val="es-ES_tradnl"/>
        </w:rPr>
        <w:t>Misericordia Divina, que nos protege del fuego infernal</w:t>
      </w:r>
    </w:p>
    <w:p>
      <w:pPr>
        <w:pStyle w:val="Normal"/>
        <w:jc w:val="both"/>
        <w:rPr>
          <w:b w:val="false"/>
          <w:b w:val="false"/>
          <w:i/>
          <w:i/>
          <w:lang w:val="es-ES_tradnl"/>
        </w:rPr>
      </w:pPr>
      <w:r>
        <w:rPr>
          <w:b w:val="false"/>
          <w:i/>
          <w:lang w:val="es-ES_tradnl"/>
        </w:rPr>
        <w:t>Misericordia Divina, en la conversión de los pecadores empedernidos</w:t>
      </w:r>
    </w:p>
    <w:p>
      <w:pPr>
        <w:pStyle w:val="Normal"/>
        <w:jc w:val="both"/>
        <w:rPr>
          <w:b w:val="false"/>
          <w:b w:val="false"/>
          <w:i/>
          <w:i/>
          <w:lang w:val="es-ES_tradnl"/>
        </w:rPr>
      </w:pPr>
      <w:r>
        <w:rPr>
          <w:b w:val="false"/>
          <w:i/>
          <w:lang w:val="es-ES_tradnl"/>
        </w:rPr>
        <w:t>Misericordia Divina, asombro de los ángeles, incomprensible para los santos</w:t>
      </w:r>
    </w:p>
    <w:p>
      <w:pPr>
        <w:pStyle w:val="Normal"/>
        <w:jc w:val="both"/>
        <w:rPr>
          <w:b w:val="false"/>
          <w:b w:val="false"/>
          <w:i/>
          <w:i/>
          <w:lang w:val="es-ES_tradnl"/>
        </w:rPr>
      </w:pPr>
      <w:r>
        <w:rPr>
          <w:b w:val="false"/>
          <w:i/>
          <w:lang w:val="es-ES_tradnl"/>
        </w:rPr>
        <w:t>Misericordia divina, insondable en todos los misterios de Dios</w:t>
      </w:r>
    </w:p>
    <w:p>
      <w:pPr>
        <w:pStyle w:val="Normal"/>
        <w:jc w:val="both"/>
        <w:rPr>
          <w:b w:val="false"/>
          <w:b w:val="false"/>
          <w:i/>
          <w:i/>
          <w:lang w:val="es-ES_tradnl"/>
        </w:rPr>
      </w:pPr>
      <w:r>
        <w:rPr>
          <w:b w:val="false"/>
          <w:i/>
          <w:lang w:val="es-ES_tradnl"/>
        </w:rPr>
        <w:t>Misericordia divina, que nos rescata de toda miseria</w:t>
      </w:r>
    </w:p>
    <w:p>
      <w:pPr>
        <w:pStyle w:val="Normal"/>
        <w:jc w:val="both"/>
        <w:rPr>
          <w:b w:val="false"/>
          <w:b w:val="false"/>
          <w:i/>
          <w:i/>
          <w:lang w:val="es-ES_tradnl"/>
        </w:rPr>
      </w:pPr>
      <w:r>
        <w:rPr>
          <w:b w:val="false"/>
          <w:i/>
          <w:lang w:val="es-ES_tradnl"/>
        </w:rPr>
        <w:t>Misericordia divina, fuente de nuestra felicidad y deleite</w:t>
      </w:r>
    </w:p>
    <w:p>
      <w:pPr>
        <w:pStyle w:val="Normal"/>
        <w:jc w:val="both"/>
        <w:rPr>
          <w:b w:val="false"/>
          <w:b w:val="false"/>
          <w:i/>
          <w:i/>
          <w:lang w:val="es-ES_tradnl"/>
        </w:rPr>
      </w:pPr>
      <w:r>
        <w:rPr>
          <w:b w:val="false"/>
          <w:i/>
          <w:lang w:val="es-ES_tradnl"/>
        </w:rPr>
        <w:t>Misericordia divina, que de la nada nos llamó a la existencia</w:t>
      </w:r>
    </w:p>
    <w:p>
      <w:pPr>
        <w:pStyle w:val="Normal"/>
        <w:jc w:val="both"/>
        <w:rPr>
          <w:b w:val="false"/>
          <w:b w:val="false"/>
          <w:i/>
          <w:i/>
          <w:lang w:val="es-ES_tradnl"/>
        </w:rPr>
      </w:pPr>
      <w:r>
        <w:rPr>
          <w:b w:val="false"/>
          <w:i/>
          <w:lang w:val="es-ES_tradnl"/>
        </w:rPr>
        <w:t>Misericordia Divina, que abarca todas las obras de sus manos</w:t>
      </w:r>
    </w:p>
    <w:p>
      <w:pPr>
        <w:pStyle w:val="Normal"/>
        <w:jc w:val="both"/>
        <w:rPr>
          <w:b w:val="false"/>
          <w:b w:val="false"/>
          <w:i/>
          <w:i/>
          <w:lang w:val="es-ES_tradnl"/>
        </w:rPr>
      </w:pPr>
      <w:r>
        <w:rPr>
          <w:b w:val="false"/>
          <w:i/>
          <w:lang w:val="es-ES_tradnl"/>
        </w:rPr>
        <w:t>Misericordia divina, corona de todas las obras de Dios</w:t>
      </w:r>
    </w:p>
    <w:p>
      <w:pPr>
        <w:pStyle w:val="Normal"/>
        <w:jc w:val="both"/>
        <w:rPr>
          <w:b w:val="false"/>
          <w:b w:val="false"/>
          <w:i/>
          <w:i/>
          <w:lang w:val="es-ES_tradnl"/>
        </w:rPr>
      </w:pPr>
      <w:r>
        <w:rPr>
          <w:b w:val="false"/>
          <w:i/>
          <w:lang w:val="es-ES_tradnl"/>
        </w:rPr>
        <w:t>(297) Misericordia divina, en la que estamos todos sumergidos</w:t>
      </w:r>
    </w:p>
    <w:p>
      <w:pPr>
        <w:pStyle w:val="Normal"/>
        <w:jc w:val="both"/>
        <w:rPr>
          <w:b w:val="false"/>
          <w:b w:val="false"/>
          <w:i/>
          <w:i/>
          <w:lang w:val="es-ES_tradnl"/>
        </w:rPr>
      </w:pPr>
      <w:r>
        <w:rPr>
          <w:b w:val="false"/>
          <w:i/>
          <w:lang w:val="es-ES_tradnl"/>
        </w:rPr>
        <w:t>Misericordia Divina, dulce consuelo para los corazones angustiados</w:t>
      </w:r>
    </w:p>
    <w:p>
      <w:pPr>
        <w:pStyle w:val="Normal"/>
        <w:jc w:val="both"/>
        <w:rPr>
          <w:b w:val="false"/>
          <w:b w:val="false"/>
          <w:i/>
          <w:i/>
          <w:lang w:val="es-ES_tradnl"/>
        </w:rPr>
      </w:pPr>
      <w:r>
        <w:rPr>
          <w:b w:val="false"/>
          <w:i/>
          <w:lang w:val="es-ES_tradnl"/>
        </w:rPr>
        <w:t>Misericordia Divina, única esperanza de las almas desesperadas</w:t>
      </w:r>
    </w:p>
    <w:p>
      <w:pPr>
        <w:pStyle w:val="Normal"/>
        <w:jc w:val="both"/>
        <w:rPr>
          <w:b w:val="false"/>
          <w:b w:val="false"/>
          <w:i/>
          <w:i/>
          <w:lang w:val="es-ES_tradnl"/>
        </w:rPr>
      </w:pPr>
      <w:r>
        <w:rPr>
          <w:b w:val="false"/>
          <w:i/>
          <w:lang w:val="es-ES_tradnl"/>
        </w:rPr>
        <w:t>Misericordia divina, remanso de corazones, paz ante el temor</w:t>
      </w:r>
    </w:p>
    <w:p>
      <w:pPr>
        <w:pStyle w:val="Normal"/>
        <w:jc w:val="both"/>
        <w:rPr>
          <w:b w:val="false"/>
          <w:b w:val="false"/>
          <w:i/>
          <w:i/>
          <w:lang w:val="es-ES_tradnl"/>
        </w:rPr>
      </w:pPr>
      <w:r>
        <w:rPr>
          <w:b w:val="false"/>
          <w:i/>
          <w:lang w:val="es-ES_tradnl"/>
        </w:rPr>
        <w:t>Misericordia Divina, gozo y éxtasis de las almas santas</w:t>
      </w:r>
    </w:p>
    <w:p>
      <w:pPr>
        <w:pStyle w:val="Normal"/>
        <w:jc w:val="both"/>
        <w:rPr>
          <w:b w:val="false"/>
          <w:b w:val="false"/>
          <w:i/>
          <w:i/>
          <w:lang w:val="es-ES_tradnl"/>
        </w:rPr>
      </w:pPr>
      <w:r>
        <w:rPr>
          <w:b w:val="false"/>
          <w:i/>
          <w:lang w:val="es-ES_tradnl"/>
        </w:rPr>
        <w:t>Misericordia divina, que infunde esperanza, perdida ya toda esperanza”.</w:t>
      </w:r>
    </w:p>
    <w:p>
      <w:pPr>
        <w:pStyle w:val="Normal"/>
        <w:jc w:val="both"/>
        <w:rPr>
          <w:b w:val="false"/>
          <w:b w:val="false"/>
          <w:i/>
          <w:i/>
          <w:lang w:val="es-ES_tradnl"/>
        </w:rPr>
      </w:pPr>
      <w:r>
        <w:rPr>
          <w:b w:val="false"/>
          <w:i/>
          <w:lang w:val="es-ES_tradnl"/>
        </w:rPr>
      </w:r>
    </w:p>
    <w:p>
      <w:pPr>
        <w:pStyle w:val="Textoindependiente2"/>
        <w:rPr/>
      </w:pPr>
      <w:r>
        <w:rPr/>
        <w:t>FAUSTINA: Me han encantado las Letanías de la Misericordia Divina. Las veo como una síntesis del amor que Dios ha depositado en tu amante corazón. Al ir recitándolas con el pensamiento y el alma en Dios, la palabra Misericordia se clava en nuestro interior como una espada de amor que no nos hiere sino que nos alienta a vivir la felicidad.</w:t>
      </w:r>
    </w:p>
    <w:p>
      <w:pPr>
        <w:pStyle w:val="Textoindependiente2"/>
        <w:rPr/>
      </w:pPr>
      <w:r>
        <w:rPr/>
      </w:r>
    </w:p>
    <w:p>
      <w:pPr>
        <w:pStyle w:val="Textoindependiente2"/>
        <w:rPr/>
      </w:pPr>
      <w:r>
        <w:rPr/>
        <w:t>MIRA: Es fácil llevarlas en el bolso o en la cartera. Y en los momentos de viaje, en el autobús... leerlas y meditarlas.  Nos sentiremos sumergidos en la Misericordia divina. ¡Falta nos hace!</w:t>
      </w:r>
    </w:p>
    <w:p>
      <w:pPr>
        <w:pStyle w:val="Normal"/>
        <w:jc w:val="both"/>
        <w:rPr>
          <w:b w:val="false"/>
          <w:b w:val="false"/>
          <w:i/>
          <w:i/>
          <w:lang w:val="es-ES_tradnl"/>
        </w:rPr>
      </w:pPr>
      <w:r>
        <w:rPr>
          <w:b w:val="false"/>
          <w:i/>
          <w:lang w:val="es-ES_tradnl"/>
        </w:rPr>
      </w:r>
    </w:p>
    <w:p>
      <w:pPr>
        <w:pStyle w:val="TextBody"/>
        <w:rPr>
          <w:b w:val="false"/>
          <w:b w:val="false"/>
          <w:i/>
          <w:i/>
          <w:lang w:val="es-ES_tradnl"/>
        </w:rPr>
      </w:pPr>
      <w:r>
        <w:rPr>
          <w:b w:val="false"/>
          <w:i/>
          <w:lang w:val="es-ES_tradnl"/>
        </w:rPr>
      </w:r>
    </w:p>
    <w:p>
      <w:pPr>
        <w:pStyle w:val="Heading1"/>
        <w:rPr/>
      </w:pPr>
      <w:r>
        <w:rPr/>
        <w:t>EXAMEN DE CONCIENCI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CAPÍTULO XXVI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65): “</w:t>
      </w:r>
      <w:r>
        <w:rPr>
          <w:b w:val="false"/>
          <w:i/>
          <w:lang w:val="es-ES_tradnl"/>
        </w:rPr>
        <w:t>En el noviciado, me enviaron a la cocina. El trabajo de las patatas me resultaba difícil porque no tenía fuerzas. Durante el examen de conciencia de mediodía me quejé al Señor por mi falta de fuerzas. Oí estas palabras: A partir de hoy te resultará muy fácil. Aumentaré tus fuerzas. De noche hice la prueba y me salió bien. Pero cuando  quité la tapadera de la olla, en lugar patatas, vi ramilletes de rosas rojas, tan bellas que es  difícil describirlas. N entendía nada, pero oí esta voz: Tu pesado trabajo lo transformo en ramilletes de las flores más bellas y su perfume sube hasta mi trono. A partir de entonces  hacía bien mi trabajo e incluso sustituía a las hermanas.  En cada trabajo pesado era la primera en ayudar”.</w:t>
      </w:r>
    </w:p>
    <w:p>
      <w:pPr>
        <w:pStyle w:val="Normal"/>
        <w:jc w:val="both"/>
        <w:rPr>
          <w:b w:val="false"/>
          <w:b w:val="false"/>
          <w:i/>
          <w:i/>
          <w:lang w:val="es-ES_tradnl"/>
        </w:rPr>
      </w:pPr>
      <w:r>
        <w:rPr>
          <w:b w:val="false"/>
          <w:i/>
          <w:lang w:val="es-ES_tradnl"/>
        </w:rPr>
      </w:r>
    </w:p>
    <w:p>
      <w:pPr>
        <w:pStyle w:val="TextBody"/>
        <w:rPr/>
      </w:pPr>
      <w:r>
        <w:rPr/>
        <w:t>FAUSTINA:  De tu debilidad el Señor casa fuerzas para todo. Es tu confianza en él la que te ha conquistado un puesto en su corazón divino. Está prendado de ti, como de esas flores cuyo perfume llega a su presencia. Dios lo puede todo.</w:t>
      </w:r>
    </w:p>
    <w:p>
      <w:pPr>
        <w:pStyle w:val="TextBody"/>
        <w:rPr/>
      </w:pPr>
      <w:r>
        <w:rPr/>
      </w:r>
    </w:p>
    <w:p>
      <w:pPr>
        <w:pStyle w:val="TextBody"/>
        <w:rPr/>
      </w:pPr>
      <w:r>
        <w:rPr/>
        <w:t>MIRA: Cuando alguien tiene dificultades y ve que las fuerzas le flaquean, los demás le dicen: Vas para viejo. Ya no puedes. Y hay quien acepta la realidad. Cosa difícil en esta sociedad que busca que todo el mundo se mantenga joven sea como sea. Tarea inútil y costosa.</w:t>
      </w:r>
    </w:p>
    <w:p>
      <w:pPr>
        <w:pStyle w:val="TextBody"/>
        <w:rPr/>
      </w:pPr>
      <w:r>
        <w:rPr/>
      </w:r>
    </w:p>
    <w:p>
      <w:pPr>
        <w:pStyle w:val="TextBody"/>
        <w:rPr/>
      </w:pPr>
      <w:r>
        <w:rPr/>
        <w:t>2.- (162): “</w:t>
      </w:r>
      <w:r>
        <w:rPr>
          <w:i/>
        </w:rPr>
        <w:t xml:space="preserve"> Jesús, en ti confío. Año 1937, mes I, día 1</w:t>
      </w:r>
    </w:p>
    <w:p>
      <w:pPr>
        <w:pStyle w:val="TextBody"/>
        <w:rPr>
          <w:i/>
          <w:i/>
        </w:rPr>
      </w:pPr>
      <w:r>
        <w:rPr>
          <w:i/>
        </w:rPr>
        <w:t>Anotación para el control interior del alma. Examen particular: unirme a Cristo misericordioso. Práctica: el silencio interior, estricta observancia del silencio</w:t>
      </w:r>
    </w:p>
    <w:p>
      <w:pPr>
        <w:pStyle w:val="TextBody"/>
        <w:rPr>
          <w:i/>
          <w:i/>
        </w:rPr>
      </w:pPr>
      <w:r>
        <w:rPr>
          <w:i/>
        </w:rPr>
        <w:tab/>
        <w:tab/>
        <w:t>LA CONCIENCIA</w:t>
      </w:r>
    </w:p>
    <w:p>
      <w:pPr>
        <w:pStyle w:val="TextBody"/>
        <w:rPr>
          <w:i/>
          <w:i/>
        </w:rPr>
      </w:pPr>
      <w:r>
        <w:rPr>
          <w:i/>
        </w:rPr>
      </w:r>
    </w:p>
    <w:p>
      <w:pPr>
        <w:pStyle w:val="TextBody"/>
        <w:rPr>
          <w:i/>
          <w:i/>
        </w:rPr>
      </w:pPr>
      <w:r>
        <w:rPr>
          <w:i/>
        </w:rPr>
        <w:tab/>
        <w:t>ENERO</w:t>
        <w:tab/>
        <w:t xml:space="preserve"> Dios y el alma, silencio.</w:t>
      </w:r>
    </w:p>
    <w:p>
      <w:pPr>
        <w:pStyle w:val="TextBody"/>
        <w:rPr>
          <w:i/>
          <w:i/>
        </w:rPr>
      </w:pPr>
      <w:r>
        <w:rPr>
          <w:i/>
        </w:rPr>
        <w:tab/>
        <w:tab/>
        <w:tab/>
        <w:t>Victorias: 41, caídas 4</w:t>
      </w:r>
    </w:p>
    <w:p>
      <w:pPr>
        <w:pStyle w:val="TextBody"/>
        <w:rPr>
          <w:i/>
          <w:i/>
        </w:rPr>
      </w:pPr>
      <w:r>
        <w:rPr>
          <w:i/>
        </w:rPr>
        <w:tab/>
        <w:tab/>
        <w:tab/>
        <w:t>Jaculatoria: Y Jesús callaba</w:t>
      </w:r>
    </w:p>
    <w:p>
      <w:pPr>
        <w:pStyle w:val="TextBody"/>
        <w:rPr>
          <w:i/>
          <w:i/>
        </w:rPr>
      </w:pPr>
      <w:r>
        <w:rPr>
          <w:i/>
        </w:rPr>
      </w:r>
    </w:p>
    <w:p>
      <w:pPr>
        <w:pStyle w:val="TextBody"/>
        <w:rPr>
          <w:i/>
          <w:i/>
        </w:rPr>
      </w:pPr>
      <w:r>
        <w:rPr>
          <w:i/>
        </w:rPr>
        <w:tab/>
        <w:t>FEBRERO</w:t>
      </w:r>
    </w:p>
    <w:p>
      <w:pPr>
        <w:pStyle w:val="TextBody"/>
        <w:rPr>
          <w:i/>
          <w:i/>
        </w:rPr>
      </w:pPr>
      <w:r>
        <w:rPr>
          <w:i/>
        </w:rPr>
        <w:tab/>
        <w:tab/>
        <w:tab/>
        <w:t>Dios y el alma, silencio</w:t>
      </w:r>
    </w:p>
    <w:p>
      <w:pPr>
        <w:pStyle w:val="TextBody"/>
        <w:rPr>
          <w:i/>
          <w:i/>
        </w:rPr>
      </w:pPr>
      <w:r>
        <w:rPr>
          <w:i/>
        </w:rPr>
        <w:tab/>
        <w:tab/>
        <w:tab/>
        <w:t>Victorias: 36, caídas  2</w:t>
      </w:r>
    </w:p>
    <w:p>
      <w:pPr>
        <w:pStyle w:val="TextBody"/>
        <w:rPr>
          <w:i/>
          <w:i/>
        </w:rPr>
      </w:pPr>
      <w:r>
        <w:rPr>
          <w:i/>
        </w:rPr>
        <w:tab/>
        <w:tab/>
        <w:tab/>
        <w:t>Jaculatoria: Jesús, en ti confío.</w:t>
      </w:r>
    </w:p>
    <w:p>
      <w:pPr>
        <w:pStyle w:val="TextBody"/>
        <w:rPr>
          <w:i/>
          <w:i/>
        </w:rPr>
      </w:pPr>
      <w:r>
        <w:rPr>
          <w:i/>
        </w:rPr>
      </w:r>
    </w:p>
    <w:p>
      <w:pPr>
        <w:pStyle w:val="TextBody"/>
        <w:rPr>
          <w:i/>
          <w:i/>
        </w:rPr>
      </w:pPr>
      <w:r>
        <w:rPr>
          <w:i/>
        </w:rPr>
        <w:t>MARZO</w:t>
      </w:r>
    </w:p>
    <w:p>
      <w:pPr>
        <w:pStyle w:val="TextBody"/>
        <w:rPr>
          <w:i/>
          <w:i/>
        </w:rPr>
      </w:pPr>
      <w:r>
        <w:rPr>
          <w:i/>
        </w:rPr>
        <w:tab/>
        <w:tab/>
        <w:tab/>
        <w:t>Dios y el alma, silencio.</w:t>
      </w:r>
    </w:p>
    <w:p>
      <w:pPr>
        <w:pStyle w:val="TextBody"/>
        <w:rPr>
          <w:i/>
          <w:i/>
        </w:rPr>
      </w:pPr>
      <w:r>
        <w:rPr>
          <w:i/>
        </w:rPr>
        <w:tab/>
        <w:tab/>
        <w:tab/>
        <w:t>Victorias: 51, caídas 2</w:t>
      </w:r>
    </w:p>
    <w:p>
      <w:pPr>
        <w:pStyle w:val="TextBody"/>
        <w:rPr>
          <w:i/>
          <w:i/>
        </w:rPr>
      </w:pPr>
      <w:r>
        <w:rPr>
          <w:i/>
        </w:rPr>
        <w:tab/>
        <w:tab/>
        <w:tab/>
        <w:t>Jaculatoria: Jesús, incendia mi corazón con amor</w:t>
      </w:r>
    </w:p>
    <w:p>
      <w:pPr>
        <w:pStyle w:val="TextBody"/>
        <w:rPr>
          <w:i/>
          <w:i/>
        </w:rPr>
      </w:pPr>
      <w:r>
        <w:rPr>
          <w:i/>
        </w:rPr>
      </w:r>
    </w:p>
    <w:p>
      <w:pPr>
        <w:pStyle w:val="TextBody"/>
        <w:rPr>
          <w:i/>
          <w:i/>
        </w:rPr>
      </w:pPr>
      <w:r>
        <w:rPr>
          <w:i/>
        </w:rPr>
        <w:t>ABRIL</w:t>
      </w:r>
    </w:p>
    <w:p>
      <w:pPr>
        <w:pStyle w:val="TextBody"/>
        <w:rPr>
          <w:i/>
          <w:i/>
        </w:rPr>
      </w:pPr>
      <w:r>
        <w:rPr>
          <w:i/>
        </w:rPr>
        <w:tab/>
        <w:tab/>
        <w:tab/>
        <w:t>Dios y el alma, silencio.</w:t>
      </w:r>
    </w:p>
    <w:p>
      <w:pPr>
        <w:pStyle w:val="TextBody"/>
        <w:rPr>
          <w:i/>
          <w:i/>
        </w:rPr>
      </w:pPr>
      <w:r>
        <w:rPr>
          <w:i/>
        </w:rPr>
        <w:tab/>
        <w:tab/>
        <w:tab/>
        <w:t>Victorias-61, caídas-4</w:t>
      </w:r>
    </w:p>
    <w:p>
      <w:pPr>
        <w:pStyle w:val="TextBody"/>
        <w:rPr>
          <w:i/>
          <w:i/>
        </w:rPr>
      </w:pPr>
      <w:r>
        <w:rPr>
          <w:i/>
        </w:rPr>
        <w:tab/>
        <w:tab/>
        <w:tab/>
        <w:t>Jaculatoria: con Dios lo puedo todo.</w:t>
      </w:r>
    </w:p>
    <w:p>
      <w:pPr>
        <w:pStyle w:val="TextBody"/>
        <w:rPr>
          <w:i/>
          <w:i/>
        </w:rPr>
      </w:pPr>
      <w:r>
        <w:rPr>
          <w:i/>
        </w:rPr>
      </w:r>
    </w:p>
    <w:p>
      <w:pPr>
        <w:pStyle w:val="TextBody"/>
        <w:rPr>
          <w:i/>
          <w:i/>
        </w:rPr>
      </w:pPr>
      <w:r>
        <w:rPr>
          <w:i/>
        </w:rPr>
        <w:t>MAYO</w:t>
      </w:r>
    </w:p>
    <w:p>
      <w:pPr>
        <w:pStyle w:val="TextBody"/>
        <w:rPr>
          <w:i/>
          <w:i/>
        </w:rPr>
      </w:pPr>
      <w:r>
        <w:rPr>
          <w:i/>
        </w:rPr>
        <w:tab/>
        <w:tab/>
        <w:tab/>
        <w:t>Dios y el alma, silencio.</w:t>
      </w:r>
    </w:p>
    <w:p>
      <w:pPr>
        <w:pStyle w:val="TextBody"/>
        <w:rPr>
          <w:i/>
          <w:i/>
        </w:rPr>
      </w:pPr>
      <w:r>
        <w:rPr>
          <w:i/>
        </w:rPr>
        <w:tab/>
        <w:tab/>
        <w:tab/>
        <w:t>Victorias- 92, caídas- 3</w:t>
      </w:r>
    </w:p>
    <w:p>
      <w:pPr>
        <w:pStyle w:val="TextBody"/>
        <w:rPr>
          <w:i/>
          <w:i/>
        </w:rPr>
      </w:pPr>
      <w:r>
        <w:rPr>
          <w:i/>
        </w:rPr>
        <w:tab/>
        <w:tab/>
        <w:tab/>
        <w:t>Jaculatoria: En su Nombre está mi fuerza</w:t>
      </w:r>
    </w:p>
    <w:p>
      <w:pPr>
        <w:pStyle w:val="TextBody"/>
        <w:rPr>
          <w:i/>
          <w:i/>
        </w:rPr>
      </w:pPr>
      <w:r>
        <w:rPr>
          <w:i/>
        </w:rPr>
      </w:r>
    </w:p>
    <w:p>
      <w:pPr>
        <w:pStyle w:val="TextBody"/>
        <w:rPr>
          <w:i/>
          <w:i/>
        </w:rPr>
      </w:pPr>
      <w:r>
        <w:rPr>
          <w:i/>
        </w:rPr>
        <w:t>JUNIO</w:t>
      </w:r>
    </w:p>
    <w:p>
      <w:pPr>
        <w:pStyle w:val="TextBody"/>
        <w:rPr>
          <w:i/>
          <w:i/>
        </w:rPr>
      </w:pPr>
      <w:r>
        <w:rPr>
          <w:i/>
        </w:rPr>
        <w:tab/>
        <w:tab/>
        <w:tab/>
        <w:t>Dios y el alma, silencio</w:t>
      </w:r>
    </w:p>
    <w:p>
      <w:pPr>
        <w:pStyle w:val="TextBody"/>
        <w:rPr>
          <w:i/>
          <w:i/>
        </w:rPr>
      </w:pPr>
      <w:r>
        <w:rPr>
          <w:i/>
        </w:rPr>
        <w:tab/>
        <w:tab/>
        <w:tab/>
        <w:t>Victorias-64, caídas-1</w:t>
      </w:r>
    </w:p>
    <w:p>
      <w:pPr>
        <w:pStyle w:val="TextBody"/>
        <w:rPr>
          <w:i/>
          <w:i/>
        </w:rPr>
      </w:pPr>
      <w:r>
        <w:rPr>
          <w:i/>
        </w:rPr>
        <w:tab/>
        <w:tab/>
        <w:tab/>
        <w:t>Jaculatoria: Todo para Jesús</w:t>
      </w:r>
    </w:p>
    <w:p>
      <w:pPr>
        <w:pStyle w:val="TextBody"/>
        <w:rPr>
          <w:i/>
          <w:i/>
        </w:rPr>
      </w:pPr>
      <w:r>
        <w:rPr>
          <w:i/>
        </w:rPr>
      </w:r>
    </w:p>
    <w:p>
      <w:pPr>
        <w:pStyle w:val="TextBody"/>
        <w:rPr>
          <w:i/>
          <w:i/>
        </w:rPr>
      </w:pPr>
      <w:r>
        <w:rPr>
          <w:i/>
        </w:rPr>
        <w:t>JULIO</w:t>
      </w:r>
    </w:p>
    <w:p>
      <w:pPr>
        <w:pStyle w:val="TextBody"/>
        <w:rPr>
          <w:i/>
          <w:i/>
        </w:rPr>
      </w:pPr>
      <w:r>
        <w:rPr>
          <w:i/>
        </w:rPr>
        <w:tab/>
        <w:tab/>
        <w:tab/>
        <w:t>Dios y el alma, silencio.</w:t>
      </w:r>
    </w:p>
    <w:p>
      <w:pPr>
        <w:pStyle w:val="TextBody"/>
        <w:rPr>
          <w:i/>
          <w:i/>
        </w:rPr>
      </w:pPr>
      <w:r>
        <w:rPr>
          <w:i/>
        </w:rPr>
        <w:tab/>
        <w:tab/>
        <w:tab/>
        <w:t>Victorias- 62, caídas- 8</w:t>
      </w:r>
    </w:p>
    <w:p>
      <w:pPr>
        <w:pStyle w:val="TextBody"/>
        <w:rPr>
          <w:i/>
          <w:i/>
        </w:rPr>
      </w:pPr>
      <w:r>
        <w:rPr>
          <w:i/>
        </w:rPr>
        <w:tab/>
        <w:tab/>
        <w:tab/>
        <w:t>Jaculatoria: Jesús, descansa en mi corazón</w:t>
      </w:r>
    </w:p>
    <w:p>
      <w:pPr>
        <w:pStyle w:val="TextBody"/>
        <w:rPr>
          <w:i/>
          <w:i/>
        </w:rPr>
      </w:pPr>
      <w:r>
        <w:rPr>
          <w:i/>
        </w:rPr>
      </w:r>
    </w:p>
    <w:p>
      <w:pPr>
        <w:pStyle w:val="TextBody"/>
        <w:rPr>
          <w:i/>
          <w:i/>
        </w:rPr>
      </w:pPr>
      <w:r>
        <w:rPr>
          <w:i/>
        </w:rPr>
        <w:t>AGOSTO</w:t>
      </w:r>
    </w:p>
    <w:p>
      <w:pPr>
        <w:pStyle w:val="TextBody"/>
        <w:rPr>
          <w:i/>
          <w:i/>
        </w:rPr>
      </w:pPr>
      <w:r>
        <w:rPr>
          <w:i/>
        </w:rPr>
      </w:r>
    </w:p>
    <w:p>
      <w:pPr>
        <w:pStyle w:val="TextBody"/>
        <w:rPr>
          <w:i/>
          <w:i/>
        </w:rPr>
      </w:pPr>
      <w:r>
        <w:rPr>
          <w:i/>
        </w:rPr>
        <w:tab/>
        <w:tab/>
        <w:tab/>
        <w:t>Dios y el alma, silencio</w:t>
      </w:r>
    </w:p>
    <w:p>
      <w:pPr>
        <w:pStyle w:val="TextBody"/>
        <w:rPr>
          <w:i/>
          <w:i/>
        </w:rPr>
      </w:pPr>
      <w:r>
        <w:rPr>
          <w:i/>
        </w:rPr>
        <w:tab/>
        <w:tab/>
        <w:tab/>
        <w:t>Victorias- 88, caídas-8</w:t>
      </w:r>
    </w:p>
    <w:p>
      <w:pPr>
        <w:pStyle w:val="TextBody"/>
        <w:rPr>
          <w:i/>
          <w:i/>
        </w:rPr>
      </w:pPr>
      <w:r>
        <w:rPr>
          <w:i/>
        </w:rPr>
        <w:tab/>
        <w:tab/>
        <w:tab/>
        <w:t>Jaculatoria: Jesús, tú sabes...</w:t>
      </w:r>
    </w:p>
    <w:p>
      <w:pPr>
        <w:pStyle w:val="TextBody"/>
        <w:rPr>
          <w:i/>
          <w:i/>
        </w:rPr>
      </w:pPr>
      <w:r>
        <w:rPr>
          <w:i/>
        </w:rPr>
      </w:r>
    </w:p>
    <w:p>
      <w:pPr>
        <w:pStyle w:val="TextBody"/>
        <w:rPr>
          <w:i/>
          <w:i/>
        </w:rPr>
      </w:pPr>
      <w:r>
        <w:rPr>
          <w:i/>
        </w:rPr>
        <w:t>SEPTIEMBRE</w:t>
      </w:r>
    </w:p>
    <w:p>
      <w:pPr>
        <w:pStyle w:val="TextBody"/>
        <w:rPr>
          <w:i/>
          <w:i/>
        </w:rPr>
      </w:pPr>
      <w:r>
        <w:rPr>
          <w:i/>
        </w:rPr>
      </w:r>
    </w:p>
    <w:p>
      <w:pPr>
        <w:pStyle w:val="TextBody"/>
        <w:rPr>
          <w:i/>
          <w:i/>
        </w:rPr>
      </w:pPr>
      <w:r>
        <w:rPr>
          <w:i/>
        </w:rPr>
        <w:tab/>
        <w:tab/>
        <w:tab/>
        <w:t>Dios y el alma, silencio</w:t>
      </w:r>
    </w:p>
    <w:p>
      <w:pPr>
        <w:pStyle w:val="TextBody"/>
        <w:rPr>
          <w:i/>
          <w:i/>
        </w:rPr>
      </w:pPr>
      <w:r>
        <w:rPr>
          <w:i/>
        </w:rPr>
        <w:tab/>
        <w:tab/>
        <w:tab/>
        <w:t>Victorias- 99- caídas 1</w:t>
      </w:r>
    </w:p>
    <w:p>
      <w:pPr>
        <w:pStyle w:val="TextBody"/>
        <w:rPr>
          <w:i/>
          <w:i/>
        </w:rPr>
      </w:pPr>
      <w:r>
        <w:rPr>
          <w:i/>
        </w:rPr>
        <w:tab/>
        <w:tab/>
        <w:tab/>
        <w:t>Jaculatoria: Jesús, escóndeme en tu Corazón</w:t>
      </w:r>
    </w:p>
    <w:p>
      <w:pPr>
        <w:pStyle w:val="TextBody"/>
        <w:rPr>
          <w:i/>
          <w:i/>
        </w:rPr>
      </w:pPr>
      <w:r>
        <w:rPr>
          <w:i/>
        </w:rPr>
      </w:r>
    </w:p>
    <w:p>
      <w:pPr>
        <w:pStyle w:val="TextBody"/>
        <w:rPr>
          <w:i/>
          <w:i/>
        </w:rPr>
      </w:pPr>
      <w:r>
        <w:rPr>
          <w:i/>
        </w:rPr>
        <w:t>OCTUBRE</w:t>
      </w:r>
    </w:p>
    <w:p>
      <w:pPr>
        <w:pStyle w:val="TextBody"/>
        <w:rPr>
          <w:i/>
          <w:i/>
        </w:rPr>
      </w:pPr>
      <w:r>
        <w:rPr>
          <w:i/>
        </w:rPr>
      </w:r>
    </w:p>
    <w:p>
      <w:pPr>
        <w:pStyle w:val="TextBody"/>
        <w:rPr>
          <w:i/>
          <w:i/>
        </w:rPr>
      </w:pPr>
      <w:r>
        <w:rPr>
          <w:i/>
        </w:rPr>
        <w:tab/>
        <w:tab/>
        <w:tab/>
        <w:t>Dios y el alma, silencio.</w:t>
      </w:r>
    </w:p>
    <w:p>
      <w:pPr>
        <w:pStyle w:val="TextBody"/>
        <w:rPr>
          <w:i/>
          <w:i/>
        </w:rPr>
      </w:pPr>
      <w:r>
        <w:rPr>
          <w:i/>
        </w:rPr>
        <w:tab/>
        <w:tab/>
        <w:tab/>
        <w:t>Victorias-41- caídas 3</w:t>
      </w:r>
    </w:p>
    <w:p>
      <w:pPr>
        <w:pStyle w:val="TextBody"/>
        <w:rPr>
          <w:i/>
          <w:i/>
        </w:rPr>
      </w:pPr>
      <w:r>
        <w:rPr>
          <w:i/>
        </w:rPr>
        <w:tab/>
        <w:tab/>
        <w:tab/>
        <w:t>Jaculatoria: María, úneme a Jesús.</w:t>
      </w:r>
    </w:p>
    <w:p>
      <w:pPr>
        <w:pStyle w:val="TextBody"/>
        <w:rPr>
          <w:i/>
          <w:i/>
        </w:rPr>
      </w:pPr>
      <w:r>
        <w:rPr>
          <w:i/>
        </w:rPr>
        <w:tab/>
        <w:tab/>
        <w:tab/>
        <w:t>(aquí hay otra anotación - retiro)</w:t>
      </w:r>
    </w:p>
    <w:p>
      <w:pPr>
        <w:pStyle w:val="TextBody"/>
        <w:rPr>
          <w:i/>
          <w:i/>
        </w:rPr>
      </w:pPr>
      <w:r>
        <w:rPr>
          <w:i/>
        </w:rPr>
        <w:t>NOVIEMBRE</w:t>
      </w:r>
    </w:p>
    <w:p>
      <w:pPr>
        <w:pStyle w:val="TextBody"/>
        <w:rPr>
          <w:i/>
          <w:i/>
        </w:rPr>
      </w:pPr>
      <w:r>
        <w:rPr>
          <w:i/>
        </w:rPr>
        <w:tab/>
        <w:tab/>
        <w:tab/>
        <w:t xml:space="preserve"> Dios y el alma, silencio. Victorias, caídas</w:t>
      </w:r>
    </w:p>
    <w:p>
      <w:pPr>
        <w:pStyle w:val="TextBody"/>
        <w:rPr>
          <w:i/>
          <w:i/>
        </w:rPr>
      </w:pPr>
      <w:r>
        <w:rPr>
          <w:i/>
        </w:rPr>
        <w:tab/>
        <w:tab/>
        <w:tab/>
        <w:t>Jaculatoria: Oh Jesús mío, misericordia</w:t>
      </w:r>
    </w:p>
    <w:p>
      <w:pPr>
        <w:pStyle w:val="TextBody"/>
        <w:rPr>
          <w:i/>
          <w:i/>
        </w:rPr>
      </w:pPr>
      <w:r>
        <w:rPr>
          <w:i/>
        </w:rPr>
      </w:r>
    </w:p>
    <w:p>
      <w:pPr>
        <w:pStyle w:val="TextBody"/>
        <w:rPr>
          <w:i/>
          <w:i/>
        </w:rPr>
      </w:pPr>
      <w:r>
        <w:rPr>
          <w:i/>
        </w:rPr>
        <w:t>DICIEMBRE</w:t>
      </w:r>
    </w:p>
    <w:p>
      <w:pPr>
        <w:pStyle w:val="TextBody"/>
        <w:rPr>
          <w:i/>
          <w:i/>
        </w:rPr>
      </w:pPr>
      <w:r>
        <w:rPr>
          <w:i/>
        </w:rPr>
        <w:tab/>
        <w:tab/>
        <w:t>Dios y el alma, silencio. Victorias caídas</w:t>
      </w:r>
    </w:p>
    <w:p>
      <w:pPr>
        <w:pStyle w:val="TextBody"/>
        <w:rPr>
          <w:i/>
          <w:i/>
        </w:rPr>
      </w:pPr>
      <w:r>
        <w:rPr>
          <w:i/>
        </w:rPr>
        <w:tab/>
        <w:tab/>
        <w:t>Jaculatoria: Te saludo, Hostia viviente</w:t>
      </w:r>
    </w:p>
    <w:p>
      <w:pPr>
        <w:pStyle w:val="TextBody"/>
        <w:rPr>
          <w:i/>
          <w:i/>
        </w:rPr>
      </w:pPr>
      <w:r>
        <w:rPr>
          <w:i/>
        </w:rPr>
        <w:tab/>
        <w:tab/>
        <w:tab/>
        <w:t>Año 1937</w:t>
      </w:r>
    </w:p>
    <w:p>
      <w:pPr>
        <w:pStyle w:val="TextBody"/>
        <w:rPr>
          <w:i/>
          <w:i/>
        </w:rPr>
      </w:pPr>
      <w:r>
        <w:rPr>
          <w:i/>
        </w:rPr>
      </w:r>
    </w:p>
    <w:p>
      <w:pPr>
        <w:pStyle w:val="TextBody"/>
        <w:rPr>
          <w:i/>
          <w:i/>
        </w:rPr>
      </w:pPr>
      <w:r>
        <w:rPr>
          <w:i/>
        </w:rPr>
      </w:r>
    </w:p>
    <w:p>
      <w:pPr>
        <w:pStyle w:val="TextBody"/>
        <w:rPr>
          <w:i/>
          <w:i/>
        </w:rPr>
      </w:pPr>
      <w:r>
        <w:rPr>
          <w:i/>
        </w:rPr>
      </w:r>
    </w:p>
    <w:p>
      <w:pPr>
        <w:pStyle w:val="TextBody"/>
        <w:rPr/>
      </w:pPr>
      <w:r>
        <w:rPr/>
        <w:t>FAUSTINA: Te he visto centrada en  Dios y en tu alma. Buena  jaculatoria para cada mes, buenas victorias y algunas caídas. Todo un ejemplo de alma entregada sin reservas a Dios. Y en todo, el silencio como medio para estar más unida a él.</w:t>
      </w:r>
    </w:p>
    <w:p>
      <w:pPr>
        <w:pStyle w:val="TextBody"/>
        <w:rPr/>
      </w:pPr>
      <w:r>
        <w:rPr/>
      </w:r>
    </w:p>
    <w:p>
      <w:pPr>
        <w:pStyle w:val="TextBody"/>
        <w:rPr/>
      </w:pPr>
      <w:r>
        <w:rPr/>
        <w:t>MIRA: Si en casa, la familia emprendiera esta ruta espiritual o parecida, todo cambiaría en poco tiempo. Pero no, se va  al pairo. Se levanta,  aseo, desayuno y actividad hasta que llegue la noche.</w:t>
      </w:r>
    </w:p>
    <w:p>
      <w:pPr>
        <w:pStyle w:val="TextBody"/>
        <w:rPr/>
      </w:pPr>
      <w:r>
        <w:rPr/>
      </w:r>
    </w:p>
    <w:p>
      <w:pPr>
        <w:pStyle w:val="TextBody"/>
        <w:rPr>
          <w:i/>
          <w:i/>
        </w:rPr>
      </w:pPr>
      <w:r>
        <w:rPr>
          <w:i/>
        </w:rPr>
        <w:t>3.- (377): “De la confesión deberíamos obtener dos beneficios:</w:t>
      </w:r>
    </w:p>
    <w:p>
      <w:pPr>
        <w:pStyle w:val="TextBody"/>
        <w:numPr>
          <w:ilvl w:val="0"/>
          <w:numId w:val="7"/>
        </w:numPr>
        <w:rPr>
          <w:i/>
          <w:i/>
        </w:rPr>
      </w:pPr>
      <w:r>
        <w:rPr>
          <w:i/>
        </w:rPr>
        <w:t>nos confesamos para ser sanados;</w:t>
      </w:r>
    </w:p>
    <w:p>
      <w:pPr>
        <w:pStyle w:val="TextBody"/>
        <w:numPr>
          <w:ilvl w:val="0"/>
          <w:numId w:val="7"/>
        </w:numPr>
        <w:rPr>
          <w:i/>
          <w:i/>
        </w:rPr>
      </w:pPr>
      <w:r>
        <w:rPr>
          <w:i/>
        </w:rPr>
        <w:t>para ser educados: nuestras almas necesitan una continua educación, como el niño pequeño... Sin la ayuda de Dios no se puede hacer nada. Elegiré para la confesión lo que más me humilla,  me ejercitaré en la contrición durante el examen de conciencia y seguir los consejos del confesor."</w:t>
      </w:r>
    </w:p>
    <w:p>
      <w:pPr>
        <w:pStyle w:val="TextBody"/>
        <w:rPr>
          <w:i/>
          <w:i/>
        </w:rPr>
      </w:pPr>
      <w:r>
        <w:rPr>
          <w:i/>
        </w:rPr>
      </w:r>
    </w:p>
    <w:p>
      <w:pPr>
        <w:pStyle w:val="TextBody"/>
        <w:rPr/>
      </w:pPr>
      <w:r>
        <w:rPr/>
        <w:t>FAUSTINA: No me extraña nada tu adelanto en la perfección. La confesión regular mantiene el alma en forma. Y sobre todo cuando se hace con una verdadera contrición y se siguen los consejos u orientaciones del director espiritual o confesor.</w:t>
      </w:r>
    </w:p>
    <w:p>
      <w:pPr>
        <w:pStyle w:val="TextBody"/>
        <w:rPr/>
      </w:pPr>
      <w:r>
        <w:rPr/>
      </w:r>
    </w:p>
    <w:p>
      <w:pPr>
        <w:pStyle w:val="TextBody"/>
        <w:rPr/>
      </w:pPr>
      <w:r>
        <w:rPr/>
        <w:t>MIRA: Hay personas cristianas que frecuentan poco el sacramento de la Penitencia. Les da verdadera vergüenza abrirse de par en par a Dios mediante su representante en la tierra. A veces es por timidez y otras por falta de humildad.</w:t>
      </w:r>
    </w:p>
    <w:p>
      <w:pPr>
        <w:pStyle w:val="TextBody"/>
        <w:rPr/>
      </w:pPr>
      <w:r>
        <w:rPr/>
      </w:r>
    </w:p>
    <w:p>
      <w:pPr>
        <w:pStyle w:val="TextBody"/>
        <w:rPr/>
      </w:pPr>
      <w:r>
        <w:rPr/>
        <w:t>4.- (547): “</w:t>
      </w:r>
      <w:r>
        <w:rPr>
          <w:i/>
        </w:rPr>
        <w:t>...Dos exámenes de conciencia, una hora de meditación, la misa y la comunión, oficio divino, el rosario, la lectura espiritual, una hora de oración durante la noche”.</w:t>
      </w:r>
    </w:p>
    <w:p>
      <w:pPr>
        <w:pStyle w:val="TextBody"/>
        <w:rPr>
          <w:i/>
          <w:i/>
        </w:rPr>
      </w:pPr>
      <w:r>
        <w:rPr>
          <w:i/>
        </w:rPr>
      </w:r>
    </w:p>
    <w:p>
      <w:pPr>
        <w:pStyle w:val="TextBody"/>
        <w:rPr/>
      </w:pPr>
      <w:r>
        <w:rPr/>
        <w:t>FAUSTINA: Ya de por sí este horario espiritual, bien hecho y a conciencia, lleva a tu alma a la perfección más alta. Es un horario que te mantiene unida a Dios en cada momento del día. Tus dos exámenes te harán ver tu adelanto o retroceso.</w:t>
      </w:r>
    </w:p>
    <w:p>
      <w:pPr>
        <w:pStyle w:val="TextBody"/>
        <w:rPr/>
      </w:pPr>
      <w:r>
        <w:rPr/>
      </w:r>
    </w:p>
    <w:p>
      <w:pPr>
        <w:pStyle w:val="TextBody"/>
        <w:rPr/>
      </w:pPr>
      <w:r>
        <w:rPr/>
        <w:t>MIRA: Ayuda a  las almas desde tu cielo santo. Reza por ellas para que encuentren al Señor porque, una vez que se ha encontrado con una experiencia vivida a fondo, ya no se  le deja más.</w:t>
      </w:r>
    </w:p>
    <w:p>
      <w:pPr>
        <w:pStyle w:val="TextBody"/>
        <w:rPr/>
      </w:pPr>
      <w:r>
        <w:rPr/>
      </w:r>
    </w:p>
    <w:p>
      <w:pPr>
        <w:pStyle w:val="TextBody"/>
        <w:rPr/>
      </w:pPr>
      <w:r>
        <w:rPr/>
        <w:t>5.- (619): “</w:t>
      </w:r>
      <w:r>
        <w:rPr>
          <w:i/>
        </w:rPr>
        <w:t>Al inicio de la Cuaresma pedí también el cambio del examen particular de conciencia y recibí esto: que todo lo que iba a hacer, lo haría con pura intención de reparación por los pecadores. Esto me mantiene en continua unión con Dios y esta intención hace más perfecta mis obras, ya que todo lo que hago, lo hago por las almas. Todas las penas y  fatigas son nada cuando pienso que sirven para reconciliar las almas pecadoras con Dios.”</w:t>
      </w:r>
    </w:p>
    <w:p>
      <w:pPr>
        <w:pStyle w:val="TextBody"/>
        <w:rPr>
          <w:i/>
          <w:i/>
        </w:rPr>
      </w:pPr>
      <w:r>
        <w:rPr>
          <w:i/>
        </w:rPr>
      </w:r>
    </w:p>
    <w:p>
      <w:pPr>
        <w:pStyle w:val="TextBody"/>
        <w:rPr/>
      </w:pPr>
      <w:r>
        <w:rPr>
          <w:i/>
        </w:rPr>
        <w:t xml:space="preserve">FAUSTINA: </w:t>
      </w:r>
      <w:r>
        <w:rPr/>
        <w:t>Tu centro es Dios, vive en ti y lo sientes íntimo a ti, todo lo diriges a él, nada se te escapa sin hacer referencia a él. Y una de las cosas es la oración por las almas. Tu pureza de intención te lleva a estar inmersa siempre en el océano de Dios.</w:t>
      </w:r>
    </w:p>
    <w:p>
      <w:pPr>
        <w:pStyle w:val="TextBody"/>
        <w:rPr/>
      </w:pPr>
      <w:r>
        <w:rPr/>
      </w:r>
    </w:p>
    <w:p>
      <w:pPr>
        <w:pStyle w:val="TextBody"/>
        <w:rPr/>
      </w:pPr>
      <w:r>
        <w:rPr/>
        <w:t>MIRA: Señor, desde que te encontré, mi corazón tan sólo desea estar en ti y descansar en ti. Lo demás, si no lo hago con esta intención es una pérdida de tiempo.</w:t>
      </w:r>
    </w:p>
    <w:p>
      <w:pPr>
        <w:pStyle w:val="TextBody"/>
        <w:rPr/>
      </w:pPr>
      <w:r>
        <w:rPr/>
      </w:r>
    </w:p>
    <w:p>
      <w:pPr>
        <w:pStyle w:val="TextBody"/>
        <w:rPr/>
      </w:pPr>
      <w:r>
        <w:rPr/>
        <w:t>6.- (703): “</w:t>
      </w:r>
      <w:r>
        <w:rPr>
          <w:i/>
        </w:rPr>
        <w:t>Actualmente hago un examen de conciencia particular: unirme a Cristo misericordioso. Este ejercicio me da una  fuerza misteriosa, el corazón está siempre unido a Aquel que desea, y las acciones reguladas por la misericordia que brota de amor.”</w:t>
      </w:r>
    </w:p>
    <w:p>
      <w:pPr>
        <w:pStyle w:val="TextBody"/>
        <w:rPr>
          <w:i/>
          <w:i/>
        </w:rPr>
      </w:pPr>
      <w:r>
        <w:rPr>
          <w:i/>
        </w:rPr>
      </w:r>
    </w:p>
    <w:p>
      <w:pPr>
        <w:pStyle w:val="TextBody"/>
        <w:rPr/>
      </w:pPr>
      <w:r>
        <w:rPr>
          <w:i/>
        </w:rPr>
        <w:t xml:space="preserve">FAUSTINA: </w:t>
      </w:r>
      <w:r>
        <w:rPr/>
        <w:t>¿Ves?  Todo buen examen de conciencia tiene como fin, la unión estrecha con Dios. Y en este caso, lo has elegido como el misericordioso, el santo y seña de tu identificación personal. Si todo en tu vida está regulado por el amor, todo te irá bien.</w:t>
      </w:r>
    </w:p>
    <w:p>
      <w:pPr>
        <w:pStyle w:val="TextBody"/>
        <w:rPr/>
      </w:pPr>
      <w:r>
        <w:rPr/>
      </w:r>
    </w:p>
    <w:p>
      <w:pPr>
        <w:pStyle w:val="TextBody"/>
        <w:rPr/>
      </w:pPr>
      <w:r>
        <w:rPr/>
        <w:t>MIRA: Cuando mi hija se iba a casas, le dije: Eres libre en la medida en que el amor reine en tu corazón con acentos y tonos y matices humano – divinos. De no ser así, hija fracasarás como muchos.</w:t>
      </w:r>
    </w:p>
    <w:p>
      <w:pPr>
        <w:pStyle w:val="TextBody"/>
        <w:rPr/>
      </w:pPr>
      <w:r>
        <w:rPr/>
      </w:r>
    </w:p>
    <w:p>
      <w:pPr>
        <w:pStyle w:val="TextBody"/>
        <w:rPr/>
      </w:pPr>
      <w:r>
        <w:rPr/>
        <w:t xml:space="preserve">7.-(743): </w:t>
      </w:r>
      <w:r>
        <w:rPr>
          <w:i/>
        </w:rPr>
        <w:t>Unión con Cristo misericordioso. Con el corazón abarco el mundo entero y, especialmente, los países menos civilizados y perseguidos, para ellos pido misericordia.</w:t>
      </w:r>
    </w:p>
    <w:p>
      <w:pPr>
        <w:pStyle w:val="TextBody"/>
        <w:rPr>
          <w:i/>
          <w:i/>
        </w:rPr>
      </w:pPr>
      <w:r>
        <w:rPr>
          <w:i/>
        </w:rPr>
        <w:t>Dos propósitos generales:</w:t>
      </w:r>
    </w:p>
    <w:p>
      <w:pPr>
        <w:pStyle w:val="TextBody"/>
        <w:rPr>
          <w:i/>
          <w:i/>
        </w:rPr>
      </w:pPr>
      <w:r>
        <w:rPr>
          <w:i/>
        </w:rPr>
        <w:t>1º: buscar el recogimiento interior y observar rigurosamente la regla del silencio.</w:t>
      </w:r>
    </w:p>
    <w:p>
      <w:pPr>
        <w:pStyle w:val="TextBody"/>
        <w:rPr>
          <w:i/>
          <w:i/>
        </w:rPr>
      </w:pPr>
      <w:r>
        <w:rPr>
          <w:i/>
        </w:rPr>
        <w:t>2º: fidelidad a las inspiraciones interiores; llevarlas a la práctica y a la acción, según recomendación del director espiritual. En esta enfermedad deseo la voluntad de Dios; si está en mi poder, trataré de participar en todos los ejercicios comunes; agradeceré al Señor por cada disgusto y sufrimiento.”</w:t>
      </w:r>
    </w:p>
    <w:p>
      <w:pPr>
        <w:pStyle w:val="TextBody"/>
        <w:rPr>
          <w:i/>
          <w:i/>
        </w:rPr>
      </w:pPr>
      <w:r>
        <w:rPr>
          <w:i/>
        </w:rPr>
      </w:r>
    </w:p>
    <w:p>
      <w:pPr>
        <w:pStyle w:val="TextBody"/>
        <w:rPr/>
      </w:pPr>
      <w:r>
        <w:rPr>
          <w:i/>
        </w:rPr>
        <w:t xml:space="preserve">FAUSTINA: </w:t>
      </w:r>
      <w:r>
        <w:rPr/>
        <w:t xml:space="preserve"> Me emociona tu actitud ante el Señor. Es cosa de un gran alma ser agradecida incluso en las penas y sufrimientos. Con tu recogimiento interior, lo consigues todo más fácilmente. Eres, de verdad, un alma de Dios.</w:t>
      </w:r>
    </w:p>
    <w:p>
      <w:pPr>
        <w:pStyle w:val="TextBody"/>
        <w:rPr/>
      </w:pPr>
      <w:r>
        <w:rPr/>
      </w:r>
    </w:p>
    <w:p>
      <w:pPr>
        <w:pStyle w:val="TextBody"/>
        <w:rPr/>
      </w:pPr>
      <w:r>
        <w:rPr/>
        <w:t>MIRA: Hoy, apenas se tiene un pequeño resfriado se pide la baja en el trabajo. Tú, sin embargo, a pesar de estar enferma quieres cumplir y vivir todo lo de la comunidad más lo tuyo en particular.</w:t>
      </w:r>
    </w:p>
    <w:p>
      <w:pPr>
        <w:pStyle w:val="TextBody"/>
        <w:rPr/>
      </w:pPr>
      <w:r>
        <w:rPr/>
      </w:r>
    </w:p>
    <w:p>
      <w:pPr>
        <w:pStyle w:val="TextBody"/>
        <w:rPr/>
      </w:pPr>
      <w:r>
        <w:rPr/>
        <w:t>8.- (861): “</w:t>
      </w:r>
      <w:r>
        <w:rPr>
          <w:i/>
        </w:rPr>
        <w:t>Propósitos para el año 1937, día 1, mes I</w:t>
      </w:r>
    </w:p>
    <w:p>
      <w:pPr>
        <w:pStyle w:val="TextBody"/>
        <w:rPr>
          <w:i/>
          <w:i/>
        </w:rPr>
      </w:pPr>
      <w:r>
        <w:rPr>
          <w:i/>
        </w:rPr>
        <w:t>Propósito particular: continuar con  lo mismo, es decir, unirme a Cristo misericordioso, o sea ¿qué haría Cristo en ese o aquel caso?, y con el espíritu abrazar el mundo entero, especialmente Rusia y España.</w:t>
      </w:r>
    </w:p>
    <w:p>
      <w:pPr>
        <w:pStyle w:val="TextBody"/>
        <w:rPr>
          <w:i/>
          <w:i/>
        </w:rPr>
      </w:pPr>
      <w:r>
        <w:rPr>
          <w:i/>
        </w:rPr>
      </w:r>
    </w:p>
    <w:p>
      <w:pPr>
        <w:pStyle w:val="TextBody"/>
        <w:rPr>
          <w:i/>
          <w:i/>
        </w:rPr>
      </w:pPr>
      <w:r>
        <w:rPr>
          <w:i/>
        </w:rPr>
        <w:t xml:space="preserve"> </w:t>
      </w:r>
      <w:r>
        <w:rPr>
          <w:i/>
        </w:rPr>
        <w:tab/>
        <w:t>Propósitos generales</w:t>
      </w:r>
    </w:p>
    <w:p>
      <w:pPr>
        <w:pStyle w:val="TextBody"/>
        <w:rPr>
          <w:i/>
          <w:i/>
        </w:rPr>
      </w:pPr>
      <w:r>
        <w:rPr>
          <w:i/>
        </w:rPr>
      </w:r>
    </w:p>
    <w:p>
      <w:pPr>
        <w:pStyle w:val="TextBody"/>
        <w:numPr>
          <w:ilvl w:val="0"/>
          <w:numId w:val="4"/>
        </w:numPr>
        <w:rPr>
          <w:i/>
          <w:i/>
        </w:rPr>
      </w:pPr>
      <w:r>
        <w:rPr>
          <w:i/>
        </w:rPr>
        <w:t>Rigurosa observancia del silencio, el recogimiento interior.</w:t>
      </w:r>
    </w:p>
    <w:p>
      <w:pPr>
        <w:pStyle w:val="TextBody"/>
        <w:numPr>
          <w:ilvl w:val="0"/>
          <w:numId w:val="4"/>
        </w:numPr>
        <w:rPr>
          <w:i/>
          <w:i/>
        </w:rPr>
      </w:pPr>
      <w:r>
        <w:rPr>
          <w:i/>
        </w:rPr>
        <w:t>En cada hermana ver la imagen de Dios y de este estímulo debe provenir todo el amor al prójimo.</w:t>
      </w:r>
    </w:p>
    <w:p>
      <w:pPr>
        <w:pStyle w:val="TextBody"/>
        <w:numPr>
          <w:ilvl w:val="0"/>
          <w:numId w:val="4"/>
        </w:numPr>
        <w:rPr>
          <w:i/>
          <w:i/>
        </w:rPr>
      </w:pPr>
      <w:r>
        <w:rPr>
          <w:i/>
        </w:rPr>
        <w:t>En cada momento de la vida cumplir fielmente la voluntad de Dios y vivir de ella.</w:t>
      </w:r>
    </w:p>
    <w:p>
      <w:pPr>
        <w:pStyle w:val="TextBody"/>
        <w:numPr>
          <w:ilvl w:val="0"/>
          <w:numId w:val="4"/>
        </w:numPr>
        <w:rPr>
          <w:i/>
          <w:i/>
        </w:rPr>
      </w:pPr>
      <w:r>
        <w:rPr>
          <w:i/>
        </w:rPr>
        <w:t>Rendir cuentas fielmente de todo al director espiritual y no emprender nada importante sin acordarlo con él. Trataré de revelar claramente los mas secretos rincones de mi alma delante de él, recordando que trato con Dios mismo, pero como sustituto está solamente un hombre, por lo tanto todos los días debo pedir luz para él.</w:t>
      </w:r>
    </w:p>
    <w:p>
      <w:pPr>
        <w:pStyle w:val="TextBody"/>
        <w:numPr>
          <w:ilvl w:val="0"/>
          <w:numId w:val="4"/>
        </w:numPr>
        <w:rPr>
          <w:i/>
          <w:i/>
        </w:rPr>
      </w:pPr>
      <w:r>
        <w:rPr>
          <w:i/>
        </w:rPr>
        <w:t>En el examen de conciencia de la noche preguntarme: ¿Y si me llamara hoy mismo?</w:t>
      </w:r>
    </w:p>
    <w:p>
      <w:pPr>
        <w:pStyle w:val="TextBody"/>
        <w:numPr>
          <w:ilvl w:val="0"/>
          <w:numId w:val="4"/>
        </w:numPr>
        <w:rPr>
          <w:i/>
          <w:i/>
        </w:rPr>
      </w:pPr>
      <w:r>
        <w:rPr>
          <w:i/>
        </w:rPr>
        <w:t xml:space="preserve"> </w:t>
      </w:r>
      <w:r>
        <w:rPr>
          <w:i/>
        </w:rPr>
        <w:t>No buscar a Dios lejos, sino que en mi propio interior tratar con él cara a cara.</w:t>
      </w:r>
    </w:p>
    <w:p>
      <w:pPr>
        <w:pStyle w:val="TextBody"/>
        <w:numPr>
          <w:ilvl w:val="0"/>
          <w:numId w:val="4"/>
        </w:numPr>
        <w:rPr>
          <w:i/>
          <w:i/>
        </w:rPr>
      </w:pPr>
      <w:r>
        <w:rPr>
          <w:i/>
        </w:rPr>
        <w:t>En  los sufrimientos y tribulaciones acudir al tabernáculo y quedar en silencio.</w:t>
      </w:r>
    </w:p>
    <w:p>
      <w:pPr>
        <w:pStyle w:val="TextBody"/>
        <w:rPr>
          <w:i/>
          <w:i/>
        </w:rPr>
      </w:pPr>
      <w:r>
        <w:rPr>
          <w:i/>
        </w:rPr>
        <w:t>VIII   Unir todos los sufrimientos, las plegarias, los trabajos, las mortificaciones a los méritos de Jesús a fin de implorar misericordia para el mundo.</w:t>
      </w:r>
    </w:p>
    <w:p>
      <w:pPr>
        <w:pStyle w:val="TextBody"/>
        <w:rPr>
          <w:i/>
          <w:i/>
        </w:rPr>
      </w:pPr>
      <w:r>
        <w:rPr>
          <w:i/>
        </w:rPr>
        <w:t>IX   Los momentos libres, aunque breves, aprovecharlos para rogar por lo agonizantes.</w:t>
      </w:r>
    </w:p>
    <w:p>
      <w:pPr>
        <w:pStyle w:val="TextBody"/>
        <w:rPr>
          <w:i/>
          <w:i/>
        </w:rPr>
      </w:pPr>
      <w:r>
        <w:rPr>
          <w:i/>
        </w:rPr>
        <w:t>X</w:t>
        <w:tab/>
        <w:t>Que no haya ni un día en mi vida, en el que no recomiende fervorosamente la obra de nuestra Congregación. Nunca hacer caso a la consideración humana.</w:t>
      </w:r>
    </w:p>
    <w:p>
      <w:pPr>
        <w:pStyle w:val="TextBody"/>
        <w:rPr>
          <w:i/>
          <w:i/>
        </w:rPr>
      </w:pPr>
      <w:r>
        <w:rPr>
          <w:i/>
        </w:rPr>
        <w:t>XI</w:t>
        <w:tab/>
        <w:t>No tener familiaridad con nadie. Con las alumnas, firmeza benévola, paciencia sin límites,  castigarlas severamente pero con un  castigo de este tipo: plegaria y sacrificio de sí misma; la fuerza que hay en el anonadarme por ellas es para ellas un continuo remordimiento de conciencia y se ablandan sus corazones obstinados.</w:t>
      </w:r>
    </w:p>
    <w:p>
      <w:pPr>
        <w:pStyle w:val="TextBody"/>
        <w:rPr>
          <w:i/>
          <w:i/>
        </w:rPr>
      </w:pPr>
      <w:r>
        <w:rPr>
          <w:i/>
        </w:rPr>
        <w:t>XII</w:t>
        <w:tab/>
        <w:t>La presencia de Dios es el fundamento de todas mis acciones y mis palabras y mis pensamientos.</w:t>
      </w:r>
    </w:p>
    <w:p>
      <w:pPr>
        <w:pStyle w:val="TextBody"/>
        <w:rPr>
          <w:i/>
          <w:i/>
        </w:rPr>
      </w:pPr>
      <w:r>
        <w:rPr>
          <w:i/>
        </w:rPr>
        <w:t>XIII</w:t>
        <w:tab/>
        <w:tab/>
        <w:t>Aprovechar toda ayuda espiritual. Poner siempre el amor propio en su debido lugar. Hacer los ejercicios espirituales como si los hiciera por última vez en la vida: de igual modo cumplir todos mis deberes.</w:t>
      </w:r>
    </w:p>
    <w:p>
      <w:pPr>
        <w:pStyle w:val="TextBody"/>
        <w:rPr>
          <w:i/>
          <w:i/>
        </w:rPr>
      </w:pPr>
      <w:r>
        <w:rPr>
          <w:i/>
        </w:rPr>
      </w:r>
    </w:p>
    <w:p>
      <w:pPr>
        <w:pStyle w:val="TextBody"/>
        <w:rPr/>
      </w:pPr>
      <w:r>
        <w:rPr>
          <w:i/>
        </w:rPr>
        <w:t xml:space="preserve">FAUSTINA: </w:t>
      </w:r>
      <w:r>
        <w:rPr/>
        <w:t xml:space="preserve"> Eres admirable con tu plan de vida. Para ti nada es duro porque eres la amada de Dios. Pero ya veo que, aún así, haces y vives muchas realidades divinas. Me doy cuenta de que todo lo que no sea estrictamente espiritual, lo pones aparte o bien lo santificas. Eres un ángel de Dios.</w:t>
      </w:r>
    </w:p>
    <w:p>
      <w:pPr>
        <w:pStyle w:val="TextBody"/>
        <w:rPr/>
      </w:pPr>
      <w:r>
        <w:rPr/>
      </w:r>
    </w:p>
    <w:p>
      <w:pPr>
        <w:pStyle w:val="TextBody"/>
        <w:rPr/>
      </w:pPr>
      <w:r>
        <w:rPr/>
        <w:t>MIRA: Si viviéramos todos esa unión total con Dios y escalonáramos el día con actos y vivencias de piedad, ¡cuán distintos seríamos!</w:t>
      </w:r>
    </w:p>
    <w:p>
      <w:pPr>
        <w:pStyle w:val="TextBody"/>
        <w:rPr/>
      </w:pPr>
      <w:r>
        <w:rPr/>
      </w:r>
    </w:p>
    <w:p>
      <w:pPr>
        <w:pStyle w:val="TextBody"/>
        <w:rPr/>
      </w:pPr>
      <w:r>
        <w:rPr/>
        <w:t>9.-(905): “</w:t>
      </w:r>
      <w:r>
        <w:rPr>
          <w:i/>
        </w:rPr>
        <w:t xml:space="preserve"> Examen de conciencia: continuar lo mismo, unirme con el Cristo misericordioso. Práctica: el recogimiento interior y la rigurosa observancia del silencio.</w:t>
      </w:r>
    </w:p>
    <w:p>
      <w:pPr>
        <w:pStyle w:val="TextBody"/>
        <w:rPr>
          <w:i/>
          <w:i/>
        </w:rPr>
      </w:pPr>
      <w:r>
        <w:rPr>
          <w:i/>
        </w:rPr>
      </w:r>
    </w:p>
    <w:p>
      <w:pPr>
        <w:pStyle w:val="TextBody"/>
        <w:rPr/>
      </w:pPr>
      <w:r>
        <w:rPr>
          <w:i/>
        </w:rPr>
        <w:t xml:space="preserve">FAUSTINA: </w:t>
      </w:r>
      <w:r>
        <w:rPr/>
        <w:t xml:space="preserve"> Me doy cuenta de que eres buena arcilla en manos del Alfarero. El te va moldeando porque tu unión con él es tan sublime que va haciendo de ti una obra de arte en la arquitectura de tu santidad.</w:t>
      </w:r>
    </w:p>
    <w:p>
      <w:pPr>
        <w:pStyle w:val="TextBody"/>
        <w:rPr/>
      </w:pPr>
      <w:r>
        <w:rPr/>
      </w:r>
    </w:p>
    <w:p>
      <w:pPr>
        <w:pStyle w:val="TextBody"/>
        <w:rPr/>
      </w:pPr>
      <w:r>
        <w:rPr/>
        <w:t>MIRA: Una madre, muy buena y orante, decía a sus hijos: Siempre soy feliz porque os veo con los ojos de Dios y os amo con el corazón misericordioso.</w:t>
      </w:r>
    </w:p>
    <w:p>
      <w:pPr>
        <w:pStyle w:val="TextBody"/>
        <w:rPr/>
      </w:pPr>
      <w:r>
        <w:rPr/>
      </w:r>
    </w:p>
    <w:p>
      <w:pPr>
        <w:pStyle w:val="TextBody"/>
        <w:rPr/>
      </w:pPr>
      <w:r>
        <w:rPr/>
        <w:t>10.- (1250): “</w:t>
      </w:r>
      <w:r>
        <w:rPr>
          <w:i/>
        </w:rPr>
        <w:t>...Recibí esta inspiración mientras iba a hacer el examen de conciencia y estaba muy preocupada por no saber cómo hacerlo. La luz divina puede más en un instante que mis esfuerzos de varios días.”</w:t>
      </w:r>
    </w:p>
    <w:p>
      <w:pPr>
        <w:pStyle w:val="TextBody"/>
        <w:rPr>
          <w:i/>
          <w:i/>
        </w:rPr>
      </w:pPr>
      <w:r>
        <w:rPr>
          <w:i/>
        </w:rPr>
      </w:r>
    </w:p>
    <w:p>
      <w:pPr>
        <w:pStyle w:val="TextBody"/>
        <w:rPr/>
      </w:pPr>
      <w:r>
        <w:rPr>
          <w:i/>
        </w:rPr>
        <w:t xml:space="preserve">FAUSTINA: </w:t>
      </w:r>
      <w:r>
        <w:rPr/>
        <w:t xml:space="preserve"> Toda obra tuya es pura inspiración de Dios en tu vida. Eres una luz resplandeciente en cada momento de tu santa existencia.</w:t>
      </w:r>
    </w:p>
    <w:p>
      <w:pPr>
        <w:pStyle w:val="TextBody"/>
        <w:rPr/>
      </w:pPr>
      <w:r>
        <w:rPr/>
      </w:r>
    </w:p>
    <w:p>
      <w:pPr>
        <w:pStyle w:val="TextBody"/>
        <w:rPr/>
      </w:pPr>
      <w:r>
        <w:rPr/>
        <w:t>MIRA: Mirad, hijos, papá y mamá hacen cada noche el examen de conciencia ante el Cristo que preside nuestra habitación. Encendemos una vela y recorremos lo que hemos hecho de bueno durante el día y aquello otro de lo que debemos corregirnos ¿Os examináis vosotros?</w:t>
      </w:r>
    </w:p>
    <w:p>
      <w:pPr>
        <w:pStyle w:val="TextBody"/>
        <w:rPr/>
      </w:pPr>
      <w:r>
        <w:rPr/>
      </w:r>
    </w:p>
    <w:p>
      <w:pPr>
        <w:pStyle w:val="TextBody"/>
        <w:rPr/>
      </w:pPr>
      <w:r>
        <w:rPr/>
        <w:t>11.-(1544): “</w:t>
      </w:r>
      <w:r>
        <w:rPr>
          <w:i/>
        </w:rPr>
        <w:t>No cambies el examen particular que te ha dado el P. Andrasz, es decir, el de unirte continuamente a mí; esto es lo que hoy exijo de ti con decisión. Sé como una niña para con mis representantes, porque yo me sirvo de sus bocas para hablarte, para que no tengas duda en nada”.</w:t>
      </w:r>
    </w:p>
    <w:p>
      <w:pPr>
        <w:pStyle w:val="TextBody"/>
        <w:rPr>
          <w:i/>
          <w:i/>
        </w:rPr>
      </w:pPr>
      <w:r>
        <w:rPr>
          <w:i/>
        </w:rPr>
      </w:r>
    </w:p>
    <w:p>
      <w:pPr>
        <w:pStyle w:val="TextBody"/>
        <w:rPr/>
      </w:pPr>
      <w:r>
        <w:rPr>
          <w:i/>
        </w:rPr>
        <w:t xml:space="preserve">FAUSTINA: </w:t>
      </w:r>
      <w:r>
        <w:rPr/>
        <w:t>De la mano de Dios y de la boca de los sacerdotes irás recorriendo este camino espiritual hasta que llegues a la meta que anhelas: ser una santa. No andes con cambios en tu mundo espiritual. Sigue con lo que te ha dado el director espiritual.</w:t>
      </w:r>
    </w:p>
    <w:p>
      <w:pPr>
        <w:pStyle w:val="TextBody"/>
        <w:rPr/>
      </w:pPr>
      <w:r>
        <w:rPr/>
      </w:r>
    </w:p>
    <w:p>
      <w:pPr>
        <w:pStyle w:val="TextBody"/>
        <w:rPr/>
      </w:pPr>
      <w:r>
        <w:rPr/>
        <w:t>MIRA: Mamá, ¿por qué es tan buena la abuela? Muy sencillo, hijo mío: ella ama a Dios y  a la Virgen. Ya ves que no se le cae el rosario de las manos. Reza por toda la familia. Por  eso estamos todos tan bien.</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tab/>
        <w:tab/>
        <w:tab/>
      </w:r>
    </w:p>
    <w:p>
      <w:pPr>
        <w:pStyle w:val="TextBody"/>
        <w:rPr>
          <w:i/>
          <w:i/>
        </w:rPr>
      </w:pPr>
      <w:r>
        <w:rPr>
          <w:i/>
        </w:rPr>
      </w:r>
    </w:p>
    <w:p>
      <w:pPr>
        <w:pStyle w:val="TextBody"/>
        <w:rPr>
          <w:i/>
          <w:i/>
        </w:rPr>
      </w:pPr>
      <w:r>
        <w:rPr>
          <w:i/>
        </w:rPr>
        <w:tab/>
        <w:tab/>
        <w:tab/>
      </w:r>
    </w:p>
    <w:p>
      <w:pPr>
        <w:pStyle w:val="TextBody"/>
        <w:rPr>
          <w:i/>
          <w:i/>
        </w:rPr>
      </w:pPr>
      <w:r>
        <w:rPr>
          <w:i/>
        </w:rPr>
        <w:tab/>
        <w:tab/>
        <w:tab/>
      </w:r>
    </w:p>
    <w:p>
      <w:pPr>
        <w:pStyle w:val="TextBody"/>
        <w:rPr>
          <w:i/>
          <w:i/>
        </w:rPr>
      </w:pPr>
      <w:r>
        <w:rPr>
          <w:i/>
        </w:rPr>
        <w:tab/>
        <w:tab/>
        <w:tab/>
      </w:r>
    </w:p>
    <w:p>
      <w:pPr>
        <w:pStyle w:val="TextBody"/>
        <w:rPr>
          <w:i/>
          <w:i/>
        </w:rPr>
      </w:pPr>
      <w:r>
        <w:rPr>
          <w:i/>
        </w:rPr>
      </w:r>
    </w:p>
    <w:p>
      <w:pPr>
        <w:pStyle w:val="TextBody"/>
        <w:rPr>
          <w:i/>
          <w:i/>
        </w:rPr>
      </w:pPr>
      <w:r>
        <w:rPr>
          <w:i/>
        </w:rPr>
      </w:r>
    </w:p>
    <w:p>
      <w:pPr>
        <w:pStyle w:val="TextBody"/>
        <w:rPr>
          <w:i/>
          <w:i/>
        </w:rPr>
      </w:pPr>
      <w:r>
        <w:rPr>
          <w:i/>
        </w:rPr>
        <w:tab/>
        <w:tab/>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lang w:val="es-ES_tradnl"/>
        </w:rPr>
      </w:pPr>
      <w:r>
        <w:rPr>
          <w:i/>
          <w:lang w:val="es-ES_tradnl"/>
        </w:rPr>
      </w:r>
    </w:p>
    <w:p>
      <w:pPr>
        <w:pStyle w:val="TextBody"/>
        <w:rPr>
          <w:i/>
          <w:i/>
          <w:iCs/>
          <w:lang w:val="es-ES_tradnl"/>
        </w:rPr>
      </w:pPr>
      <w:r>
        <w:rPr>
          <w:i/>
          <w:iCs/>
          <w:lang w:val="es-ES_tradnl"/>
        </w:rPr>
      </w:r>
    </w:p>
    <w:p>
      <w:pPr>
        <w:pStyle w:val="Heading1"/>
        <w:rPr/>
      </w:pPr>
      <w:r>
        <w:rPr/>
        <w:t>F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ÍTULO XXVII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62): “</w:t>
      </w:r>
      <w:r>
        <w:rPr>
          <w:b w:val="false"/>
          <w:i/>
          <w:lang w:val="es-ES_tradnl"/>
        </w:rPr>
        <w:t>La vida gris y monótona encierra muchos tesoros. Ninguna hora se parece a la otra. Todo desaparece cuando lo miro con los ojos de la fe. La gracia que hay para mí en esta hora no se repetirá en la siguiente. El tiempo pasa  no vuelve nunca. Lo que contiene en sí, no cambiará jamás; lo sella con el sello para la eternidad”.</w:t>
      </w:r>
    </w:p>
    <w:p>
      <w:pPr>
        <w:pStyle w:val="Normal"/>
        <w:jc w:val="both"/>
        <w:rPr>
          <w:b w:val="false"/>
          <w:b w:val="false"/>
          <w:i/>
          <w:i/>
          <w:lang w:val="es-ES_tradnl"/>
        </w:rPr>
      </w:pPr>
      <w:r>
        <w:rPr>
          <w:b w:val="false"/>
          <w:i/>
          <w:lang w:val="es-ES_tradnl"/>
        </w:rPr>
      </w:r>
    </w:p>
    <w:p>
      <w:pPr>
        <w:pStyle w:val="Normal"/>
        <w:jc w:val="both"/>
        <w:rPr/>
      </w:pPr>
      <w:r>
        <w:rPr>
          <w:b w:val="false"/>
          <w:i/>
          <w:lang w:val="es-ES_tradnl"/>
        </w:rPr>
        <w:t>FAUSTINA:</w:t>
      </w:r>
      <w:r>
        <w:rPr>
          <w:b w:val="false"/>
          <w:lang w:val="es-ES_tradnl"/>
        </w:rPr>
        <w:t xml:space="preserve"> La vida de un creyente tiene sus días grises y monótonos. Su cuerpo es material y por tanto siente los cambios del tiempo atmosférico y los cambios de la edad. Pero con la luz de la fe que ilumina su existencia, como le ocurrió a Faustina, todo es bello. Es clave en la existencia de esta mística  vivir cada hora como una novedad creativa unida a Dios. Y no como el paso de las agujas que marcan una hora distint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Qué le ocurre?-, le pregunté a una persona. Nada de particular. Me aburro y no sé qué hacer. ¿Cómo es posible? Dedíquese a orar por todos. Y el tiempo será una bendición  de Dios. Gracias. No había caído en la cuenta.</w:t>
      </w:r>
    </w:p>
    <w:p>
      <w:pPr>
        <w:pStyle w:val="Normal"/>
        <w:jc w:val="both"/>
        <w:rPr>
          <w:b w:val="false"/>
          <w:b w:val="false"/>
          <w:lang w:val="es-ES_tradnl"/>
        </w:rPr>
      </w:pPr>
      <w:r>
        <w:rPr>
          <w:b w:val="false"/>
          <w:lang w:val="es-ES_tradnl"/>
        </w:rPr>
      </w:r>
    </w:p>
    <w:p>
      <w:pPr>
        <w:pStyle w:val="Normal"/>
        <w:jc w:val="both"/>
        <w:rPr/>
      </w:pPr>
      <w:r>
        <w:rPr>
          <w:b w:val="false"/>
          <w:lang w:val="es-ES_tradnl"/>
        </w:rPr>
        <w:t>2. (97): “</w:t>
      </w:r>
      <w:r>
        <w:rPr>
          <w:b w:val="false"/>
          <w:i/>
          <w:lang w:val="es-ES_tradnl"/>
        </w:rPr>
        <w:t>La fe queda expuesta al fuego, la lucha es dura...pero dios sostiene al alma ocultamente contra las acechanzas de Satanás... El alma es tentada de incredulidad respecto a las verdades reveladas.”</w:t>
      </w:r>
    </w:p>
    <w:p>
      <w:pPr>
        <w:pStyle w:val="Normal"/>
        <w:jc w:val="both"/>
        <w:rPr>
          <w:b w:val="false"/>
          <w:b w:val="false"/>
          <w:i/>
          <w:i/>
          <w:lang w:val="es-ES_tradnl"/>
        </w:rPr>
      </w:pPr>
      <w:r>
        <w:rPr>
          <w:b w:val="false"/>
          <w:i/>
          <w:lang w:val="es-ES_tradnl"/>
        </w:rPr>
      </w:r>
    </w:p>
    <w:p>
      <w:pPr>
        <w:pStyle w:val="Normal"/>
        <w:jc w:val="both"/>
        <w:rPr/>
      </w:pPr>
      <w:r>
        <w:rPr>
          <w:b w:val="false"/>
          <w:i/>
          <w:lang w:val="es-ES_tradnl"/>
        </w:rPr>
        <w:t>FAUSTINA:</w:t>
      </w:r>
      <w:r>
        <w:rPr>
          <w:b w:val="false"/>
          <w:lang w:val="es-ES_tradnl"/>
        </w:rPr>
        <w:t xml:space="preserve"> La fe no es una virtud pasiva, algo mental solamente. Como virtud exige  lucha contra el mal, el demonio. Los asaltos de incredulidad cuando se pasan días de sequía espiritual, son a veces frecuentes. Es en estos momentos cuando más se activa buscando a Dios, luz verdader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amá, ¿por qué el abuelo no para de rezar junto al tío que ha muerto? Porque es su hijo. Y sabe que lo más provechoso para él son las oraciones. Mucho más que las flores. Gracias, mamá, no lo sabía.</w:t>
      </w:r>
    </w:p>
    <w:p>
      <w:pPr>
        <w:pStyle w:val="Normal"/>
        <w:jc w:val="both"/>
        <w:rPr>
          <w:b w:val="false"/>
          <w:b w:val="false"/>
          <w:lang w:val="es-ES_tradnl"/>
        </w:rPr>
      </w:pPr>
      <w:r>
        <w:rPr>
          <w:b w:val="false"/>
          <w:lang w:val="es-ES_tradnl"/>
        </w:rPr>
      </w:r>
    </w:p>
    <w:p>
      <w:pPr>
        <w:pStyle w:val="Normal"/>
        <w:jc w:val="both"/>
        <w:rPr/>
      </w:pPr>
      <w:r>
        <w:rPr>
          <w:b w:val="false"/>
          <w:lang w:val="es-ES_tradnl"/>
        </w:rPr>
        <w:t>3.- (132): “</w:t>
      </w:r>
      <w:r>
        <w:rPr>
          <w:b w:val="false"/>
          <w:i/>
          <w:lang w:val="es-ES_tradnl"/>
        </w:rPr>
        <w:t>... A veces Dios envía un rayo a lo profundo del alma por su humildad y su fe...”</w:t>
      </w:r>
    </w:p>
    <w:p>
      <w:pPr>
        <w:pStyle w:val="Normal"/>
        <w:jc w:val="both"/>
        <w:rPr>
          <w:b w:val="false"/>
          <w:b w:val="false"/>
          <w:i/>
          <w:i/>
          <w:lang w:val="es-ES_tradnl"/>
        </w:rPr>
      </w:pPr>
      <w:r>
        <w:rPr>
          <w:b w:val="false"/>
          <w:i/>
          <w:lang w:val="es-ES_tradnl"/>
        </w:rPr>
      </w:r>
    </w:p>
    <w:p>
      <w:pPr>
        <w:pStyle w:val="Heading1"/>
        <w:rPr/>
      </w:pPr>
      <w:r>
        <w:rPr/>
        <w:t>FAUSTINA:  Cada día, al leer algún punto de tu Diario, me quedo asombrado como un niño de la sencillez y humildad de tu alma. Es ahí donde mejor germina la fe. Dios nunca a quien cree en él. Es más, le envía hasta rayos de luz para que, mediante ellos, viva la unión con Dios y con los demás.</w:t>
      </w:r>
    </w:p>
    <w:p>
      <w:pPr>
        <w:pStyle w:val="Normal"/>
        <w:rPr/>
      </w:pPr>
      <w:r>
        <w:rPr/>
      </w:r>
    </w:p>
    <w:p>
      <w:pPr>
        <w:pStyle w:val="TextBody"/>
        <w:rPr/>
      </w:pPr>
      <w:r>
        <w:rPr/>
        <w:t>MIRA: Un joven recibía fuertes palizas en la cárcel. Y siempre miraba a los verdugos con mirada luminosa. ¿Qué tienes en tus ojos para mirarnos de ese modo? Amigos, les dijo, tengo la luz de la f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4.- (210): “</w:t>
      </w:r>
      <w:r>
        <w:rPr>
          <w:b w:val="false"/>
          <w:i/>
        </w:rPr>
        <w:t xml:space="preserve"> Ruego ardientemente al Señor que se digne reforzar mi fe para que en mi gris vida diaria, no me guíe según las consideraciones humanas, sino según el espíritu. La fe viva mantiene el alma en una esfera más alta”.</w:t>
      </w:r>
    </w:p>
    <w:p>
      <w:pPr>
        <w:pStyle w:val="Normal"/>
        <w:jc w:val="both"/>
        <w:rPr>
          <w:b w:val="false"/>
          <w:b w:val="false"/>
          <w:i/>
          <w:i/>
        </w:rPr>
      </w:pPr>
      <w:r>
        <w:rPr>
          <w:b w:val="false"/>
          <w:i/>
        </w:rPr>
      </w:r>
    </w:p>
    <w:p>
      <w:pPr>
        <w:pStyle w:val="TextBody"/>
        <w:rPr/>
      </w:pPr>
      <w:r>
        <w:rPr/>
        <w:t>FAUSTINA: La fe se alimenta de la oración y del contacto continuo con el Señor. Hay que echarle este fuego para que no se apague. El alma de F. estaba llena de fe porque incesantemente acudía a Dios para pedirle refuerzos.  Dios escucha y el alma sube a una gran perfección.</w:t>
      </w:r>
    </w:p>
    <w:p>
      <w:pPr>
        <w:pStyle w:val="Normal"/>
        <w:jc w:val="both"/>
        <w:rPr>
          <w:b w:val="false"/>
          <w:b w:val="false"/>
        </w:rPr>
      </w:pPr>
      <w:r>
        <w:rPr>
          <w:b w:val="false"/>
        </w:rPr>
      </w:r>
    </w:p>
    <w:p>
      <w:pPr>
        <w:pStyle w:val="Normal"/>
        <w:jc w:val="both"/>
        <w:rPr>
          <w:b w:val="false"/>
          <w:b w:val="false"/>
        </w:rPr>
      </w:pPr>
      <w:r>
        <w:rPr>
          <w:b w:val="false"/>
        </w:rPr>
        <w:t>MIRA: Es curioso lo que pasa hoy en la sociedad. Se bautizan los niños, hace su primera comunión..., pro después, al no haber en casa la hoguera y la leña que alimenta el fuego, todo se viene  abajo. Falta de valores religiosos en familia. Hoy hace falta invertir en familia más que en los hijos.</w:t>
      </w:r>
    </w:p>
    <w:p>
      <w:pPr>
        <w:pStyle w:val="Normal"/>
        <w:jc w:val="both"/>
        <w:rPr>
          <w:b w:val="false"/>
          <w:b w:val="false"/>
        </w:rPr>
      </w:pPr>
      <w:r>
        <w:rPr>
          <w:b w:val="false"/>
        </w:rPr>
      </w:r>
    </w:p>
    <w:p>
      <w:pPr>
        <w:pStyle w:val="Normal"/>
        <w:jc w:val="both"/>
        <w:rPr/>
      </w:pPr>
      <w:r>
        <w:rPr>
          <w:b w:val="false"/>
        </w:rPr>
        <w:t xml:space="preserve">5.- (352): </w:t>
      </w:r>
      <w:r>
        <w:rPr>
          <w:b w:val="false"/>
          <w:i/>
        </w:rPr>
        <w:t>...Deseo que haya en ustedes más fe en el momento actual. ¡Qué alegría me da la fidelidad de mi esposa en las más pequeñas cosas! De pronto vi  el crucifijo y Jesús tenía la cabeza vuelta al refectorio y que sus labios se movían”.</w:t>
      </w:r>
    </w:p>
    <w:p>
      <w:pPr>
        <w:pStyle w:val="Normal"/>
        <w:jc w:val="both"/>
        <w:rPr>
          <w:b w:val="false"/>
          <w:b w:val="false"/>
          <w:i/>
          <w:i/>
        </w:rPr>
      </w:pPr>
      <w:r>
        <w:rPr>
          <w:b w:val="false"/>
          <w:i/>
        </w:rPr>
      </w:r>
    </w:p>
    <w:p>
      <w:pPr>
        <w:pStyle w:val="TextBody"/>
        <w:rPr/>
      </w:pPr>
      <w:r>
        <w:rPr/>
        <w:t>FAUSTINA:  Eres la viva presencia de Dios.  Ante la Madre Borgia, en este capítulo, tienes esa inspiración clara y oportuna. Dios no desaprovecha el momento para enriquecerte a ti y a los demás. Os recomienda más fe en el momento actual. Este existe siempre para quien escucha a Dios y le obedece. Tú eres su esposa amada. Y te felicita. Cristo mira para que la comunidad tome conciencia de que él es el centro de todo.</w:t>
      </w:r>
    </w:p>
    <w:p>
      <w:pPr>
        <w:pStyle w:val="Normal"/>
        <w:jc w:val="both"/>
        <w:rPr>
          <w:b w:val="false"/>
          <w:b w:val="false"/>
        </w:rPr>
      </w:pPr>
      <w:r>
        <w:rPr>
          <w:b w:val="false"/>
        </w:rPr>
      </w:r>
    </w:p>
    <w:p>
      <w:pPr>
        <w:pStyle w:val="Normal"/>
        <w:jc w:val="both"/>
        <w:rPr>
          <w:b w:val="false"/>
          <w:b w:val="false"/>
        </w:rPr>
      </w:pPr>
      <w:r>
        <w:rPr>
          <w:b w:val="false"/>
        </w:rPr>
        <w:t>MIRA:¿ Por qué llevas el crucifijo en el pecho?- pregunté a una persona. Su respuesta fue: para que cada vez que lo toque o lo vea, sienta que la fe debe llamear en mí.</w:t>
      </w:r>
    </w:p>
    <w:p>
      <w:pPr>
        <w:pStyle w:val="Normal"/>
        <w:jc w:val="both"/>
        <w:rPr>
          <w:b w:val="false"/>
          <w:b w:val="false"/>
        </w:rPr>
      </w:pPr>
      <w:r>
        <w:rPr>
          <w:b w:val="false"/>
        </w:rPr>
      </w:r>
    </w:p>
    <w:p>
      <w:pPr>
        <w:pStyle w:val="Normal"/>
        <w:jc w:val="both"/>
        <w:rPr/>
      </w:pPr>
      <w:r>
        <w:rPr>
          <w:b w:val="false"/>
        </w:rPr>
        <w:t>6.- (1420): “</w:t>
      </w:r>
      <w:r>
        <w:rPr>
          <w:b w:val="false"/>
          <w:i/>
        </w:rPr>
        <w:t>...Lo que tú ves en realidad, estas almas lo ven a través de la fe... pero para que yo pueda obrar en un alma, el alma debe tener fe. Oh, cuánto me agrada la fe viva”.</w:t>
      </w:r>
    </w:p>
    <w:p>
      <w:pPr>
        <w:pStyle w:val="Normal"/>
        <w:jc w:val="both"/>
        <w:rPr>
          <w:b w:val="false"/>
          <w:b w:val="false"/>
          <w:i/>
          <w:i/>
        </w:rPr>
      </w:pPr>
      <w:r>
        <w:rPr>
          <w:b w:val="false"/>
          <w:i/>
        </w:rPr>
      </w:r>
    </w:p>
    <w:p>
      <w:pPr>
        <w:pStyle w:val="TextBody"/>
        <w:rPr/>
      </w:pPr>
      <w:r>
        <w:rPr/>
        <w:t>FAUSTINA: Lo que tú ves directamente con tus visiones, nosotros lo vemos con la fe. Y esta mañana me siento contento, una vez más, de que el Señor te hay revelado que le agrada el alma de fe. Gracias por escribirlo.</w:t>
      </w:r>
    </w:p>
    <w:p>
      <w:pPr>
        <w:pStyle w:val="Normal"/>
        <w:jc w:val="both"/>
        <w:rPr>
          <w:b w:val="false"/>
          <w:b w:val="false"/>
        </w:rPr>
      </w:pPr>
      <w:r>
        <w:rPr>
          <w:b w:val="false"/>
        </w:rPr>
      </w:r>
    </w:p>
    <w:p>
      <w:pPr>
        <w:pStyle w:val="Normal"/>
        <w:jc w:val="both"/>
        <w:rPr>
          <w:b w:val="false"/>
          <w:b w:val="false"/>
        </w:rPr>
      </w:pPr>
      <w:r>
        <w:rPr>
          <w:b w:val="false"/>
        </w:rPr>
        <w:t>MIRA: Cuando llegan instantes duros en la vida, la muerte por ejemplo, hay reacciones tremendas. ¿Por me lo roba Dios? Que me lo deje a mi lado. Los que tienen fe, lo sienten pero saben que la vida y la muerte son del Señor.</w:t>
      </w:r>
    </w:p>
    <w:p>
      <w:pPr>
        <w:pStyle w:val="Normal"/>
        <w:jc w:val="both"/>
        <w:rPr>
          <w:b w:val="false"/>
          <w:b w:val="false"/>
        </w:rPr>
      </w:pPr>
      <w:r>
        <w:rPr>
          <w:b w:val="false"/>
        </w:rPr>
      </w:r>
    </w:p>
    <w:p>
      <w:pPr>
        <w:pStyle w:val="Normal"/>
        <w:jc w:val="both"/>
        <w:rPr/>
      </w:pPr>
      <w:r>
        <w:rPr>
          <w:b w:val="false"/>
        </w:rPr>
        <w:t>7.- (1473): “</w:t>
      </w:r>
      <w:r>
        <w:rPr>
          <w:b w:val="false"/>
          <w:i/>
        </w:rPr>
        <w:t>Hoy deseaba  recibirte en mi alma con un ardor más grande que nunca, y sin embargo mi alma, precisamente hoy, está tan árida como nunca. Mi fe se fortalece, pues el fruto de tu venida será abundante. Y a veces los sentidos también disfrutan de tu llegada.”</w:t>
      </w:r>
    </w:p>
    <w:p>
      <w:pPr>
        <w:pStyle w:val="Normal"/>
        <w:jc w:val="both"/>
        <w:rPr>
          <w:b w:val="false"/>
          <w:b w:val="false"/>
          <w:i/>
          <w:i/>
        </w:rPr>
      </w:pPr>
      <w:r>
        <w:rPr>
          <w:b w:val="false"/>
          <w:i/>
        </w:rPr>
      </w:r>
    </w:p>
    <w:p>
      <w:pPr>
        <w:pStyle w:val="TextBody"/>
        <w:rPr/>
      </w:pPr>
      <w:r>
        <w:rPr/>
        <w:t>FAUSTINA:  Te ha tocado un mal día. Sentías ganas inmensas de recibir al Señor. Y lo hiciste porque tu fe es tan luminosa como el sol. Hay días, como dices, que hasta tus mismos sentidos lo perciben. Son momentos sublimes. Pero tu fe se ha fortalecido.</w:t>
      </w:r>
    </w:p>
    <w:p>
      <w:pPr>
        <w:pStyle w:val="Normal"/>
        <w:jc w:val="both"/>
        <w:rPr>
          <w:b w:val="false"/>
          <w:b w:val="false"/>
        </w:rPr>
      </w:pPr>
      <w:r>
        <w:rPr>
          <w:b w:val="false"/>
        </w:rPr>
      </w:r>
    </w:p>
    <w:p>
      <w:pPr>
        <w:pStyle w:val="Normal"/>
        <w:jc w:val="both"/>
        <w:rPr>
          <w:b w:val="false"/>
          <w:b w:val="false"/>
        </w:rPr>
      </w:pPr>
      <w:r>
        <w:rPr>
          <w:b w:val="false"/>
        </w:rPr>
        <w:t>MIRA: Hay quien dice: He dejado de comulgar porque estoy pasando por la noche oscura del alma. ¿Qué le dirías? Que siga. Dios también está en esas noches y días.</w:t>
      </w:r>
    </w:p>
    <w:p>
      <w:pPr>
        <w:pStyle w:val="Normal"/>
        <w:jc w:val="both"/>
        <w:rPr>
          <w:b w:val="false"/>
          <w:b w:val="false"/>
        </w:rPr>
      </w:pPr>
      <w:r>
        <w:rPr>
          <w:b w:val="false"/>
        </w:rPr>
      </w:r>
    </w:p>
    <w:p>
      <w:pPr>
        <w:pStyle w:val="Normal"/>
        <w:jc w:val="both"/>
        <w:rPr/>
      </w:pPr>
      <w:r>
        <w:rPr>
          <w:b w:val="false"/>
        </w:rPr>
        <w:t>8.- (1522): “</w:t>
      </w:r>
      <w:r>
        <w:rPr>
          <w:b w:val="false"/>
          <w:i/>
        </w:rPr>
        <w:t>La vida comunitaria es difícil de por sí,  pero es dos veces más difícil familiarizarse con almas soberbias. Oh Dios, concédeme una fe profunda para que cada hermana siempre pueda ver tu santa imagen que tiene grabada en su alma”.</w:t>
      </w:r>
    </w:p>
    <w:p>
      <w:pPr>
        <w:pStyle w:val="Normal"/>
        <w:jc w:val="both"/>
        <w:rPr>
          <w:b w:val="false"/>
          <w:b w:val="false"/>
          <w:i/>
          <w:i/>
        </w:rPr>
      </w:pPr>
      <w:r>
        <w:rPr>
          <w:b w:val="false"/>
          <w:i/>
        </w:rPr>
      </w:r>
    </w:p>
    <w:p>
      <w:pPr>
        <w:pStyle w:val="TextBody"/>
        <w:rPr/>
      </w:pPr>
      <w:r>
        <w:rPr/>
        <w:t>FAUSTINA: La vida de comunidad pasa por momentillos regulares. Doquiera haya varias personas hay disparidad de criterios y de reacciones. Pero esos instantes pasan en seguida porque la comunidad la ha formado Dios. Y es la fe la que la conduce, no la simple simpatía.</w:t>
      </w:r>
    </w:p>
    <w:p>
      <w:pPr>
        <w:pStyle w:val="Normal"/>
        <w:jc w:val="both"/>
        <w:rPr>
          <w:b w:val="false"/>
          <w:b w:val="false"/>
        </w:rPr>
      </w:pPr>
      <w:r>
        <w:rPr>
          <w:b w:val="false"/>
        </w:rPr>
      </w:r>
    </w:p>
    <w:p>
      <w:pPr>
        <w:pStyle w:val="Normal"/>
        <w:jc w:val="both"/>
        <w:rPr>
          <w:b w:val="false"/>
          <w:b w:val="false"/>
        </w:rPr>
      </w:pPr>
      <w:r>
        <w:rPr>
          <w:b w:val="false"/>
        </w:rPr>
        <w:t>MIRA: Cuando hay discusiones violentas  y  no existe diálogo, las rupturas están a la orden del día. Lo vemos y escuchamos cada día. Y mucho más cuando Dios cuenta nada en sus vidas.</w:t>
      </w:r>
    </w:p>
    <w:p>
      <w:pPr>
        <w:pStyle w:val="Normal"/>
        <w:jc w:val="both"/>
        <w:rPr>
          <w:b w:val="false"/>
          <w:b w:val="false"/>
        </w:rPr>
      </w:pPr>
      <w:r>
        <w:rPr>
          <w:b w:val="false"/>
        </w:rPr>
      </w:r>
    </w:p>
    <w:p>
      <w:pPr>
        <w:pStyle w:val="Normal"/>
        <w:jc w:val="both"/>
        <w:rPr/>
      </w:pPr>
      <w:r>
        <w:rPr>
          <w:b w:val="false"/>
        </w:rPr>
        <w:t>9.-(1549): “</w:t>
      </w:r>
      <w:r>
        <w:rPr>
          <w:b w:val="false"/>
          <w:i/>
        </w:rPr>
        <w:t>Deseo vivir en espíritu de fe, acepto lo que me sucede como enviado por la voluntad amorosa de Dios que desea sinceramente mi felicidad...”</w:t>
      </w:r>
    </w:p>
    <w:p>
      <w:pPr>
        <w:pStyle w:val="Normal"/>
        <w:jc w:val="both"/>
        <w:rPr>
          <w:b w:val="false"/>
          <w:b w:val="false"/>
          <w:i/>
          <w:i/>
        </w:rPr>
      </w:pPr>
      <w:r>
        <w:rPr>
          <w:b w:val="false"/>
          <w:i/>
        </w:rPr>
      </w:r>
    </w:p>
    <w:p>
      <w:pPr>
        <w:pStyle w:val="TextBody"/>
        <w:rPr/>
      </w:pPr>
      <w:r>
        <w:rPr/>
        <w:t>FAUSTINA:  Dice  Jesús en el Evangelio de Juan que el espíritu es vida. Es cuanto te ocurre a ti. Cultivas tu espíritu al máximo y, por tanto, tienes vida espiritual rebosante. Estás en manos de Dios y en su voluntad que sólo busca tu bien. Y lo aceptas con toda la inmensa felicidad que te inunda.</w:t>
      </w:r>
    </w:p>
    <w:p>
      <w:pPr>
        <w:pStyle w:val="Normal"/>
        <w:jc w:val="both"/>
        <w:rPr>
          <w:b w:val="false"/>
          <w:b w:val="false"/>
        </w:rPr>
      </w:pPr>
      <w:r>
        <w:rPr>
          <w:b w:val="false"/>
        </w:rPr>
      </w:r>
    </w:p>
    <w:p>
      <w:pPr>
        <w:pStyle w:val="Normal"/>
        <w:jc w:val="both"/>
        <w:rPr>
          <w:b w:val="false"/>
          <w:b w:val="false"/>
        </w:rPr>
      </w:pPr>
      <w:r>
        <w:rPr>
          <w:b w:val="false"/>
        </w:rPr>
        <w:t>MIRA: Hoy, al ver los medios de comunicación, hay un culto excesivo a la carne, que según Juan, no vale para nada. es más fácil cultivar lo material que no lo espiritual. Consecuencia: vicio por doquier.</w:t>
      </w:r>
    </w:p>
    <w:p>
      <w:pPr>
        <w:pStyle w:val="Normal"/>
        <w:jc w:val="both"/>
        <w:rPr>
          <w:b w:val="false"/>
          <w:b w:val="false"/>
        </w:rPr>
      </w:pPr>
      <w:r>
        <w:rPr>
          <w:b w:val="false"/>
        </w:rPr>
      </w:r>
    </w:p>
    <w:p>
      <w:pPr>
        <w:pStyle w:val="Normal"/>
        <w:jc w:val="both"/>
        <w:rPr/>
      </w:pPr>
      <w:r>
        <w:rPr>
          <w:b w:val="false"/>
        </w:rPr>
        <w:t>10.- (1618): “</w:t>
      </w:r>
      <w:r>
        <w:rPr>
          <w:b w:val="false"/>
          <w:i/>
        </w:rPr>
        <w:t>Las palabras del P. Andrasz : Vive más por la fe; reza para que la Divina Misericordia se difunda más”...</w:t>
      </w:r>
    </w:p>
    <w:p>
      <w:pPr>
        <w:pStyle w:val="Normal"/>
        <w:jc w:val="both"/>
        <w:rPr>
          <w:b w:val="false"/>
          <w:b w:val="false"/>
          <w:i/>
          <w:i/>
        </w:rPr>
      </w:pPr>
      <w:r>
        <w:rPr>
          <w:b w:val="false"/>
          <w:i/>
        </w:rPr>
      </w:r>
    </w:p>
    <w:p>
      <w:pPr>
        <w:pStyle w:val="Normal"/>
        <w:jc w:val="both"/>
        <w:rPr/>
      </w:pPr>
      <w:r>
        <w:rPr>
          <w:b w:val="false"/>
          <w:i/>
        </w:rPr>
        <w:t xml:space="preserve">FAUSTINA: </w:t>
      </w:r>
      <w:r>
        <w:rPr>
          <w:b w:val="false"/>
        </w:rPr>
        <w:t>Tu director espiritual fue a la clave de tu vida. Quien no vive de fe no puede estar sumido en el mundo revelativo de Dios en el que te encuentras. Eres buena religiosa pero con la fe llegarás mover la montaña de tu nueva Congregación.</w:t>
      </w:r>
    </w:p>
    <w:p>
      <w:pPr>
        <w:pStyle w:val="Normal"/>
        <w:jc w:val="both"/>
        <w:rPr>
          <w:b w:val="false"/>
          <w:b w:val="false"/>
        </w:rPr>
      </w:pPr>
      <w:r>
        <w:rPr>
          <w:b w:val="false"/>
        </w:rPr>
      </w:r>
    </w:p>
    <w:p>
      <w:pPr>
        <w:pStyle w:val="Normal"/>
        <w:jc w:val="both"/>
        <w:rPr>
          <w:b w:val="false"/>
          <w:b w:val="false"/>
        </w:rPr>
      </w:pPr>
      <w:r>
        <w:rPr>
          <w:b w:val="false"/>
        </w:rPr>
        <w:t>MIRA:  ¿Por qué tiene revelaciones esa monja?- me preguntó un día una joven. Y le contesté: Porque tiene fe y el Señor premia a almas especiales con el don de sus inspiraciones.</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ENSEÑANZAS DIVINA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ÍTULO XXVII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267): “</w:t>
      </w:r>
      <w:r>
        <w:rPr>
          <w:b w:val="false"/>
          <w:i/>
          <w:lang w:val="es-ES_tradnl"/>
        </w:rPr>
        <w:t>Jesús me dijo que yo le agradaría más meditando su dolorosa Pasión y a través de esta meditación mucha luz fluye sobre mi alma. Quien quiera aprender la verdadera humildad, medite la Pasión. Cuando medito la Pasión de Jesús, se me aclaran muchas cosas que antes no llegaba a comprender. Quiero parecerme a ti, oh Jesús, crucificado, maltratado y humillado. Imprime en mi alma y en mi corazón tu humildad. Te amo, Jesús, con locura. Te amo anonadado, como te describe el profeta que por los grandes sufrimientos no lograba ver en ti el aspecto humano. En este estado te amo con  locura. ¿Qué ha hecho de ti el amor?”</w:t>
      </w:r>
    </w:p>
    <w:p>
      <w:pPr>
        <w:pStyle w:val="Normal"/>
        <w:jc w:val="both"/>
        <w:rPr>
          <w:b w:val="false"/>
          <w:b w:val="false"/>
          <w:i/>
          <w:i/>
          <w:lang w:val="es-ES_tradnl"/>
        </w:rPr>
      </w:pPr>
      <w:r>
        <w:rPr>
          <w:b w:val="false"/>
          <w:i/>
          <w:lang w:val="es-ES_tradnl"/>
        </w:rPr>
      </w:r>
    </w:p>
    <w:p>
      <w:pPr>
        <w:pStyle w:val="TextBody"/>
        <w:rPr/>
      </w:pPr>
      <w:r>
        <w:rPr/>
        <w:t>FAUSTINA:  Me atrae este capítulo. La  meditación en la Pasión es la que ha llevado y lleva a muchas almas al encuentro con lo más profundo de su fe religiosa. Hay que ser como tú: personas que aman con locura a Jesús. Parecerse a Jesús, en su momento culminante, es vivir compaginando la alegría con el dolor pero como un cocktail que no daña sino que enriquece.</w:t>
      </w:r>
    </w:p>
    <w:p>
      <w:pPr>
        <w:pStyle w:val="TextBody"/>
        <w:rPr/>
      </w:pPr>
      <w:r>
        <w:rPr/>
      </w:r>
    </w:p>
    <w:p>
      <w:pPr>
        <w:pStyle w:val="TextBody"/>
        <w:rPr/>
      </w:pPr>
      <w:r>
        <w:rPr/>
        <w:t>MIRA: Se me ocurre que el mundo religioso tiene los mejores ingredientes para darle sentido a todo cuanto hacemos, pensamos y hablamos. Pero sabiendo que lo humano está alumbrado por Dios.</w:t>
      </w:r>
    </w:p>
    <w:p>
      <w:pPr>
        <w:pStyle w:val="TextBody"/>
        <w:rPr/>
      </w:pPr>
      <w:r>
        <w:rPr/>
      </w:r>
    </w:p>
    <w:p>
      <w:pPr>
        <w:pStyle w:val="TextBody"/>
        <w:rPr/>
      </w:pPr>
      <w:r>
        <w:rPr/>
        <w:t>2.-(274): “</w:t>
      </w:r>
      <w:r>
        <w:rPr>
          <w:i/>
        </w:rPr>
        <w:t>Jesús me concedió el conocimiento de mí misma. En esta luz de Dios veo mi defecto principal, la soberbia, el encerrarme en mí misma, falta de sencillez en las relaciones con la Madre superiora.</w:t>
      </w:r>
    </w:p>
    <w:p>
      <w:pPr>
        <w:pStyle w:val="TextBody"/>
        <w:rPr>
          <w:i/>
          <w:i/>
        </w:rPr>
      </w:pPr>
      <w:r>
        <w:rPr>
          <w:i/>
        </w:rPr>
        <w:t>La segunda iluminación es respecto al hablar. A veces hablo demasiado.</w:t>
      </w:r>
    </w:p>
    <w:p>
      <w:pPr>
        <w:pStyle w:val="TextBody"/>
        <w:rPr>
          <w:i/>
          <w:i/>
        </w:rPr>
      </w:pPr>
      <w:r>
        <w:rPr>
          <w:i/>
        </w:rPr>
        <w:t>La tercera iluminación, respecto a nuestra regla. Evito poco las ocasiones que llevan a infringir la regla en lo que se refiere al silencio.</w:t>
      </w:r>
    </w:p>
    <w:p>
      <w:pPr>
        <w:pStyle w:val="TextBody"/>
        <w:rPr>
          <w:i/>
          <w:i/>
        </w:rPr>
      </w:pPr>
      <w:r>
        <w:rPr>
          <w:i/>
        </w:rPr>
        <w:t>Propósito: cualquier cosa que Jesús desee de mí y que se refiera a cosas exteriores, ir en seguida a decirlo a las superioras; en el trato con la superiora procuraré ser más abierta y sincera como un niño.”</w:t>
      </w:r>
    </w:p>
    <w:p>
      <w:pPr>
        <w:pStyle w:val="TextBody"/>
        <w:rPr>
          <w:i/>
          <w:i/>
        </w:rPr>
      </w:pPr>
      <w:r>
        <w:rPr>
          <w:i/>
        </w:rPr>
      </w:r>
    </w:p>
    <w:p>
      <w:pPr>
        <w:pStyle w:val="TextBody"/>
        <w:rPr/>
      </w:pPr>
      <w:r>
        <w:rPr/>
        <w:t>FAUSTINA:  Te dio Jesús el conocimiento y la enseñanza fundamental; conocerte a ti misma para, desde este conocimiento, arrancar a una vida de mayor perfección en donde no haya nada que ofenda a Dios y al mismo tiempo seas una correa de engranaje perfecta para que Dios se transparente  en ti.</w:t>
      </w:r>
    </w:p>
    <w:p>
      <w:pPr>
        <w:pStyle w:val="TextBody"/>
        <w:rPr/>
      </w:pPr>
      <w:r>
        <w:rPr/>
      </w:r>
    </w:p>
    <w:p>
      <w:pPr>
        <w:pStyle w:val="TextBody"/>
        <w:rPr/>
      </w:pPr>
      <w:r>
        <w:rPr/>
        <w:t>MIRA: Hay gente tan soberbia que se obnubila de tal manera que no ve sus faltas por ninguna parte. Su destino es el olvido de cuantos le tratan una vez que le  ocurra algo o deje su puesto de autoridad.</w:t>
      </w:r>
    </w:p>
    <w:p>
      <w:pPr>
        <w:pStyle w:val="TextBody"/>
        <w:rPr/>
      </w:pPr>
      <w:r>
        <w:rPr/>
      </w:r>
    </w:p>
    <w:p>
      <w:pPr>
        <w:pStyle w:val="TextBody"/>
        <w:rPr/>
      </w:pPr>
      <w:r>
        <w:rPr/>
        <w:t>3.- (527): “</w:t>
      </w:r>
      <w:r>
        <w:rPr>
          <w:i/>
        </w:rPr>
        <w:t>Una vez sentí en el alma un apremio para que me pusiera a la obra y cumpliera todo lo que Dios exigía de mí. Entré un momento en la capilla, oí esta voz en el alma: ¿Por qué tienes miedo? ¿Piensas que me faltará la omnipotencia para ayudarte? Y en aquel momento sentí en mi alma una fuerza extraña y me parecieron nada todas las contrariedades que me habrían podido suceder en el cumplimiento de la voluntad de Dios”.</w:t>
      </w:r>
    </w:p>
    <w:p>
      <w:pPr>
        <w:pStyle w:val="TextBody"/>
        <w:rPr>
          <w:i/>
          <w:i/>
        </w:rPr>
      </w:pPr>
      <w:r>
        <w:rPr>
          <w:i/>
        </w:rPr>
      </w:r>
    </w:p>
    <w:p>
      <w:pPr>
        <w:pStyle w:val="TextBody"/>
        <w:rPr/>
      </w:pPr>
      <w:r>
        <w:rPr/>
        <w:t>FAUSTINA: La gran  enseñanza  que recibes hoy, es que vivas sin temor ni miedo. El Señor te cuida como a la niña de sus ojos. Está a tu lado y te fortalece para que cumplas la voluntad, reflejada en la observancia de la regla. El es todopoderoso.</w:t>
      </w:r>
    </w:p>
    <w:p>
      <w:pPr>
        <w:pStyle w:val="TextBody"/>
        <w:rPr/>
      </w:pPr>
      <w:r>
        <w:rPr/>
      </w:r>
    </w:p>
    <w:p>
      <w:pPr>
        <w:pStyle w:val="TextBody"/>
        <w:rPr/>
      </w:pPr>
      <w:r>
        <w:rPr/>
        <w:t>MIRA: Hay gente que hace muy buenos propósitos en papel, que lo admite todo, o en palabras que se las lleva el viento. Hay que ser coherentes consigo mismo, con el Señor y los demás.</w:t>
      </w:r>
    </w:p>
    <w:p>
      <w:pPr>
        <w:pStyle w:val="TextBody"/>
        <w:rPr/>
      </w:pPr>
      <w:r>
        <w:rPr/>
      </w:r>
    </w:p>
    <w:p>
      <w:pPr>
        <w:pStyle w:val="TextBody"/>
        <w:rPr/>
      </w:pPr>
      <w:r>
        <w:rPr/>
        <w:t>4.-(428): “</w:t>
      </w:r>
      <w:r>
        <w:rPr>
          <w:i/>
        </w:rPr>
        <w:t>... Sentí en el alma y comprendí que cada acercamiento a Dios nos fue dado por Jesús, en él y por él”.</w:t>
      </w:r>
    </w:p>
    <w:p>
      <w:pPr>
        <w:pStyle w:val="TextBody"/>
        <w:rPr>
          <w:i/>
          <w:i/>
        </w:rPr>
      </w:pPr>
      <w:r>
        <w:rPr>
          <w:i/>
        </w:rPr>
      </w:r>
    </w:p>
    <w:p>
      <w:pPr>
        <w:pStyle w:val="TextBody"/>
        <w:rPr/>
      </w:pPr>
      <w:r>
        <w:rPr>
          <w:i/>
        </w:rPr>
        <w:t>FAUSTINA:</w:t>
      </w:r>
      <w:r>
        <w:rPr/>
        <w:t xml:space="preserve">  Te ha enseñado nada más y nada menos que todo nos viene dado por Jesús, en él y por él. Cuando te veo sumergida plenamente en el Señor, comprendo yo también que todo cuanto me ocurre he de referirlo a Cristo. Y en  la medida que más te acerques a él, más lo quieres y te sientes amada.</w:t>
      </w:r>
    </w:p>
    <w:p>
      <w:pPr>
        <w:pStyle w:val="TextBody"/>
        <w:rPr/>
      </w:pPr>
      <w:r>
        <w:rPr/>
      </w:r>
    </w:p>
    <w:p>
      <w:pPr>
        <w:pStyle w:val="TextBody"/>
        <w:rPr/>
      </w:pPr>
      <w:r>
        <w:rPr/>
        <w:t>MIRA:  Cuando un pueblo se aparta de Dios algo empieza a no marchar bien. Hay descontentos, agresiones e incumplimiento de tantas órdenes como dan los gobiernos intolerantes que, ya incluso, quieren gobernar también las conciencias. Craso error.</w:t>
      </w:r>
    </w:p>
    <w:p>
      <w:pPr>
        <w:pStyle w:val="TextBody"/>
        <w:rPr/>
      </w:pPr>
      <w:r>
        <w:rPr/>
      </w:r>
    </w:p>
    <w:p>
      <w:pPr>
        <w:pStyle w:val="TextBody"/>
        <w:rPr/>
      </w:pPr>
      <w:r>
        <w:rPr/>
        <w:t>5.- (588): “Una</w:t>
      </w:r>
      <w:r>
        <w:rPr>
          <w:i/>
        </w:rPr>
        <w:t xml:space="preserve"> vez oí en mi interior estas palabras: Percibo cada latido de tu corazón; has de saber, hija mía, que una mirada tuya hacia alguien me heriría más que muchos pecados cometidos por otra alma.”</w:t>
      </w:r>
    </w:p>
    <w:p>
      <w:pPr>
        <w:pStyle w:val="TextBody"/>
        <w:rPr>
          <w:i/>
          <w:i/>
        </w:rPr>
      </w:pPr>
      <w:r>
        <w:rPr>
          <w:i/>
        </w:rPr>
      </w:r>
    </w:p>
    <w:p>
      <w:pPr>
        <w:pStyle w:val="TextBody"/>
        <w:rPr/>
      </w:pPr>
      <w:r>
        <w:rPr>
          <w:i/>
        </w:rPr>
        <w:t>FAUSTINA:</w:t>
      </w:r>
      <w:r>
        <w:rPr/>
        <w:t xml:space="preserve"> Eres una auténtica perla para Jesús. Está enamorado de tu alma. Te percibe en cada latido de tu corazón y en cada mirada que diriges directa o indirectamente a él. Te ha enseñado a que él se convierta en el único centro de la vida.</w:t>
      </w:r>
    </w:p>
    <w:p>
      <w:pPr>
        <w:pStyle w:val="TextBody"/>
        <w:rPr/>
      </w:pPr>
      <w:r>
        <w:rPr/>
      </w:r>
    </w:p>
    <w:p>
      <w:pPr>
        <w:pStyle w:val="TextBody"/>
        <w:rPr/>
      </w:pPr>
      <w:r>
        <w:rPr/>
        <w:t>MIRA:  Cuando uno ama a alguien, de verdad, no sabe qué hacer para agradarle. Es algo tan íntimo al corazón que no  se detiene en bobadas que estropeen esta obra de amor inserta en nuestros corazones.</w:t>
      </w:r>
    </w:p>
    <w:p>
      <w:pPr>
        <w:pStyle w:val="TextBody"/>
        <w:rPr/>
      </w:pPr>
      <w:r>
        <w:rPr/>
      </w:r>
    </w:p>
    <w:p>
      <w:pPr>
        <w:pStyle w:val="TextBody"/>
        <w:rPr/>
      </w:pPr>
      <w:r>
        <w:rPr/>
        <w:t>6.- (599): “</w:t>
      </w:r>
      <w:r>
        <w:rPr>
          <w:i/>
        </w:rPr>
        <w:t>En cierta ocasión una persona me pidió que rogara por ella; cuando me encontré con el Señor, le dije estas palabras: Jesús, yo amo particularmente las almas a las que amas tú. Y Jesús me contesto: Y yo concedo gracias particulares a las almas por las cuales tú intercedes delante de mí”.</w:t>
      </w:r>
    </w:p>
    <w:p>
      <w:pPr>
        <w:pStyle w:val="TextBody"/>
        <w:rPr>
          <w:i/>
          <w:i/>
        </w:rPr>
      </w:pPr>
      <w:r>
        <w:rPr>
          <w:i/>
        </w:rPr>
      </w:r>
    </w:p>
    <w:p>
      <w:pPr>
        <w:pStyle w:val="TextBody"/>
        <w:rPr/>
      </w:pPr>
      <w:r>
        <w:rPr/>
        <w:t>FAUSTINA:  Aparentemente, puede causar extrañeza esta enseñanza de amar a las almas que aman al Señor. Pero por el contexto de tu Diario, uno cae en la cuenta de que estás unida a todas, hasta las de los mismos agonizantes. Sin embargo, todas tus preferencias son las cosas del Señor, tu amado Esposo.</w:t>
      </w:r>
    </w:p>
    <w:p>
      <w:pPr>
        <w:pStyle w:val="TextBody"/>
        <w:rPr/>
      </w:pPr>
      <w:r>
        <w:rPr/>
      </w:r>
    </w:p>
    <w:p>
      <w:pPr>
        <w:pStyle w:val="TextBody"/>
        <w:rPr/>
      </w:pPr>
      <w:r>
        <w:rPr/>
        <w:t xml:space="preserve">MIRA: Hoy hay muchos amiguismos para enchufarse en el trabajo. No debería ser así. Vale quien vale. Me vienen a la mente las palabras de san Agustín, en el siglo IV: “Ama y haz lo que quieras”. Por supuesto, no  </w:t>
      </w:r>
    </w:p>
    <w:p>
      <w:pPr>
        <w:pStyle w:val="TextBody"/>
        <w:rPr/>
      </w:pPr>
      <w:r>
        <w:rPr/>
      </w:r>
    </w:p>
    <w:p>
      <w:pPr>
        <w:pStyle w:val="TextBody"/>
        <w:rPr/>
      </w:pPr>
      <w:r>
        <w:rPr/>
        <w:t>7.- (733): “</w:t>
      </w:r>
      <w:r>
        <w:rPr>
          <w:i/>
        </w:rPr>
        <w:t>... En un solo momento conozco más que durante largas horas de búsquedas intelectuales o de meditación. Son relámpagos repentinos que me permiten conocer una cosa tal y como Dios la ve, en temas del mundo interior como del exterior”.</w:t>
      </w:r>
    </w:p>
    <w:p>
      <w:pPr>
        <w:pStyle w:val="TextBody"/>
        <w:rPr>
          <w:i/>
          <w:i/>
        </w:rPr>
      </w:pPr>
      <w:r>
        <w:rPr>
          <w:i/>
        </w:rPr>
      </w:r>
    </w:p>
    <w:p>
      <w:pPr>
        <w:pStyle w:val="TextBody"/>
        <w:rPr/>
      </w:pPr>
      <w:r>
        <w:rPr/>
        <w:t>FAUSTINA: Tu conocimiento es tan profundo, una vez que te sumerges en el Señor, que en un instante aprendes más que en muchas horas. Porque te enseña a ver las cosas tal como él las ve. ¡¡Dichosa tú!!</w:t>
      </w:r>
    </w:p>
    <w:p>
      <w:pPr>
        <w:pStyle w:val="TextBody"/>
        <w:rPr/>
      </w:pPr>
      <w:r>
        <w:rPr/>
      </w:r>
    </w:p>
    <w:p>
      <w:pPr>
        <w:pStyle w:val="TextBody"/>
        <w:rPr/>
      </w:pPr>
      <w:r>
        <w:rPr/>
        <w:t>MIRA: Los demás seres humanos tenemos que echar muchas horas, días, meses y años para lograr lo que tú aprendes en un abrir y cerrar de ojos.  Concédenos que en nuestro camino espiritual no encontremos muchas espinas. Pero hágase la voluntad del Señor.</w:t>
      </w:r>
    </w:p>
    <w:p>
      <w:pPr>
        <w:pStyle w:val="TextBody"/>
        <w:rPr/>
      </w:pPr>
      <w:r>
        <w:rPr/>
      </w:r>
    </w:p>
    <w:p>
      <w:pPr>
        <w:pStyle w:val="TextBody"/>
        <w:rPr/>
      </w:pPr>
      <w:r>
        <w:rPr/>
      </w:r>
    </w:p>
    <w:p>
      <w:pPr>
        <w:pStyle w:val="TextBody"/>
        <w:rPr/>
      </w:pPr>
      <w:r>
        <w:rPr/>
        <w:t>8.- (744): “</w:t>
      </w:r>
      <w:r>
        <w:rPr>
          <w:i/>
        </w:rPr>
        <w:t>...Necesito más aclaraciones de lo que el Señor me pide... Durante doce años reflexioné sobre un asunto y no logré comprenderla; hoy Jesús me dio a conocer lo mucho que esto le agradó.”</w:t>
      </w:r>
    </w:p>
    <w:p>
      <w:pPr>
        <w:pStyle w:val="TextBody"/>
        <w:rPr>
          <w:i/>
          <w:i/>
        </w:rPr>
      </w:pPr>
      <w:r>
        <w:rPr>
          <w:i/>
        </w:rPr>
      </w:r>
    </w:p>
    <w:p>
      <w:pPr>
        <w:pStyle w:val="TextBody"/>
        <w:rPr/>
      </w:pPr>
      <w:r>
        <w:rPr/>
        <w:t>FAUSTINA: Veo que has pasado largo tiempo sin comprender algo que  tenías en la mente y en el corazón. Esto le  agradó a Jesús para que te des cuenta de que en él sólo se encuentra la solución a toda tu problemática. Lo que me gusta es que le agradas al Señor. Eres uña y carne con él.</w:t>
      </w:r>
    </w:p>
    <w:p>
      <w:pPr>
        <w:pStyle w:val="TextBody"/>
        <w:rPr/>
      </w:pPr>
      <w:r>
        <w:rPr/>
      </w:r>
    </w:p>
    <w:p>
      <w:pPr>
        <w:pStyle w:val="TextBody"/>
        <w:rPr/>
      </w:pPr>
      <w:r>
        <w:rPr/>
        <w:t>MIRA:  Cuando la gente tiene dudas, toma una opción  fácil: dejarse llevar y abandonarte. Y la duda es un acicate para ver nuestra vida a la luz de tus valores.</w:t>
      </w:r>
    </w:p>
    <w:p>
      <w:pPr>
        <w:pStyle w:val="TextBody"/>
        <w:rPr/>
      </w:pPr>
      <w:r>
        <w:rPr/>
      </w:r>
    </w:p>
    <w:p>
      <w:pPr>
        <w:pStyle w:val="TextBody"/>
        <w:rPr/>
      </w:pPr>
      <w:r>
        <w:rPr/>
        <w:t xml:space="preserve">9.-(949): </w:t>
      </w:r>
      <w:r>
        <w:rPr>
          <w:i/>
        </w:rPr>
        <w:t>... Jesús, si hubieras puesto a mi alcance al P. Andrasz, muchas de mis dudas se hubieran resuelto... Gracias por haberme puesto en mi vida estas columnas luminosas que iluminan el camino, para que no me desvíe, ni me retrase de unirme estrechamente a ti. Tengo un gran amor por la Iglesia que educa y conduce las almas a Dios”.</w:t>
      </w:r>
    </w:p>
    <w:p>
      <w:pPr>
        <w:pStyle w:val="TextBody"/>
        <w:rPr>
          <w:i/>
          <w:i/>
        </w:rPr>
      </w:pPr>
      <w:r>
        <w:rPr>
          <w:i/>
        </w:rPr>
      </w:r>
    </w:p>
    <w:p>
      <w:pPr>
        <w:pStyle w:val="TextBody"/>
        <w:rPr/>
      </w:pPr>
      <w:r>
        <w:rPr>
          <w:i/>
        </w:rPr>
        <w:t>FAUSTINA:</w:t>
      </w:r>
      <w:r>
        <w:rPr/>
        <w:t xml:space="preserve"> Te admiro  por tu amor a la Iglesia. Es una enseñanza que tiene plena vigencia siempre. Fundada por Cristo, es atacada a menudo porque va a contracorriente modas imbéciles que perecen de un año para otro. Y el Señor, su Esposo, es inmortal. También te ha enseñado que, en sus sacerdotes, puedes encontrar el consuelo y el perdón. </w:t>
      </w:r>
    </w:p>
    <w:p>
      <w:pPr>
        <w:pStyle w:val="TextBody"/>
        <w:rPr/>
      </w:pPr>
      <w:r>
        <w:rPr/>
      </w:r>
    </w:p>
    <w:p>
      <w:pPr>
        <w:pStyle w:val="TextBody"/>
        <w:rPr/>
      </w:pPr>
      <w:r>
        <w:rPr/>
        <w:t>MIRA: Hay en la vida de todo ser humano columnas que lo levantan hasta lo más alto. Pero, en la medida en que decrece la fe, busca los cimientos de su crecimiento en cosas exteriores que no valen para nada definitivo.</w:t>
      </w:r>
    </w:p>
    <w:p>
      <w:pPr>
        <w:pStyle w:val="TextBody"/>
        <w:rPr/>
      </w:pPr>
      <w:r>
        <w:rPr/>
      </w:r>
    </w:p>
    <w:p>
      <w:pPr>
        <w:pStyle w:val="TextBody"/>
        <w:rPr/>
      </w:pPr>
      <w:r>
        <w:rPr/>
        <w:t>10.- (758): “</w:t>
      </w:r>
      <w:r>
        <w:rPr>
          <w:i/>
        </w:rPr>
        <w:t>... Sentí la mirada de Dios en mi alma que me llenó de un amor inefable, pero comprendí que el señor miraba con amor mis virtudes y mis esfuerzos heroicos y supe que ellos atraían a dios hacia mi corazón...Mis palabras me dejan  insatisfecha porque no reflejan la realidad.”.</w:t>
      </w:r>
    </w:p>
    <w:p>
      <w:pPr>
        <w:pStyle w:val="TextBody"/>
        <w:rPr>
          <w:i/>
          <w:i/>
        </w:rPr>
      </w:pPr>
      <w:r>
        <w:rPr>
          <w:i/>
        </w:rPr>
      </w:r>
    </w:p>
    <w:p>
      <w:pPr>
        <w:pStyle w:val="TextBody"/>
        <w:rPr/>
      </w:pPr>
      <w:r>
        <w:rPr>
          <w:i/>
        </w:rPr>
        <w:t xml:space="preserve">FAUSTINA: </w:t>
      </w:r>
      <w:r>
        <w:rPr/>
        <w:t>Sientes la mirada de Dios que te cautiva. Lo añoras, quieres y sientes. Está extasiado contigo por tus virtudes. Hoy te ha enseñado la importancia de cultivar las virtudes heroicas en su  nombre y vivirlas a fondo.</w:t>
      </w:r>
    </w:p>
    <w:p>
      <w:pPr>
        <w:pStyle w:val="TextBody"/>
        <w:rPr/>
      </w:pPr>
      <w:r>
        <w:rPr/>
      </w:r>
    </w:p>
    <w:p>
      <w:pPr>
        <w:pStyle w:val="TextBody"/>
        <w:rPr/>
      </w:pPr>
      <w:r>
        <w:rPr/>
        <w:t>MIRA: Hoy, la sociedad huye del cultivo de las virtudes que llevan al crecimiento de Dios en su vida. Hoy lo que se busca es el vil dinero como el “dios” que vale. Y así anda: angustiada, temerosa e inquieta de que algún cambio social o político se lo lleve todo al abismo.</w:t>
      </w:r>
    </w:p>
    <w:p>
      <w:pPr>
        <w:pStyle w:val="TextBody"/>
        <w:rPr/>
      </w:pPr>
      <w:r>
        <w:rPr/>
      </w:r>
    </w:p>
    <w:p>
      <w:pPr>
        <w:pStyle w:val="TextBody"/>
        <w:rPr/>
      </w:pPr>
      <w:r>
        <w:rPr/>
        <w:t>11.- (808): “</w:t>
      </w:r>
      <w:r>
        <w:rPr>
          <w:i/>
        </w:rPr>
        <w:t>...De repente me envolvió la presencia de Dios y experimenté la Pasión del Señor en un breve instante. Y conocí la obra de la misericordia”.</w:t>
      </w:r>
    </w:p>
    <w:p>
      <w:pPr>
        <w:pStyle w:val="TextBody"/>
        <w:rPr>
          <w:i/>
          <w:i/>
        </w:rPr>
      </w:pPr>
      <w:r>
        <w:rPr>
          <w:i/>
        </w:rPr>
      </w:r>
    </w:p>
    <w:p>
      <w:pPr>
        <w:pStyle w:val="TextBody"/>
        <w:rPr/>
      </w:pPr>
      <w:r>
        <w:rPr/>
        <w:t>FAUSTINA:  Dios te enseña en un segundo lo fundamental En este caso, nada más y nada menos que la meditación de su Pasión, yunque para formar santos. Y te enseñó la clave de tu Diario que gira todo él en torno a la misericordia.</w:t>
      </w:r>
    </w:p>
    <w:p>
      <w:pPr>
        <w:pStyle w:val="TextBody"/>
        <w:rPr/>
      </w:pPr>
      <w:r>
        <w:rPr/>
      </w:r>
    </w:p>
    <w:p>
      <w:pPr>
        <w:pStyle w:val="TextBody"/>
        <w:rPr/>
      </w:pPr>
      <w:r>
        <w:rPr/>
        <w:t>MIRA: Dice alguna gente desesperada: ¡¡Ojalá viniera Dios y acabara con los malos!! Y no saben quienes lo dicen que son ellos quienes deben transformar el mundo que les rodea.</w:t>
      </w:r>
    </w:p>
    <w:p>
      <w:pPr>
        <w:pStyle w:val="TextBody"/>
        <w:rPr/>
      </w:pPr>
      <w:r>
        <w:rPr/>
      </w:r>
    </w:p>
    <w:p>
      <w:pPr>
        <w:pStyle w:val="TextBody"/>
        <w:rPr/>
      </w:pPr>
      <w:r>
        <w:rPr/>
        <w:t>22.- (915): “</w:t>
      </w:r>
      <w:r>
        <w:rPr>
          <w:i/>
        </w:rPr>
        <w:t>... Me hizo comprender el abismo que hay entre nosotros: el Creador y la criatura, pero el amor nivela este abismo”...</w:t>
      </w:r>
    </w:p>
    <w:p>
      <w:pPr>
        <w:pStyle w:val="TextBody"/>
        <w:rPr>
          <w:i/>
          <w:i/>
        </w:rPr>
      </w:pPr>
      <w:r>
        <w:rPr>
          <w:i/>
        </w:rPr>
      </w:r>
    </w:p>
    <w:p>
      <w:pPr>
        <w:pStyle w:val="TextBody"/>
        <w:rPr/>
      </w:pPr>
      <w:r>
        <w:rPr/>
        <w:t>FAUSTINA: Esta enseñanza es muy importante: el conocimiento de quién es él, infinito, Increado, y tú, criatura amada pero creada a su imagen y semejanza. Pero la idea clave es que su amor por ti nivela este abismo entre Dios y su criatura. ¡¡Vaya suerte de conocimiento!</w:t>
      </w:r>
    </w:p>
    <w:p>
      <w:pPr>
        <w:pStyle w:val="TextBody"/>
        <w:rPr/>
      </w:pPr>
      <w:r>
        <w:rPr/>
      </w:r>
    </w:p>
    <w:p>
      <w:pPr>
        <w:pStyle w:val="TextBody"/>
        <w:rPr/>
      </w:pPr>
      <w:r>
        <w:rPr/>
        <w:t>MIRA:  Por más vueltas que le demos a la cabeza para llegar a comprender a Dios, es tarea inútil. El no  nos pide que le comprendamos, sino que le amemos.</w:t>
      </w:r>
    </w:p>
    <w:p>
      <w:pPr>
        <w:pStyle w:val="TextBody"/>
        <w:rPr/>
      </w:pPr>
      <w:r>
        <w:rPr/>
      </w:r>
    </w:p>
    <w:p>
      <w:pPr>
        <w:pStyle w:val="TextBody"/>
        <w:rPr/>
      </w:pPr>
      <w:r>
        <w:rPr/>
        <w:t xml:space="preserve">13.- (828): “ </w:t>
      </w:r>
      <w:r>
        <w:rPr>
          <w:i/>
        </w:rPr>
        <w:t>... El Señor Jesús me hace saber extrañamente que el alma agonizante necesita de mi plegaria. No sabía que existía tal unión con las almas”.</w:t>
      </w:r>
    </w:p>
    <w:p>
      <w:pPr>
        <w:pStyle w:val="TextBody"/>
        <w:rPr>
          <w:i/>
          <w:i/>
        </w:rPr>
      </w:pPr>
      <w:r>
        <w:rPr>
          <w:i/>
        </w:rPr>
      </w:r>
    </w:p>
    <w:p>
      <w:pPr>
        <w:pStyle w:val="TextBody"/>
        <w:rPr>
          <w:i/>
          <w:i/>
        </w:rPr>
      </w:pPr>
      <w:r>
        <w:rPr>
          <w:i/>
        </w:rPr>
        <w:t>FAUSTINA: ... El Señor te ha enseñado la corriente que hay entre las almas. Es la comunión de los Santos. Si todos supiéramos esta comunión, nos dedicaríamos a hacer obras buenas para que no se empobreciera, sino que se enriqueciera.</w:t>
      </w:r>
    </w:p>
    <w:p>
      <w:pPr>
        <w:pStyle w:val="TextBody"/>
        <w:rPr>
          <w:i/>
          <w:i/>
        </w:rPr>
      </w:pPr>
      <w:r>
        <w:rPr>
          <w:i/>
        </w:rPr>
      </w:r>
    </w:p>
    <w:p>
      <w:pPr>
        <w:pStyle w:val="TextBody"/>
        <w:rPr/>
      </w:pPr>
      <w:r>
        <w:rPr>
          <w:i/>
        </w:rPr>
        <w:t>MIRA:</w:t>
      </w:r>
      <w:r>
        <w:rPr/>
        <w:t xml:space="preserve"> Hay cristianos tan despistados que han gustado la corriente bienhechora  que circula por la Iglesia. La consideran vieja y está siempre viva por esta gracia o savia que circula en ella.</w:t>
      </w:r>
    </w:p>
    <w:p>
      <w:pPr>
        <w:pStyle w:val="TextBody"/>
        <w:rPr/>
      </w:pPr>
      <w:r>
        <w:rPr/>
      </w:r>
    </w:p>
    <w:p>
      <w:pPr>
        <w:pStyle w:val="TextBody"/>
        <w:rPr/>
      </w:pPr>
      <w:r>
        <w:rPr/>
        <w:t>14.- (840): “</w:t>
      </w:r>
      <w:r>
        <w:rPr>
          <w:i/>
        </w:rPr>
        <w:t>...La Virgen me enseña sobre la vida interior del alma con Jesús, especialmente en la comunión. Solamente en la eternidad conoceremos qué gran misterio realiza en nosotros la santa comunión. ¡Preciosos momentos de mi vida!”</w:t>
      </w:r>
    </w:p>
    <w:p>
      <w:pPr>
        <w:pStyle w:val="TextBody"/>
        <w:rPr>
          <w:i/>
          <w:i/>
        </w:rPr>
      </w:pPr>
      <w:r>
        <w:rPr>
          <w:i/>
        </w:rPr>
      </w:r>
    </w:p>
    <w:p>
      <w:pPr>
        <w:pStyle w:val="TextBody"/>
        <w:rPr/>
      </w:pPr>
      <w:r>
        <w:rPr/>
        <w:t>FAUSTINA: Otra enseñanza al alcance de todos, la sagrada comunión en tu Cuerpo y en tu Sangre. Es un misterio que nos alimenta el alma. Quien come y bebe mi sangre tiene vida hasta en la misma eternidad. ¡Buena enseñanza!</w:t>
      </w:r>
    </w:p>
    <w:p>
      <w:pPr>
        <w:pStyle w:val="TextBody"/>
        <w:rPr/>
      </w:pPr>
      <w:r>
        <w:rPr/>
      </w:r>
    </w:p>
    <w:p>
      <w:pPr>
        <w:pStyle w:val="TextBody"/>
        <w:rPr/>
      </w:pPr>
      <w:r>
        <w:rPr/>
        <w:t>MIRA:  Se morían de sed unos marineros en el Amazonas. Piden SOS. Y el capitán del barco cercano les contesta: es agua potable. Hay gente amargada. No frecuenta la comunión y su vida espiritual es raquítica.</w:t>
      </w:r>
    </w:p>
    <w:p>
      <w:pPr>
        <w:pStyle w:val="TextBody"/>
        <w:rPr/>
      </w:pPr>
      <w:r>
        <w:rPr/>
      </w:r>
    </w:p>
    <w:p>
      <w:pPr>
        <w:pStyle w:val="TextBody"/>
        <w:rPr/>
      </w:pPr>
      <w:r>
        <w:rPr/>
        <w:t>15.- (852): “</w:t>
      </w:r>
      <w:r>
        <w:rPr>
          <w:i/>
        </w:rPr>
        <w:t>... De pronto conocí los más pequeños polvillos de mi alma... y caí de rodillas y te pedí perdón. tal conocimiento no me desalienta ni aleja del Señor, sino que despierta un mayor amor por él”...</w:t>
      </w:r>
    </w:p>
    <w:p>
      <w:pPr>
        <w:pStyle w:val="TextBody"/>
        <w:rPr>
          <w:i/>
          <w:i/>
        </w:rPr>
      </w:pPr>
      <w:r>
        <w:rPr>
          <w:i/>
        </w:rPr>
      </w:r>
    </w:p>
    <w:p>
      <w:pPr>
        <w:pStyle w:val="TextBody"/>
        <w:rPr/>
      </w:pPr>
      <w:r>
        <w:rPr>
          <w:i/>
        </w:rPr>
        <w:t xml:space="preserve">FAUSTINA: </w:t>
      </w:r>
      <w:r>
        <w:rPr/>
        <w:t>Eres un ser mortal, una criatura. Y es normal que, a pesar de tantas inspiraciones, algo se te adhiera a tu alma de cristal. Por eso necesitas una limpieza total de vez en cuando. Es la gran enseñanza del Señor en este día.</w:t>
      </w:r>
    </w:p>
    <w:p>
      <w:pPr>
        <w:pStyle w:val="TextBody"/>
        <w:rPr/>
      </w:pPr>
      <w:r>
        <w:rPr/>
      </w:r>
    </w:p>
    <w:p>
      <w:pPr>
        <w:pStyle w:val="TextBody"/>
        <w:rPr/>
      </w:pPr>
      <w:r>
        <w:rPr/>
        <w:t>MIRA: El mendigo caminaba harapiento y sucio. Nadie le prestaba atención. El Señor le dijo: Aséate y pide con elegancia y bondad. Ve humilde y no con tu cara arrogante y de borracho. Amo a los pobres limpios y aseados, no a los miserables mal educados.</w:t>
      </w:r>
    </w:p>
    <w:p>
      <w:pPr>
        <w:pStyle w:val="TextBody"/>
        <w:rPr/>
      </w:pPr>
      <w:r>
        <w:rPr/>
      </w:r>
    </w:p>
    <w:p>
      <w:pPr>
        <w:pStyle w:val="TextBody"/>
        <w:rPr/>
      </w:pPr>
      <w:r>
        <w:rPr/>
        <w:t>16.- (904): “</w:t>
      </w:r>
      <w:r>
        <w:rPr>
          <w:i/>
        </w:rPr>
        <w:t>... Has de saber que si sometes tu voluntad a la mía, atraes hacia mí gran complacencia; este sacrificio me es agradable y lleno de dulzura, en él tengo mi complacencia, él es poderoso.”</w:t>
      </w:r>
    </w:p>
    <w:p>
      <w:pPr>
        <w:pStyle w:val="TextBody"/>
        <w:rPr>
          <w:i/>
          <w:i/>
        </w:rPr>
      </w:pPr>
      <w:r>
        <w:rPr>
          <w:i/>
        </w:rPr>
      </w:r>
    </w:p>
    <w:p>
      <w:pPr>
        <w:pStyle w:val="TextBody"/>
        <w:rPr/>
      </w:pPr>
      <w:r>
        <w:rPr/>
        <w:t>FAUSTINA:  La gran enseñanza de  hoy consiste en someter nuestra voluntad y sus deseos a la voluntad de Dios. Sólo así crecemos en su mundo. El capricho y el egoísmo están en las antípodas del reino de Dios. Sólo así Dios se siente complaciente con el alma.</w:t>
      </w:r>
    </w:p>
    <w:p>
      <w:pPr>
        <w:pStyle w:val="TextBody"/>
        <w:rPr/>
      </w:pPr>
      <w:r>
        <w:rPr/>
      </w:r>
    </w:p>
    <w:p>
      <w:pPr>
        <w:pStyle w:val="TextBody"/>
        <w:rPr/>
      </w:pPr>
      <w:r>
        <w:rPr/>
        <w:t>MIRA: El padre se había cansado de los caprichos del hijo. Le había dado todo hasta los 17 años. Ahora, ya todo un joven, no admitía los razonamientos del padre. Discutieron y cada cual se fue por su camino. No hubo dulzura ni método en la corrección.</w:t>
      </w:r>
    </w:p>
    <w:p>
      <w:pPr>
        <w:pStyle w:val="TextBody"/>
        <w:rPr/>
      </w:pPr>
      <w:r>
        <w:rPr/>
      </w:r>
    </w:p>
    <w:p>
      <w:pPr>
        <w:pStyle w:val="TextBody"/>
        <w:rPr/>
      </w:pPr>
      <w:r>
        <w:rPr/>
        <w:t xml:space="preserve">17.- (961): “ </w:t>
      </w:r>
      <w:r>
        <w:rPr>
          <w:i/>
        </w:rPr>
        <w:t>... Este profundo conocimiento de la presencia de Dios me impulsó a decir al Señor: Oh Santísima Trinidad que vives en mi corazón”...</w:t>
      </w:r>
    </w:p>
    <w:p>
      <w:pPr>
        <w:pStyle w:val="TextBody"/>
        <w:rPr>
          <w:i/>
          <w:i/>
        </w:rPr>
      </w:pPr>
      <w:r>
        <w:rPr>
          <w:i/>
        </w:rPr>
      </w:r>
    </w:p>
    <w:p>
      <w:pPr>
        <w:pStyle w:val="TextBody"/>
        <w:rPr/>
      </w:pPr>
      <w:r>
        <w:rPr/>
        <w:t>FAUSTINA:  D. Bosco recomendaba a sus alumnos y salesianos que caminaran en presencia del Señor. Así  todo les iría bien. Tu vida estaba llena de Dios porque su presencia te envolvía en cada instante. Buena fórmula de hacerse semejantes a Dios.</w:t>
      </w:r>
    </w:p>
    <w:p>
      <w:pPr>
        <w:pStyle w:val="TextBody"/>
        <w:rPr/>
      </w:pPr>
      <w:r>
        <w:rPr/>
      </w:r>
    </w:p>
    <w:p>
      <w:pPr>
        <w:pStyle w:val="TextBody"/>
        <w:rPr/>
      </w:pPr>
      <w:r>
        <w:rPr/>
        <w:t>MIRA:  Hoy lo que prima en la sociedad son los mitos que se crean para buenas ventas económicas. Son flor de un día. Florecen y fenecen pronto.</w:t>
      </w:r>
    </w:p>
    <w:p>
      <w:pPr>
        <w:pStyle w:val="TextBody"/>
        <w:rPr/>
      </w:pPr>
      <w:r>
        <w:rPr/>
      </w:r>
    </w:p>
    <w:p>
      <w:pPr>
        <w:pStyle w:val="TextBody"/>
        <w:rPr/>
      </w:pPr>
      <w:r>
        <w:rPr/>
        <w:t>18.- (970): “</w:t>
      </w:r>
      <w:r>
        <w:rPr>
          <w:i/>
        </w:rPr>
        <w:t>... Cuando el médico vino a tomarme el pulso, quedó asombrado. ¿Qué le ha pasado, hermana? Un pulso así n lo había tenido nunca. Quisiera saber lo que le ha provocado tal aceleración del pulso. ¿Qué le podía decir si yo misma no lo sabía. Sé solamente que estoy muriendo por nostalgia de Dios, pero no se lo dije pues la medicina no lo puede  remediar.”</w:t>
      </w:r>
    </w:p>
    <w:p>
      <w:pPr>
        <w:pStyle w:val="TextBody"/>
        <w:rPr>
          <w:i/>
          <w:i/>
        </w:rPr>
      </w:pPr>
      <w:r>
        <w:rPr>
          <w:i/>
        </w:rPr>
      </w:r>
    </w:p>
    <w:p>
      <w:pPr>
        <w:pStyle w:val="TextBody"/>
        <w:rPr/>
      </w:pPr>
      <w:r>
        <w:rPr/>
        <w:t>FAUSTINA: Me dejas asombrado. Ya hasta en el mismo pulso influye tu amado Jesús. Hoy te ha enseñado sólo en el cara a cara desaparece toda enfermedad. ¡Qué bello es que sientas más añoranza de Dios que de otras cosas! Vas a contracorriente de la gente normal.</w:t>
      </w:r>
    </w:p>
    <w:p>
      <w:pPr>
        <w:pStyle w:val="TextBody"/>
        <w:rPr/>
      </w:pPr>
      <w:r>
        <w:rPr/>
      </w:r>
    </w:p>
    <w:p>
      <w:pPr>
        <w:pStyle w:val="TextBody"/>
        <w:rPr/>
      </w:pPr>
      <w:r>
        <w:rPr/>
        <w:t>MIRA: Cuando llega el momento de la muerte, todo son preocupaciones de testamentos de dineros, pisos, coches... Tú, amiga Faustina, nada de eso. Tu testamento es la añoranza de encontrarte cuanto antes con él. ¡Menuda enseñanza!</w:t>
      </w:r>
    </w:p>
    <w:p>
      <w:pPr>
        <w:pStyle w:val="TextBody"/>
        <w:rPr/>
      </w:pPr>
      <w:r>
        <w:rPr/>
      </w:r>
    </w:p>
    <w:p>
      <w:pPr>
        <w:pStyle w:val="TextBody"/>
        <w:rPr/>
      </w:pPr>
      <w:r>
        <w:rPr/>
        <w:t>19.- (996): “</w:t>
      </w:r>
      <w:r>
        <w:rPr>
          <w:i/>
        </w:rPr>
        <w:t>... Noto que me transformo todo en plegaria para impetrar a  la Divina Misericordia.”</w:t>
      </w:r>
    </w:p>
    <w:p>
      <w:pPr>
        <w:pStyle w:val="TextBody"/>
        <w:rPr>
          <w:i/>
          <w:i/>
        </w:rPr>
      </w:pPr>
      <w:r>
        <w:rPr>
          <w:i/>
        </w:rPr>
      </w:r>
    </w:p>
    <w:p>
      <w:pPr>
        <w:pStyle w:val="TextBody"/>
        <w:rPr>
          <w:i/>
          <w:i/>
        </w:rPr>
      </w:pPr>
      <w:r>
        <w:rPr>
          <w:i/>
        </w:rPr>
      </w:r>
    </w:p>
    <w:p>
      <w:pPr>
        <w:pStyle w:val="TextBody"/>
        <w:rPr/>
      </w:pPr>
      <w:r>
        <w:rPr/>
        <w:t>FAUSTINA: Tu vida va llegando a límites increíbles de santidad. Tú misma notas que toda tu persona es un holocausto ofrecido por la conversión de los pecadores. Tu vida misma es una continua plegaria, la intimidad  total de tu corazón con su corazón.</w:t>
      </w:r>
    </w:p>
    <w:p>
      <w:pPr>
        <w:pStyle w:val="TextBody"/>
        <w:rPr/>
      </w:pPr>
      <w:r>
        <w:rPr/>
      </w:r>
    </w:p>
    <w:p>
      <w:pPr>
        <w:pStyle w:val="TextBody"/>
        <w:rPr/>
      </w:pPr>
      <w:r>
        <w:rPr/>
        <w:t>MIRA: Hoy hay muchas rupturas de corazones. Todo se toma a la ligera por parte de algunos. ¿Hacéis oración?-, les suelo preguntar. Y me responde: ¡No!</w:t>
      </w:r>
    </w:p>
    <w:p>
      <w:pPr>
        <w:pStyle w:val="TextBody"/>
        <w:rPr/>
      </w:pPr>
      <w:r>
        <w:rPr/>
      </w:r>
    </w:p>
    <w:p>
      <w:pPr>
        <w:pStyle w:val="TextBody"/>
        <w:rPr/>
      </w:pPr>
      <w:r>
        <w:rPr/>
        <w:t>20.- “ (997): “...</w:t>
      </w:r>
      <w:r>
        <w:rPr>
          <w:i/>
        </w:rPr>
        <w:t xml:space="preserve">Y conocí que lo que existe está saturado de Dios y me inundó un amor tan grande de Dios  que es imposible describirlo. Feliz el que sabe amar sin reservas ya que en todo está su grandeza” </w:t>
      </w:r>
      <w:r>
        <w:rPr/>
        <w:t>.</w:t>
      </w:r>
    </w:p>
    <w:p>
      <w:pPr>
        <w:pStyle w:val="TextBody"/>
        <w:rPr/>
      </w:pPr>
      <w:r>
        <w:rPr/>
      </w:r>
    </w:p>
    <w:p>
      <w:pPr>
        <w:pStyle w:val="TextBody"/>
        <w:rPr/>
      </w:pPr>
      <w:r>
        <w:rPr/>
        <w:t>FAUSTINA: El mundo está saturado de Dios, pero nuestra mirada no logra verlo porque, a veces, miramos mucho hacia abajo. Tú eres feliz porque supiste amar a Dios sin reservas, sin miramientos, sin egoísmos. Te admiro e intento imitarte.</w:t>
      </w:r>
    </w:p>
    <w:p>
      <w:pPr>
        <w:pStyle w:val="TextBody"/>
        <w:rPr/>
      </w:pPr>
      <w:r>
        <w:rPr/>
      </w:r>
    </w:p>
    <w:p>
      <w:pPr>
        <w:pStyle w:val="TextBody"/>
        <w:rPr/>
      </w:pPr>
      <w:r>
        <w:rPr/>
        <w:t>MIRA: Mi sociedad está tan cansada que de su mismo cansancio no sabe  qué hacer. Busca novedades en modas y cosas externas al alma. ¡Qué poco mira hacia arriba en donde está Dios.</w:t>
      </w:r>
    </w:p>
    <w:p>
      <w:pPr>
        <w:pStyle w:val="TextBody"/>
        <w:rPr/>
      </w:pPr>
      <w:r>
        <w:rPr/>
      </w:r>
    </w:p>
    <w:p>
      <w:pPr>
        <w:pStyle w:val="TextBody"/>
        <w:rPr/>
      </w:pPr>
      <w:r>
        <w:rPr/>
        <w:t>21.- “</w:t>
      </w:r>
      <w:r>
        <w:rPr>
          <w:i/>
        </w:rPr>
        <w:t>...El Señor me da a conocer su grandeza, santidad y benevolencia, me enseña exclusivamente su amor hacia mí...él actúa como quiere”.</w:t>
      </w:r>
    </w:p>
    <w:p>
      <w:pPr>
        <w:pStyle w:val="TextBody"/>
        <w:rPr>
          <w:i/>
          <w:i/>
        </w:rPr>
      </w:pPr>
      <w:r>
        <w:rPr>
          <w:i/>
        </w:rPr>
      </w:r>
    </w:p>
    <w:p>
      <w:pPr>
        <w:pStyle w:val="TextBody"/>
        <w:rPr/>
      </w:pPr>
      <w:r>
        <w:rPr>
          <w:i/>
        </w:rPr>
        <w:t xml:space="preserve">Faustina: </w:t>
      </w:r>
      <w:r>
        <w:rPr/>
        <w:t xml:space="preserve"> Me encanta que el Señor te haya mostrado tantas gracias. Una de las que más me gusta es la benevolencia. Esta palabra significa amar sin esperar nada, amor gratis. Así es Dios.</w:t>
      </w:r>
    </w:p>
    <w:p>
      <w:pPr>
        <w:pStyle w:val="TextBody"/>
        <w:rPr/>
      </w:pPr>
      <w:r>
        <w:rPr/>
      </w:r>
    </w:p>
    <w:p>
      <w:pPr>
        <w:pStyle w:val="TextBody"/>
        <w:rPr/>
      </w:pPr>
      <w:r>
        <w:rPr/>
        <w:t>MIRA: Mi sociedad no concibe este amor: Le parece una tontería. Es normal. Donde hay tantos intereses, algo así no tiene sentido. ¡¡Allá ellos!! Pero hay  también gente benevolente.</w:t>
      </w:r>
    </w:p>
    <w:p>
      <w:pPr>
        <w:pStyle w:val="TextBody"/>
        <w:rPr>
          <w:i/>
          <w:i/>
        </w:rPr>
      </w:pPr>
      <w:r>
        <w:rPr>
          <w:i/>
        </w:rPr>
      </w:r>
    </w:p>
    <w:p>
      <w:pPr>
        <w:pStyle w:val="TextBody"/>
        <w:rPr>
          <w:i/>
          <w:i/>
        </w:rPr>
      </w:pPr>
      <w:r>
        <w:rPr>
          <w:i/>
        </w:rPr>
      </w:r>
    </w:p>
    <w:p>
      <w:pPr>
        <w:pStyle w:val="TextBody"/>
        <w:rPr>
          <w:i/>
          <w:i/>
        </w:rPr>
      </w:pPr>
      <w:r>
        <w:rPr>
          <w:i/>
        </w:rPr>
        <w:t>22.-(1102).- “Hay en la vida momentos de conocimiento interior cuando el alma es instruida sobre cosas que no ha leído... Esos conocimientos me llena de luz el alma”.</w:t>
      </w:r>
    </w:p>
    <w:p>
      <w:pPr>
        <w:pStyle w:val="TextBody"/>
        <w:rPr>
          <w:i/>
          <w:i/>
        </w:rPr>
      </w:pPr>
      <w:r>
        <w:rPr>
          <w:i/>
        </w:rPr>
      </w:r>
    </w:p>
    <w:p>
      <w:pPr>
        <w:pStyle w:val="TextBody"/>
        <w:rPr/>
      </w:pPr>
      <w:r>
        <w:rPr>
          <w:i/>
        </w:rPr>
        <w:t>FAUSTINA:</w:t>
      </w:r>
      <w:r>
        <w:rPr/>
        <w:t xml:space="preserve"> Tienes el mejor Maestro que nunca ha habido ni habrá. Eres muy buena discípula, forjada en la humildad. Es normal que esos conocimientos te llenen de luz y de paz interiores. Eres una esponja suave que filtra a Dios.</w:t>
      </w:r>
    </w:p>
    <w:p>
      <w:pPr>
        <w:pStyle w:val="TextBody"/>
        <w:rPr/>
      </w:pPr>
      <w:r>
        <w:rPr/>
      </w:r>
    </w:p>
    <w:p>
      <w:pPr>
        <w:pStyle w:val="TextBody"/>
        <w:rPr/>
      </w:pPr>
      <w:r>
        <w:rPr/>
        <w:t>MIRA:  Mi sociedad  se instruye en cosas que miran al conocimiento intelectual para tener títulos y trabajo. Me parece normal. Pero, ¿por qué no abundan en el conocimiento de Dios y de su palabra revelada?</w:t>
      </w:r>
    </w:p>
    <w:p>
      <w:pPr>
        <w:pStyle w:val="TextBody"/>
        <w:rPr/>
      </w:pPr>
      <w:r>
        <w:rPr/>
      </w:r>
    </w:p>
    <w:p>
      <w:pPr>
        <w:pStyle w:val="TextBody"/>
        <w:rPr/>
      </w:pPr>
      <w:r>
        <w:rPr/>
        <w:t>23.- (1123): “</w:t>
      </w:r>
      <w:r>
        <w:rPr>
          <w:i/>
        </w:rPr>
        <w:t>... Cuando mi alma está sumergida en el amor, resuelvo clara y rápidamente las cuestiones más complicadas. El amor, una vez más el amor”.</w:t>
      </w:r>
    </w:p>
    <w:p>
      <w:pPr>
        <w:pStyle w:val="TextBody"/>
        <w:rPr>
          <w:i/>
          <w:i/>
        </w:rPr>
      </w:pPr>
      <w:r>
        <w:rPr>
          <w:i/>
        </w:rPr>
      </w:r>
    </w:p>
    <w:p>
      <w:pPr>
        <w:pStyle w:val="TextBody"/>
        <w:rPr/>
      </w:pPr>
      <w:r>
        <w:rPr>
          <w:i/>
        </w:rPr>
        <w:t xml:space="preserve">FAUSTINA: </w:t>
      </w:r>
      <w:r>
        <w:rPr/>
        <w:t xml:space="preserve"> A medida que leo y medito tu Diario, me doy cuenta que eres una gran teóloga. No andas con demostraciones lógicas, documentos..., sino tus propias experiencias de Dios. Y las tienes porque amas sin cesar.</w:t>
      </w:r>
    </w:p>
    <w:p>
      <w:pPr>
        <w:pStyle w:val="TextBody"/>
        <w:rPr/>
      </w:pPr>
      <w:r>
        <w:rPr/>
      </w:r>
    </w:p>
    <w:p>
      <w:pPr>
        <w:pStyle w:val="TextBody"/>
        <w:rPr/>
      </w:pPr>
      <w:r>
        <w:rPr/>
        <w:t>MIRA: Dice alguna gente: Mientras no lo vea, no lo creo. Y les digo: Acudir a la experiencia de cómo se manifiesta Dios en la Biblia o en su obra creadora. Lo bonito es creer sin ver.</w:t>
      </w:r>
    </w:p>
    <w:p>
      <w:pPr>
        <w:pStyle w:val="TextBody"/>
        <w:rPr/>
      </w:pPr>
      <w:r>
        <w:rPr/>
      </w:r>
    </w:p>
    <w:p>
      <w:pPr>
        <w:pStyle w:val="TextBody"/>
        <w:rPr/>
      </w:pPr>
      <w:r>
        <w:rPr/>
        <w:t>24.- (1437): “</w:t>
      </w:r>
      <w:r>
        <w:rPr>
          <w:i/>
        </w:rPr>
        <w:t>... Comprendí cómo mi alma debe aceptar cualquier voluntad de Dios. Es lástima que no se sepa describirlo tal y como lo conocí. Durante el día entero mi alma permaneció en un recogimiento más profundo del cual nada la pudo sacar, ni los deberes ni las relaciones que tuve con laicos”.</w:t>
      </w:r>
    </w:p>
    <w:p>
      <w:pPr>
        <w:pStyle w:val="TextBody"/>
        <w:rPr>
          <w:i/>
          <w:i/>
        </w:rPr>
      </w:pPr>
      <w:r>
        <w:rPr>
          <w:i/>
        </w:rPr>
      </w:r>
    </w:p>
    <w:p>
      <w:pPr>
        <w:pStyle w:val="TextBody"/>
        <w:rPr/>
      </w:pPr>
      <w:r>
        <w:rPr>
          <w:i/>
        </w:rPr>
        <w:t xml:space="preserve">FAUSTINA: </w:t>
      </w:r>
      <w:r>
        <w:rPr/>
        <w:t>Para captar la onda de Dios y comprender sus mensajes, hay que estar recogido y sintonizado con sus intereses en bien de las almas. Pero este conocimiento de Dios lleva a Faustina a sentirse inmersa en su corazón misericordioso del que nada puede apartarle. O todo o nada.</w:t>
      </w:r>
    </w:p>
    <w:p>
      <w:pPr>
        <w:pStyle w:val="TextBody"/>
        <w:rPr/>
      </w:pPr>
      <w:r>
        <w:rPr/>
      </w:r>
    </w:p>
    <w:p>
      <w:pPr>
        <w:pStyle w:val="TextBody"/>
        <w:rPr/>
      </w:pPr>
      <w:r>
        <w:rPr/>
        <w:t>MIRA: Hay gente que se entrega duramente a su trabajo  para tener más dinero. Echan horas extras para el nuevo medio técnico. Y no atienden para nada a su “ser” y a Dios. Una pena.</w:t>
      </w:r>
    </w:p>
    <w:p>
      <w:pPr>
        <w:pStyle w:val="TextBody"/>
        <w:rPr/>
      </w:pPr>
      <w:r>
        <w:rPr/>
      </w:r>
    </w:p>
    <w:p>
      <w:pPr>
        <w:pStyle w:val="TextBody"/>
        <w:rPr/>
      </w:pPr>
      <w:r>
        <w:rPr/>
        <w:t>25.- (1477): “</w:t>
      </w:r>
      <w:r>
        <w:rPr>
          <w:i/>
        </w:rPr>
        <w:t>... Y conocí y comprendí que el Señor realizará pronto su obra en mi alma. Ahora no me extraña que el Señor no me haya descubierto todo antes”.</w:t>
      </w:r>
    </w:p>
    <w:p>
      <w:pPr>
        <w:pStyle w:val="TextBody"/>
        <w:rPr>
          <w:i/>
          <w:i/>
        </w:rPr>
      </w:pPr>
      <w:r>
        <w:rPr>
          <w:i/>
        </w:rPr>
      </w:r>
    </w:p>
    <w:p>
      <w:pPr>
        <w:pStyle w:val="TextBody"/>
        <w:rPr/>
      </w:pPr>
      <w:r>
        <w:rPr/>
        <w:t>FAUSTINA: Sueñas noche y día con el Señor. No se aparta de tu mirada ni de los latidos de tu corazón. Ahora te ha hecho conocer que pronto se llevará a cabo la obra que te ha encomendado. Pero todo lo va haciendo paso a paso, con la suavidad de la brisa.</w:t>
      </w:r>
    </w:p>
    <w:p>
      <w:pPr>
        <w:pStyle w:val="TextBody"/>
        <w:rPr/>
      </w:pPr>
      <w:r>
        <w:rPr/>
      </w:r>
    </w:p>
    <w:p>
      <w:pPr>
        <w:pStyle w:val="TextBody"/>
        <w:rPr/>
      </w:pPr>
      <w:r>
        <w:rPr/>
        <w:t>MIRA: Es curioso que Dios no actúa con precipitación en el mundo de almas, sin que deja tiempo para la conversión. La sociedad, por el contrario, busca todo rápido: lo monetario, los arreglos políticos y militares. Mucho menos, la ayuda a los emigrantes y necesitados.</w:t>
      </w:r>
    </w:p>
    <w:p>
      <w:pPr>
        <w:pStyle w:val="TextBody"/>
        <w:rPr/>
      </w:pPr>
      <w:r>
        <w:rPr/>
      </w:r>
    </w:p>
    <w:p>
      <w:pPr>
        <w:pStyle w:val="TextBody"/>
        <w:rPr/>
      </w:pPr>
      <w:r>
        <w:rPr/>
        <w:t>26.- (1546): “</w:t>
      </w:r>
      <w:r>
        <w:rPr>
          <w:i/>
        </w:rPr>
        <w:t>El Señor me dijo: Me deleito con tu amor; tu amor es sincero y grato a mi Corazón como la fragancia de un capullo de rosa a primera hora de la mañana, cuando el sol no le ha secado todavía el rocío. El frescor de tu corazón me encanta, por eso me uno a ti tan estrechamente como a ninguna criatura”.</w:t>
      </w:r>
    </w:p>
    <w:p>
      <w:pPr>
        <w:pStyle w:val="TextBody"/>
        <w:rPr>
          <w:i/>
          <w:i/>
        </w:rPr>
      </w:pPr>
      <w:r>
        <w:rPr>
          <w:i/>
        </w:rPr>
      </w:r>
    </w:p>
    <w:p>
      <w:pPr>
        <w:pStyle w:val="TextBody"/>
        <w:rPr/>
      </w:pPr>
      <w:r>
        <w:rPr/>
        <w:t>FAUSTINA: Tus oídos y tu vida entera saltan de gozo. Nada más y nada menos que el Señor te ha dado el conocimiento de que le eres grata como la rosa al amanecer. Hasta la comparación es poética. Indica tu unión con él y de él contigo. ¿Qué más puedes pedir?</w:t>
      </w:r>
    </w:p>
    <w:p>
      <w:pPr>
        <w:pStyle w:val="TextBody"/>
        <w:rPr/>
      </w:pPr>
      <w:r>
        <w:rPr/>
      </w:r>
    </w:p>
    <w:p>
      <w:pPr>
        <w:pStyle w:val="TextBody"/>
        <w:rPr/>
      </w:pPr>
      <w:r>
        <w:rPr/>
        <w:t>MIRA: El Señor ama a todos el mundo que se deja penetrar por él como lo hace Faustina. El problema está en la falta de humildad y de oración. No quieren someter su voluntad a nadie.</w:t>
      </w:r>
    </w:p>
    <w:p>
      <w:pPr>
        <w:pStyle w:val="TextBody"/>
        <w:rPr/>
      </w:pPr>
      <w:r>
        <w:rPr/>
      </w:r>
    </w:p>
    <w:p>
      <w:pPr>
        <w:pStyle w:val="TextBody"/>
        <w:rPr/>
      </w:pPr>
      <w:r>
        <w:rPr/>
        <w:t>27.- (1571): “</w:t>
      </w:r>
      <w:r>
        <w:rPr>
          <w:i/>
        </w:rPr>
        <w:t>... Al entrar en el convento me hacían una sola crítica, la que soy santa; pero este sobrenombre lo decían con sarcasmo. Sufría al principio, pero cuando me elevé más, dejó de importarme, aunque me quejé a Jesús diciéndole:  ¿por qué era así? Y me contestó: ¿Te entristeces por ello? Si tú lo eres. Dentro de poco lo manifestaré en ti y diré la misma palabra: “santa” pero esta vez sólo con amor”.</w:t>
      </w:r>
    </w:p>
    <w:p>
      <w:pPr>
        <w:pStyle w:val="TextBody"/>
        <w:rPr>
          <w:i/>
          <w:i/>
        </w:rPr>
      </w:pPr>
      <w:r>
        <w:rPr>
          <w:i/>
        </w:rPr>
      </w:r>
    </w:p>
    <w:p>
      <w:pPr>
        <w:pStyle w:val="TextBody"/>
        <w:rPr/>
      </w:pPr>
      <w:r>
        <w:rPr/>
        <w:t>FAUSTINA: Este día el Señor te ha comunicado lo que más anhela de tu corazón desde que hiciste los votos: llegar a ser santa. Pues bien, el mismo Señor te llama a sí. Y no por sarcasmo, sino por amor. Es  el conocimiento más lindo para tu alma.</w:t>
      </w:r>
    </w:p>
    <w:p>
      <w:pPr>
        <w:pStyle w:val="TextBody"/>
        <w:rPr/>
      </w:pPr>
      <w:r>
        <w:rPr/>
      </w:r>
    </w:p>
    <w:p>
      <w:pPr>
        <w:pStyle w:val="TextBody"/>
        <w:rPr/>
      </w:pPr>
      <w:r>
        <w:rPr/>
        <w:t>MIRA: La santidad, dice la sociedad embrutecida, no sirve para nada. Pero cuando han visto tu obra, la de Teresa de Calcuta, ya se callan porque ellos y ellas no son capaces de derramar tanto amor desinteresado.</w:t>
      </w:r>
    </w:p>
    <w:p>
      <w:pPr>
        <w:pStyle w:val="TextBody"/>
        <w:rPr/>
      </w:pPr>
      <w:r>
        <w:rPr/>
      </w:r>
    </w:p>
    <w:p>
      <w:pPr>
        <w:pStyle w:val="TextBody"/>
        <w:rPr/>
      </w:pPr>
      <w:r>
        <w:rPr/>
        <w:t>28.- (1588): “</w:t>
      </w:r>
      <w:r>
        <w:rPr>
          <w:i/>
        </w:rPr>
        <w:t>Hoy oí estas palabras: En el Antiguo Testamento enviaba profetas  con truenos a mi pueblo. Hoy te envío a ti a toda la humanidad con mi Misericordia, para sanarla, abrazarla a mi Corazón... Antes de la justicia envío el día de  la Misericordia”.</w:t>
      </w:r>
    </w:p>
    <w:p>
      <w:pPr>
        <w:pStyle w:val="TextBody"/>
        <w:rPr>
          <w:i/>
          <w:i/>
        </w:rPr>
      </w:pPr>
      <w:r>
        <w:rPr>
          <w:i/>
        </w:rPr>
      </w:r>
    </w:p>
    <w:p>
      <w:pPr>
        <w:pStyle w:val="TextBody"/>
        <w:rPr/>
      </w:pPr>
      <w:r>
        <w:rPr/>
        <w:t>FAUSTINA:  Siéntete feliz. Dios te da a conocer que quiere a la humanidad abrazada a su Corazón. Apareces como la profetisa de los nuevos tiempos, en los que predomina la Misericordia divina. Prefiere que los hombres confíen en ella antes que en otro atributo de Dios.</w:t>
      </w:r>
    </w:p>
    <w:p>
      <w:pPr>
        <w:pStyle w:val="TextBody"/>
        <w:rPr/>
      </w:pPr>
      <w:r>
        <w:rPr/>
      </w:r>
    </w:p>
    <w:p>
      <w:pPr>
        <w:pStyle w:val="TextBody"/>
        <w:rPr/>
      </w:pPr>
      <w:r>
        <w:rPr/>
        <w:t>MIRA: En la justicia humana puede haber muchos fallos. Pero en Dios- siempre justa- la adorna y embellece su amor por encima de todo.</w:t>
      </w:r>
    </w:p>
    <w:p>
      <w:pPr>
        <w:pStyle w:val="TextBody"/>
        <w:rPr/>
      </w:pPr>
      <w:r>
        <w:rPr/>
      </w:r>
    </w:p>
    <w:p>
      <w:pPr>
        <w:pStyle w:val="TextBody"/>
        <w:rPr/>
      </w:pPr>
      <w:r>
        <w:rPr/>
        <w:t>29.- (1641): “</w:t>
      </w:r>
      <w:r>
        <w:rPr>
          <w:i/>
        </w:rPr>
        <w:t>Me dijo el Señor: hija mía, escribe que las culpas involuntarias de las almas no retienen mi amor hacia ellas; sin embargo las culpas, aunque sean las más pequeñas, pero voluntarias, frenan mis gracias y a tales almas no las puedo colmar de mis dones”.</w:t>
      </w:r>
    </w:p>
    <w:p>
      <w:pPr>
        <w:pStyle w:val="TextBody"/>
        <w:rPr>
          <w:i/>
          <w:i/>
        </w:rPr>
      </w:pPr>
      <w:r>
        <w:rPr>
          <w:i/>
        </w:rPr>
      </w:r>
    </w:p>
    <w:p>
      <w:pPr>
        <w:pStyle w:val="TextBody"/>
        <w:rPr/>
      </w:pPr>
      <w:r>
        <w:rPr/>
        <w:t>FAUSTINA:  Es bella y profunda esta comunicación de Dios a tu alma. Es un conocimiento que hemos de tener en cuenta en nuestra vida: no hacer nada voluntario contra el Señor. Queremos que sus gracias y dones fluyan a nuestro corazón.</w:t>
      </w:r>
    </w:p>
    <w:p>
      <w:pPr>
        <w:pStyle w:val="TextBody"/>
        <w:rPr/>
      </w:pPr>
      <w:r>
        <w:rPr/>
      </w:r>
    </w:p>
    <w:p>
      <w:pPr>
        <w:pStyle w:val="TextBody"/>
        <w:rPr/>
      </w:pPr>
      <w:r>
        <w:rPr/>
        <w:t>MIRA: Si se hablara de este tema a la gente, quizá cometería mucho menos faltas voluntarias. Hay que dar una visión positiva de Dios, a tu estilo.</w:t>
      </w:r>
    </w:p>
    <w:p>
      <w:pPr>
        <w:pStyle w:val="TextBody"/>
        <w:rPr/>
      </w:pPr>
      <w:r>
        <w:rPr/>
      </w:r>
    </w:p>
    <w:p>
      <w:pPr>
        <w:pStyle w:val="TextBody"/>
        <w:rPr/>
      </w:pPr>
      <w:r>
        <w:rPr/>
        <w:t>30.- (1643): “</w:t>
      </w:r>
      <w:r>
        <w:rPr>
          <w:i/>
        </w:rPr>
        <w:t>... No debes preocuparte mucho de las contrariedades. El mundo no es tan fuerte como parece... Si tu alma está llena del fuego de mi amor puro, todas las dificultades desaparecen... porque tus enemigos saben que eres más fuerte que el mundo entero.”</w:t>
      </w:r>
    </w:p>
    <w:p>
      <w:pPr>
        <w:pStyle w:val="TextBody"/>
        <w:rPr>
          <w:i/>
          <w:i/>
        </w:rPr>
      </w:pPr>
      <w:r>
        <w:rPr>
          <w:i/>
        </w:rPr>
      </w:r>
    </w:p>
    <w:p>
      <w:pPr>
        <w:pStyle w:val="TextBody"/>
        <w:rPr/>
      </w:pPr>
      <w:r>
        <w:rPr/>
        <w:t>FAUSTINA: Presentas hoy uno de los temas más acuciantes para el alma: las preocupaciones. Cuando se desbordan se convierten en obsesión y así difícilmente está en paz para goza de ti. Te ha dicho el Señor que, confiando en él, todo desaparece porque nadie puede contra él.</w:t>
      </w:r>
    </w:p>
    <w:p>
      <w:pPr>
        <w:pStyle w:val="TextBody"/>
        <w:rPr/>
      </w:pPr>
      <w:r>
        <w:rPr/>
      </w:r>
    </w:p>
    <w:p>
      <w:pPr>
        <w:pStyle w:val="TextBody"/>
        <w:rPr/>
      </w:pPr>
      <w:r>
        <w:rPr/>
        <w:t>MIRA: El mundo muere de preocupación continua, de intranquilidad.  Temen el asalto de sus posesiones, de su vida... pero no recurren a ti, sino a las fuerzas de seguridad. Le falta el sentido de la Providencia.</w:t>
      </w:r>
    </w:p>
    <w:p>
      <w:pPr>
        <w:pStyle w:val="TextBody"/>
        <w:rPr/>
      </w:pPr>
      <w:r>
        <w:rPr/>
      </w:r>
    </w:p>
    <w:p>
      <w:pPr>
        <w:pStyle w:val="TextBody"/>
        <w:rPr/>
      </w:pPr>
      <w:r>
        <w:rPr/>
        <w:t>31.-(1674): “</w:t>
      </w:r>
      <w:r>
        <w:rPr>
          <w:i/>
        </w:rPr>
        <w:t>20-4-1938. Salida a Pradnik para dos meses. Esta asustada, preocupada, temerosa. Y Jesús me dijo:  Quédate tranquila, niña mía, yo estoy contigo. Vete con la mayor calma Todo está preparado, ordenado... con tu habitación aislada”.</w:t>
      </w:r>
    </w:p>
    <w:p>
      <w:pPr>
        <w:pStyle w:val="TextBody"/>
        <w:rPr>
          <w:i/>
          <w:i/>
        </w:rPr>
      </w:pPr>
      <w:r>
        <w:rPr>
          <w:i/>
        </w:rPr>
      </w:r>
    </w:p>
    <w:p>
      <w:pPr>
        <w:pStyle w:val="TextBody"/>
        <w:rPr/>
      </w:pPr>
      <w:r>
        <w:rPr/>
        <w:t>FAUSTINA:  Es normal que sintieras pena en alejarte por tanto tiempo. En tu estado de zozobra, Jesús te da el conocimiento de que estés tranquila. El mismo lo ha preparado todo. Y estará contigo. La calma es el estado en el que puedes percibir mejor la voz de tu Amado.</w:t>
      </w:r>
    </w:p>
    <w:p>
      <w:pPr>
        <w:pStyle w:val="TextBody"/>
        <w:rPr/>
      </w:pPr>
      <w:r>
        <w:rPr/>
      </w:r>
    </w:p>
    <w:p>
      <w:pPr>
        <w:pStyle w:val="TextBody"/>
        <w:rPr/>
      </w:pPr>
      <w:r>
        <w:rPr/>
        <w:t>MIRA: La paz y unión con Dios. Estas son las palabras claves para que nuestra existencia marche por la senda de lo humano y de lo divino. De lo contrario, todo es amargura. Y Dios, aunque te parezca raro, anhela y desea la alegría.</w:t>
      </w:r>
    </w:p>
    <w:p>
      <w:pPr>
        <w:pStyle w:val="TextBody"/>
        <w:rPr/>
      </w:pPr>
      <w:r>
        <w:rPr/>
      </w:r>
    </w:p>
    <w:p>
      <w:pPr>
        <w:pStyle w:val="TextBody"/>
        <w:rPr/>
      </w:pPr>
      <w:r>
        <w:rPr/>
        <w:t>32.- (1701): “</w:t>
      </w:r>
      <w:r>
        <w:rPr>
          <w:i/>
        </w:rPr>
        <w:t>Le pedí al Señor que me instruyera sobre la vida interior. Y me dijo: He sido tu Maestro, lo soy y seré. Procura que tu corazón sea humilde y manso. Soporta con calma y paciencia lo que te pase. Deja que triunfen los demás. Cuando sea necesario intervendré en tu favor. Agradece cualquier gracia.”</w:t>
      </w:r>
    </w:p>
    <w:p>
      <w:pPr>
        <w:pStyle w:val="TextBody"/>
        <w:rPr>
          <w:i/>
          <w:i/>
        </w:rPr>
      </w:pPr>
      <w:r>
        <w:rPr>
          <w:i/>
        </w:rPr>
      </w:r>
    </w:p>
    <w:p>
      <w:pPr>
        <w:pStyle w:val="TextBody"/>
        <w:rPr/>
      </w:pPr>
      <w:r>
        <w:rPr/>
        <w:t>FAUSTINA:  Tú que vives en la altura de Dios, le pides enseñanza acerca de la vida interior. Y tu Esposo divino te ha trazado las líneas importantes por donde puede ir tu vida interior. Todo se resume en  esto: Nada te turbe porque él está contigo.</w:t>
      </w:r>
    </w:p>
    <w:p>
      <w:pPr>
        <w:pStyle w:val="TextBody"/>
        <w:rPr/>
      </w:pPr>
      <w:r>
        <w:rPr/>
      </w:r>
    </w:p>
    <w:p>
      <w:pPr>
        <w:pStyle w:val="TextBody"/>
        <w:rPr/>
      </w:pPr>
      <w:r>
        <w:rPr/>
        <w:t>MIRA: La gente, al ser atacada  en menudencias,  se rebela con fuerza ante todo lo que puede mancillar lo más mínimo su honra. Es normal si actúan mirándose sólo a sí mismos. Su “diosecillo” hay que defenderlo.</w:t>
      </w:r>
    </w:p>
    <w:p>
      <w:pPr>
        <w:pStyle w:val="TextBody"/>
        <w:rPr/>
      </w:pPr>
      <w:r>
        <w:rPr/>
      </w:r>
    </w:p>
    <w:p>
      <w:pPr>
        <w:pStyle w:val="TextBody"/>
        <w:rPr/>
      </w:pPr>
      <w:r>
        <w:rPr/>
      </w:r>
    </w:p>
    <w:p>
      <w:pPr>
        <w:pStyle w:val="TextBody"/>
        <w:rPr/>
      </w:pPr>
      <w:r>
        <w:rPr/>
        <w:t xml:space="preserve">33.-(1711): </w:t>
      </w:r>
      <w:r>
        <w:rPr>
          <w:i/>
        </w:rPr>
        <w:t>Cuando me quedé a solas con la Virgen María, me instruyó sobre la vida interior. Me dijo: La verdadera grandeza del alma consiste en amar a Dios y humillarse en su presencia, olvidarse por completo de sí mismo y saber que Dios se complace en las almas humildes y rechaza a los soberbios”.</w:t>
      </w:r>
    </w:p>
    <w:p>
      <w:pPr>
        <w:pStyle w:val="TextBody"/>
        <w:rPr>
          <w:i/>
          <w:i/>
        </w:rPr>
      </w:pPr>
      <w:r>
        <w:rPr>
          <w:i/>
        </w:rPr>
      </w:r>
    </w:p>
    <w:p>
      <w:pPr>
        <w:pStyle w:val="TextBody"/>
        <w:rPr/>
      </w:pPr>
      <w:r>
        <w:rPr/>
        <w:t>FAUSTINA: No cabe duda de que eres una buena discípula. Tras las orientaciones y enseñanzas de Jesús, recurres a su Madre. Y te ha dado en el clavo: amar a Dios, ser humilde y olvidarte de ti misma. Ahí tienes materia sobre la cual edificar el edificio de tu santidad.</w:t>
      </w:r>
    </w:p>
    <w:p>
      <w:pPr>
        <w:pStyle w:val="TextBody"/>
        <w:rPr/>
      </w:pPr>
      <w:r>
        <w:rPr/>
      </w:r>
    </w:p>
    <w:p>
      <w:pPr>
        <w:pStyle w:val="TextBody"/>
        <w:rPr/>
      </w:pPr>
      <w:r>
        <w:rPr/>
        <w:t>MIRA: La gente de mi sociedad aprueba con facilidad al soberbio, al que tiene más fama. Y critica al que no brilla por su fama. Todo lo contrario a los caminos de Dios.</w:t>
      </w:r>
    </w:p>
    <w:p>
      <w:pPr>
        <w:pStyle w:val="TextBody"/>
        <w:rPr/>
      </w:pPr>
      <w:r>
        <w:rPr/>
      </w:r>
    </w:p>
    <w:p>
      <w:pPr>
        <w:pStyle w:val="TextBody"/>
        <w:rPr/>
      </w:pPr>
      <w:r>
        <w:rPr/>
        <w:t>34.-(1760): “</w:t>
      </w:r>
      <w:r>
        <w:rPr>
          <w:i/>
        </w:rPr>
        <w:t>Quiero instruirte en la lucha espiritual. Nunca confíes en ti misma. Abandónate a mi voluntad. Recurre a mí en las dudas y a tu director espiritual. No discutas con las tentaciones, enciérrate en mí. Pon tu amor propio en el último lugar para que no contamine tus acciones. Sopórtate con gran paciencia. No descuides las mortificaciones interiores. Justifica a las superioras.</w:t>
      </w:r>
    </w:p>
    <w:p>
      <w:pPr>
        <w:pStyle w:val="TextBody"/>
        <w:rPr>
          <w:i/>
          <w:i/>
        </w:rPr>
      </w:pPr>
      <w:r>
        <w:rPr>
          <w:i/>
        </w:rPr>
        <w:t>Aléjate de los murmuradores como de una peste.</w:t>
      </w:r>
    </w:p>
    <w:p>
      <w:pPr>
        <w:pStyle w:val="TextBody"/>
        <w:rPr>
          <w:i/>
          <w:i/>
        </w:rPr>
      </w:pPr>
      <w:r>
        <w:rPr>
          <w:i/>
        </w:rPr>
        <w:t>Compórtate como exijo de ti. Observa la regla con fidelidad máxima.   Haz algo bueno por quien te ha ofendido. Evita la disipación y calla cuando te amonesten. No te desanimes por la ingratitud. Si te sientes aburrida o cansada, acude a mi Corazón. No tengas miedo a la lucha porque estoy a tu lado. No te dejes guiar por el sentimiento. Prepárate para las batallas”.</w:t>
      </w:r>
    </w:p>
    <w:p>
      <w:pPr>
        <w:pStyle w:val="TextBody"/>
        <w:rPr>
          <w:i/>
          <w:i/>
        </w:rPr>
      </w:pPr>
      <w:r>
        <w:rPr>
          <w:i/>
        </w:rPr>
      </w:r>
    </w:p>
    <w:p>
      <w:pPr>
        <w:pStyle w:val="TextBody"/>
        <w:rPr/>
      </w:pPr>
      <w:r>
        <w:rPr/>
        <w:t>FAUSTINA: No tendrás quejas de las enseñanzas del Señor. Todas ellas constituyen un tratado de psicología espiritual religiosa. Tú, siempre tan animosa y fiel, las llevarás a tu propia vida unida a tu amado Esposo.</w:t>
      </w:r>
    </w:p>
    <w:p>
      <w:pPr>
        <w:pStyle w:val="TextBody"/>
        <w:rPr/>
      </w:pPr>
      <w:r>
        <w:rPr/>
      </w:r>
    </w:p>
    <w:p>
      <w:pPr>
        <w:pStyle w:val="TextBody"/>
        <w:rPr/>
      </w:pPr>
      <w:r>
        <w:rPr/>
        <w:t>MIRA: La lucha por nuestra dignidad espiritual es la más importante en la vida, pues repercute en nuestro bienestar personal. Y si éste va bien, todo el resto será bello.</w:t>
      </w:r>
    </w:p>
    <w:p>
      <w:pPr>
        <w:pStyle w:val="TextBody"/>
        <w:rPr/>
      </w:pPr>
      <w:r>
        <w:rPr/>
      </w:r>
    </w:p>
    <w:p>
      <w:pPr>
        <w:pStyle w:val="TextBody"/>
        <w:rPr/>
      </w:pPr>
      <w:r>
        <w:rPr/>
      </w:r>
    </w:p>
    <w:p>
      <w:pPr>
        <w:pStyle w:val="Heading1"/>
        <w:rPr/>
      </w:pPr>
      <w:r>
        <w:rPr/>
        <w:t>EUCARISTÍ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 xml:space="preserve">  </w:t>
      </w:r>
      <w:r>
        <w:rPr>
          <w:b w:val="false"/>
          <w:lang w:val="es-ES_tradnl"/>
        </w:rPr>
        <w:t>CAPITULO XXX</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 (105): “</w:t>
      </w:r>
      <w:r>
        <w:rPr>
          <w:b w:val="false"/>
          <w:i/>
          <w:lang w:val="es-ES_tradnl"/>
        </w:rPr>
        <w:t>... En medio de combates y sufrimientos no abandoné la Santa Comunión... En mis dudas me decía  la Maestra que siguiera comulgando porque le agradaba a Dios mi obediencia”...</w:t>
      </w:r>
    </w:p>
    <w:p>
      <w:pPr>
        <w:pStyle w:val="Normal"/>
        <w:jc w:val="both"/>
        <w:rPr>
          <w:b w:val="false"/>
          <w:b w:val="false"/>
          <w:i/>
          <w:i/>
          <w:lang w:val="es-ES_tradnl"/>
        </w:rPr>
      </w:pPr>
      <w:r>
        <w:rPr>
          <w:b w:val="false"/>
          <w:i/>
          <w:lang w:val="es-ES_tradnl"/>
        </w:rPr>
      </w:r>
    </w:p>
    <w:p>
      <w:pPr>
        <w:pStyle w:val="TextBody"/>
        <w:rPr/>
      </w:pPr>
      <w:r>
        <w:rPr/>
        <w:t>FAUSTINA: Tenías tus dificultades y tus dudas. Nadie nace santo. Menos mal que tu Maestra de novicias te permitía comulgar aunque sintieras tentaciones y desgana. Sabía que tu conciencia estaba tan limpia como una patena. Y le agradabas a Jesús. ¿Qué más puedes pedir?</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eucaristía es el pan de los fuertes. Hoy se frecuenta mucho. Le ruego al Señor que vayan  limpias/os de pecado en esta sociedad en la que se ha perdido hasta su misma noción.</w:t>
      </w:r>
    </w:p>
    <w:p>
      <w:pPr>
        <w:pStyle w:val="Normal"/>
        <w:jc w:val="both"/>
        <w:rPr>
          <w:b w:val="false"/>
          <w:b w:val="false"/>
          <w:lang w:val="es-ES_tradnl"/>
        </w:rPr>
      </w:pPr>
      <w:r>
        <w:rPr>
          <w:b w:val="false"/>
          <w:lang w:val="es-ES_tradnl"/>
        </w:rPr>
      </w:r>
    </w:p>
    <w:p>
      <w:pPr>
        <w:pStyle w:val="Normal"/>
        <w:jc w:val="both"/>
        <w:rPr/>
      </w:pPr>
      <w:r>
        <w:rPr>
          <w:b w:val="false"/>
          <w:lang w:val="es-ES_tradnl"/>
        </w:rPr>
        <w:t>2.- (223): “</w:t>
      </w:r>
      <w:r>
        <w:rPr>
          <w:b w:val="false"/>
          <w:i/>
          <w:lang w:val="es-ES_tradnl"/>
        </w:rPr>
        <w:t>Oh Hostia Viva, mi única Fortaleza, Fuente de Amor y de Misericordia, abraza al mundo entero, fortifica a las almas débiles. Oh, bendito sea el instante y el momento en Jesús nos dejó su Corazón”.</w:t>
      </w:r>
    </w:p>
    <w:p>
      <w:pPr>
        <w:pStyle w:val="Normal"/>
        <w:jc w:val="both"/>
        <w:rPr>
          <w:b w:val="false"/>
          <w:b w:val="false"/>
          <w:i/>
          <w:i/>
          <w:lang w:val="es-ES_tradnl"/>
        </w:rPr>
      </w:pPr>
      <w:r>
        <w:rPr>
          <w:b w:val="false"/>
          <w:i/>
          <w:lang w:val="es-ES_tradnl"/>
        </w:rPr>
      </w:r>
    </w:p>
    <w:p>
      <w:pPr>
        <w:pStyle w:val="Normal"/>
        <w:jc w:val="both"/>
        <w:rPr/>
      </w:pPr>
      <w:r>
        <w:rPr>
          <w:b w:val="false"/>
          <w:i/>
          <w:lang w:val="es-ES_tradnl"/>
        </w:rPr>
        <w:t>FAUSTINA:</w:t>
      </w:r>
      <w:r>
        <w:rPr>
          <w:b w:val="false"/>
          <w:lang w:val="es-ES_tradnl"/>
        </w:rPr>
        <w:t xml:space="preserve"> Preciosa síntesis de la eucaristía. Con ella el alma se siente fuerte para la lucha interior. Es ella la que alimenta  el alma, la que abraza el mundo, la que nos da lo más bello de este mundo: el Cuerpo y Sangre de Cristo. ¿Hay algún “dios” que pueda hacer lo mismo? No, no exis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n la medida en que el alma se habitúa a comer a Cristo, en esa misma medida crece en amor  por los demás. ¿Qué cosa ofrece la sociedad? Nada. Los creyentes y gente de buena voluntad son quienes fecundan en obras buenas.</w:t>
      </w:r>
    </w:p>
    <w:p>
      <w:pPr>
        <w:pStyle w:val="Normal"/>
        <w:jc w:val="both"/>
        <w:rPr>
          <w:b w:val="false"/>
          <w:b w:val="false"/>
          <w:lang w:val="es-ES_tradnl"/>
        </w:rPr>
      </w:pPr>
      <w:r>
        <w:rPr>
          <w:b w:val="false"/>
          <w:lang w:val="es-ES_tradnl"/>
        </w:rPr>
      </w:r>
    </w:p>
    <w:p>
      <w:pPr>
        <w:pStyle w:val="Normal"/>
        <w:jc w:val="both"/>
        <w:rPr/>
      </w:pPr>
      <w:r>
        <w:rPr>
          <w:b w:val="false"/>
          <w:lang w:val="es-ES_tradnl"/>
        </w:rPr>
        <w:t>3.- (356): “</w:t>
      </w:r>
      <w:r>
        <w:rPr>
          <w:b w:val="false"/>
          <w:i/>
          <w:lang w:val="es-ES_tradnl"/>
        </w:rPr>
        <w:t>Oh Hostia Santa, en la que está encerrado el testamento de la Divina Misericordia para nosotros y, especialmente, para los pobres pecadores.</w:t>
      </w:r>
    </w:p>
    <w:p>
      <w:pPr>
        <w:pStyle w:val="Normal"/>
        <w:jc w:val="both"/>
        <w:rPr>
          <w:b w:val="false"/>
          <w:b w:val="false"/>
          <w:i/>
          <w:i/>
          <w:lang w:val="es-ES_tradnl"/>
        </w:rPr>
      </w:pPr>
      <w:r>
        <w:rPr>
          <w:b w:val="false"/>
          <w:i/>
          <w:lang w:val="es-ES_tradnl"/>
        </w:rPr>
        <w:t>Oh Hostia Santa, en la que está oculto el Cuerpo y la Sangre del Señor... que contiene la vida eterna... en la que está encerrado el fuego del amor divino... en la que está guardado el remedio para todas nuestras debilidades... en la que está encerrado el vínculo de unión entre Dios y nosotros...confiaré en ti cuando tu juicio resuene sobre mí, en aquel momento confiaré en el  mar de tu misericordia”.</w:t>
      </w:r>
    </w:p>
    <w:p>
      <w:pPr>
        <w:pStyle w:val="Normal"/>
        <w:jc w:val="both"/>
        <w:rPr>
          <w:b w:val="false"/>
          <w:b w:val="false"/>
          <w:i/>
          <w:i/>
          <w:lang w:val="es-ES_tradnl"/>
        </w:rPr>
      </w:pPr>
      <w:r>
        <w:rPr>
          <w:b w:val="false"/>
          <w:i/>
          <w:lang w:val="es-ES_tradnl"/>
        </w:rPr>
      </w:r>
    </w:p>
    <w:p>
      <w:pPr>
        <w:pStyle w:val="Normal"/>
        <w:jc w:val="both"/>
        <w:rPr/>
      </w:pPr>
      <w:r>
        <w:rPr>
          <w:b w:val="false"/>
          <w:i/>
          <w:lang w:val="es-ES_tradnl"/>
        </w:rPr>
        <w:t xml:space="preserve">FAUSTINA: </w:t>
      </w:r>
      <w:r>
        <w:rPr>
          <w:b w:val="false"/>
          <w:lang w:val="es-ES_tradnl"/>
        </w:rPr>
        <w:t>El Señor, en el gesto más digno de su misericordia,  ha querido quedarse con nosotros para siempre, encerrado en el sagrario, arca de amor divino.</w:t>
      </w:r>
    </w:p>
    <w:p>
      <w:pPr>
        <w:pStyle w:val="Normal"/>
        <w:jc w:val="both"/>
        <w:rPr>
          <w:b w:val="false"/>
          <w:b w:val="false"/>
          <w:lang w:val="es-ES_tradnl"/>
        </w:rPr>
      </w:pPr>
      <w:r>
        <w:rPr>
          <w:b w:val="false"/>
          <w:lang w:val="es-ES_tradnl"/>
        </w:rPr>
        <w:t>Desde este lugar nos sigue alentando al grupo de seguidores suyos a que vivamos según sus preceptos y su divina voluntad. ¡Qué bello es, Señor, tenerte tan cerca, poder acercarnos a recibirte! ¡Quien come mi pan y bebe mi sangre tiene vida eterna! Hoy, que la gente añora y desea una eterna juventud, ¿cómo no se une a t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ave fénix para algunas y algunos consiste en mantener su cuerpo joven. Sueño irrealizable. Dinero y dinero en cremas. Nada arregla el paso de la edad. Tan sólo quien vive bien con el Señor, mantiene la juventud de  su alma.</w:t>
      </w:r>
    </w:p>
    <w:p>
      <w:pPr>
        <w:pStyle w:val="Normal"/>
        <w:jc w:val="both"/>
        <w:rPr>
          <w:b w:val="false"/>
          <w:b w:val="false"/>
          <w:lang w:val="es-ES_tradnl"/>
        </w:rPr>
      </w:pPr>
      <w:r>
        <w:rPr>
          <w:b w:val="false"/>
          <w:lang w:val="es-ES_tradnl"/>
        </w:rPr>
      </w:r>
    </w:p>
    <w:p>
      <w:pPr>
        <w:pStyle w:val="Normal"/>
        <w:jc w:val="both"/>
        <w:rPr/>
      </w:pPr>
      <w:r>
        <w:rPr>
          <w:b w:val="false"/>
          <w:lang w:val="es-ES_tradnl"/>
        </w:rPr>
        <w:t>4.- (360): “</w:t>
      </w:r>
      <w:r>
        <w:rPr>
          <w:b w:val="false"/>
          <w:i/>
          <w:lang w:val="es-ES_tradnl"/>
        </w:rPr>
        <w:t>... Por la mañana de Año Nuevo se despertó en mí el deseo d que Jesús eucarístico fuera mi patrono particular para este año. En el desayuno empezó el sorteo de los patronos. De repente oí una voz en el alma: Soy tu patrono, lee. Seré tu patrono para el año 1935. Me alejé secretamente y me fui delante del Santísimo. Desahogué mis sentimientos. Me dijo que me fuera con las otras hermanas.”</w:t>
      </w:r>
    </w:p>
    <w:p>
      <w:pPr>
        <w:pStyle w:val="Normal"/>
        <w:jc w:val="both"/>
        <w:rPr>
          <w:b w:val="false"/>
          <w:b w:val="false"/>
          <w:i/>
          <w:i/>
          <w:lang w:val="es-ES_tradnl"/>
        </w:rPr>
      </w:pPr>
      <w:r>
        <w:rPr>
          <w:b w:val="false"/>
          <w:i/>
          <w:lang w:val="es-ES_tradnl"/>
        </w:rPr>
      </w:r>
    </w:p>
    <w:p>
      <w:pPr>
        <w:pStyle w:val="TextBody"/>
        <w:rPr/>
      </w:pPr>
      <w:r>
        <w:rPr/>
        <w:t>FAUSTINA: Eres tan afortunada que Dios  te guía siempre. Imagino que estabas a gusto con el Señor a solas. Pero la comunidad celebraba la elección de sus patronos para el año. Tu obligación era participar de su alegría inocen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encantan las almas inocentes porque, sin malicia y sin engaño – como la llamada de Bartolomé- siguen fielmente al Señor. No es cosa de niños chicos, es cosa de esta infancia espiritual que tato nos recomienda el Señor.</w:t>
      </w:r>
    </w:p>
    <w:p>
      <w:pPr>
        <w:pStyle w:val="Normal"/>
        <w:jc w:val="both"/>
        <w:rPr>
          <w:b w:val="false"/>
          <w:b w:val="false"/>
          <w:lang w:val="es-ES_tradnl"/>
        </w:rPr>
      </w:pPr>
      <w:r>
        <w:rPr>
          <w:b w:val="false"/>
          <w:lang w:val="es-ES_tradnl"/>
        </w:rPr>
      </w:r>
    </w:p>
    <w:p>
      <w:pPr>
        <w:pStyle w:val="Normal"/>
        <w:jc w:val="both"/>
        <w:rPr/>
      </w:pPr>
      <w:r>
        <w:rPr>
          <w:b w:val="false"/>
          <w:lang w:val="es-ES_tradnl"/>
        </w:rPr>
        <w:t>5.- (486): “</w:t>
      </w:r>
      <w:r>
        <w:rPr>
          <w:b w:val="false"/>
          <w:i/>
          <w:lang w:val="es-ES_tradnl"/>
        </w:rPr>
        <w:t>Oh Jesús, cuando vienes a mí en la santa comunión, procuro acompañarte durante todo el día. Aunque esté con las hermanas o alumnas, tú siempre estás conmigo. Trato de facilitar tu paso sobre mí. Con Jesús voy a todas partes”.</w:t>
      </w:r>
    </w:p>
    <w:p>
      <w:pPr>
        <w:pStyle w:val="Normal"/>
        <w:jc w:val="both"/>
        <w:rPr>
          <w:b w:val="false"/>
          <w:b w:val="false"/>
          <w:i/>
          <w:i/>
          <w:lang w:val="es-ES_tradnl"/>
        </w:rPr>
      </w:pPr>
      <w:r>
        <w:rPr>
          <w:b w:val="false"/>
          <w:i/>
          <w:lang w:val="es-ES_tradnl"/>
        </w:rPr>
      </w:r>
    </w:p>
    <w:p>
      <w:pPr>
        <w:pStyle w:val="TextBody"/>
        <w:rPr/>
      </w:pPr>
      <w:r>
        <w:rPr/>
        <w:t>FAUSTINA:  Una gracia especial del Señor es que lo recibas y que lo mantengas en tu vida durante toda la jornada. No te ocurre  como a  otras personas. Lo reciben por la mañana como un acto devocional, y basta. Hasta el domingo siguiente. No, en ti se hace permanente su presencia. Vives para él, por él y con é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os encuentros humanos duran poco. Hoy, todo aquel que no te caiga bien, lo invitas por asuntos de negocios. Lo demás no cuenta. No se habla de la vida personal. No interesa. ¿Para  qué?</w:t>
      </w:r>
    </w:p>
    <w:p>
      <w:pPr>
        <w:pStyle w:val="Normal"/>
        <w:jc w:val="both"/>
        <w:rPr>
          <w:b w:val="false"/>
          <w:b w:val="false"/>
          <w:lang w:val="es-ES_tradnl"/>
        </w:rPr>
      </w:pPr>
      <w:r>
        <w:rPr>
          <w:b w:val="false"/>
          <w:lang w:val="es-ES_tradnl"/>
        </w:rPr>
      </w:r>
    </w:p>
    <w:p>
      <w:pPr>
        <w:pStyle w:val="Normal"/>
        <w:jc w:val="both"/>
        <w:rPr/>
      </w:pPr>
      <w:r>
        <w:rPr>
          <w:b w:val="false"/>
          <w:lang w:val="es-ES_tradnl"/>
        </w:rPr>
        <w:t>6.-(524): “</w:t>
      </w:r>
      <w:r>
        <w:rPr>
          <w:b w:val="false"/>
          <w:i/>
          <w:lang w:val="es-ES_tradnl"/>
        </w:rPr>
        <w:t>Oh Jesús, Dios oculto,</w:t>
      </w:r>
    </w:p>
    <w:p>
      <w:pPr>
        <w:pStyle w:val="Normal"/>
        <w:jc w:val="both"/>
        <w:rPr>
          <w:b w:val="false"/>
          <w:b w:val="false"/>
          <w:i/>
          <w:i/>
          <w:lang w:val="es-ES_tradnl"/>
        </w:rPr>
      </w:pPr>
      <w:r>
        <w:rPr>
          <w:b w:val="false"/>
          <w:i/>
          <w:lang w:val="es-ES_tradnl"/>
        </w:rPr>
        <w:t xml:space="preserve"> </w:t>
      </w:r>
      <w:r>
        <w:rPr>
          <w:b w:val="false"/>
          <w:i/>
          <w:lang w:val="es-ES_tradnl"/>
        </w:rPr>
        <w:t>mi corazón te siente,</w:t>
      </w:r>
    </w:p>
    <w:p>
      <w:pPr>
        <w:pStyle w:val="Normal"/>
        <w:jc w:val="both"/>
        <w:rPr>
          <w:b w:val="false"/>
          <w:b w:val="false"/>
          <w:i/>
          <w:i/>
          <w:lang w:val="es-ES_tradnl"/>
        </w:rPr>
      </w:pPr>
      <w:r>
        <w:rPr>
          <w:b w:val="false"/>
          <w:i/>
          <w:lang w:val="es-ES_tradnl"/>
        </w:rPr>
        <w:t>aunque te cubren los velos.</w:t>
      </w:r>
    </w:p>
    <w:p>
      <w:pPr>
        <w:pStyle w:val="Normal"/>
        <w:jc w:val="both"/>
        <w:rPr>
          <w:b w:val="false"/>
          <w:b w:val="false"/>
          <w:i/>
          <w:i/>
          <w:lang w:val="es-ES_tradnl"/>
        </w:rPr>
      </w:pPr>
      <w:r>
        <w:rPr>
          <w:b w:val="false"/>
          <w:i/>
          <w:lang w:val="es-ES_tradnl"/>
        </w:rPr>
        <w:t>Tú sabes que te amo”.</w:t>
      </w:r>
    </w:p>
    <w:p>
      <w:pPr>
        <w:pStyle w:val="Normal"/>
        <w:jc w:val="both"/>
        <w:rPr>
          <w:b w:val="false"/>
          <w:b w:val="false"/>
          <w:i/>
          <w:i/>
          <w:lang w:val="es-ES_tradnl"/>
        </w:rPr>
      </w:pPr>
      <w:r>
        <w:rPr>
          <w:b w:val="false"/>
          <w:i/>
          <w:lang w:val="es-ES_tradnl"/>
        </w:rPr>
      </w:r>
    </w:p>
    <w:p>
      <w:pPr>
        <w:pStyle w:val="TextBody"/>
        <w:rPr/>
      </w:pPr>
      <w:r>
        <w:rPr/>
        <w:t>FAUSTINA:  Me gustaría que me ocurriera como a ti. Pienso que basta sentarse ante el Santísimo y dejarse llevar por sus  inspiraciones. La queja común de mucha gente es que Dios nos les habla. Creo que no lo escuchan. O quieren que les diga lo que quieren. Lo importante  es sentarse ante él y decirle una y otra vez: Señor, tú sabes que te am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abuelo decía al nieto. Acompáñame a la iglesia. Me  dejas allí. Voy a estar unas dos horas con el Señor. ¿Y no te aburres?- abuelo. Nada de eso. Es mi mejor amigo.</w:t>
      </w:r>
    </w:p>
    <w:p>
      <w:pPr>
        <w:pStyle w:val="Normal"/>
        <w:jc w:val="both"/>
        <w:rPr>
          <w:b w:val="false"/>
          <w:b w:val="false"/>
          <w:lang w:val="es-ES_tradnl"/>
        </w:rPr>
      </w:pPr>
      <w:r>
        <w:rPr>
          <w:b w:val="false"/>
          <w:lang w:val="es-ES_tradnl"/>
        </w:rPr>
      </w:r>
    </w:p>
    <w:p>
      <w:pPr>
        <w:pStyle w:val="Normal"/>
        <w:jc w:val="both"/>
        <w:rPr/>
      </w:pPr>
      <w:r>
        <w:rPr>
          <w:b w:val="false"/>
          <w:lang w:val="es-ES_tradnl"/>
        </w:rPr>
        <w:t>7.- (558): “</w:t>
      </w:r>
      <w:r>
        <w:rPr>
          <w:b w:val="false"/>
          <w:i/>
          <w:lang w:val="es-ES_tradnl"/>
        </w:rPr>
        <w:t>No se hable entre las hermanas quién se acerca más menudo  a la comunión... Que las superioras respeten el ámbito de las conciencias. Cada una debe aspirar a la máxima pureza del alma para poder recibir diariamente  al Huésped Divino”.</w:t>
      </w:r>
    </w:p>
    <w:p>
      <w:pPr>
        <w:pStyle w:val="Normal"/>
        <w:jc w:val="both"/>
        <w:rPr>
          <w:b w:val="false"/>
          <w:b w:val="false"/>
          <w:i/>
          <w:i/>
          <w:lang w:val="es-ES_tradnl"/>
        </w:rPr>
      </w:pPr>
      <w:r>
        <w:rPr>
          <w:b w:val="false"/>
          <w:i/>
          <w:lang w:val="es-ES_tradnl"/>
        </w:rPr>
      </w:r>
    </w:p>
    <w:p>
      <w:pPr>
        <w:pStyle w:val="Heading1"/>
        <w:rPr/>
      </w:pPr>
      <w:r>
        <w:rPr/>
        <w:t>FAUSTINA: La recepción del Santísimo pertenece al ámbito sagrado de la conciencia. Me admira tu espíritu de pureza para recibirlo cada día. Sólo de esta forma te mantienes unida a él sacramentalmente. Todo lo vives según la intención de saber que él habita en ti.</w:t>
      </w:r>
    </w:p>
    <w:p>
      <w:pPr>
        <w:pStyle w:val="Normal"/>
        <w:rPr/>
      </w:pPr>
      <w:r>
        <w:rPr/>
      </w:r>
    </w:p>
    <w:p>
      <w:pPr>
        <w:pStyle w:val="TextBody"/>
        <w:rPr/>
      </w:pPr>
      <w:r>
        <w:rPr/>
        <w:t>MIRA:  Cuando el alma recibe diariamente a Jesús en el la Eucaristía se entablan unas relaciones de tal intimidad que nadie puede apartarle de esta vivencia. La sociedad necesita de estas experiencias testimoniales.</w:t>
      </w:r>
    </w:p>
    <w:p>
      <w:pPr>
        <w:pStyle w:val="Normal"/>
        <w:jc w:val="both"/>
        <w:rPr>
          <w:b w:val="false"/>
          <w:b w:val="false"/>
        </w:rPr>
      </w:pPr>
      <w:r>
        <w:rPr>
          <w:b w:val="false"/>
        </w:rPr>
      </w:r>
    </w:p>
    <w:p>
      <w:pPr>
        <w:pStyle w:val="Normal"/>
        <w:jc w:val="both"/>
        <w:rPr/>
      </w:pPr>
      <w:r>
        <w:rPr>
          <w:b w:val="false"/>
        </w:rPr>
        <w:t>8.- (717): “</w:t>
      </w:r>
      <w:r>
        <w:rPr>
          <w:b w:val="false"/>
          <w:i/>
        </w:rPr>
        <w:t>Durante toda la noche me preparaba para recibir la Comunión, ya que no pude dormir a causa de los sufrimientos físicos. Mi alma se hundía en el amor y en la contrición”.</w:t>
      </w:r>
    </w:p>
    <w:p>
      <w:pPr>
        <w:pStyle w:val="Normal"/>
        <w:jc w:val="both"/>
        <w:rPr>
          <w:b w:val="false"/>
          <w:b w:val="false"/>
          <w:i/>
          <w:i/>
        </w:rPr>
      </w:pPr>
      <w:r>
        <w:rPr>
          <w:b w:val="false"/>
          <w:i/>
        </w:rPr>
      </w:r>
    </w:p>
    <w:p>
      <w:pPr>
        <w:pStyle w:val="Normal"/>
        <w:jc w:val="both"/>
        <w:rPr/>
      </w:pPr>
      <w:r>
        <w:rPr>
          <w:b w:val="false"/>
          <w:i/>
        </w:rPr>
        <w:t xml:space="preserve">FAUSTINA: </w:t>
      </w:r>
      <w:r>
        <w:rPr>
          <w:b w:val="false"/>
        </w:rPr>
        <w:t xml:space="preserve"> Tal era tu amor al Señor que incluso en los sufrimientos físicos anhelabas lo más bello del día: recibir al Santísimo en tu alma. Todo tu ser era una hoguera que ardía de amor por él. Te sumergías en su amor y el mismo dolor físico ya no contaba para ti en comparación con esta delicia.</w:t>
      </w:r>
    </w:p>
    <w:p>
      <w:pPr>
        <w:pStyle w:val="Normal"/>
        <w:jc w:val="both"/>
        <w:rPr>
          <w:b w:val="false"/>
          <w:b w:val="false"/>
        </w:rPr>
      </w:pPr>
      <w:r>
        <w:rPr>
          <w:b w:val="false"/>
        </w:rPr>
      </w:r>
    </w:p>
    <w:p>
      <w:pPr>
        <w:pStyle w:val="Normal"/>
        <w:jc w:val="both"/>
        <w:rPr>
          <w:b w:val="false"/>
          <w:b w:val="false"/>
        </w:rPr>
      </w:pPr>
      <w:r>
        <w:rPr>
          <w:b w:val="false"/>
        </w:rPr>
        <w:t>MIRA: Si la gente de mi sociedad comprendiera la belleza de recibirte con pureza de intención, todo cambiaría en ella. Desde que comulgo diariamente, mi vida- dice una joven- ha dado un giro de 180 grados.</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t>9.- (814): “ 12-12-1936. Hoy he estado solamente en la santa Comunión... Toda mi fuerza está en ti, pan vivo. Me sería difícil vivir un solo día sin recibir la Santa Comunión. El es mi escudo; sin ti, Jesús, no sé vivir”.</w:t>
      </w:r>
    </w:p>
    <w:p>
      <w:pPr>
        <w:pStyle w:val="Normal"/>
        <w:jc w:val="both"/>
        <w:rPr>
          <w:b w:val="false"/>
          <w:b w:val="false"/>
          <w:i/>
          <w:i/>
          <w:lang w:val="es-ES_tradnl"/>
        </w:rPr>
      </w:pPr>
      <w:r>
        <w:rPr>
          <w:b w:val="false"/>
          <w:i/>
          <w:lang w:val="es-ES_tradnl"/>
        </w:rPr>
      </w:r>
    </w:p>
    <w:p>
      <w:pPr>
        <w:pStyle w:val="TextBody"/>
        <w:rPr/>
      </w:pPr>
      <w:r>
        <w:rPr/>
        <w:t>FAUSTINA: Me parece normal que no puedas vivir sin tu amado Esposo. Es tal la intimidad que tenéis que él desea habitarte y tú sientes lo mismo por él. Es el pan Vivo que baja del cielo para alimentar espiritualmente a los creyentes. ¡Feliz de ti que sientes esta necesida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La gente puede vivir con el pan material. Le basta y le sobra. Eso de pan espiritual le suena a chino, a algo raro e inexplicable. Una pena, pero es así.</w:t>
      </w:r>
    </w:p>
    <w:p>
      <w:pPr>
        <w:pStyle w:val="Normal"/>
        <w:jc w:val="both"/>
        <w:rPr>
          <w:b w:val="false"/>
          <w:b w:val="false"/>
          <w:lang w:val="es-ES_tradnl"/>
        </w:rPr>
      </w:pPr>
      <w:r>
        <w:rPr>
          <w:b w:val="false"/>
          <w:lang w:val="es-ES_tradnl"/>
        </w:rPr>
      </w:r>
    </w:p>
    <w:p>
      <w:pPr>
        <w:pStyle w:val="Normal"/>
        <w:jc w:val="both"/>
        <w:rPr/>
      </w:pPr>
      <w:r>
        <w:rPr>
          <w:b w:val="false"/>
          <w:lang w:val="es-ES_tradnl"/>
        </w:rPr>
        <w:t>10.-826): “</w:t>
      </w:r>
      <w:r>
        <w:rPr>
          <w:b w:val="false"/>
          <w:i/>
          <w:lang w:val="es-ES_tradnl"/>
        </w:rPr>
        <w:t>Noche en la que se me paró el reloj. Oí a Jesús que me decía:  Debes saber, hija mía, que me es agradable el ardor de tu corazón y cómo deseas ardientemente unirte a mí en la santa Comunión. Así también deseo donarme entero a ti, y en recompensa de tu celo, descansa en mi Corazón”.</w:t>
      </w:r>
    </w:p>
    <w:p>
      <w:pPr>
        <w:pStyle w:val="Normal"/>
        <w:jc w:val="both"/>
        <w:rPr>
          <w:b w:val="false"/>
          <w:b w:val="false"/>
          <w:i/>
          <w:i/>
          <w:lang w:val="es-ES_tradnl"/>
        </w:rPr>
      </w:pPr>
      <w:r>
        <w:rPr>
          <w:b w:val="false"/>
          <w:i/>
          <w:lang w:val="es-ES_tradnl"/>
        </w:rPr>
      </w:r>
    </w:p>
    <w:p>
      <w:pPr>
        <w:pStyle w:val="TextBody"/>
        <w:rPr/>
      </w:pPr>
      <w:r>
        <w:rPr/>
        <w:t>FAUSTINA: Has recibido de Jesús la confirmación de que le agradas cuando lo recibes en la comunión. El mismo se une a ti y te dice que descansas en su corazón. ¡Menuda suer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emos de apreciar y amar la comunión. Es el gesto por excelencia en que Dios se hace carne de tu carne y sangre de tu sangre para santificarte y fortalecerte.</w:t>
      </w:r>
    </w:p>
    <w:p>
      <w:pPr>
        <w:pStyle w:val="Normal"/>
        <w:jc w:val="both"/>
        <w:rPr>
          <w:b w:val="false"/>
          <w:b w:val="false"/>
          <w:lang w:val="es-ES_tradnl"/>
        </w:rPr>
      </w:pPr>
      <w:r>
        <w:rPr>
          <w:b w:val="false"/>
          <w:lang w:val="es-ES_tradnl"/>
        </w:rPr>
      </w:r>
    </w:p>
    <w:p>
      <w:pPr>
        <w:pStyle w:val="Normal"/>
        <w:jc w:val="both"/>
        <w:rPr/>
      </w:pPr>
      <w:r>
        <w:rPr>
          <w:b w:val="false"/>
          <w:lang w:val="es-ES_tradnl"/>
        </w:rPr>
        <w:t>11.-(840): “</w:t>
      </w:r>
      <w:r>
        <w:rPr>
          <w:b w:val="false"/>
          <w:i/>
          <w:lang w:val="es-ES_tradnl"/>
        </w:rPr>
        <w:t>... Solamente en la eternidad conoceremos qué gran misterio realiza en nosotros la Santa Comunión. ¡Oh los momentos más preciosos de mi vida!”</w:t>
      </w:r>
    </w:p>
    <w:p>
      <w:pPr>
        <w:pStyle w:val="Normal"/>
        <w:jc w:val="both"/>
        <w:rPr>
          <w:b w:val="false"/>
          <w:b w:val="false"/>
          <w:i/>
          <w:i/>
          <w:lang w:val="es-ES_tradnl"/>
        </w:rPr>
      </w:pPr>
      <w:r>
        <w:rPr>
          <w:b w:val="false"/>
          <w:i/>
          <w:lang w:val="es-ES_tradnl"/>
        </w:rPr>
      </w:r>
    </w:p>
    <w:p>
      <w:pPr>
        <w:pStyle w:val="TextBody"/>
        <w:rPr/>
      </w:pPr>
      <w:r>
        <w:rPr/>
        <w:t>FAUSTINA: Tú, un alma delicada  enamorada de Jesús, aprecias y caes en la cuenta de que el instante más lindo del día es cuando recibes la Comunión. Tiene  dimensión humana y sobrenatural. ¡Qué placer experimentar cada día esta entrega de Dios a tu vid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uando se crece en la vida espiritual, siempre va unido a este crecimiento la comunión. No es posible la santidad sin la frecuencia de este sacramento vital para la vida de un creyente.</w:t>
      </w:r>
    </w:p>
    <w:p>
      <w:pPr>
        <w:pStyle w:val="Normal"/>
        <w:jc w:val="both"/>
        <w:rPr>
          <w:b w:val="false"/>
          <w:b w:val="false"/>
          <w:lang w:val="es-ES_tradnl"/>
        </w:rPr>
      </w:pPr>
      <w:r>
        <w:rPr>
          <w:b w:val="false"/>
          <w:lang w:val="es-ES_tradnl"/>
        </w:rPr>
      </w:r>
    </w:p>
    <w:p>
      <w:pPr>
        <w:pStyle w:val="Normal"/>
        <w:jc w:val="both"/>
        <w:rPr/>
      </w:pPr>
      <w:r>
        <w:rPr>
          <w:b w:val="false"/>
          <w:lang w:val="es-ES_tradnl"/>
        </w:rPr>
        <w:t>12.- (902): “</w:t>
      </w:r>
      <w:r>
        <w:rPr>
          <w:b w:val="false"/>
          <w:i/>
          <w:lang w:val="es-ES_tradnl"/>
        </w:rPr>
        <w:t>... A pesar de la nieve y de que el médico no me vio, llegué a tiempo a la comunión. Oí estas palabras: Hija mía, descansa en mi Corazón, conozco tus esfuerzos”...</w:t>
      </w:r>
    </w:p>
    <w:p>
      <w:pPr>
        <w:pStyle w:val="Normal"/>
        <w:jc w:val="both"/>
        <w:rPr>
          <w:b w:val="false"/>
          <w:b w:val="false"/>
          <w:i/>
          <w:i/>
          <w:lang w:val="es-ES_tradnl"/>
        </w:rPr>
      </w:pPr>
      <w:r>
        <w:rPr>
          <w:b w:val="false"/>
          <w:i/>
          <w:lang w:val="es-ES_tradnl"/>
        </w:rPr>
      </w:r>
    </w:p>
    <w:p>
      <w:pPr>
        <w:pStyle w:val="TextBody"/>
        <w:rPr/>
      </w:pPr>
      <w:r>
        <w:rPr/>
        <w:t>FAUSTINA:  Es maravilloso que estando enferma y con la nieve que caía, saliste de tu habitación para ir fuera a la capilla a recibir la comunión. Jesús te recompensó con las palabras alegres y festivas de que estás junto  a su Corazón y sabe muy bien los esfuerzos que has hecho.</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El mundo se mata haciendo esfuerzos por tener cosas. ¿No cambiaría su faz si se dedicara a tener más fe en la eucaristía?</w:t>
      </w:r>
    </w:p>
    <w:p>
      <w:pPr>
        <w:pStyle w:val="Normal"/>
        <w:jc w:val="both"/>
        <w:rPr>
          <w:b w:val="false"/>
          <w:b w:val="false"/>
          <w:lang w:val="es-ES_tradnl"/>
        </w:rPr>
      </w:pPr>
      <w:r>
        <w:rPr>
          <w:b w:val="false"/>
          <w:lang w:val="es-ES_tradnl"/>
        </w:rPr>
      </w:r>
    </w:p>
    <w:p>
      <w:pPr>
        <w:pStyle w:val="Normal"/>
        <w:jc w:val="both"/>
        <w:rPr/>
      </w:pPr>
      <w:r>
        <w:rPr>
          <w:b w:val="false"/>
          <w:lang w:val="es-ES_tradnl"/>
        </w:rPr>
        <w:t>13.- (1037): “</w:t>
      </w:r>
      <w:r>
        <w:rPr>
          <w:b w:val="false"/>
          <w:i/>
          <w:lang w:val="es-ES_tradnl"/>
        </w:rPr>
        <w:t>Me veo tan débil que si no tuviera la Santa Comunión, caería continuamente. Me sostiene la Comunión. Temo la vida si algún día no recibo la comunión. Jesús oculto en la Hostia es todo para mí. Tomo fuerza, poder, valor y luz. No sabría cómo glorificar a Dios si no tuviera la eucaristía en mi corazón”.</w:t>
      </w:r>
    </w:p>
    <w:p>
      <w:pPr>
        <w:pStyle w:val="Normal"/>
        <w:jc w:val="both"/>
        <w:rPr>
          <w:b w:val="false"/>
          <w:b w:val="false"/>
          <w:i/>
          <w:i/>
          <w:lang w:val="es-ES_tradnl"/>
        </w:rPr>
      </w:pPr>
      <w:r>
        <w:rPr>
          <w:b w:val="false"/>
          <w:i/>
          <w:lang w:val="es-ES_tradnl"/>
        </w:rPr>
      </w:r>
    </w:p>
    <w:p>
      <w:pPr>
        <w:pStyle w:val="TextBody"/>
        <w:rPr/>
      </w:pPr>
      <w:r>
        <w:rPr/>
        <w:t>FAUSTINA:  Tu vivencia personal experimenta un gran alivio cada vez que recibes la comunión. Ella es la clave de tu vida espiritual en cuanto que en ella encuentras fuerza, poder, valor y luz para luchar contra todas las dificultade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Crees que la gente aprecia así la Eucaristía? No, en general. Hay algunos sacramentos, por ejemplo el matrimonio, en que se da el caso de que los contrayentes no comulgan siquiera. Es raro. Pero es una contradicción.</w:t>
      </w:r>
    </w:p>
    <w:p>
      <w:pPr>
        <w:pStyle w:val="Normal"/>
        <w:jc w:val="both"/>
        <w:rPr>
          <w:b w:val="false"/>
          <w:b w:val="false"/>
          <w:lang w:val="es-ES_tradnl"/>
        </w:rPr>
      </w:pPr>
      <w:r>
        <w:rPr>
          <w:b w:val="false"/>
          <w:lang w:val="es-ES_tradnl"/>
        </w:rPr>
      </w:r>
    </w:p>
    <w:p>
      <w:pPr>
        <w:pStyle w:val="Normal"/>
        <w:jc w:val="both"/>
        <w:rPr/>
      </w:pPr>
      <w:r>
        <w:rPr>
          <w:b w:val="false"/>
          <w:lang w:val="es-ES_tradnl"/>
        </w:rPr>
        <w:t>14.- (1231): “</w:t>
      </w:r>
      <w:r>
        <w:rPr>
          <w:b w:val="false"/>
          <w:i/>
          <w:lang w:val="es-ES_tradnl"/>
        </w:rPr>
        <w:t>Hoy, Jesús ha habitado en mi corazón,</w:t>
      </w:r>
    </w:p>
    <w:p>
      <w:pPr>
        <w:pStyle w:val="Normal"/>
        <w:jc w:val="both"/>
        <w:rPr>
          <w:b w:val="false"/>
          <w:b w:val="false"/>
          <w:i/>
          <w:i/>
          <w:lang w:val="es-ES_tradnl"/>
        </w:rPr>
      </w:pPr>
      <w:r>
        <w:rPr>
          <w:b w:val="false"/>
          <w:i/>
          <w:lang w:val="es-ES_tradnl"/>
        </w:rPr>
        <w:t>ha bajado del alto trono celestial,</w:t>
      </w:r>
    </w:p>
    <w:p>
      <w:pPr>
        <w:pStyle w:val="Normal"/>
        <w:jc w:val="both"/>
        <w:rPr>
          <w:b w:val="false"/>
          <w:b w:val="false"/>
          <w:i/>
          <w:i/>
          <w:lang w:val="es-ES_tradnl"/>
        </w:rPr>
      </w:pPr>
      <w:r>
        <w:rPr>
          <w:b w:val="false"/>
          <w:i/>
          <w:lang w:val="es-ES_tradnl"/>
        </w:rPr>
        <w:t>el gran Señor, el creador del universo,</w:t>
      </w:r>
    </w:p>
    <w:p>
      <w:pPr>
        <w:pStyle w:val="Normal"/>
        <w:jc w:val="both"/>
        <w:rPr>
          <w:b w:val="false"/>
          <w:b w:val="false"/>
          <w:i/>
          <w:i/>
          <w:lang w:val="es-ES_tradnl"/>
        </w:rPr>
      </w:pPr>
      <w:r>
        <w:rPr>
          <w:b w:val="false"/>
          <w:i/>
          <w:lang w:val="es-ES_tradnl"/>
        </w:rPr>
        <w:t>ha venido a mí bajo la especie de pan...”</w:t>
      </w:r>
    </w:p>
    <w:p>
      <w:pPr>
        <w:pStyle w:val="Normal"/>
        <w:jc w:val="both"/>
        <w:rPr>
          <w:b w:val="false"/>
          <w:b w:val="false"/>
          <w:i/>
          <w:i/>
          <w:lang w:val="es-ES_tradnl"/>
        </w:rPr>
      </w:pPr>
      <w:r>
        <w:rPr>
          <w:b w:val="false"/>
          <w:i/>
          <w:lang w:val="es-ES_tradnl"/>
        </w:rPr>
      </w:r>
    </w:p>
    <w:p>
      <w:pPr>
        <w:pStyle w:val="TextBody"/>
        <w:rPr/>
      </w:pPr>
      <w:r>
        <w:rPr/>
        <w:t>FAUSTINA: No falta a tu alma delicada y purificada, darle gracias a Dios porque baja del alto trono a tu persona humilde para engrandecerte; a ti, criatura del universo baja el mismo Dios en el pan eucarístico. ¡Qué suerte tenemos!</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e comentaba un joven de otra religión: Lo que más admiro de vosotros, es que podéis comulgar a vuestro Dios. ¡No sabéis la dicha que tenéis!</w:t>
      </w:r>
    </w:p>
    <w:p>
      <w:pPr>
        <w:pStyle w:val="Normal"/>
        <w:jc w:val="both"/>
        <w:rPr>
          <w:b w:val="false"/>
          <w:b w:val="false"/>
          <w:lang w:val="es-ES_tradnl"/>
        </w:rPr>
      </w:pPr>
      <w:r>
        <w:rPr>
          <w:b w:val="false"/>
          <w:lang w:val="es-ES_tradnl"/>
        </w:rPr>
      </w:r>
    </w:p>
    <w:p>
      <w:pPr>
        <w:pStyle w:val="Normal"/>
        <w:jc w:val="both"/>
        <w:rPr/>
      </w:pPr>
      <w:r>
        <w:rPr>
          <w:b w:val="false"/>
          <w:lang w:val="es-ES_tradnl"/>
        </w:rPr>
        <w:t>15.-(1392): “</w:t>
      </w:r>
      <w:r>
        <w:rPr>
          <w:b w:val="false"/>
          <w:i/>
          <w:lang w:val="es-ES_tradnl"/>
        </w:rPr>
        <w:t>Todo lo bueno que hay en mí es gracias a la santa  comunión, le debo todo. Siento que este sagrado fuego me ha transformado totalmente. Oh, cuánto me alegro de ser tu morada, oh Señor; mi corazón es un templo en que permanece continuamente...”</w:t>
      </w:r>
    </w:p>
    <w:p>
      <w:pPr>
        <w:pStyle w:val="Normal"/>
        <w:jc w:val="both"/>
        <w:rPr>
          <w:b w:val="false"/>
          <w:b w:val="false"/>
          <w:i/>
          <w:i/>
          <w:lang w:val="es-ES_tradnl"/>
        </w:rPr>
      </w:pPr>
      <w:r>
        <w:rPr>
          <w:b w:val="false"/>
          <w:i/>
          <w:lang w:val="es-ES_tradnl"/>
        </w:rPr>
      </w:r>
    </w:p>
    <w:p>
      <w:pPr>
        <w:pStyle w:val="TextBody"/>
        <w:rPr/>
      </w:pPr>
      <w:r>
        <w:rPr/>
        <w:t>FAUSTINA: Gracias a la comunión, tu vida transcurre por los senderos de la santidad. Si no fuera por este alimento divino, no estarías tan feliz como te veo. Te has convertido en su morada santa, en su tabernáculo viviente.</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Mi mundo está en otra órbita en la que tú no cuentas mucho para bastante gente, bautizada. Te han abandonado. Y así se les ve: tristes y sin vitalidad espiritual. ¿Cómo van a estar sin recibirte a ti?</w:t>
      </w:r>
    </w:p>
    <w:p>
      <w:pPr>
        <w:pStyle w:val="Normal"/>
        <w:jc w:val="both"/>
        <w:rPr>
          <w:b w:val="false"/>
          <w:b w:val="false"/>
          <w:lang w:val="es-ES_tradnl"/>
        </w:rPr>
      </w:pPr>
      <w:r>
        <w:rPr>
          <w:b w:val="false"/>
          <w:lang w:val="es-ES_tradnl"/>
        </w:rPr>
      </w:r>
    </w:p>
    <w:p>
      <w:pPr>
        <w:pStyle w:val="Normal"/>
        <w:jc w:val="both"/>
        <w:rPr/>
      </w:pPr>
      <w:r>
        <w:rPr>
          <w:b w:val="false"/>
          <w:lang w:val="es-ES_tradnl"/>
        </w:rPr>
        <w:t>16.- (1404): “</w:t>
      </w:r>
      <w:r>
        <w:rPr>
          <w:b w:val="false"/>
          <w:i/>
          <w:lang w:val="es-ES_tradnl"/>
        </w:rPr>
        <w:t>...A los siete años, antes de mi primera comunión, el Señor me hizo comprender las cosas divinas; a partir de aquel día hasta hoy mi amor al Dios oculto ha crecido hasta la más estrecha intimidad. Todo el poder de mi alma procede del Santísimo Sacramento. Todos los momentos libres los paso conversando con él, él es mi Maestro”.</w:t>
      </w:r>
    </w:p>
    <w:p>
      <w:pPr>
        <w:pStyle w:val="Normal"/>
        <w:jc w:val="both"/>
        <w:rPr>
          <w:b w:val="false"/>
          <w:b w:val="false"/>
          <w:i/>
          <w:i/>
          <w:lang w:val="es-ES_tradnl"/>
        </w:rPr>
      </w:pPr>
      <w:r>
        <w:rPr>
          <w:b w:val="false"/>
          <w:i/>
          <w:lang w:val="es-ES_tradnl"/>
        </w:rPr>
      </w:r>
    </w:p>
    <w:p>
      <w:pPr>
        <w:pStyle w:val="TextBody"/>
        <w:rPr/>
      </w:pPr>
      <w:r>
        <w:rPr/>
        <w:t>FAUSTINA: Hoy se hace la primera comunión y la última, en muchos casos. Es un acto social más que religioso por lo que respecta a muchos padres. En ti quedó grabado ese día con tanta intensidad que, amando y viviendo este sacramento, te has convertido en una sant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Decía D. Bosco que para que haya una buena educación en sus centros, tiene que haber la vida sacramental de la Penitencia y de la Eucaristía.</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b w:val="false"/>
          <w:lang w:val="es-ES_tradnl"/>
        </w:rPr>
        <w:t>17.- (1427): “</w:t>
      </w:r>
      <w:r>
        <w:rPr>
          <w:b w:val="false"/>
          <w:i/>
          <w:lang w:val="es-ES_tradnl"/>
        </w:rPr>
        <w:t>... Oh Jesús oculto, toma ya mi corazón sediento de ti,</w:t>
      </w:r>
    </w:p>
    <w:p>
      <w:pPr>
        <w:pStyle w:val="Normal"/>
        <w:jc w:val="both"/>
        <w:rPr>
          <w:b w:val="false"/>
          <w:b w:val="false"/>
          <w:i/>
          <w:i/>
          <w:lang w:val="es-ES_tradnl"/>
        </w:rPr>
      </w:pPr>
      <w:r>
        <w:rPr>
          <w:b w:val="false"/>
          <w:i/>
          <w:lang w:val="es-ES_tradnl"/>
        </w:rPr>
        <w:t>que arde por ti con el puro fuego de serafín.</w:t>
      </w:r>
    </w:p>
    <w:p>
      <w:pPr>
        <w:pStyle w:val="Normal"/>
        <w:jc w:val="both"/>
        <w:rPr>
          <w:b w:val="false"/>
          <w:b w:val="false"/>
          <w:i/>
          <w:i/>
          <w:lang w:val="es-ES_tradnl"/>
        </w:rPr>
      </w:pPr>
      <w:r>
        <w:rPr>
          <w:b w:val="false"/>
          <w:i/>
          <w:lang w:val="es-ES_tradnl"/>
        </w:rPr>
        <w:t>Camina por la vida siguiendo tus huellas, invencible,</w:t>
      </w:r>
    </w:p>
    <w:p>
      <w:pPr>
        <w:pStyle w:val="Normal"/>
        <w:jc w:val="both"/>
        <w:rPr>
          <w:b w:val="false"/>
          <w:b w:val="false"/>
          <w:i/>
          <w:i/>
          <w:lang w:val="es-ES_tradnl"/>
        </w:rPr>
      </w:pPr>
      <w:r>
        <w:rPr>
          <w:b w:val="false"/>
          <w:i/>
          <w:lang w:val="es-ES_tradnl"/>
        </w:rPr>
        <w:t>y con la frente alta como un caballero, a pesar de que soy una joven débil”.</w:t>
      </w:r>
    </w:p>
    <w:p>
      <w:pPr>
        <w:pStyle w:val="Normal"/>
        <w:jc w:val="both"/>
        <w:rPr>
          <w:b w:val="false"/>
          <w:b w:val="false"/>
          <w:i/>
          <w:i/>
          <w:lang w:val="es-ES_tradnl"/>
        </w:rPr>
      </w:pPr>
      <w:r>
        <w:rPr>
          <w:b w:val="false"/>
          <w:i/>
          <w:lang w:val="es-ES_tradnl"/>
        </w:rPr>
      </w:r>
    </w:p>
    <w:p>
      <w:pPr>
        <w:pStyle w:val="Normal"/>
        <w:jc w:val="both"/>
        <w:rPr>
          <w:b w:val="false"/>
          <w:b w:val="false"/>
          <w:i/>
          <w:i/>
          <w:lang w:val="es-ES_tradnl"/>
        </w:rPr>
      </w:pPr>
      <w:r>
        <w:rPr>
          <w:b w:val="false"/>
          <w:i/>
          <w:lang w:val="es-ES_tradnl"/>
        </w:rPr>
      </w:r>
    </w:p>
    <w:p>
      <w:pPr>
        <w:pStyle w:val="TextBody"/>
        <w:rPr/>
      </w:pPr>
      <w:r>
        <w:rPr/>
        <w:t>FAUSTINA: La Eucaristía es un intercambio entre  vida divina de Jesús y la nuestra débil y limitada. Así se reconoce Faustina. Toda su energía proviene de la comunión diaria. Le da una fuerza invencible para seguir las huellas de la santidad.</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Si en la vida de muchos cristianos se observa una vida espiritual adormecida, ¿no será porque les falta Jesús Sacramentado? Es él quien moldea la vida de quienes se fían plenamente de él.</w:t>
      </w:r>
    </w:p>
    <w:p>
      <w:pPr>
        <w:pStyle w:val="Normal"/>
        <w:jc w:val="both"/>
        <w:rPr>
          <w:b w:val="false"/>
          <w:b w:val="false"/>
          <w:lang w:val="es-ES_tradnl"/>
        </w:rPr>
      </w:pPr>
      <w:r>
        <w:rPr>
          <w:b w:val="false"/>
          <w:lang w:val="es-ES_tradnl"/>
        </w:rPr>
      </w:r>
    </w:p>
    <w:p>
      <w:pPr>
        <w:pStyle w:val="Normal"/>
        <w:jc w:val="both"/>
        <w:rPr/>
      </w:pPr>
      <w:r>
        <w:rPr>
          <w:b w:val="false"/>
          <w:lang w:val="es-ES_tradnl"/>
        </w:rPr>
        <w:t>18.- (1718): “</w:t>
      </w:r>
      <w:r>
        <w:rPr>
          <w:b w:val="false"/>
          <w:i/>
          <w:lang w:val="es-ES_tradnl"/>
        </w:rPr>
        <w:t>...Permanecer a tus pies, oh Dios oculto,</w:t>
      </w:r>
    </w:p>
    <w:p>
      <w:pPr>
        <w:pStyle w:val="Normal"/>
        <w:jc w:val="both"/>
        <w:rPr>
          <w:b w:val="false"/>
          <w:b w:val="false"/>
          <w:i/>
          <w:i/>
          <w:lang w:val="es-ES_tradnl"/>
        </w:rPr>
      </w:pPr>
      <w:r>
        <w:rPr>
          <w:b w:val="false"/>
          <w:i/>
          <w:lang w:val="es-ES_tradnl"/>
        </w:rPr>
        <w:t>es el deleite y el paraíso de mi alma.</w:t>
      </w:r>
    </w:p>
    <w:p>
      <w:pPr>
        <w:pStyle w:val="Normal"/>
        <w:jc w:val="both"/>
        <w:rPr>
          <w:b w:val="false"/>
          <w:b w:val="false"/>
          <w:i/>
          <w:i/>
          <w:lang w:val="es-ES_tradnl"/>
        </w:rPr>
      </w:pPr>
      <w:r>
        <w:rPr>
          <w:b w:val="false"/>
          <w:i/>
          <w:lang w:val="es-ES_tradnl"/>
        </w:rPr>
        <w:t>Allí te revelas a mí, oh Infinito,</w:t>
      </w:r>
    </w:p>
    <w:p>
      <w:pPr>
        <w:pStyle w:val="Normal"/>
        <w:jc w:val="both"/>
        <w:rPr>
          <w:b w:val="false"/>
          <w:b w:val="false"/>
          <w:i/>
          <w:i/>
          <w:lang w:val="es-ES_tradnl"/>
        </w:rPr>
      </w:pPr>
      <w:r>
        <w:rPr>
          <w:b w:val="false"/>
          <w:i/>
          <w:lang w:val="es-ES_tradnl"/>
        </w:rPr>
        <w:t>y me dices dulcemente: dame el corazón, dámelo.</w:t>
      </w:r>
    </w:p>
    <w:p>
      <w:pPr>
        <w:pStyle w:val="Normal"/>
        <w:jc w:val="both"/>
        <w:rPr>
          <w:b w:val="false"/>
          <w:b w:val="false"/>
          <w:i/>
          <w:i/>
          <w:lang w:val="es-ES_tradnl"/>
        </w:rPr>
      </w:pPr>
      <w:r>
        <w:rPr>
          <w:b w:val="false"/>
          <w:i/>
          <w:lang w:val="es-ES_tradnl"/>
        </w:rPr>
        <w:t>Una silenciosa conversación contigo, a solas,</w:t>
      </w:r>
    </w:p>
    <w:p>
      <w:pPr>
        <w:pStyle w:val="Normal"/>
        <w:jc w:val="both"/>
        <w:rPr>
          <w:b w:val="false"/>
          <w:b w:val="false"/>
          <w:i/>
          <w:i/>
          <w:lang w:val="es-ES_tradnl"/>
        </w:rPr>
      </w:pPr>
      <w:r>
        <w:rPr>
          <w:b w:val="false"/>
          <w:i/>
          <w:lang w:val="es-ES_tradnl"/>
        </w:rPr>
        <w:t>es como vivir momentos celestiales”...</w:t>
      </w:r>
    </w:p>
    <w:p>
      <w:pPr>
        <w:pStyle w:val="Normal"/>
        <w:jc w:val="both"/>
        <w:rPr>
          <w:b w:val="false"/>
          <w:b w:val="false"/>
          <w:i/>
          <w:i/>
          <w:lang w:val="es-ES_tradnl"/>
        </w:rPr>
      </w:pPr>
      <w:r>
        <w:rPr>
          <w:b w:val="false"/>
          <w:i/>
          <w:lang w:val="es-ES_tradnl"/>
        </w:rPr>
      </w:r>
    </w:p>
    <w:p>
      <w:pPr>
        <w:pStyle w:val="TextBody"/>
        <w:rPr/>
      </w:pPr>
      <w:r>
        <w:rPr/>
        <w:t>FAUSTINA: Te imagino arrebatada hasta el alto cielo  cuando comulgas. El deleite mayor del día lo encuentras en la sagrada comunión.  En ella él se te entrega y tú, a su vez, te entregas a él para que te configure según sus deseos y designios sobre ti.</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MIRA: Hay gente que le cuesta cambiar porque no se deja  moldear por nadie. Tienen la suficiente fuerza- dicen- como para no necesitar de nadie. No creo que estén en lo cierto, al menos en la vida espiritual.</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t>19.- (1804-1828): Todos Estos números de su Diario hacen referencia a la sagrada Eucaristía  en diversos momentos de su vida. Pero con lo anterior, hay ya  una idea completa de su  necesidad diaria del encuentro con Cristo en la Comunión.</w:t>
      </w:r>
    </w:p>
    <w:p>
      <w:pPr>
        <w:pStyle w:val="TextBody"/>
        <w:rPr>
          <w:b w:val="false"/>
          <w:b w:val="false"/>
          <w:lang w:val="es-ES_tradnl"/>
        </w:rPr>
      </w:pPr>
      <w:r>
        <w:rPr>
          <w:b w:val="false"/>
          <w:lang w:val="es-ES_tradnl"/>
        </w:rPr>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343535" cy="262890"/>
              <wp:effectExtent l="0" t="0" r="0" b="0"/>
              <wp:wrapSquare wrapText="largest"/>
              <wp:docPr id="17"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s-ES"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val="false"/>
      <w:szCs w:val="20"/>
      <w:lang w:val="es-ES_tradnl"/>
    </w:rPr>
  </w:style>
  <w:style w:type="paragraph" w:styleId="H1">
    <w:name w:val="H1"/>
    <w:basedOn w:val="Normal"/>
    <w:next w:val="Normal"/>
    <w:qFormat/>
    <w:pPr>
      <w:keepNext w:val="true"/>
      <w:spacing w:before="100" w:after="100"/>
      <w:outlineLvl w:val="1"/>
    </w:pPr>
    <w:rPr>
      <w:bCs w:val="false"/>
      <w:kern w:val="2"/>
      <w:sz w:val="48"/>
      <w:szCs w:val="20"/>
    </w:rPr>
  </w:style>
  <w:style w:type="paragraph" w:styleId="H3">
    <w:name w:val="H3"/>
    <w:basedOn w:val="Normal"/>
    <w:next w:val="Normal"/>
    <w:qFormat/>
    <w:pPr>
      <w:keepNext w:val="true"/>
      <w:spacing w:before="100" w:after="100"/>
      <w:outlineLvl w:val="3"/>
    </w:pPr>
    <w:rPr>
      <w:b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wiki/Iglesia_Cat&#243;lica" TargetMode="External"/><Relationship Id="rId6" Type="http://schemas.openxmlformats.org/officeDocument/2006/relationships/hyperlink" Target="../../wiki/Oraci&#243;n_%28religi&#243;n%29" TargetMode="External"/><Relationship Id="rId7" Type="http://schemas.openxmlformats.org/officeDocument/2006/relationships/hyperlink" Target="../../wiki/Rosario_%28catolicismo%29" TargetMode="External"/><Relationship Id="rId8" Type="http://schemas.openxmlformats.org/officeDocument/2006/relationships/hyperlink" Target="../../wiki/Faustina_Kowalska" TargetMode="External"/><Relationship Id="rId9" Type="http://schemas.openxmlformats.org/officeDocument/2006/relationships/hyperlink" Target="../../wiki/Jesucristo" TargetMode="External"/><Relationship Id="rId10" Type="http://schemas.openxmlformats.org/officeDocument/2006/relationships/hyperlink" Target="../../wiki/Misericordia" TargetMode="External"/><Relationship Id="rId11" Type="http://schemas.openxmlformats.org/officeDocument/2006/relationships/hyperlink" Target="../../wiki/Dios_Padre" TargetMode="External"/><Relationship Id="rId12" Type="http://schemas.openxmlformats.org/officeDocument/2006/relationships/hyperlink" Target="../../wiki/Se&#241;al_de_la_cruz" TargetMode="External"/><Relationship Id="rId13" Type="http://schemas.openxmlformats.org/officeDocument/2006/relationships/hyperlink" Target="../../wiki/Padrenuestro" TargetMode="External"/><Relationship Id="rId14" Type="http://schemas.openxmlformats.org/officeDocument/2006/relationships/hyperlink" Target="../../wiki/Ave_Mar&#237;a" TargetMode="External"/><Relationship Id="rId15" Type="http://schemas.openxmlformats.org/officeDocument/2006/relationships/hyperlink" Target="../../wiki/Credo" TargetMode="External"/><Relationship Id="rId16" Type="http://schemas.openxmlformats.org/officeDocument/2006/relationships/image" Target="file:///tmp/in/santaf1.jpg" TargetMode="External"/><Relationship Id="rId17" Type="http://schemas.openxmlformats.org/officeDocument/2006/relationships/image" Target="file:///tmp/in/santaf2.jpg" TargetMode="External"/><Relationship Id="rId18" Type="http://schemas.openxmlformats.org/officeDocument/2006/relationships/image" Target="file:///tmp/in/santaf4.jpg" TargetMode="External"/><Relationship Id="rId19" Type="http://schemas.openxmlformats.org/officeDocument/2006/relationships/image" Target="file:///tmp/in/santaf3.jpg" TargetMode="External"/><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27:00Z</dcterms:created>
  <dc:creator/>
  <dc:description/>
  <cp:keywords/>
  <dc:language>en-US</dc:language>
  <cp:lastModifiedBy/>
  <dcterms:modified xsi:type="dcterms:W3CDTF">2019-08-17T15:28:00Z</dcterms:modified>
  <cp:revision>97</cp:revision>
  <dc:subject/>
  <dc:title/>
</cp:coreProperties>
</file>